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35.wmf" ContentType="image/x-wmf"/>
  <Override PartName="/word/media/image13.png" ContentType="image/png"/>
  <Override PartName="/word/media/image33.wmf" ContentType="image/x-wmf"/>
  <Override PartName="/word/media/image8.jpeg" ContentType="image/jpeg"/>
  <Override PartName="/word/media/image5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2.jpeg" ContentType="image/jpeg"/>
  <Override PartName="/word/media/image25.wmf" ContentType="image/x-wmf"/>
  <Override PartName="/word/media/image30.wmf" ContentType="image/x-wmf"/>
  <Override PartName="/word/media/image43.png" ContentType="image/png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44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П.01. </w:t>
      </w:r>
      <w:r>
        <w:rPr>
          <w:rFonts w:cs="Times New Roman" w:ascii="Times New Roman" w:hAnsi="Times New Roman"/>
          <w:b/>
          <w:caps/>
          <w:sz w:val="36"/>
          <w:szCs w:val="28"/>
        </w:rPr>
        <w:t>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тать технические чертежи; 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формлять проектно-конструкторскую,  технологическую и другую техническую документацию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ционного черчения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а выполнения чертежей, схем и эскизов по профилю специальности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труктуру  и  оформление  конструкторской,  технологической  документации в соответствии с требованиями стандартов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ОП.01. Инженерная граф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4. </w:t>
      </w:r>
      <w:r>
        <w:rPr>
          <w:rFonts w:eastAsia="Calibri"/>
          <w:sz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13. </w:t>
      </w:r>
      <w:r>
        <w:rPr>
          <w:rFonts w:eastAsia="Calibri"/>
          <w:sz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27. </w:t>
      </w:r>
      <w:r>
        <w:rPr>
          <w:rFonts w:eastAsia="Calibri"/>
          <w:sz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30. </w:t>
      </w:r>
      <w:r>
        <w:rPr>
          <w:rFonts w:eastAsia="Calibri"/>
          <w:sz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деятельности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рвисного обслуживания на транспорте (по видам транспорта)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ранспортно-логистической деятельности (по видам транспорта);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3544"/>
        <w:gridCol w:w="1701"/>
        <w:gridCol w:w="1701"/>
        <w:gridCol w:w="1559"/>
        <w:gridCol w:w="2268"/>
        <w:gridCol w:w="99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отдел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заочное отделение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Графическое оформление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Основные сведения по оформлению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Виды проецирования и элементы технического рис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 3.  Машиностроительное     черчение,    чертежи    и схемы по специальности,        элементы строительного   чер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 Машиностроительное чер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Машинная граф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 4.1    Общие сведения о САПРе–системе  автоматизированного    проект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рисунки – карандашом с соблюдением правил внутреннего стандарта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 Филиал СамГУПС в г.Кирове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4  работ (приложение №1-№4), в которых задания 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анасенко, В. Е. Инженерная графика : учебное пособие для СПО / В. Е. Панасенко. - 3-е изд., стер. - Санкт-Петербург : Лань, 2025. - 168 с. - ISBN 978-5-507-50649-1. - Текст : электронный // Лань : электронно-библиотечная система. - URL: https://e.lanbook.com/book/453206. - Режим доступа: для авториз. пользователе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адашова, Е.А. Учебное пособие по работе в системе КОМПАС-3Dv18.1-График : учебное пособие / Е. А. Дадашова. - Москва : УМЦ ЖДТ, 2022. - 112 с. - 978-5-907479-29-6. - Текст : электронный // УМЦ ЖДТ : электронная библиотека. - URL: https://umczdt.ru/books/1194/260722/. -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уликов, В. П., Инженерная графика : учебник / В. П. Куликов. - Москва : КноРус, 2023. - 284 с. - ISBN 978-5-406-11700-2. - URL: https://book.ru/book/949516. - Текст 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Туркина, Л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1 Инженерная графика : методическое пособие / Л. В. Туркина. — Москва : ФГБУ ДПО «Учебно методический центр по образованию на железнодорожном транспорте», 2020. — 164 с. — Текст : электронный // УМЦ ЖДТ : электронная библиотека. — URL: https://umczdt.ru/books/1258/239486/. —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Шакирова, А.Ю. ОП 01 Инженерная графика : методическое пособие / А. Ю. Шакирова. — Москва : ФГБУ ДПО «Учебно методический центр по образованию на железнодорожном транспорте», 2021. — 56 с. — Текст : электронный // УМЦ ЖДТ : электронная библиотека. — URL: https://umczdt.ru/books/1258/251408/. — Режим доступа: по подпис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КонсультантПплюс: справочно-поисковая  система: официальный сайт. – URL: https://www.consultant.ru/. - Текст: элек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Гарант: информационно - правовой портал. – URL: https://www.garant.ru/ 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Кодекс: профессиональная справочная система. - URL: http://www.kodeks.ru/. – Текст: элек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АСПИЖТ: система правовой информации на железнодорожном транспорте. – URL: https://niias.ru/products-and-services/products/asu/avtomatizirovannaya-sistema-pravovoy-informatsii-na-zheleznodorozhnom-transporte. - Текст: электронный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Электронная библиотека Учебно-методического центра по образова-нию на железнодорожном транспорте: официальный сайт. – URL: https://umczdt.ru/books/. – Режим доступа: для авториз. пользователей.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Лань: электронная библиотечная система. – URL: https://e.lanbook.com/. – Режим доступа: для авториз. пользователей.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BOOK.ru: электронно-библиотечная система: сайт / КНОРУС: изда-тельство учебной литературы. – URL: https://book.ru/. – Режим доступа: для авто-риз. пользователей  -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eLIBRARY.RU: научная электронная библиотека: сайт. – Москва, 2000. – URL : http://elibrary.ru. – Режим доступа: для зарегистрир. пользователей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Министерство транспорта Российской Федерации: официальный сайт. – Москва, 2010-2023. – URL: https://mintrans.gov.ru/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РЖД: официальный сайт. – URL: https://www.rzd.ru/. – Текст: элек-тронный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  <w:t>Федеральное агентство железнодорожного транспорта: официальный сайт. – Москва, 2009-2023. – URL: https://rlw.gov.ru/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</w:t>
        <w:tab/>
        <w:t>СЦБИСТ: сайт железнодорожников № 1. – URL: http://scbist.com. – Текст: электронный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ведения по оформлению чертеж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 Подготовка к практическим занятиям с использованием методических рекомендаций преподавател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сопряже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лоскости прое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лексный чертеж и каковы правила его постро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аксонометрическая проекция моде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построение изометрической проекции окруж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. Разделить окружность на 6, 8, 10 равных частей с помощью циркул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оризонтально-, фронтально- и профильно-проецирующей прям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дополнительные форматы чертежей ? Привести пример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реобразования проекций вы знает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онусностью? Выполнить чертеж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строение изометрической проекции окруж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клоном и как определить его велич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окружности радиусом R на равные части с помощью циркуля (см. таблицу вариантов)</w:t>
      </w:r>
    </w:p>
    <w:p>
      <w:pPr>
        <w:pStyle w:val="Style18"/>
        <w:rPr/>
      </w:pPr>
      <w:r>
        <w:rPr/>
        <w:t>Таблица вариан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681"/>
        <w:gridCol w:w="34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вных 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диуса (R), м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5,12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,7,6,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,8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8,10,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,10,1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2,10,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,6,7,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,4,5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лщина принята для штриховой, штрихпунктирной тонкой и сплошной волнистой линии в зависимости от толщины сплошной толстой основно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зад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звать по чертежу  линии, показанные стрелкам с номерами (см. рисунок 1):</w:t>
      </w:r>
      <w:bookmarkStart w:id="1" w:name="i28340"/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02120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1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аких геометрических тел состоит деталь, изображенная на рисунке  2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drawing>
          <wp:inline distT="0" distB="0" distL="0" distR="0">
            <wp:extent cx="2882265" cy="833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666655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Рисунок  2  Заготовка ключ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ить чертеж контура детали с сопряжениями, нанести 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7525" cy="21158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0" t="3138" r="-2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Чертеж детали «Вилка»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1.2.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 проекционного черчения и техническое рис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способы преобразования проекций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полняется построение точки  на поверхности многогранника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Что называется комплексным  чертежом  модел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 каких единицах измерения указываются линейные и угловые размеры на чертежах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 изометрическую  проекцию  окружности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взять из таблицы 1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lef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992"/>
        <w:gridCol w:w="85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ы аксонометрических проекций. Зарисуйте расположение координатных осей в изомет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оследовательность выполнения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равилами пользуются при  выполнении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полняется аксонометрическая проекция моде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пределяется на комплексном чертеже действительный вид сечени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линией перехода в сечени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ыполните аксонометрию показанных на рисунке 1 фигу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OST type B" w:hAnsi="GOST type B" w:cs="GOST type B"/>
          <w:i/>
          <w:i/>
          <w:color w:val="666655"/>
          <w:lang w:val="en-US" w:eastAsia="en-US"/>
        </w:rPr>
      </w:pPr>
      <w:r>
        <w:rPr>
          <w:rFonts w:cs="GOST type B" w:ascii="GOST type B" w:hAnsi="GOST type B"/>
          <w:i/>
          <w:color w:val="666655"/>
          <w:lang w:val="en-US" w:eastAsia="en-US"/>
        </w:rPr>
        <w:drawing>
          <wp:inline distT="0" distB="0" distL="0" distR="0">
            <wp:extent cx="891540" cy="1592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фиг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технический рисунок модели, показанной на рисунк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6210300" cy="18389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10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казывают в сечени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линией перехода в сечен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троится линия пересечения поверхностей тел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 Из чего состоит комплексный чертеж плоск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ет быть задана  плоскость на комплексном черте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глядит плоскость общего положения? Выполнить чертеж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еречислить  способы преобразования проек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остроить третий вид фигуры, показанной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4430395" cy="223774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/>
      </w:pPr>
      <w:r>
        <w:rPr>
          <w:sz w:val="28"/>
          <w:szCs w:val="28"/>
        </w:rPr>
        <w:t>2. Достроить аксонометрию модели, показанной на рисунке 2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838325" cy="14490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2476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исунок 2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остроить точки пересечения с осями симметрии фигур, показанных на рисунке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iCs/>
          <w:color w:val="666655"/>
        </w:rPr>
      </w:pPr>
      <w:r>
        <w:rPr>
          <w:rFonts w:cs="GOST type B" w:ascii="GOST type B" w:hAnsi="GOST type B"/>
          <w:i/>
          <w:iCs/>
          <w:color w:val="666655"/>
        </w:rPr>
        <w:drawing>
          <wp:inline distT="0" distB="0" distL="0" distR="0">
            <wp:extent cx="918845" cy="225488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3 Пересечение шара с цилиндром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ыполнить штриховку и шраффировку  технического рисунка детали (см. рисунок 4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096770" cy="14624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9038" r="-51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4 Технический рисунок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5.Выполнить комплексный чертеж детали 1 и 2 по размерам в проекционной связ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  <w:lang w:val="en-US"/>
        </w:rPr>
        <w:drawing>
          <wp:inline distT="0" distB="0" distL="0" distR="0">
            <wp:extent cx="5247640" cy="27590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Машиностроительное черчение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 изделие? Перечислите  виды конструкторских докумен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олняют основные надписи на машиностроительных чертежах? Выполните чертеж основной надписи для рабочего чертежа дета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изображения, называемые вид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 между основным и дополнительными вид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. Их обозначение на чертеж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деталей на продольных разрезах не заштриховывают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рисунке 1 не обозначен простой разрез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20669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простого разреза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 запол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надпись на машиностроительных чертеж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еречертить рамку с основной надписью  и заполни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условности и упрощения применяют на машиностроительных чертежах? Перечислить, привести пример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сложные разрезы вы знаете? Как выполняются сложные разрез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единение части вида с частью разрез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носят штриховку фигур сеч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тандартной резьбы и их обозначение на чертеж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чертежах обозначаются резьбовые соединения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продольный разрез отличается от поперечного  разреза? Построить поперечный разрез деталей, показанных на рисунк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204089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78" t="6564" r="53116" b="2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дета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рисунке  2  как  обозначают  на чертежах разрезы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147828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де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ено на чертеже буквой «р» и что такое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463290" cy="19024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метрическая резьба на чертеж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резьба изображена на рисунке – внутренняя или наружна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053080" cy="12973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тивные элементы деталей вы знаете? Перечислите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покрытия на чертежах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ают на рабочих чертежах дета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ртеж общего ви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чертежи сварных, клепаных и армированных издел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меры наносят на сборочном чертеже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ероховатость поверх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используют для обозначение шероховатости поверх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выполнения рабочего чертежа дет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чертеж конструктивных элементов деталей, показанных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012950" cy="12192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Конструктивные элементы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теже как выполняется конструктивный элемент «шпоночный паз» (см. рисунок 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952750" cy="1610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 Деталь с конструктивными элементами\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этапов выполнения рабочего чертежа детали показан на рисунке 3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color w:val="0000FF"/>
        </w:rPr>
      </w:pPr>
      <w:r>
        <w:rPr>
          <w:rFonts w:cs="GOST type B" w:ascii="GOST type B" w:hAnsi="GOST type B"/>
          <w:i/>
          <w:color w:val="0000FF"/>
        </w:rPr>
        <w:drawing>
          <wp:inline distT="0" distB="0" distL="0" distR="0">
            <wp:extent cx="2787015" cy="18484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Рабочий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пецификацию для сборочного чертежа «Клапан», заполните основную надпись форма 1 Рисунок 4 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3686175" cy="17354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4 Основная надпись для текстового документа а – 1 лист, б – последующие лис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844800" cy="40786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5 Спецификация для СЧ Клапа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    4.1    Общие сведения о САПРе–системе  автоматизированного    проектировани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1. Для чего используется программа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2. Какие достоинства программы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кна приложений и элементы интерфейса программы.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«Лист рисунка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истов можно отображать на рабочем поле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изменить масштаб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ак настраивается печать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ак изменить шаг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к изменить положение начала координат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акие три основных действия по созданию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MS Mincho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Как выполняется операция «Автоматическое соединение фигур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9499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845" cy="90043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95313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Соединение двух фигур с помощью инструмен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кройте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Visio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2007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берите категорию шаблонов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Карты и планы этажей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оздайте документ, выбрав шаблон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трехмерная маршрутная карта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еместите на лист фигуру дерева, увеличьте её размер до 4 с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образите панель рисования, щелкнув по кнопк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редства рисо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бавьте на лист овал рядом с деревом. Выполните заливку овала голубым (кнопк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вет заливк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панели инструментов).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3 домика на лист рядом с озеро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змените масштаб отображения документа, установив 150% (кнопк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масштаб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на панели инструментов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полните команду: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ид/ панорама и масштаб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вигая бегунок отобразите на листе только 1 объект, все объект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берите отображение сетки (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ид / сетк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становите отображение сетк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е предопределенный масштаб 1:2,5 (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файл / параметры страницы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/ масштаб документа/ предопределенный масштаб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становите масштаб 1:1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ещё одну страницу в документ (щелкните правой клавишей мыши по названию страницы / добавить страницу).</w:t>
      </w:r>
    </w:p>
    <w:p>
      <w:pPr>
        <w:pStyle w:val="Normal"/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Задайте название «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вторая стр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жмите кнопку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фигу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панели инструментов / общие / блок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берите кнопку автосоединение на панели инструмент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бавьте на лист окружность. Затем, выделив голубую стрелочку около фигуры, выберите ромб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к ромбу с другой стороны ещё круг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бавьте ещё несколько фигур на лист, используя автосоеди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кажите результат преподавате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Работа с образцами схе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оздание собственной схемы на основании образца состоит из трех ша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1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крытие образца схемы.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и шаблоно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пап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(для перехода к стартовому окну также можно 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цы схем</w:t>
      </w:r>
      <w:r>
        <w:rPr>
          <w:rFonts w:eastAsia="TimesNewRomanPSMT;MS Mincho"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брать образец схемы, который требуется открыть, например «Учет компьютерного оборудования»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правой стороне окна щелкнуть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ь схему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2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хранение копии образца данных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й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ить как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брать место сохранения файла, например, Мои документы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своить файлу новое и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3.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менение образца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перь в копию образца данных можно вносить необходимые измен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Задание 3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е фигур с помощью элемента «Линия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Ли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ожно рисовать прямые и ломаные линии (одномерные фигуры), а также различные замкнутые (двумерные) фигуры. Для выбора этого инструмента на панели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Рисова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ледует щелкнуть кнопку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Ли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прямую линию (отрезок) следует поместить указатель в место начала линии и перетащить указатель, чтобы нарисовать ли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1457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3. Рисование прям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ломаную линию, следует последовательно рисовать прямые линии таким образом, чтобы начальная точка последующей соприкасалась с конечной точкой предыд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0953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36207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4. Рисование ломан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тобы нарисовать многоугольник, следует последовательно рисовать прямые линии, совмещая начальные и конечные точки таким образом, чтобы в итоге замкнуть фигуру, т.е. совместить конечную точку последней линии с начальной точкой перв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46685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6668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5. Рисование многоугольника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Задание 4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е фигур с помощью элемента «Карандаш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ожно нарисовать прямую линию, окружность или дугу, однако, главным образом, он предназначен для изменения формы фигур, вставленных из набора шабл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сле выбора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гловые маркеры выделения превращаются в маркеры вершины, а боковые в точки контроля. Перемещая маркеры можно добиться необходимого вида фиг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роме того инструмент Карандаш позволяет удалять или добавлять вер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того чтобы удалить вершину, следует выделить ее с помощью инструмента Карандаш, щелкнув по ней левой клавишей мыши и нажать Dele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сле этого указанная вершина будет удалена, а соседние с ней соединены прямой (рис. 4.7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8105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7. Удаление одной из вершин прямоуголь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помощью инструмента Карандаш Чтобы добавить новую вершину следует нажать клавишу Ctrl и, удерживая ее, указать инструменто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очку на контуре фигуры, куда нужно вставить верши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1057275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8. Добавление вершины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ркеры вершины позволяют изменять угол наклона граней относительно осей 0Х и 0Y (рис. 4.9, б), а точки контроля изгибать грани (рис. 4.9, а, 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)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0550" cy="186055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б)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145" cy="1487805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4.9. Редактирование фигур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а – изгиб граней прямоуго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б – изгиб верхней грани прямоугольника и изменение углов наклона боковых гра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 чего начинается выполнение чертежей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устанавливается толщина линий на чертеж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MS Mincho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Как выполняется операция «Вычита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Как выполняется операция «Совмеще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Последовательность операции «Группировк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Для чего используют в программе направляющие линии и точк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3355</wp:posOffset>
            </wp:positionH>
            <wp:positionV relativeFrom="paragraph">
              <wp:posOffset>822960</wp:posOffset>
            </wp:positionV>
            <wp:extent cx="1145540" cy="143446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7230" t="47279" r="28333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3180</wp:posOffset>
            </wp:positionH>
            <wp:positionV relativeFrom="paragraph">
              <wp:posOffset>105410</wp:posOffset>
            </wp:positionV>
            <wp:extent cx="2811780" cy="19050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946" t="26654" r="33770" b="2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ом же листе аналогичным образом, используя инструменты Линия и Текст, изобразите следующую деталь (см. рис.). Для создания полуокружности используйте инструмент дуга, создайте две четвертинки дуги, затем в окне «размер и положение» установите ширину 24 мм, высоту 12 мм. Сохраните изменения в документ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т:</w:t>
      </w:r>
      <w:r>
        <w:rPr>
          <w:rFonts w:cs="Times New Roman" w:ascii="Times New Roman" w:hAnsi="Times New Roman"/>
          <w:sz w:val="28"/>
          <w:szCs w:val="28"/>
        </w:rPr>
        <w:t xml:space="preserve"> для экономии времени копируйте созданные ранее стрелки и подпис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6195</wp:posOffset>
            </wp:positionH>
            <wp:positionV relativeFrom="paragraph">
              <wp:posOffset>96520</wp:posOffset>
            </wp:positionV>
            <wp:extent cx="2837180" cy="250888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йте новую страницу. На листе, используя инструменты </w:t>
      </w:r>
      <w:r>
        <w:rPr>
          <w:rFonts w:cs="Times New Roman" w:ascii="Times New Roman" w:hAnsi="Times New Roman"/>
          <w:i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, изобразите следующую деталь (см. рис.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Постройте отрезок длиной 50 мм под углом 150 градусов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126365</wp:posOffset>
            </wp:positionV>
            <wp:extent cx="1264920" cy="11201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730" t="56245" r="50783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остройте  вертикальный отрезок длиной 15 мм. Достройте до параллелограмма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8740</wp:posOffset>
            </wp:positionH>
            <wp:positionV relativeFrom="paragraph">
              <wp:posOffset>160655</wp:posOffset>
            </wp:positionV>
            <wp:extent cx="2837180" cy="22402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130" t="23529" r="26224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 Постройте отрезок длиной 96 мм под углом 30 градусов. Из одного его конца постройте вертикальный отрезок длиной 15 мм. Укажите размеры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 Постройте горизонтальный отрезок длиной 18  мм параллельно ребру фигуры длиной 96 мм.  Постройте вертикальный отрезок длиной 54 мм. И достройте переднюю грань (см. рис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835</wp:posOffset>
            </wp:positionH>
            <wp:positionV relativeFrom="paragraph">
              <wp:posOffset>42545</wp:posOffset>
            </wp:positionV>
            <wp:extent cx="1729740" cy="147828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470" t="31654" r="27279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 Копируя имеющиеся отрезки, достройте грань с реброй 50 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1725</wp:posOffset>
            </wp:positionH>
            <wp:positionV relativeFrom="paragraph">
              <wp:posOffset>140970</wp:posOffset>
            </wp:positionV>
            <wp:extent cx="2590800" cy="235458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473" t="23701" r="23881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Постройте вертикальные отрезки длиной 25 мм и 18 мм. Копируя имеющиеся линии, достройте верхнюю грань и линии для отверстия на передней гр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Постройте отверстие (см. рис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2484120" cy="216408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4747" t="18745" r="35123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 Удалите лишние линии. Измените толщину линий. Сохраните изменения в доку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17650</wp:posOffset>
            </wp:positionH>
            <wp:positionV relativeFrom="paragraph">
              <wp:posOffset>299085</wp:posOffset>
            </wp:positionV>
            <wp:extent cx="3760470" cy="324167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314" t="25620" r="28919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 Готовый чертеж детали</w:t>
      </w:r>
    </w:p>
    <w:sectPr>
      <w:footerReference w:type="default" r:id="rId50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Calibri" w:hAnsi="Calibri" w:cs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3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Student</dc:creator>
  <dc:description/>
  <cp:keywords/>
  <dc:language>en-US</dc:language>
  <cp:lastModifiedBy>Ольга Трапицына</cp:lastModifiedBy>
  <cp:lastPrinted>2020-07-17T12:03:00Z</cp:lastPrinted>
  <dcterms:modified xsi:type="dcterms:W3CDTF">2025-04-16T14:07:00Z</dcterms:modified>
  <cp:revision>8</cp:revision>
  <dc:subject/>
  <dc:title/>
</cp:coreProperties>
</file>