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ПССЗ по специальности 23.0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эксплуатация подвижного состава железных дор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1. ИНЖЕНЕРН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536"/>
      </w:tblGrid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ind w:firstLine="5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firstLine="5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19"/>
              <w:spacing w:lineRule="exact" w:line="322"/>
              <w:ind w:left="0"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10"/>
        <w:widowControl/>
        <w:spacing w:lineRule="exact" w:line="298"/>
        <w:ind w:right="120" w:hanging="0"/>
        <w:rPr>
          <w:rStyle w:val="FontStyle11"/>
          <w:sz w:val="27"/>
          <w:szCs w:val="27"/>
        </w:rPr>
      </w:pPr>
      <w:r>
        <w:rPr>
          <w:rStyle w:val="FontStyle11"/>
          <w:sz w:val="27"/>
          <w:szCs w:val="27"/>
        </w:rPr>
        <w:drawing>
          <wp:inline distT="0" distB="0" distL="0" distR="0">
            <wp:extent cx="7557770" cy="89471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7"/>
          <w:szCs w:val="27"/>
        </w:rPr>
        <w:drawing>
          <wp:inline distT="0" distB="0" distL="0" distR="0">
            <wp:extent cx="7557770" cy="1068959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spacing w:lineRule="exact" w:line="298"/>
        <w:ind w:right="120" w:hanging="0"/>
        <w:rPr>
          <w:sz w:val="27"/>
          <w:szCs w:val="27"/>
        </w:rPr>
      </w:pPr>
      <w:r>
        <w:rPr>
          <w:rStyle w:val="FontStyle11"/>
          <w:sz w:val="27"/>
          <w:szCs w:val="27"/>
        </w:rPr>
        <w:drawing>
          <wp:inline distT="0" distB="0" distL="0" distR="0">
            <wp:extent cx="7557770" cy="1068959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 01 Инженерная график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  Область применения рабочей программы</w:t>
      </w:r>
    </w:p>
    <w:p>
      <w:pPr>
        <w:pStyle w:val="Style9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подготовки специалистов среднего звена (далее – ППССЗ), разработанной в соответствии с ФГОС по специальности СПО 23.02.06 Техническая эксплуатация подвижного состава железных дорог (по видам транспорта).</w:t>
      </w:r>
    </w:p>
    <w:p>
      <w:pPr>
        <w:pStyle w:val="Style9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 при профессиональной подготовке, повышении квалификации и переподготовке рабочих по профессиям: </w:t>
      </w:r>
    </w:p>
    <w:p>
      <w:pPr>
        <w:pStyle w:val="Style91"/>
        <w:jc w:val="both"/>
        <w:rPr>
          <w:sz w:val="28"/>
          <w:szCs w:val="28"/>
        </w:rPr>
      </w:pPr>
      <w:r>
        <w:rPr>
          <w:sz w:val="28"/>
          <w:szCs w:val="28"/>
        </w:rPr>
        <w:t>16275 Осмотрщик-ремонтник вагонов;</w:t>
      </w:r>
    </w:p>
    <w:p>
      <w:pPr>
        <w:pStyle w:val="Style91"/>
        <w:jc w:val="both"/>
        <w:rPr>
          <w:sz w:val="28"/>
          <w:szCs w:val="28"/>
        </w:rPr>
      </w:pPr>
      <w:r>
        <w:rPr>
          <w:sz w:val="28"/>
          <w:szCs w:val="28"/>
        </w:rPr>
        <w:t>16878 Помощник машиниста тепловоза;</w:t>
      </w:r>
    </w:p>
    <w:p>
      <w:pPr>
        <w:pStyle w:val="Style91"/>
        <w:jc w:val="both"/>
        <w:rPr>
          <w:sz w:val="28"/>
          <w:szCs w:val="28"/>
        </w:rPr>
      </w:pPr>
      <w:r>
        <w:rPr>
          <w:sz w:val="28"/>
          <w:szCs w:val="28"/>
        </w:rPr>
        <w:t>16885 Помощник машиниста электровоза;</w:t>
      </w:r>
    </w:p>
    <w:p>
      <w:pPr>
        <w:pStyle w:val="Style91"/>
        <w:jc w:val="both"/>
        <w:rPr>
          <w:sz w:val="28"/>
          <w:szCs w:val="28"/>
        </w:rPr>
      </w:pPr>
      <w:r>
        <w:rPr>
          <w:sz w:val="28"/>
          <w:szCs w:val="28"/>
        </w:rPr>
        <w:t>16887 Помощник машиниста электропоезда;</w:t>
      </w:r>
    </w:p>
    <w:p>
      <w:pPr>
        <w:pStyle w:val="Style9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8540 Слесарь по ремонту подвижного состава.</w:t>
      </w:r>
    </w:p>
    <w:p>
      <w:pPr>
        <w:pStyle w:val="Style91"/>
        <w:widowControl/>
        <w:ind w:hanging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цикл, общепрофессиональная дисципл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1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освоения учебной дисциплины студент должен </w:t>
      </w: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1 - читать технические чертеж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3 - оформлять технологическую и другую техническую документацию в соответствии с требованиями стандар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1- основы проекционного черчения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2- правила выполнения чертежей, схем и эскизов по профилю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2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Планировать и организовывать мероприятия по соблюдению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Контролировать и оцени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Оформлять техническую и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3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5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рабочей программы учебной дисциплины в соответствии с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учебной нагрузки студента - 162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 обязательной аудиторной учебной нагрузки студента -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- 54 ча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1.5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, перечень и содержание внеаудиторной самостоятельной работы установлены преподавателем самостоятельно.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времени, запланированный на каждый из видов внеаудиторной самостоятельной работы, соответствует ее трудоемкости.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етодические рекомендации для самостоятельной работы по дисциплине «Инженерная графика»;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етодические указания и задания </w:t>
      </w:r>
      <w:r>
        <w:rPr>
          <w:rFonts w:cs="Times New Roman" w:ascii="Times New Roman" w:hAnsi="Times New Roman"/>
          <w:bCs/>
          <w:sz w:val="28"/>
          <w:szCs w:val="28"/>
        </w:rPr>
        <w:t>для выполнения расчетно-графических работ по дисциплине «Инженерная графика»;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талог ГОСТов РФ на сайте http://www.ioit.ru/gost.ph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1695"/>
      </w:tblGrid>
      <w:tr>
        <w:trPr>
          <w:trHeight w:val="460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в форме практической подготовк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межуточная  аттестация в форме дифференцированного зачета 4 семест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start="2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284"/>
        <w:rPr/>
      </w:pPr>
      <w:r>
        <w:rPr/>
        <w:t xml:space="preserve">2.2 Тематический план и содержание учебной дисциплины ОП. 01 Инженерная графика </w:t>
      </w:r>
    </w:p>
    <w:tbl>
      <w:tblPr>
        <w:tblW w:w="148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8994"/>
        <w:gridCol w:w="1487"/>
        <w:gridCol w:w="1760"/>
      </w:tblGrid>
      <w:tr>
        <w:trPr>
          <w:tblHeader w:val="true"/>
          <w:trHeight w:val="73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 и тем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</w:tr>
      <w:tr>
        <w:trPr>
          <w:tblHeader w:val="true"/>
          <w:trHeight w:val="306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06" w:hRule="exact"/>
        </w:trPr>
        <w:tc>
          <w:tcPr>
            <w:tcW w:w="1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семестр</w:t>
            </w:r>
          </w:p>
        </w:tc>
      </w:tr>
      <w:tr>
        <w:trPr>
          <w:trHeight w:val="101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+10+7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оре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дисциплины. ГОСТы ЕСКД: Форматы, масштабы, линии чертежа, шрифты, основные надпис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49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ГОСТов 2.301-68, 2.302-68, 2.303-68, 2.304-81, 2.104-2006. Работа с учебником - стр. 6-1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ОСТами 2.301-68, 2.302-68, 2.303-68, 2.304-81, 2.104-2006. Работа с учебником - стр. 6-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ОСТами 2.301-68, 2.302-68, 2.303-68, 2.304-81, 2.104-2006. Работа с учебником - стр. 6-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ОСТами 2.301-68, 2.302-68, 2.303-68, 2.304-81, 2.104-2006. Работа с учебником - стр. 6-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ерчивание контура дета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несением размер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65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ОСТами 2.301-68, 2.302-68, 2.303-68, 2.304-81, 2.307-68, 2.104-2006. Работа с учебником - стр. 6-17, 27-28, 79-8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ерчивание контура детали с нанесением размер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ами 2.301-68, 2.302-68, 2.303-68, 2.304-81, 2.307-68, 2.104-2006. Работа с учебником - стр. 6-17, 27-28, 79-83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иды проецирования и элементы технического рисования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+24+1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ых чертежей точек и отрезков прям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1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ых чертежей точек и отрезков прям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1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чертеж группы геометрических тел и проекций точек, лежащих на ни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. Работа с учебником - стр. 30-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9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чертеж группы геометрических тел и проекций точек, лежащих на ни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. Работа с учебником - стр. 30-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ого чертежа модел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. Работа с учебником - стр. 30-47, 72-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ого чертежа модел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. Работа с учебником - стр. 30-47, 72-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. Работа с учебником - стр. 30-47, 72-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. Работа с учебником - стр. 30-47, 72-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ксонометрической проекции мод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1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29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ксонометрической проекции мод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1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29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ение технического рисунка мод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1, 2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15-17, 29-30, 84-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ического рисунка мод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1, 2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15-17, 29-30, 84-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+44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й сем. 22(1+14+7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-й с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2+30+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схем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1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видов дета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3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73-75, 79-84, 152-154. Работа с ГОСТом 2.305-68, 2.307-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обозначение резьбы. Разъемные и неразъемные соеди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ом 2.311-68. 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4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96-1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ом 2.311-68. 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4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96-108, 119-128, 133-136, 167-1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ом 2.311-68. 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4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96-108, 119-128, 133-136, 167-1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ого разреза детали и сечений ва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ами 2.305-68, 2.307-68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3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75-78, 152-15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ого разреза детали и сечений ва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ами 2.305-68, 2.307-68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3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75-78, 152-1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ого разреза детали и сечений ва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ами 2.305-68, 2.307-68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3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учебником - стр. 75-78, 152-1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оретическое занятие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ее занятие по итогам выполнения практических работ (выставляется среднеарифметическая оценка по практическим работам, выполненным в течение 3-го семестр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3-й семес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грузка – 7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нагрузка – 51 час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обучение – 3 часа; практические занятия –34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в форме практической подготовки - 14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– 26 час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семест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схем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оретическое занятие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КД. Виды и комплектность конструкторской документации. Чертеж общего вида, сборочный чертеж, их назначение. Чтение чертежей ВО и СБ. Порядок деталирования и составления спецификаций. Назначение рабочего чертежа и эскиза детали, этапы их выполнения. Виды и типы схем. Условные графические обозначения элементов схем. Перечень элементов. Правила выполнения, оформления и чтения сх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357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92-95, 167-173, 180-185, 192-199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дета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180-185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дета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180-185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цифик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170-174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цифик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170-174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ов деталей сборочной единицы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167-169, 180-185, 192-199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ов деталей сборочной единицы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167-169, 180-185, 192-199, с уч. пособием [2], с конспектом занятий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чертежей дета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152-155, с конспектом занятий, с уч. пособием [2]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чертежей дета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152-155, с конспектом занятий, с уч. пособием [2]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указаниями [5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на схемах по специа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онспектом занятий, с ГОСТами 2.701-84, 2.702-75, 2.710-82, 2.304-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на схемах по специа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онспектом занятий, с ГОСТами 2.701-84, 2.702-75, 2.710-82, 2.304-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онспектом занятий, с ГОСТами 2.701-84, 2.702-75, 2.710-82, 2.304-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онспектом занятий, с ГОСТами 2.701-84, 2.702-75, 2.710-82, 2.304-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элементов зданий и генеральных план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–стр. 200-238, 292-319, с конспектом занятий, с ГОСТом 21.204-93 СПД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рхитектурно-строительных чертеж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–стр. 200-238, 292-319, с конспектом занятий, с ГОСТом 21.204-93 СПД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рхитектурно-строительных чертеж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–стр. 200-238, 292-319, с конспектом занятий, с ГОСТом 21.204-93 СПД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Машинная графика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+25+1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- системе автоматизированного проектирования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пражнения в ППП Компас-График. Построение плоских изображений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пражнения в ППП Компас-График. Построение плоских изображений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 по специальности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 по специальности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 по специальности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 по специальности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 детали 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 детали 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рисунка и эскиза детали сборочной единицы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 с ГОСТами 2.307-68, 2.109-73. Работа с учебником – с.29-47, 85-91, 180-190, 192-199. 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</w:rPr>
              <w:t>.ar</w:t>
            </w: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h</w:t>
            </w:r>
            <w:r>
              <w:rPr>
                <w:rFonts w:cs="Times New Roman" w:ascii="Times New Roman" w:hAnsi="Times New Roman"/>
                <w:bCs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</w:rPr>
              <w:t>./</w:t>
            </w:r>
            <w:r>
              <w:rPr>
                <w:rFonts w:cs="Times New Roman" w:ascii="Times New Roman" w:hAnsi="Times New Roman"/>
                <w:bCs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</w:rPr>
              <w:t>/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рисунка и эскиза детали сборочной единицы в САПР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 с ГОСТами 2.307-68, 2.109-73. Работа с учебником – с.29-47, 85-91, 180-190, 192-199. 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хнического рисунка и эскиза детали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ой единицы в САПРе. Дифференцированный зачет (выставляется среднеарифметическая оценка по практическим работам, выполненным в течение 3-го и 4-го семестр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4-й семес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грузка – 8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нагрузка – 57 час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ое обучение – 2 часа; практические занятия – 4 ча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 - 51 ча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– 28 час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41" w:leader="none"/>
          <w:tab w:val="left" w:pos="131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нагрузка – 16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аудиторная нагрузка – 108 часов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ое обучение – 5 часов; практические занятия – 38 час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 </w:t>
      </w:r>
      <w:r>
        <w:rPr>
          <w:rFonts w:cs="Times New Roman" w:ascii="Times New Roman" w:hAnsi="Times New Roman"/>
          <w:b/>
          <w:bCs/>
          <w:sz w:val="24"/>
          <w:szCs w:val="24"/>
        </w:rPr>
        <w:t>в форме практической подготовки - 65 часов;</w:t>
      </w:r>
    </w:p>
    <w:p>
      <w:pPr>
        <w:sectPr>
          <w:footerReference w:type="default" r:id="rId17"/>
          <w:type w:val="nextPage"/>
          <w:pgSz w:orient="landscape" w:w="16838" w:h="11906"/>
          <w:pgMar w:left="567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– 54 ча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 условия реализации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3.1 Материально-техническое обеспечение реализации учебной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ая дисциплина реализуется в учебном кабинете «Электротехническое черчение»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орудование учебного кабинета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ы учебные и научно-технические (6 шт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кабинетная (1 шт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ы для доски - циркуль, угольники, транспортир (1 компл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студентов – парты ученические (10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ьютеры персональные с мониторами </w:t>
      </w:r>
      <w:r>
        <w:rPr>
          <w:rFonts w:cs="Times New Roman" w:ascii="Times New Roman" w:hAnsi="Times New Roman"/>
          <w:sz w:val="28"/>
          <w:szCs w:val="28"/>
          <w:lang w:val="en-US"/>
        </w:rPr>
        <w:t>Vi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nic</w:t>
      </w:r>
      <w:r>
        <w:rPr>
          <w:rFonts w:cs="Times New Roman" w:ascii="Times New Roman" w:hAnsi="Times New Roman"/>
          <w:sz w:val="28"/>
          <w:szCs w:val="28"/>
        </w:rPr>
        <w:t xml:space="preserve"> (9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 компьютерные (9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преподавателя (1 шт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 ученические (19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 преподавателя (1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ы учебные (88 шт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катницы (1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ы для учебно-наглядных пособий, макетов, комплектов деталей и т.п. (3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наглядные пособ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льбом заданий для выполнения сборочных чертеже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 уроки использования ППП Компас-График (7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и по электротехническому черчению и инженерной графике (2 шт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лакаты по электротехническому черчению и инженерной графике  (34 шт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:</w:t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скостей проекций (1 шт.);</w:t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кущих плоскостей (3 шт);</w:t>
      </w:r>
    </w:p>
    <w:p>
      <w:pPr>
        <w:pStyle w:val="Style19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еченных поверхностей (7 шт.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ы детале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крепежных изделий (1 шт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ьбовых изделий (1 шт.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ительные инструмен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тангенциркули – (2 шт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нейки (30 шт.).</w:t>
      </w:r>
    </w:p>
    <w:p>
      <w:pPr>
        <w:pStyle w:val="Heading1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2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еречень учебных изданий, интернет - 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1 Основные источники: </w:t>
      </w:r>
    </w:p>
    <w:p>
      <w:pPr>
        <w:pStyle w:val="Normal"/>
        <w:spacing w:lineRule="auto" w:line="36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Инженерная графика: учебник / Н. П. Сорокин, Е. Д. Ольшевский, А. Н. Заикина, Е. И. Шибанова. - 6-е изд., стер. - Санкт-Петербург: Лань, 2022. - 392 с. - ISBN 978-5-8114-0525-1.- Текст: электронный // Лань: электронно-библиотечная система. - URL: https://e.lanbook.com/book/212327. - Режим доступа: для авториз. пользователей.</w:t>
      </w:r>
    </w:p>
    <w:p>
      <w:pPr>
        <w:pStyle w:val="Style21"/>
        <w:widowControl/>
        <w:tabs>
          <w:tab w:val="clear" w:pos="708"/>
          <w:tab w:val="left" w:pos="950" w:leader="none"/>
        </w:tabs>
        <w:spacing w:lineRule="auto" w:line="360"/>
        <w:ind w:hanging="0"/>
        <w:rPr/>
      </w:pPr>
      <w:r>
        <w:rPr>
          <w:rStyle w:val="FontStyle11"/>
          <w:sz w:val="28"/>
          <w:szCs w:val="28"/>
        </w:rPr>
        <w:tab/>
        <w:t>3.2.2 Дополнительные источники: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Style w:val="FontStyle1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еселов, В.И., Инженерная графика для машиностроительных специальностей: учебник / В.И. Веселов, О.В. Георгиевский. — Москва: КноРус, 2022. — 159 с. — ISBN 978-5-406-08883-8. — URL:https://old.book.ru/book/941754. — Текст: электронный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вшинов, Н.С., Инженерная и компьютерная графика.: учебник / Н.С. Кувшинов, Т.Н. Скоцкая. — Москва: КноРус, 2021. — 233 с. — ISBN 978-5-406-04646-3. — URL:https://old.book.ru/book/936843. — Текст: электронный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кмарев, А.А., Инженерная графика: учебное пособие / А.А. Чекмарев, В.К. Осипов. — Москва: КноРус, 2022. — 434 с. — ISBN 978-5-406-08963-7. — URL:https://old.book.ru/book/941787. — Текст: электронный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вец, М.И., Инженерная графика. Практикум: учебно-практическое пособие / М.И. Швец, А.П. Пакулин, В.Н. Тимофеев. — Москва: КноРус, 2021. — 422 с. — ISBN 978-5-406-01851-4. — URL:https://old.book.ru/book/938543. — Текст: электронный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резина, Н.А., Инженерная графика.: учебное пособие / Н.А. Березина. — Москва: КноРус, 2021. — 271 с. — ISBN 978-5-406-08702-2. — URL:https://old.book.ru/book/940489. — Текст: электрон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рга, Г.В. Инженерная графика: учебник / Г.В. Серга, И.И. Табачук, Н.Н. Кузнецова; под общей редакцией Г.В. Серги. - 2-е изд., испр. и доп. - Санкт-Петербург: Лань, 2022. - 228 с. - ISBN 978-5-8114-2856-4. - Текст: электронный// Лань: электронно-библиотечная система. - Режим доступа: для авториз. пользователей: URL: https://e.lanbook.com/book. – Загл. с экр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правочное пособие по инженерной графике: справочное пособие / Д.Е. Тихонов-Бугров, С.Н. Абросимов, Б.И. Рыбин, В.А. Дюмин. - Санкт-Петербур: БГТУ "Военмех" им. Д.Ф. Устинова, 2017. - 159 с. - ISBN 978-5-906920-29-4. - Текст: электронный// Лань: электронно-библиотечная система. - Режим доступа: для авториз. пользователей: URL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21869</w:t>
        </w:r>
      </w:hyperlink>
      <w:r>
        <w:rPr>
          <w:rFonts w:cs="Times New Roman" w:ascii="Times New Roman" w:hAnsi="Times New Roman"/>
          <w:sz w:val="28"/>
          <w:szCs w:val="28"/>
        </w:rPr>
        <w:t>. – Загл. с экрана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https://sdo.stgt.site/ )</w:t>
      </w:r>
    </w:p>
    <w:p>
      <w:pPr>
        <w:pStyle w:val="22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алог ГОСТов РФ на сайт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oit.ru/gost.php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widowControl w:val="false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 уроки ППП Компас-График на сайте 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rhica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-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utoca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lesson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ompa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3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</w:hyperlink>
    </w:p>
    <w:p>
      <w:pPr>
        <w:pStyle w:val="22"/>
        <w:widowControl w:val="false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ПП Компас-График на сайте </w:t>
      </w:r>
      <w:hyperlink r:id="rId2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a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tec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esig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sc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2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Программа обеспечена необходимым комплектом лицензионного программного обеспечения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аудиторных практических занятий с выполнением студентами расчетно-графических работ.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676"/>
        <w:gridCol w:w="2869"/>
        <w:gridCol w:w="2469"/>
      </w:tblGrid>
      <w:tr>
        <w:trPr>
          <w:trHeight w:val="669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тем в соответствии с тематическим планом</w:t>
            </w:r>
          </w:p>
        </w:tc>
      </w:tr>
      <w:tr>
        <w:trPr>
          <w:trHeight w:val="49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, зн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К, ПК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</w:tr>
      <w:tr>
        <w:trPr>
          <w:trHeight w:val="348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технологическую и другую техническую документацию в соответствии с требованиями стандартов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труктуру и оформление конструкторской и технологической документации в соответствии с требованиями стандартов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 ОК.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расчетно-графических работ, контроль их выполнения на аудиторных занятиях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на практических занятиях, оценка выполнения практических расчетно-графических работ, устный опрос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сведения по оформлению чертеж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</w:tr>
      <w:tr>
        <w:trPr>
          <w:trHeight w:val="5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технологическую и другую техническую документацию в соответствии с требованиями стандартов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проекционного черч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 ОК.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расчетно-графических работ, контроль их выполнения на аудиторных занятиях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на практических занятиях, оценка выполнения практических расчетно-графических работ, устный опрос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</w:tr>
      <w:tr>
        <w:trPr>
          <w:trHeight w:val="522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шиностроительное черчение</w:t>
            </w:r>
          </w:p>
        </w:tc>
      </w:tr>
      <w:tr>
        <w:trPr>
          <w:trHeight w:val="827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хнические чертежи; выполнять эскизы деталей и сборочных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технологическую и другую техническую документацию в соответствии с требованиями стандарто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ционного черч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ыполнения чертежей, схем и эскизов по профилю специальност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 и технологической документации в соответствии с требованиями стандартов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.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 - 2.3, 3.1, 3.2 (частично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расчетно-графических работ, контроль их выполнения на аудиторных занятиях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на практических занятиях, оценка выполнения практических расчетно-графических работ, устный опрос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и резьбовые соединения. 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</w:p>
        </w:tc>
      </w:tr>
      <w:tr>
        <w:trPr>
          <w:trHeight w:val="522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ная графика</w:t>
            </w:r>
          </w:p>
        </w:tc>
      </w:tr>
      <w:tr>
        <w:trPr>
          <w:trHeight w:val="41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тать технические чертежи; выполнять эскизы деталей и сборочных единиц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ять технологическую и другую техническую документацию в соответствии с требованиями стандарто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проекционного черч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 и технологической документации в соответствии с требованиями стандарт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расчетно-графических работ, контроль их выполнения на аудиторных занятиях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на практических занятиях, оценка выполнения практических расчетно-графических работ, устный опрос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АПРе — системе автоматизированного проектирования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926"/>
        <w:gridCol w:w="2387"/>
      </w:tblGrid>
      <w:tr>
        <w:trPr>
          <w:trHeight w:val="79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сведения по оформлению чертеж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и резьбовые соединения. 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АПРе — системе автоматизированного проектирования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Перечень используемых методов обучения:</w:t>
      </w:r>
    </w:p>
    <w:p>
      <w:pPr>
        <w:pStyle w:val="2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 Пассивные:</w:t>
        <w:tab/>
      </w:r>
    </w:p>
    <w:p>
      <w:pPr>
        <w:pStyle w:val="22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- посредством опросов; выполнения практических и контрольных работ; тестов</w:t>
      </w:r>
    </w:p>
    <w:p>
      <w:pPr>
        <w:pStyle w:val="22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 Активные и интерактивные:</w:t>
      </w:r>
    </w:p>
    <w:p>
      <w:pPr>
        <w:pStyle w:val="22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интерактивные упражнения и задания, в ходе выполнения которых студент изучает материал;</w:t>
      </w:r>
    </w:p>
    <w:p>
      <w:pPr>
        <w:pStyle w:val="22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участие в проведении деловой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arhicad-autocad.com/video-lessons-kompas-3d/" TargetMode="External"/><Relationship Id="rId6" Type="http://schemas.openxmlformats.org/officeDocument/2006/relationships/hyperlink" Target="http://arhicad-autocad.com/video-lessons-kompas-3d/" TargetMode="External"/><Relationship Id="rId7" Type="http://schemas.openxmlformats.org/officeDocument/2006/relationships/hyperlink" Target="http://arhicad-autocad.com/video-lessons-kompas-3d/" TargetMode="External"/><Relationship Id="rId8" Type="http://schemas.openxmlformats.org/officeDocument/2006/relationships/hyperlink" Target="http://arhicad-autocad.com/video-lessons-kompas-3d/" TargetMode="External"/><Relationship Id="rId9" Type="http://schemas.openxmlformats.org/officeDocument/2006/relationships/hyperlink" Target="http://arhicad-autocad.com/video-lessons-kompas-3d/" TargetMode="External"/><Relationship Id="rId10" Type="http://schemas.openxmlformats.org/officeDocument/2006/relationships/hyperlink" Target="http://arhicad-autocad.com/video-lessons-kompas-3d/" TargetMode="External"/><Relationship Id="rId11" Type="http://schemas.openxmlformats.org/officeDocument/2006/relationships/hyperlink" Target="http://arhicad-autocad.com/video-lessons-kompas-3d/" TargetMode="External"/><Relationship Id="rId12" Type="http://schemas.openxmlformats.org/officeDocument/2006/relationships/hyperlink" Target="http://arhicad-autocad.com/video-lessons-kompas-3d/" TargetMode="External"/><Relationship Id="rId13" Type="http://schemas.openxmlformats.org/officeDocument/2006/relationships/hyperlink" Target="http://arhicad-autocad.com/video-lessons-kompas-3d/" TargetMode="External"/><Relationship Id="rId14" Type="http://schemas.openxmlformats.org/officeDocument/2006/relationships/hyperlink" Target="http://arhicad-autocad.com/video-lessons-kompas-3d/" TargetMode="External"/><Relationship Id="rId15" Type="http://schemas.openxmlformats.org/officeDocument/2006/relationships/hyperlink" Target="http://arhicad-autocad.com/video-lessons-kompas-3d/" TargetMode="External"/><Relationship Id="rId16" Type="http://schemas.openxmlformats.org/officeDocument/2006/relationships/hyperlink" Target="http://arhicad-autocad.com/video-lessons-kompas-3d/" TargetMode="External"/><Relationship Id="rId17" Type="http://schemas.openxmlformats.org/officeDocument/2006/relationships/footer" Target="footer1.xml"/><Relationship Id="rId18" Type="http://schemas.openxmlformats.org/officeDocument/2006/relationships/hyperlink" Target="https://e.lanbook.com/book/121869" TargetMode="External"/><Relationship Id="rId19" Type="http://schemas.openxmlformats.org/officeDocument/2006/relationships/hyperlink" Target="http://www.ioit.ru/gost.php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architect-design.ru./ascon/" TargetMode="Externa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Людмила Воронина</cp:lastModifiedBy>
  <cp:lastPrinted>2008-04-04T01:26:00Z</cp:lastPrinted>
  <dcterms:modified xsi:type="dcterms:W3CDTF">2025-04-07T11:38:00Z</dcterms:modified>
  <cp:revision>23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0463</vt:lpwstr>
  </property>
</Properties>
</file>