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ПССЗ по специальности 23.0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эксплуатация подвижного состава железных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536"/>
      </w:tblGrid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ind w:firstLine="5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4" w:leader="none"/>
              </w:tabs>
              <w:autoSpaceDE w:val="false"/>
              <w:spacing w:lineRule="exact" w:line="322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9"/>
              <w:spacing w:lineRule="exact" w:line="322"/>
              <w:ind w:left="0"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5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298"/>
        <w:ind w:right="120" w:hanging="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8947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exact" w:line="298"/>
        <w:ind w:right="120" w:hanging="0"/>
        <w:rPr>
          <w:sz w:val="27"/>
          <w:szCs w:val="27"/>
        </w:rPr>
      </w:pPr>
      <w:r>
        <w:rPr>
          <w:rStyle w:val="FontStyle11"/>
          <w:sz w:val="27"/>
          <w:szCs w:val="27"/>
        </w:rPr>
        <w:drawing>
          <wp:inline distT="0" distB="0" distL="0" distR="0">
            <wp:extent cx="7557770" cy="106895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1 Инженерная графи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  Область применения рабочей программы</w:t>
      </w:r>
    </w:p>
    <w:p>
      <w:pPr>
        <w:pStyle w:val="Style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(далее – ППССЗ), разработанной в соответствии с ФГОС по специальности СПО 23.02.06 Техническая эксплуатация подвижного состава железных дорог (по видам транспорта).</w:t>
      </w:r>
    </w:p>
    <w:p>
      <w:pPr>
        <w:pStyle w:val="Style9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ям: 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275 Осмотрщик-ремонтник вагонов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78 Помощник машиниста тепл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5 Помощник машиниста электровоза;</w:t>
      </w:r>
    </w:p>
    <w:p>
      <w:pPr>
        <w:pStyle w:val="Style91"/>
        <w:jc w:val="both"/>
        <w:rPr>
          <w:sz w:val="28"/>
          <w:szCs w:val="28"/>
        </w:rPr>
      </w:pPr>
      <w:r>
        <w:rPr>
          <w:sz w:val="28"/>
          <w:szCs w:val="28"/>
        </w:rPr>
        <w:t>16887 Помощник машиниста электропоезда;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540 Слесарь по ремонту подвижного состава.</w:t>
      </w:r>
    </w:p>
    <w:p>
      <w:pPr>
        <w:pStyle w:val="Style91"/>
        <w:widowControl/>
        <w:ind w:hanging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цикл, общепрофессиональная дисципл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освоения учебной дисциплины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 - читать технические чертеж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 - оформлять технологическую и другую техническую документацию в соответствии с требованиями стандар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1- основы проекционного черчения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правила выполнения чертежей, схем и эскизов по профилю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3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симальной учебной нагрузки студента - 162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обязательной аудиторной учебной нагрузки студента -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- 54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, перечень и содержание внеаудиторной самостоятельной работы установлены преподавателем самостоятельно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ические рекомендации для самостоятельной работы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ические указания и задания </w:t>
      </w:r>
      <w:r>
        <w:rPr>
          <w:rFonts w:cs="Times New Roman" w:ascii="Times New Roman" w:hAnsi="Times New Roman"/>
          <w:bCs/>
          <w:sz w:val="28"/>
          <w:szCs w:val="28"/>
        </w:rPr>
        <w:t>для выполнения расчетно-графических работ по дисциплине «Инженерная графика»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талог ГОСТов РФ на сайте http://www.ioit.ru/gost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Объем учеб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 и виды учебной работы (заочное от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695"/>
      </w:tblGrid>
      <w:tr>
        <w:trPr>
          <w:trHeight w:val="46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в форме практической подготов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 аттестация в форме дифференцированного зачета 2 се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.2 Тематический план и содержание учебной дисциплины ОП. 01 Инженерная графика (заочное отделение)</w:t>
      </w:r>
    </w:p>
    <w:tbl>
      <w:tblPr>
        <w:tblW w:w="14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545"/>
        <w:gridCol w:w="1442"/>
        <w:gridCol w:w="1901"/>
      </w:tblGrid>
      <w:tr>
        <w:trPr>
          <w:tblHeader w:val="true"/>
          <w:trHeight w:val="11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 и тем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blHeader w:val="true"/>
          <w:trHeight w:val="30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есс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+0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по 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дисциплины. ГОСТы ЕСКД: Форматы, масштабы, линии чертежа, шрифты, основные надписи. Построение комплексных чертежей точек и отрезков прямых, третьей проекции модели по двум заданным, развертки и аксонометрической проек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го рисунка мод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 Работа с учебником - стр. 6-14. Проработка конспектов занятий.  Выполнение контрольной работы – Титульный лис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Виды проецирования и элементы технического рисовани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2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 Вычерчивание контура дета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ами 2.301-68, 2.302-68, 2.303-68, 2.304-81, 2.104-2006. Работа с учебником - стр. 6-17, 27-47, 72-73, 79-91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указаний [1, 2]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1 Комплексный чертеж поверхности, ее развертка и изометрия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1]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+6+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оре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СТа 2.305-68 Изображения – виды, разрезы, сечения. Сопряжения. Изучение ГОСТа 2.311-68 Изображение и обозначение резьбы; ГОСТа 2.312-72, 2.313-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значение неразъемных соедин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КД. Назначение рабочего чертежа и эскиза детали, этапы их выполнения. Виды и комплектность конструкторской документации. Чертеж общего вида. Сборочный чертеж, его назначение. Чтение чертежей ВО и СБ. Порядок деталирования и составления спецификаций. Виды и типы схем. Условные графические обозначения элементов схем. Перечень элементов. Правила выполнения, оформления и чтения схе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чно)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выполнения схем ГОСТ 2.701-8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контрольной работы – Лист №2 Сопряжения. Лекальные кривы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]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видов и разрезов детали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2, 3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73-84, 152-154. Работа с ГОСТами 2.305-68, 2.307-68. Выполнение контрольной работы – Лист №3 Виды, разрезы, изометрия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3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ГОСТом 2.311-68. Проработка конспектов зан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абота с учебником - стр. 96-108, 119-128, 133-136, 167-177. Выполнение контрольной работы – Лист №4 Соединение болтовое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4]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ыполнение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за дета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учебником –стр. 92-95, 167-173, 180-185, 192-199, с конспектом занятий. Про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полнение контрольной работы – Лист №5 Спецификация сборочной единицы, эскиз и технический рисунок детали, с проработ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указаний [5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1-ю с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12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12 час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ое обучение – 4 часа; практические занятия – 2 ча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в форме практической подготовки  - 6 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110 ча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есс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+4+3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упражнения в ППП Компас-Граф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-У.3, З.1-З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аботка конспектов занятий, изучение интерфейса программы Компас-График с использованием видео-уроков интернет ресурс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rhi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utoca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sson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kompa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-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; 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 и эскиза детали сборочной единицы в САПРе. Дифференцированный зачет (выставляется среднеарифметическая оценка по листам графических  заданий контрольной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-ю с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нагрузка – 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– 4 часа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(в форме практической подготовки) – 4 часа, теоретическое обучение – 0 ча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– 36 ча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нагрузка – 16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аудиторная нагрузка – 16 часов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учение – 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– 2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(в форме практической подготовки) - 10 час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– 146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3.1 Материально-техническое обеспечение реализации учебной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реализуется в учебном кабинете «Электротехническое черчение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учебные и научно-технические (6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абинетна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для доски - циркуль, угольники, транспортир (1 компл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тудентов – парты ученические (10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ы персональные с мони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ic</w:t>
      </w:r>
      <w:r>
        <w:rPr>
          <w:rFonts w:cs="Times New Roman" w:ascii="Times New Roman" w:hAnsi="Times New Roman"/>
          <w:sz w:val="28"/>
          <w:szCs w:val="28"/>
        </w:rPr>
        <w:t xml:space="preserve">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компьютерные (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реподавателя (1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ученические (19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 преподавателя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учебные (88 шт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катницы (1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учебно-наглядных пособий, макетов, комплектов деталей и т.п. (3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ьбом заданий для выполнения сборочных чертеже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уроки использования ППП Компас-График (7 шт.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 по электротехническому черчению и инженерной графике (2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плакаты по электротехническому черчению и инженерной графике  (34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: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остей проекций (1 шт.);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кущих плоскостей (3 шт);</w:t>
      </w:r>
    </w:p>
    <w:p>
      <w:pPr>
        <w:pStyle w:val="Style19"/>
        <w:widowControl/>
        <w:autoSpaceDE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еченных поверхностей (7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детале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репежных изделий (1 шт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ьбовых изделий (1 шт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е инстр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нгенциркули – (2 шт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нейки (30 шт.).</w:t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еречень учебных изданий, интернет - 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1 Основные источники: </w:t>
      </w:r>
    </w:p>
    <w:p>
      <w:pPr>
        <w:pStyle w:val="Normal"/>
        <w:spacing w:lineRule="auto" w:line="36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https://e.lanbook.com/book/212327. - Режим доступа: для авториз. пользователей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360"/>
        <w:ind w:hanging="0"/>
        <w:rPr/>
      </w:pPr>
      <w:r>
        <w:rPr>
          <w:rStyle w:val="FontStyle11"/>
          <w:sz w:val="28"/>
          <w:szCs w:val="28"/>
        </w:rPr>
        <w:tab/>
        <w:t>3.2.2 Дополнительные источники: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селов, В.И., Инженерная графика для машиностроительных специальностей: учебник / В.И. Веселов, О.В. Георгиевский. — Москва: КноРус, 2022. — 159 с. — ISBN 978-5-406-08883-8. — URL:https://old.book.ru/book/941754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вшинов, Н.С., Инженерная и компьютерная графика.: учебник / Н.С. Кувшинов, Т.Н. Скоцкая. — Москва: КноРус, 2021. — 233 с. — ISBN 978-5-406-04646-3. — URL:https://old.book.ru/book/9368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кмарев, А.А., Инженерная графика: учебное пособие / А.А. Чекмарев, В.К. Осипов. — Москва: КноРус, 2022. — 434 с. — ISBN 978-5-406-08963-7. — URL:https://old.book.ru/book/941787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вец, М.И., Инженерная графика. Практикум: учебно-практическое пособие / М.И. Швец, А.П. Пакулин, В.Н. Тимофеев. — Москва: КноРус, 2021. — 422 с. — ISBN 978-5-406-01851-4. — URL:https://old.book.ru/book/938543. — Текст: электронный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зина, Н.А., Инженерная графика.: учебное пособие / Н.А. Березина. — Москва: КноРус, 2021. — 271 с. — ISBN 978-5-406-08702-2. — URL:https://old.book.ru/book/940489. — Текст: электро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https://e.lanbook.com/book. – Загл. с эк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равочное пособие по инженерной графике: справочное пособие / Д.Е. Тихонов-Бугров, С.Н. Абросимов, Б.И. Рыбин, В.А. Дюмин. - Санкт-Петербур: БГТУ "Военмех" им. Д.Ф. Устинова, 2017. - 159 с. - ISBN 978-5-906920-29-4. - Текст: электронный// Лань: электронно-библиотечная система. - Режим доступа: для авториз. пользователей: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2186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лог ГОСТов РФ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oit.ru/gost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ППП Компас-График на сайте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-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mpa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22"/>
        <w:widowControl w:val="false"/>
        <w:numPr>
          <w:ilvl w:val="0"/>
          <w:numId w:val="4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ПП Компас-График на сайт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a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t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esig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c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Программа обеспечена необходимым комплектом лицензионного программного обеспе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right="-1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аудиторных практических занятий с выполнением студентами расчетно-графических работ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76"/>
        <w:gridCol w:w="2869"/>
        <w:gridCol w:w="2469"/>
      </w:tblGrid>
      <w:tr>
        <w:trPr>
          <w:trHeight w:val="669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>
          <w:trHeight w:val="4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, зн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, П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</w:tr>
      <w:tr>
        <w:trPr>
          <w:trHeight w:val="34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и оформление конструкторской и технологической документации в соответствии с требованиями стандартов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</w:tr>
      <w:tr>
        <w:trPr>
          <w:trHeight w:val="5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остроительное черчение</w:t>
            </w:r>
          </w:p>
        </w:tc>
      </w:tr>
      <w:tr>
        <w:trPr>
          <w:trHeight w:val="82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полнения чертежей, схем и эскизов по профилю специальност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 - 2.3, 3.1, 3.2 (частич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</w:tc>
      </w:tr>
      <w:tr>
        <w:trPr>
          <w:trHeight w:val="522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ая графика</w:t>
            </w:r>
          </w:p>
        </w:tc>
      </w:tr>
      <w:tr>
        <w:trPr>
          <w:trHeight w:val="41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ь технические чертежи; выполнять эскизы деталей и сборочных единиц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технологическую и другую техническую документацию в соответствии с требованиями стандарт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проекционного черч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и оформление конструкторской и технологической документации в соответствии с требованиями стандарт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 – ОК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расчетно-графических работ, контроль их выполнения на аудиторных занятиях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на практических занятиях, оценка выполнения практических расчетно-графических работ, устный опрос.</w:t>
            </w:r>
          </w:p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926"/>
        <w:gridCol w:w="2387"/>
      </w:tblGrid>
      <w:tr>
        <w:trPr>
          <w:trHeight w:val="7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АПРе — системе автоматизированного проектирования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Перечень используемых методов обучения: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 Пассивные:</w:t>
        <w:tab/>
      </w:r>
    </w:p>
    <w:p>
      <w:pPr>
        <w:pStyle w:val="2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посредством опросов; выполнения практических и контрольных работ; тестов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Активные и интерактивные: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терактивные упражнения и задания, в ходе выполнения которых студент изучает материал;</w:t>
      </w:r>
    </w:p>
    <w:p>
      <w:pPr>
        <w:pStyle w:val="2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частие в проведении деловой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rhicad-autocad.com/video-lessons-kompas-3d/" TargetMode="External"/><Relationship Id="rId6" Type="http://schemas.openxmlformats.org/officeDocument/2006/relationships/hyperlink" Target="https://e.lanbook.com/book/121869" TargetMode="External"/><Relationship Id="rId7" Type="http://schemas.openxmlformats.org/officeDocument/2006/relationships/hyperlink" Target="http://www.ioit.ru/gost.ph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rchitect-design.ru./asco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юдмила Воронина</cp:lastModifiedBy>
  <cp:lastPrinted>2008-04-04T01:26:00Z</cp:lastPrinted>
  <dcterms:modified xsi:type="dcterms:W3CDTF">2025-04-07T12:24:00Z</dcterms:modified>
  <cp:revision>21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0463</vt:lpwstr>
  </property>
</Properties>
</file>