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М.03. ОРГАНИЗАЦИЯ ТРАНСПОРТНО-ЛОГИС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ДК.03.03. Перевозка грузов на особых услов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6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(по ви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683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8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Результаты освоения МДК.03.0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8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орядок проведения самостоятельной работы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8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Технологическая карта для организации самостоятельной работы обучаю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8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Методические рекомендации для обучающихся по выполнению заданий самостоятельной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7683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Список рекомендуемой литератур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1 </w:t>
          </w:r>
          <w:hyperlink w:anchor="__RefHeading___Toc4768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2 </w:t>
          </w:r>
          <w:hyperlink w:anchor="__RefHeading___Toc4768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2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3 </w:t>
          </w:r>
          <w:hyperlink w:anchor="__RefHeading___Toc4768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3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4 </w:t>
          </w:r>
          <w:hyperlink w:anchor="__RefHeading___Toc4768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4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5 </w:t>
          </w:r>
          <w:hyperlink w:anchor="__RefHeading___Toc4768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5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6 </w:t>
          </w:r>
          <w:hyperlink w:anchor="__RefHeading___Toc4768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6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</w:r>
      <w:r>
        <w:br w:type="page"/>
      </w:r>
    </w:p>
    <w:p>
      <w:pPr>
        <w:pStyle w:val="15"/>
        <w:rPr/>
      </w:pPr>
      <w:bookmarkStart w:id="0" w:name="__RefHeading___Toc4768341"/>
      <w:bookmarkEnd w:id="0"/>
      <w:r>
        <w:rPr/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выполнения внеаудиторной самостоятельной подготовки обучающихся по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по 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пециальности 23.02.01 Организация перевозок и управление на транспорте (по видам) (базовая подготовка).</w:t>
      </w:r>
      <w:r>
        <w:br w:type="page"/>
      </w:r>
    </w:p>
    <w:p>
      <w:pPr>
        <w:pStyle w:val="15"/>
        <w:rPr/>
      </w:pPr>
      <w:bookmarkStart w:id="1" w:name="__RefHeading___Toc4768342"/>
      <w:bookmarkEnd w:id="1"/>
      <w:r>
        <w:rPr/>
        <w:t>2 Результаты освоения МДК.03.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К.03.03. Перевозка грузов на особых услов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23.02.01 Организация перевозок и управление на транспорте (по видам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ласс и степень опасности перевозимых грузов;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опасных груз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несения знаков опасност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евозочных документ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при перевозке грузов, особенно опас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К.03.03. Перевозка грузов на особых условия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является базой для дальнейшего овладения обучающимися вида профессиональной деятельн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рганизация транспортно-логистической деятельности (по видам транспорт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ответствующих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15"/>
        <w:rPr/>
      </w:pPr>
      <w:bookmarkStart w:id="2" w:name="__RefHeading___Toc4768343"/>
      <w:bookmarkEnd w:id="2"/>
      <w:r>
        <w:rPr/>
        <w:t>3 Порядок проведения самостоятельной работы обучающихся</w:t>
      </w:r>
    </w:p>
    <w:p>
      <w:pPr>
        <w:pStyle w:val="71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sz w:val="28"/>
          <w:szCs w:val="28"/>
        </w:rPr>
        <w:t>.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ПМ.03. Организация транспортно-логистической деятельности (по видам транспорта) МДК.03.03. Перевозка грузов на особых условиях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sz w:val="28"/>
          <w:szCs w:val="28"/>
          <w:u w:val="single"/>
        </w:rPr>
        <w:t>Контроль результатов самостоятельной работы</w:t>
      </w:r>
      <w:r>
        <w:rPr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1.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2.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/>
      </w:pPr>
      <w:r>
        <w:rPr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21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, осуществляемый на </w:t>
      </w:r>
      <w:r>
        <w:rPr>
          <w:color w:val="000000"/>
          <w:sz w:val="28"/>
          <w:szCs w:val="28"/>
        </w:rPr>
        <w:t>экзамене.</w:t>
      </w:r>
    </w:p>
    <w:p>
      <w:pPr>
        <w:pStyle w:val="14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3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3"/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83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5"/>
        <w:rPr/>
      </w:pPr>
      <w:bookmarkStart w:id="4" w:name="__RefHeading___Toc4768344"/>
      <w:bookmarkEnd w:id="4"/>
      <w:r>
        <w:rPr/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835"/>
        <w:gridCol w:w="2126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u w:val="single"/>
              </w:rPr>
              <w:t>Организация перевозки грузов на особых услов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Классификация опасных груз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 Тара, упаковка и маркир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0pt1"/>
                <w:color w:val="000000"/>
              </w:rPr>
            </w:pPr>
            <w:r>
              <w:rPr>
                <w:rStyle w:val="10pt1"/>
                <w:color w:val="000000"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. Подвижной состав для перевозки опасных груз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. Документальное оформление  перевозки опасных грузов, формирование поездов, маневров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4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. Характеристики и свойства опасных грузов 1 и 7-го клас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работка конспектов занятий, учебных и дополнительных и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10pt1"/>
                <w:color w:val="00000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. Аварийные (чрезвычайные) ситуации с опасными груз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п.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rPr/>
      </w:pPr>
      <w:bookmarkStart w:id="5" w:name="__RefHeading___Toc4768345"/>
      <w:bookmarkEnd w:id="5"/>
      <w:r>
        <w:rPr/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3. Организация транспортно-логистической деятельности (по видам транспорта) МДК.03.03. Перевозка грузов на особых услов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выполнения  </w:t>
      </w:r>
      <w:r>
        <w:rPr>
          <w:b/>
          <w:color w:val="000000"/>
          <w:sz w:val="28"/>
          <w:szCs w:val="28"/>
          <w:u w:val="single"/>
        </w:rPr>
        <w:t>задания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5.1.2</w:t>
      </w:r>
      <w:r>
        <w:rPr>
          <w:color w:val="7030A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практическим занятиям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ПМ.03. Организация транспортно-логистической деятельности (по видам транспорта) МДК.03.03. Перевозка грузов на особых условиях состоит их 6 работ (приложение №1-№6), в которых задания разработаны по трем уровням.</w:t>
      </w:r>
      <w:r>
        <w:br w:type="page"/>
      </w:r>
    </w:p>
    <w:p>
      <w:pPr>
        <w:pStyle w:val="15"/>
        <w:rPr/>
      </w:pPr>
      <w:bookmarkStart w:id="6" w:name="__RefHeading___Toc4768346"/>
      <w:bookmarkEnd w:id="6"/>
      <w:r>
        <w:rPr/>
        <w:t>6 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, В. В. Перевозка опасных грузов : учебное пособие для СПО / В. В. Вербицкий, В. М. Погосян. — 2-е изд., стер. — Санкт-Петербург : Лань, 2024. — 120 с. — ISBN 978-5-507-49223-7. — Текст : электронный // Лань : электронно-библиотечная система. — URL: https://e.lanbook.com/book/383444. — Режим доступа: для авториз. пользов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евозок опасных грузов по железным дорогам : утв. Советом по железнодорожному транспорту государств-участников Содружества от 05.04.1996 № 15 (ред. от 06.11.2024). - Текст : электронный // КонсультантПлюс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опасных грузов : учебное пособие / составители Ю. В. Сулимов, А. К. Волков. — Ульяновск : УИ ГА, 2019. — 97 с. — Текст : электронный // Лань : электронно-библиотечная система. — URL: https://e.lanbook.com/book/162491. — Режим доступа: для авториз. пользователе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возок отдельных категорий грузов : учебное пособие для СПО / А. В. Цыганов, Н. А. Осинцев, А. Н. Рахмангулов, А. В. Соколовский. — 2-е изд., стер. — Санкт-Петербург : Лань, 2025. — 60 с. — ISBN 978-5-507-50586-9. — Текст : электронный // Лань : электронно-библиотечная система. — URL: https://e.lanbook.com/book/448349. — Режим доступа: для авториз. пользовател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, ч.2 : методическое пособие / Л. А. Симонова. — Москва : ФГБУ ДПО «Учебно методический центр по образованию на железнодорожном транспорте», 2020. — 68 с. — Текст : электронный // УМЦ ЖДТ : электронная библиотека. — URL: https://umczdt.ru/books/1258/239502/. — Режим доступа: по подписк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, ч.1 : методическое пособие / Л. А. Симонова. — Москва : ФГБУ ДПО «Учебно методический центр по образованию на железнодорожном транспорте», 2020. — 88 с. — Текст : электронный // УМЦ ЖДТ : электронная библиотека. — URL: https://umczdt.ru/books/1258/239501/. — Режим доступа: по подписк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, Л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МДК 03.03 Перевозка грузов на особых условиях : / Л. А. Симонова. — Москва : УМЦ ЖДТ, 2022. — 112 с. — Текст : электронный // УМЦ ЖДТ : электронная библиотека. — URL: https://umczdt.ru/books/1258/260604/. — Режим доступа: по подписке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23"/>
        <w:rPr/>
      </w:pPr>
      <w:bookmarkStart w:id="7" w:name="__RefHeading___Toc4768347"/>
      <w:r>
        <w:rPr/>
        <w:t>Самостоятельная работа №1</w:t>
      </w:r>
      <w:bookmarkEnd w:id="7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1.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опасных груз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</w:t>
      </w:r>
      <w:r>
        <w:rPr>
          <w:b/>
          <w:i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/>
      </w:pPr>
      <w:r>
        <w:rPr>
          <w:sz w:val="28"/>
          <w:szCs w:val="28"/>
        </w:rPr>
        <w:t>Сформулировать определение опасные грузы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пределение Организация Объединенных Наций.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5"/>
        <w:jc w:val="both"/>
        <w:rPr/>
      </w:pPr>
      <w:r>
        <w:rPr>
          <w:sz w:val="28"/>
          <w:szCs w:val="28"/>
        </w:rPr>
        <w:t>Расшифровать числа классификационного шиф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вать подклассы у 1 класса опасности «Взрывчатые материалы и  изделия»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по справочнику класс, подкласс, категорию, степень опасности, №ООН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по справочнику наименование опасного груз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штемпеля на перевозочных документах, специальные трафареты на цистерне и знаки опасности данного опасного груз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лассы опасности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1" w:firstLine="426"/>
        <w:jc w:val="both"/>
        <w:rPr/>
      </w:pPr>
      <w:r>
        <w:rPr>
          <w:sz w:val="28"/>
          <w:szCs w:val="28"/>
        </w:rPr>
        <w:t>Перечислить подклассы у классов опасности.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знаки опасности для опасных грузов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 помощью чего определяется </w:t>
      </w:r>
      <w:r>
        <w:rPr>
          <w:rFonts w:cs="Times New Roman" w:ascii="Times New Roman" w:hAnsi="Times New Roman"/>
          <w:sz w:val="28"/>
          <w:szCs w:val="28"/>
        </w:rPr>
        <w:t>возможность совместной перевозки опасных груз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меры безопасности при аварийных ситуациях для конкретного опасного гру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казать подвижной состав,  в зависимости от вида опасного груза. Выбрать из «Правил перевозок опасных грузов по железным дорогам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зать, кто ставит штемпеля на перевозочных документах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зависимости от варианта наименование перевозимого опасного груза, его класс. Дать характеристику класса перевозимого груза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Правилам перевозки опасных грузов класс, подкласс, код опасности перевозимого груза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класса перевозимого груз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2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гидри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це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уга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илен триам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ханол-2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нитр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изоцианат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фторсилик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ыбная (отходы рыбные),      нестабилизированная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23"/>
        <w:rPr/>
      </w:pPr>
      <w:bookmarkStart w:id="8" w:name="__RefHeading___Toc4768348"/>
      <w:r>
        <w:rPr/>
        <w:t>Самостоятельная работа №2</w:t>
      </w:r>
      <w:bookmarkEnd w:id="8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2. </w:t>
      </w:r>
      <w:r>
        <w:rPr>
          <w:rFonts w:cs="Times New Roman" w:ascii="Times New Roman" w:hAnsi="Times New Roman"/>
          <w:b/>
          <w:sz w:val="28"/>
          <w:szCs w:val="28"/>
        </w:rPr>
        <w:t>Тара, упаковка и маркировк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дополнительные надписи в транспортной маркировке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Дать характеристику железнодорожная маркировка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Перечислить количество поверхностей нанесения знаков опас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ть содержание информационных надписей в транспортной маркировк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1146" w:right="-1" w:hanging="720"/>
        <w:jc w:val="both"/>
        <w:rPr/>
      </w:pPr>
      <w:r>
        <w:rPr>
          <w:color w:val="000000"/>
          <w:sz w:val="28"/>
          <w:szCs w:val="28"/>
        </w:rPr>
        <w:t>Назвать маркировку, наносимую на транспортные пакеты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требования к таре и упаковке опасных грузов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1146" w:right="-1" w:hanging="720"/>
        <w:jc w:val="both"/>
        <w:rPr/>
      </w:pPr>
      <w:r>
        <w:rPr>
          <w:color w:val="000000"/>
          <w:sz w:val="28"/>
          <w:szCs w:val="28"/>
        </w:rPr>
        <w:t xml:space="preserve">Рассказать какие знаки опасности наносятся на тару, их размеры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1146" w:hanging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анализировать нанесения манипуляционных знаков на тар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номера ООН, классификационные шифры и знаки опасности,</w:t>
      </w:r>
      <w:r>
        <w:rPr/>
        <w:t xml:space="preserve"> наносимые на тару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379" w:hRule="atLeast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 номера ООН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74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</w:t>
            </w:r>
          </w:p>
        </w:tc>
      </w:tr>
      <w:tr>
        <w:trPr>
          <w:trHeight w:val="351" w:hRule="atLeast"/>
          <w:cantSplit w:val="true"/>
        </w:trPr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 ящики</w:t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наки опасности по приложению №2 ППОГ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оответствующую тару и нанести маркировку (№ ООН, классификационный шифр, транспортное название опасного груза, знаки опасности грузов, манипуляционные знаки, номера аварийных карточек)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23"/>
        <w:rPr/>
      </w:pPr>
      <w:bookmarkStart w:id="9" w:name="__RefHeading___Toc4768349"/>
      <w:r>
        <w:rPr/>
        <w:t>Самостоятельная работа №3</w:t>
      </w:r>
      <w:bookmarkEnd w:id="9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3. </w:t>
      </w:r>
      <w:r>
        <w:rPr>
          <w:rFonts w:cs="Times New Roman" w:ascii="Times New Roman" w:hAnsi="Times New Roman"/>
          <w:b/>
          <w:sz w:val="28"/>
          <w:szCs w:val="28"/>
        </w:rPr>
        <w:t>Подвижной состав для перевозки опасных грузов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74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оработка конспектов занятий, учебных и дополнительных изданий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-  контрейлерные перевозк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, как происходит подготовка подвижного состава под перевозку опасных грузов.</w:t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Перечислить количество поверхностей, где наносят знаки опасности на контейнер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, как происходит подготовка специального подвижного сос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тару и нанести маркировку (№ ООН, классификационный шифр, транспортное название опасного груза, манипуляционного знака, № аварийной карточки)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места нанесения знаков опасности на вагоны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места нанесения знаков опасности на вагоны при контейнерной и контрейлерной перевозках.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/>
        <w:ind w:left="0" w:right="-1" w:firstLine="360"/>
        <w:jc w:val="both"/>
        <w:rPr/>
      </w:pPr>
      <w:r>
        <w:rPr>
          <w:color w:val="000000"/>
          <w:sz w:val="28"/>
          <w:szCs w:val="28"/>
        </w:rPr>
        <w:t xml:space="preserve">Перечислить отличия контейнерных перевозок от контрейлерных перевозок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знаки опасности и дополнительные надписи наносящиеся на вагон и находящийся в собственности грузовладельцев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знаки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>
          <w:trHeight w:val="3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 диизопропил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л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фур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аммиак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лорси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рез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в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</w:t>
            </w:r>
          </w:p>
        </w:tc>
      </w:tr>
      <w:tr>
        <w:trPr>
          <w:trHeight w:val="351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подвижного состава  для всех вариантов собственные цистерн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наки опасности по приложению №2 ПП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рисовать соответствующий подвижной состав и указать согласно Правил перевозок грузов и Правил перевозок опасных грузов: знак опасности, № ООН, номер аварийной карточ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нести на транспортное средство знаки опасности и дополнительные на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ть места, где наносятся знаки опасности на крытых вагонах и вагонах цистерн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23"/>
        <w:rPr/>
      </w:pPr>
      <w:bookmarkStart w:id="10" w:name="__RefHeading___Toc4768350"/>
      <w:r>
        <w:rPr/>
        <w:t>Самостоятельная работа №4</w:t>
      </w:r>
      <w:bookmarkEnd w:id="10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4. </w:t>
      </w:r>
      <w:r>
        <w:rPr>
          <w:rFonts w:cs="Times New Roman" w:ascii="Times New Roman" w:hAnsi="Times New Roman"/>
          <w:b/>
          <w:sz w:val="28"/>
          <w:szCs w:val="28"/>
        </w:rPr>
        <w:t>Документальное оформление  перевозки опасных грузов, формирование поездов, маневровая рабо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роработка конспектов занятий, учебных и дополнительных изданий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</w:r>
      <w:r>
        <w:rPr>
          <w:b/>
          <w:i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Назвать, как происходит порядок оформления перевозочных документов на опасные грузы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Перечислить, как происходит оформление кодов для натурного листа при перевозке опасных грузов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где происходит выдача опасного груза и каким образом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овка трафарета “C” на вагоне. Нормативные документ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сть кодов прикрытия в особых отметках натурного листа.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, как происходит формирование поездов с вагонами, загруженных опасным грузом.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ь, для каких целей нужны особые отметки натурного листа?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описание  1, 2, 3 цифры особых отметок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зависимости от варианта из Приложения №2 ППОГ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мпеля на перевозочных документа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й шиф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/>
        <w:t>знак опас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0"/>
        <w:gridCol w:w="980"/>
        <w:gridCol w:w="980"/>
        <w:gridCol w:w="980"/>
        <w:gridCol w:w="1384"/>
        <w:gridCol w:w="980"/>
        <w:gridCol w:w="980"/>
        <w:gridCol w:w="980"/>
      </w:tblGrid>
      <w:tr>
        <w:trPr>
          <w:trHeight w:val="3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313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безвод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 хлорист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л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 тормозная «Не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я бром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та уксусная,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р концентрации более 80% по ма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й азотнокисл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я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накладную на данный опасный груз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соответствующие штемпел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порядок постановки  штемпелей на перевозочных документах.   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23"/>
        <w:rPr/>
      </w:pPr>
      <w:bookmarkStart w:id="11" w:name="__RefHeading___Toc4768351"/>
      <w:r>
        <w:rPr/>
        <w:t>Самостоятельная работа №5</w:t>
      </w:r>
      <w:bookmarkEnd w:id="11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5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и и свойства опасных грузов 1 и 7-го классов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Проработка конспектов занятий, учебных и дополнительных изданий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</w:r>
      <w:r>
        <w:rPr>
          <w:b/>
          <w:i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, какие  знаки опасности наносятся на вагон при перевозке ВМ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, какие используются вагоны для прикрытия в поездах, с взрывчатыми материалами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орядок формирования вагонов с опасным грузом и вагонов с людьми.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где  и как  должны устанавливаться вагоны на станции с ВМ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собые условия перевозок опасных грузов класса 1(ВМ)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собые условия перевозок опасных грузов класса 7(РМ)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минимальные нормы прикрытия обязательны в поездах и при маневрах для вагонов с ВМ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ь правила формирования вагонов, загруженных взрывчатыми материалам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Приложению №2 ППОГ: штемпеля на перевозочных документах,  знаки опасности на вагоны при перевозке взрывчатых материал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>
          <w:trHeight w:val="3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ый номер взрывчатых материалов</w:t>
            </w:r>
          </w:p>
        </w:tc>
      </w:tr>
      <w:tr>
        <w:trPr>
          <w:trHeight w:val="8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од подвиж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ть, где наносятся знаки опасности на вагоне, и ка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исовать знаки опасности, необходимые на ваг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ть, на каком языке печатаются бланки накладных СМ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сать, какие отметки  делаются в накладной при перевозке взрывчат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ть минимальные нормы прикрытия в поездах и при маневрах для вагона, загруженного взрывчатым материалом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23"/>
        <w:rPr/>
      </w:pPr>
      <w:bookmarkStart w:id="12" w:name="__RefHeading___Toc4768352"/>
      <w:r>
        <w:rPr/>
        <w:t>Самостоятельная работа №6</w:t>
      </w:r>
      <w:bookmarkEnd w:id="12"/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3.6. </w:t>
      </w:r>
      <w:r>
        <w:rPr>
          <w:rFonts w:cs="Times New Roman" w:ascii="Times New Roman" w:hAnsi="Times New Roman"/>
          <w:b/>
          <w:sz w:val="28"/>
          <w:szCs w:val="28"/>
        </w:rPr>
        <w:t>Аварийные (чрезвычайные) ситуации с опасными грузам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 (по вопросам к параграфам, главам учебных пособий, составленным преподавателем). Ответы на контрольные вопрос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851" w:right="-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пределение -  аварийная ситуация с опасным груз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- отравление окружающей сре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- заражение окружающей сре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определение – зоны чрезвычайной экологической ситуа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66"/>
        <w:jc w:val="both"/>
        <w:rPr/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авила безопасности и порядок ликвидации аварий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аварийные ситуации с опасными грузами, порядок ликвид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варийной карточки, перечисли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как влияют опасные грузы на окружающую среду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ить</w:t>
      </w:r>
      <w:r>
        <w:rPr>
          <w:sz w:val="28"/>
          <w:szCs w:val="28"/>
        </w:rPr>
        <w:t xml:space="preserve"> на следующи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ать подробно как  происходит порядок ликвидации аварийных ситуаций на перегоне. По пунк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оисходит порядок ликвидации аварийных ситуаций на станции. По пунктам.</w:t>
      </w:r>
    </w:p>
    <w:sectPr>
      <w:footerReference w:type="default" r:id="rId16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8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111">
    <w:name w:val="Основной текст (11)_"/>
    <w:basedOn w:val="Style8"/>
    <w:qFormat/>
    <w:rPr>
      <w:b/>
      <w:bCs/>
      <w:sz w:val="27"/>
      <w:szCs w:val="27"/>
      <w:shd w:fill="FFFFFF" w:val="clear"/>
    </w:rPr>
  </w:style>
  <w:style w:type="character" w:styleId="13">
    <w:name w:val="Стиль1 Знак"/>
    <w:basedOn w:val="Style8"/>
    <w:qFormat/>
    <w:rPr>
      <w:rFonts w:ascii="Times New Roman" w:hAnsi="Times New Roman" w:cs="Times New Roman"/>
      <w:b/>
      <w:caps/>
      <w:sz w:val="28"/>
      <w:szCs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Стиль2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THR11">
    <w:name w:val="THR 11 Знак"/>
    <w:basedOn w:val="Style8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23">
    <w:name w:val="Стиль2"/>
    <w:basedOn w:val="Normal"/>
    <w:qFormat/>
    <w:pPr>
      <w:spacing w:lineRule="auto" w:line="240" w:before="0" w:after="0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HR111">
    <w:name w:val="THR 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niias.ru/products-and-services/products/asu/avtomatizirovannaya-sistema-pravovoy-informatsii-na-zheleznodorozhnom-transporte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hyperlink" Target="http://scbist.com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6:00Z</dcterms:created>
  <dc:creator>Student</dc:creator>
  <dc:description/>
  <cp:keywords/>
  <dc:language>en-US</dc:language>
  <cp:lastModifiedBy>Ольга Трапицына</cp:lastModifiedBy>
  <cp:lastPrinted>2022-02-16T14:57:00Z</cp:lastPrinted>
  <dcterms:modified xsi:type="dcterms:W3CDTF">2025-04-16T16:24:00Z</dcterms:modified>
  <cp:revision>23</cp:revision>
  <dc:subject/>
  <dc:title/>
</cp:coreProperties>
</file>