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направление подготовки: вагон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зовая подготовка среднего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о подготовки 2023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спользуемых методов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«Охрана труда» является частью основной профессиональной  образовательной программы – программы подготовки специалистов среднего звена  в соответствии с ФГОС  по специальности  23.03.06 Техническая эксплуатация подвижного состава железных дорог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по профессиям: </w:t>
      </w:r>
      <w:r>
        <w:rPr>
          <w:rFonts w:cs="Times New Roman" w:ascii="Times New Roman" w:hAnsi="Times New Roman"/>
          <w:sz w:val="24"/>
          <w:szCs w:val="24"/>
        </w:rPr>
        <w:t>16275 Осмотрщик-ремонтник вагонов.  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: №1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2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5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ихся: № 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8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8"/>
          <w:szCs w:val="28"/>
        </w:rPr>
        <w:t>, Оборудование учебного кабинет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,З,ОК/ПК,Л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Проводить анализ травмаопасных и вредных фактор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индивидуальные и коллективные средства защиты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Осуществлять производственный инструктаж рабочих, проводить мероприятия по выполнению правил охраны труда, ТБ и производственной санитарии, эксплуатации оборудования и инструмента, контролировать их со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взаимосвязь при общении в коллективе с использованием стандартов и культурного поведения учащегося при  общ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анирует  и реализовывает собственное и профессиональное и личностное развитие, предпринимательскую деятельность в профессиональной сфере, использует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ффективно взаимодействует и работает  в команд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проявляет 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ксплуатирует  подвижной состав железных доро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изводит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и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техники безопасности, промышленной санитар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требуемых правил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твете и диалоге с преподава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 Виды и периодичность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соблюдает правила трудового распорядка дня, ведет З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использует средства физической культуры для сохранения и укрепления здоровья в процессе профессиональной деятельности и поддерж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йся пользуется профессиональной документацией на государственном и иностранном язык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обеспечивает безопасность движения подвижного состава, планирует и организовывает мероприятия по обеспечению норм безопасных условий труда, оформляет техническую и технологическ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 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ая дискус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юдмила Воронина</cp:lastModifiedBy>
  <cp:lastPrinted>2020-02-13T12:01:00Z</cp:lastPrinted>
  <dcterms:modified xsi:type="dcterms:W3CDTF">2025-04-28T08:43:00Z</dcterms:modified>
  <cp:revision>58</cp:revision>
  <dc:subject/>
  <dc:title/>
</cp:coreProperties>
</file>