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 (ваг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ОБЩЕОБРАЗОВАТЕЛЬНОЙ ДИСЦИПЛИНЫ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 (ваг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 УЧЕБНОЙ ДИСЦИПЛИНЫ 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ОБЩЕОБРАЗОВАТЕЛЬНОЙ ДИСЦИПЛИН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программы СПО в соответствии с ФГОС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>23.02.06 Техническая эксплуатация  подвижного состава железных дорог (ваг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планируемые результаты освоения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  Цел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еобразовательной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Цель дисциплины «Биология»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знания и умения в области биологии, навыки их применения в практической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и П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Обеспечивать безопасность движения железнодорожного подвижного состав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занятия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https://e.lanbook.com/book/334994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https://e.lanbook.com/book/409211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«Биология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yu.p.telegina</dc:creator>
  <dc:description/>
  <cp:keywords/>
  <dc:language>en-US</dc:language>
  <cp:lastModifiedBy>Saratov</cp:lastModifiedBy>
  <cp:lastPrinted>2023-04-19T17:09:00Z</cp:lastPrinted>
  <dcterms:modified xsi:type="dcterms:W3CDTF">2025-04-27T14:27:00Z</dcterms:modified>
  <cp:revision>16</cp:revision>
  <dc:subject/>
  <dc:title/>
</cp:coreProperties>
</file>