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по профессиональному модул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ПМ.01. ОРГАНИЗАЦИЯ ПЕРЕВОЗОЧ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по видам транспо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0pt1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ДК.01.03. </w:t>
      </w:r>
      <w:r>
        <w:rPr>
          <w:rStyle w:val="10pt1"/>
          <w:b/>
          <w:sz w:val="36"/>
          <w:szCs w:val="36"/>
        </w:rPr>
        <w:t>Автоматизированные системы управления на транспорте (по видам транспорта)</w:t>
      </w:r>
    </w:p>
    <w:p>
      <w:pPr>
        <w:pStyle w:val="Normal"/>
        <w:spacing w:lineRule="auto" w:line="240" w:before="0" w:after="0"/>
        <w:jc w:val="center"/>
        <w:rPr>
          <w:rStyle w:val="10pt1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0pt1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6"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(по вида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>Базовая подготовка среднего профессион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3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785</wp:posOffset>
                </wp:positionH>
                <wp:positionV relativeFrom="paragraph">
                  <wp:posOffset>295910</wp:posOffset>
                </wp:positionV>
                <wp:extent cx="8572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0.75pt;mso-wrap-distance-left:9.05pt;mso-wrap-distance-right:9.05pt;mso-wrap-distance-top:0pt;mso-wrap-distance-bottom:0pt;margin-top:23.3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h \z \t "Стиль1;1;Стиль2;2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44848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44848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РЕЗУЛЬТАТЫ ОСВОЕНИЯ МДК.01.03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44848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ПОРЯДОК ПРОВЕДЕНИЯ САМОСТОЯТЕЛЬНОЙ РАБОТЫ ОБУЧАЮЩИХС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44848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ТЕХНОЛОГИЧЕСКАЯ КАРТА ДЛЯ ОРГАНИЗАЦИИ САМОСТОЯТЕЛЬНОЙ РАБОТЫ ОБУЧАЮЩИХС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44848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МЕТОДИЧЕСКИЕ РЕКОМЕНДАЦИИ ДЛЯ ОБУЧАЮЩИХСЯ ПО ВЫПОЛНЕНИЮ ЗАДАНИЙ САМОСТОЯТЕЛЬНОЙ РАБОТ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44848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 СПИСОК РЕКОМЕНДУЕМОЙ ЛИТЕРАТУР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44848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. Самостоятельная работа №1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44848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2. Самостоятельная работа №2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44848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3. Самостоятельная работа №3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44848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4. Самостоятельная работа №4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44848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5. Самостоятельная работа №5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44848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6. Самостоятельная работа №6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44848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7. Самостоятельная работа №7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44848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8. Самостоятельная работа №8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44848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9. Самостоятельная работа №9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44848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0. Самостоятельная работа №10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44848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1. Самостоятельная работа №11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44848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2. Самостоятельная работа №12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44848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3. Самостоятельная работа №13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44848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4. Самостоятельная работа №14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44848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5. Самостоятельная работа №15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44848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6. Самостоятельная работа №16</w:t>
              <w:tab/>
              <w:t>3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534484872"/>
      <w:bookmarkEnd w:id="0"/>
      <w:r>
        <w:rPr>
          <w:rFonts w:cs="Times New Roman" w:ascii="Times New Roman" w:hAnsi="Times New Roman"/>
          <w:b/>
          <w:sz w:val="28"/>
          <w:szCs w:val="28"/>
        </w:rPr>
        <w:t>1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амостоятельной работы обучающихся в сочетании с совершенствованием управления ею со стороны преподавателя - одно из направлений ФГОС СПО. Самостоятельная работа является одним из видов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в соответствии с требованиями ФГОС СП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для выполнения внеаудиторной самостоятельной подготовки обучающимися по </w:t>
      </w:r>
      <w:r>
        <w:rPr>
          <w:rFonts w:cs="Times New Roman" w:ascii="Times New Roman" w:hAnsi="Times New Roman"/>
          <w:sz w:val="28"/>
          <w:szCs w:val="28"/>
        </w:rPr>
        <w:t>ПМ.01. Организация перевозочного процесса (по видам транспорт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К.01.03. Автоматизированные системы управления на транспорте (по видам транспорта)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пециальности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ю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, развитие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самостоятельной работы обучающихся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закрепление теоретических знаний и практических умений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и расширение теоретических знаний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самостоятельно работать с интернет-источниками, учебными и периодическими изданиями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способностей и активности </w:t>
      </w:r>
      <w:r>
        <w:rPr>
          <w:rFonts w:cs="Times New Roman" w:ascii="Times New Roman" w:hAnsi="Times New Roman"/>
          <w:sz w:val="28"/>
          <w:szCs w:val="28"/>
        </w:rPr>
        <w:t>обучающихся: творческой инициативы, самостоятельности, ответственности и организова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сследовательских навыков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на учебных занятиях под непосредственным руководством преподавателя и по его зад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по заданию преподавателя, но без его непосредственного учас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ни самостоятельной работ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ая работа обучающегося характеризуется следующими уровнями освоения учебного материа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(ознакомительный) -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 </w:t>
      </w:r>
      <w:r>
        <w:rPr>
          <w:rFonts w:eastAsia="Times New Roman" w:cs="Times New Roman" w:ascii="Times New Roman" w:hAnsi="Times New Roman"/>
          <w:sz w:val="28"/>
          <w:szCs w:val="28"/>
        </w:rPr>
        <w:t>уровня слож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(репродуктивный) -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(продуктивный) -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ы в дополнение к рабочей программе по ПМ.01. Организация перевозочного процесса (по видам транспорта) МДК.01.03. Автоматизированные системы управления на транспорте (по видам транспорта) для специальности 23.02.01 Организация перевозок и управление на транспорте (по видам) (базовая подготовка).</w:t>
      </w:r>
      <w:r>
        <w:br w:type="page"/>
      </w:r>
    </w:p>
    <w:p>
      <w:pPr>
        <w:pStyle w:val="15"/>
        <w:rPr/>
      </w:pPr>
      <w:bookmarkStart w:id="1" w:name="__RefHeading___Toc534484873"/>
      <w:bookmarkEnd w:id="1"/>
      <w:r>
        <w:rPr/>
        <w:t>2 Результаты освоения МДК.01.0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целью изучения </w:t>
      </w:r>
      <w:r>
        <w:rPr>
          <w:rFonts w:cs="Times New Roman" w:ascii="Times New Roman" w:hAnsi="Times New Roman"/>
          <w:sz w:val="28"/>
          <w:szCs w:val="28"/>
        </w:rPr>
        <w:t xml:space="preserve">ПМ.01. Организация перевозочного процесса (по видам транспор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К.01.03. Автоматизированные системы управления на транспорте (по видам транспорта)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приобретение знаний и умений, которые понадобятся обучающимся при изучении общепрофессиональных дисциплин и профессиональных модулей специальности 23.02.01 Организация перевозок и управление на транспорте (по видам)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31"/>
        <w:shd w:fill="auto" w:val="clear"/>
        <w:spacing w:lineRule="auto" w:line="240" w:before="0" w:after="0"/>
        <w:ind w:right="-7" w:firstLine="567"/>
        <w:jc w:val="both"/>
        <w:rPr>
          <w:sz w:val="28"/>
          <w:szCs w:val="28"/>
        </w:rPr>
      </w:pPr>
      <w:r>
        <w:rPr>
          <w:rStyle w:val="Style12"/>
          <w:sz w:val="28"/>
          <w:szCs w:val="28"/>
          <w:lang w:eastAsia="ru-RU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34" w:leader="none"/>
        </w:tabs>
        <w:spacing w:lineRule="auto" w:line="240" w:before="0" w:after="0"/>
        <w:ind w:left="0" w:right="4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sz w:val="28"/>
          <w:szCs w:val="28"/>
        </w:rPr>
        <w:t>ведения технической документации, контроля выполнения заданий и гра</w:t>
        <w:softHyphen/>
        <w:t>фик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34" w:leader="none"/>
        </w:tabs>
        <w:spacing w:lineRule="auto" w:line="240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в работе электронно-вычислительных машин для обработки оперативной информации;</w:t>
      </w:r>
    </w:p>
    <w:p>
      <w:pPr>
        <w:pStyle w:val="Normal"/>
        <w:widowControl w:val="false"/>
        <w:tabs>
          <w:tab w:val="clear" w:pos="708"/>
          <w:tab w:val="left" w:pos="234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граммное обеспечение для решения транспортных задач;</w:t>
      </w:r>
    </w:p>
    <w:p>
      <w:pPr>
        <w:pStyle w:val="24"/>
        <w:keepNext w:val="true"/>
        <w:keepLines/>
        <w:shd w:fill="auto" w:val="clear"/>
        <w:spacing w:lineRule="auto" w:line="240"/>
        <w:ind w:right="-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именять компьютерные средства;</w:t>
      </w:r>
    </w:p>
    <w:p>
      <w:pPr>
        <w:pStyle w:val="24"/>
        <w:keepNext w:val="true"/>
        <w:keepLines/>
        <w:shd w:fill="auto" w:val="clear"/>
        <w:spacing w:lineRule="auto" w:line="240"/>
        <w:ind w:right="-7" w:firstLine="567"/>
        <w:jc w:val="both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знать:</w:t>
      </w:r>
      <w:bookmarkEnd w:id="3"/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34" w:leader="none"/>
        </w:tabs>
        <w:spacing w:lineRule="auto" w:line="240" w:before="0" w:after="0"/>
        <w:ind w:left="0"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выполнения заданий по самостоятельной работе обучающихся в рамках </w:t>
      </w:r>
      <w:r>
        <w:rPr>
          <w:rFonts w:cs="Times New Roman" w:ascii="Times New Roman" w:hAnsi="Times New Roman"/>
          <w:sz w:val="28"/>
          <w:szCs w:val="28"/>
        </w:rPr>
        <w:t xml:space="preserve">ПМ.01. Организация перевозочного процесса (по видам транспор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К.01.03. Автоматизированные системы управления на транспорте (по видам транспорт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будущего техника должны быть сформированы следующие общие компетен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(ОК) и личностные результаты, </w:t>
      </w:r>
      <w:r>
        <w:rPr>
          <w:rFonts w:cs="Times New Roman" w:ascii="Times New Roman" w:hAnsi="Times New Roman"/>
          <w:sz w:val="28"/>
        </w:rPr>
        <w:t>осваиваемые в рамках программы воспита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(ЛР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 01 Выбирать способы решения задач профессиональной деятельности применительно к различным контекс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 Пользоваться профессиональной документацией на государственном и иностранном язы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9 Уважительное отношение обучающихся к результатам собственного и чужого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 xml:space="preserve">ПМ.01. Организация перевозочного процесса (по видам транспор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К.01.03. Автоматизированные системы управления на транспорте (</w:t>
      </w:r>
      <w:r>
        <w:rPr>
          <w:rFonts w:cs="Times New Roman" w:ascii="Times New Roman" w:hAnsi="Times New Roman"/>
          <w:sz w:val="28"/>
          <w:szCs w:val="28"/>
        </w:rPr>
        <w:t>по видам тран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является базой для дальнейшего овладения обучающимися вида профессиональной деятельност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ция перевозоч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 видам тран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соответствующих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офессиональных (ПК) компетен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 1.1. </w:t>
      </w:r>
      <w:r>
        <w:rPr>
          <w:rStyle w:val="11"/>
          <w:sz w:val="28"/>
          <w:szCs w:val="28"/>
          <w:u w:val="none"/>
        </w:rPr>
        <w:t>Выполнять операции по осуществлению перевозочного процесса с применением современных информационных технологий управления перевоз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 1.3. </w:t>
      </w:r>
      <w:r>
        <w:rPr>
          <w:rStyle w:val="11"/>
          <w:sz w:val="28"/>
          <w:szCs w:val="28"/>
          <w:u w:val="none"/>
        </w:rPr>
        <w:t>Оформлять документы, регламентирующие организацию перевозоч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15"/>
        <w:rPr/>
      </w:pPr>
      <w:bookmarkStart w:id="4" w:name="__RefHeading___Toc534484874"/>
      <w:bookmarkEnd w:id="4"/>
      <w:r>
        <w:rPr/>
        <w:t>3 Порядок проведения самостоятельной работы обучающихся</w:t>
      </w:r>
    </w:p>
    <w:p>
      <w:pPr>
        <w:pStyle w:val="52"/>
        <w:shd w:fill="auto" w:val="clear"/>
        <w:spacing w:lineRule="auto" w:line="240"/>
        <w:ind w:left="20" w:hanging="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Самостоятельная работа обучающихся осуществляется индивидуально</w:t>
      </w:r>
      <w:r>
        <w:rPr>
          <w:rStyle w:val="0pt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д выполнением обучающимися самостоятельной внеаудитор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ё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ёма времени, отведенного на изучение МДК.01.03. Автоматизированные системы управления на транспорте (по видам транспорта). </w:t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b/>
          <w:sz w:val="28"/>
          <w:szCs w:val="28"/>
          <w:u w:val="single"/>
        </w:rPr>
        <w:t>Контроль результатов самостоятельной работы</w:t>
      </w:r>
      <w:r>
        <w:rPr>
          <w:sz w:val="28"/>
          <w:szCs w:val="28"/>
        </w:rPr>
        <w:t xml:space="preserve"> организуется в двух формах: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1. Самоконтроль и самооценка производятся обучающимися самостоятельно с помощью контрольных вопросов;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2. Контроль со стороны преподавателя может осуществляться в пределах времени, отведенного на обязательные учебные занятия, проходить в письменной, устной или смешанной форме, с представлением продукта творческой самостоятельной деятельности обучающегося и включает: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  <w:tab w:val="right" w:pos="8861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, осуществляемый в форме опросов на занятиях;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 при защите работ;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амостоятельной работы при выполнении тестов;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, осуществляемый на </w:t>
      </w:r>
      <w:r>
        <w:rPr>
          <w:color w:val="000000"/>
          <w:sz w:val="28"/>
          <w:szCs w:val="28"/>
        </w:rPr>
        <w:t>экзамене.</w:t>
      </w:r>
    </w:p>
    <w:p>
      <w:pPr>
        <w:pStyle w:val="14"/>
        <w:shd w:fill="auto" w:val="clear"/>
        <w:spacing w:lineRule="auto" w:line="240" w:before="0" w:after="0"/>
        <w:ind w:left="20" w:firstLine="547"/>
        <w:rPr>
          <w:sz w:val="28"/>
          <w:szCs w:val="28"/>
          <w:u w:val="single"/>
        </w:rPr>
      </w:pPr>
      <w:bookmarkStart w:id="5" w:name="bookmark0"/>
      <w:r>
        <w:rPr>
          <w:sz w:val="28"/>
          <w:szCs w:val="28"/>
          <w:u w:val="single"/>
        </w:rPr>
        <w:t>Критерии оценки результатов самостоятельной работы:</w:t>
      </w:r>
      <w:bookmarkEnd w:id="5"/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ся учебного материала на уровне учебных компетенц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использовать теоретические знания при выполнении практических задач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ного материала в соответствии с требования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сти за свое обучение и самоорганизацию самостоятельной познавательной деятельности.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екомендуемый алгоритм работы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е учебный материал, пройденный на занятии, используйте рекомендуемые источники, записи конспектов занятий, а также интернет-ресурс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контрольные вопросы по тем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задания согласно выбранному уровню слож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зникли трудност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итесь к теоретическому материалу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рекомендуемые источник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сь за помощью и консультацией к преподавателю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58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5"/>
        <w:rPr>
          <w:b w:val="false"/>
          <w:b w:val="false"/>
        </w:rPr>
      </w:pPr>
      <w:bookmarkStart w:id="6" w:name="__RefHeading___Toc534484875"/>
      <w:bookmarkEnd w:id="6"/>
      <w:r>
        <w:rPr>
          <w:b w:val="false"/>
        </w:rPr>
        <w:t>4 ТЕХНОЛОГИЧЕСКАЯ КАРТА ДЛЯ ОРГАНИЗАЦИИ САМОСТОЯТЕЛЬНОЙ РАБОТЫ ОБУЧАЮЩИХСЯ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977"/>
        <w:gridCol w:w="2126"/>
        <w:gridCol w:w="2127"/>
        <w:gridCol w:w="2126"/>
        <w:gridCol w:w="2268"/>
        <w:gridCol w:w="1134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обучающихс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 представления)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3. Применение автоматизированных систем управления перевозочным процесс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7/1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. Общая характеристика комплекса задач эксплуатационной работы железных доро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10pt1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технические средства главного вычислительного центра (ГВЦ, ИВЦ). Базы данных ГВЦ, ИВЦ. Система управления ГВЦ, ИВ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5.1.1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3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зд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, оформление отчетов и подготовка к их защи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2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5.1.1, п.5.1.4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10pt1"/>
                <w:b/>
              </w:rPr>
              <w:t>Тема 3.2. Обеспечивающая часть АСУ перевозк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менфрейма, сервера. Скорость передачи информа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3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5.1.1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работки данных. Сферы применения различных ЭВ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4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.5.1.2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 форме реферата-конспек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-обзо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-докла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расчета вспомогательных таблиц плана формирования и другие прикладные программы. Система сообщений в АСОУ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5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.5.1.2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 форме реферата-конспек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-обзо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-докла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3. Современные информационно-управляющие системы в управлении перевозками на железнодорожном транспорт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зд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лабораторным работам, оформление отчетов и подготовка к их защи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закрепления подвижного состава при ведении ГИ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дополнительных возможностей в ГИД-Ур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6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5.1.1, 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.5.1.2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 форме реферата-конспек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-обзо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-докла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процесса принятия решений в режиме диалога с ЭВ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 данных АСОУП. Оформление заявки на перевозку груза в электронн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классификато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7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.5.1.3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стой презент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мультимедийной презент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мультимедийной презентации-проек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зд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лабораторной работе, оформление отчета и подготовка к его защи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е и составообразование в АРМ СТ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оездной информации в АРМ СТ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8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5.1.1, п.5.1.4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зд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лабораторной работе, оформление отчета и подготовка к его защи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функциональные возможности АРМ маневрового диспетчера (АРМ ДСЦ, ДНЦ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9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5.1.1, п.5.1.4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йшие устройства для считывания информации с подвижного соста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10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.5.1.2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 форме реферата-конспек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-обзо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-докла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вагонопотоками в ЦУМ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тчерское руководство при функционировании АСУС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11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5.1.1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выдачи предупреждений машинис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и передача сообщений о работе с поезд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12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.5.1.3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стой презент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мультимедийной презент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мультимедийной презентации-проек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ворота и электронное взвешивание в АСКОПВ. Информационные потоки при обработке заявок, при планировании перевозок. Схема вагонопото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13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5.1.1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лабораторной работе, оформление отчета и подготовка к его защи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выходных форм в АРМ ПС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операций в АСУ Г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локация и слежение за продвижением контейнеров в ДИСКО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14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5.1.1, 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зд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лабораторной работе, оформление отчета и подготовка к его защи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лектронного документооборота при взаимодействии с ЭЦ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и электронных документов в ЭТРАН. Автоматизированная комплексная система фирменного транспортного обслуживания (АКС ФТ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 кли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ЗП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15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5.1.1, 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зд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лабораторным работам, оформление отчетов и подготовка к их защи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развития обслуживания пассажиров через Interne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игуратор ВК «Экспресс3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а информационных потоков систем резервирования АС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оезда пассажира через «Экспресс-3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16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5.1.1, п.5.1.4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с опорой на конспект занят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 ПК 1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7/1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rPr/>
      </w:pPr>
      <w:bookmarkStart w:id="7" w:name="__RefHeading___Toc534484876"/>
      <w:bookmarkEnd w:id="7"/>
      <w:r>
        <w:rPr/>
        <w:t>5 Методические рекомендации для обучающихся ПО ВЫПОЛНЕНИЮ ЗАДАНИЙ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 ВИДЫ ЗАДАНИЙ ПРИ ОРГАНИЗАЦИИ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</w:t>
      </w:r>
      <w:r>
        <w:rPr>
          <w:rFonts w:cs="Times New Roman" w:ascii="Times New Roman" w:hAnsi="Times New Roman"/>
          <w:sz w:val="28"/>
          <w:szCs w:val="28"/>
        </w:rPr>
        <w:t xml:space="preserve">ПМ.01. Организация перевозочного процесса (по видам транспор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К.01.03. Автоматизированные системы управления на транспорте (</w:t>
      </w:r>
      <w:r>
        <w:rPr>
          <w:rFonts w:cs="Times New Roman" w:ascii="Times New Roman" w:hAnsi="Times New Roman"/>
          <w:sz w:val="28"/>
          <w:szCs w:val="28"/>
        </w:rPr>
        <w:t>по видам тран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олагает следующие виды зад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1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оработка конспектов занятий, учебных изданий. </w:t>
      </w:r>
      <w:r>
        <w:rPr>
          <w:rFonts w:cs="Times New Roman" w:ascii="Times New Roman" w:hAnsi="Times New Roman"/>
          <w:b/>
          <w:sz w:val="28"/>
          <w:szCs w:val="28"/>
        </w:rPr>
        <w:t>Подготовка ответов на контрольные вопросы по темам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pacing w:val="-1"/>
          <w:sz w:val="28"/>
          <w:szCs w:val="28"/>
        </w:rPr>
        <w:t>Ответы на вопросы оформите в отдельной тетради по самостоятельной работе (дата,</w:t>
      </w:r>
      <w:r>
        <w:rPr>
          <w:sz w:val="28"/>
          <w:szCs w:val="28"/>
        </w:rPr>
        <w:t xml:space="preserve"> наименование самостоятельной работы, ответы на вопросы и решение задач). Тетрадь с выполненной самостоятельной работой сдайте преподавателю в установленный срок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ы выполнения </w:t>
      </w:r>
      <w:r>
        <w:rPr>
          <w:b/>
          <w:color w:val="000000"/>
          <w:sz w:val="28"/>
          <w:szCs w:val="28"/>
          <w:u w:val="single"/>
        </w:rPr>
        <w:t>задания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материал, по которому требуется дать ответы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разобраться с непонятным материалом, в частности с новыми терминами и понятиями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 перескажите содержание изученного материала «своими словами»;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данием выпишите по каждому пункту отве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логичность, точность, правильность изложения ответов;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онимания изученного материала.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numPr>
          <w:ilvl w:val="2"/>
          <w:numId w:val="17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дготовка реферата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ю реферата</w:t>
      </w:r>
    </w:p>
    <w:p>
      <w:pPr>
        <w:pStyle w:val="52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ферат оформляется в соответствии с Внутренним стандартом предприятия «Правила оформления рефератов»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Структура реферата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Титульный лист;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Содержание с указанием соответствующих страниц;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Введение;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Основная часть;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Заключение;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Список используемой литературы;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Приложения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о </w:t>
      </w:r>
      <w:r>
        <w:rPr>
          <w:b w:val="false"/>
          <w:i/>
          <w:sz w:val="28"/>
          <w:szCs w:val="28"/>
        </w:rPr>
        <w:t>введении</w:t>
      </w:r>
      <w:r>
        <w:rPr>
          <w:b w:val="false"/>
          <w:sz w:val="28"/>
          <w:szCs w:val="28"/>
        </w:rPr>
        <w:t xml:space="preserve"> автор должен показать актуальность избранной проблемы, степень ее разработанности и сформулировать те задачи, которые будут решаться в работе. Введение должно быть кратким (1 страница)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i/>
          <w:sz w:val="28"/>
          <w:szCs w:val="28"/>
        </w:rPr>
        <w:t>основной части</w:t>
      </w:r>
      <w:r>
        <w:rPr>
          <w:b w:val="false"/>
          <w:sz w:val="28"/>
          <w:szCs w:val="28"/>
        </w:rPr>
        <w:t xml:space="preserve"> излагается содержание темы. Основная часть работы может быть изложена на 10-15 страницах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i/>
          <w:sz w:val="28"/>
          <w:szCs w:val="28"/>
        </w:rPr>
        <w:t>Заключение</w:t>
      </w:r>
      <w:r>
        <w:rPr>
          <w:b w:val="false"/>
          <w:sz w:val="28"/>
          <w:szCs w:val="28"/>
        </w:rPr>
        <w:t xml:space="preserve"> содержит краткие выводы, которые излагаются на 1-2 страницах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рефератом</w:t>
      </w:r>
    </w:p>
    <w:p>
      <w:pPr>
        <w:pStyle w:val="5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исание реферата;</w:t>
      </w:r>
    </w:p>
    <w:p>
      <w:pPr>
        <w:pStyle w:val="5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реферата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рефератов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реферат-конспект </w:t>
      </w:r>
      <w:r>
        <w:rPr>
          <w:rStyle w:val="Appleconvertedspace"/>
          <w:bCs/>
          <w:i/>
          <w:iCs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ит в обобщенном виде фактическую информацию, иллюстративный материал, сведения о методах исследования, полученных результатах и возможностях их примене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реферат-обзор </w:t>
      </w:r>
      <w:r>
        <w:rPr>
          <w:rStyle w:val="Appleconvertedspace"/>
          <w:rFonts w:eastAsia="Calibri"/>
          <w:b/>
          <w:bCs/>
          <w:i/>
          <w:iCs/>
          <w:sz w:val="28"/>
          <w:szCs w:val="28"/>
        </w:rPr>
        <w:t xml:space="preserve">(2 уровень) </w:t>
      </w:r>
      <w:r>
        <w:rPr>
          <w:sz w:val="28"/>
          <w:szCs w:val="28"/>
        </w:rPr>
        <w:t>составляется на основании нескольких первичных текстов, дает сопоставление различных точек зрения по конкретному вопросу; сопровождается докладом и краткой презентацие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реферат-доклад </w:t>
      </w:r>
      <w:r>
        <w:rPr>
          <w:rStyle w:val="Appleconvertedspace"/>
          <w:rFonts w:eastAsia="Calibri"/>
          <w:b/>
          <w:bCs/>
          <w:i/>
          <w:iCs/>
          <w:sz w:val="28"/>
          <w:szCs w:val="28"/>
        </w:rPr>
        <w:t xml:space="preserve">(3 уровень) </w:t>
      </w:r>
      <w:r>
        <w:rPr>
          <w:sz w:val="28"/>
          <w:szCs w:val="28"/>
        </w:rPr>
        <w:t>имеет развернутый характер, наряду с анализом информации, приведенной в первоисточнике, дает объективную оценку состояния проблемы; сопровождается докладом и подробной презентацией.</w:t>
      </w:r>
    </w:p>
    <w:p>
      <w:pPr>
        <w:pStyle w:val="Style16"/>
        <w:tabs>
          <w:tab w:val="clear" w:pos="708"/>
          <w:tab w:val="left" w:pos="1134" w:leader="none"/>
          <w:tab w:val="left" w:pos="10205" w:leader="none"/>
        </w:tabs>
        <w:spacing w:before="0" w:after="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5.1.3 Подготовка презентаций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е презентации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b w:val="false"/>
          <w:sz w:val="28"/>
          <w:szCs w:val="28"/>
        </w:rPr>
        <w:t xml:space="preserve">Презентация оформляется в программе </w:t>
      </w:r>
      <w:r>
        <w:rPr>
          <w:b w:val="false"/>
          <w:sz w:val="28"/>
          <w:szCs w:val="28"/>
          <w:lang w:val="en-US"/>
        </w:rPr>
        <w:t>Pow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oint</w:t>
      </w:r>
      <w:r>
        <w:rPr>
          <w:b w:val="false"/>
          <w:sz w:val="28"/>
          <w:szCs w:val="28"/>
        </w:rPr>
        <w:t>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Структура презентации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Титульный лист;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Оглавление (простое или с гиперссылками);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Основная часть;</w:t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Выводы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презентацией</w:t>
      </w:r>
    </w:p>
    <w:p>
      <w:pPr>
        <w:pStyle w:val="5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улировать материал в краткой форме;</w:t>
      </w:r>
    </w:p>
    <w:p>
      <w:pPr>
        <w:pStyle w:val="5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слайдов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презентаций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простая презентация </w:t>
      </w:r>
      <w:r>
        <w:rPr>
          <w:rStyle w:val="Appleconvertedspace"/>
          <w:bCs/>
          <w:i/>
          <w:iCs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оит из 6-8 слайдов, переход к следующему слайду осуществляется по щелчку мыш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мультимедийная презентация </w:t>
      </w:r>
      <w:r>
        <w:rPr>
          <w:rStyle w:val="Appleconvertedspace"/>
          <w:rFonts w:eastAsia="Calibri"/>
          <w:b/>
          <w:bCs/>
          <w:i/>
          <w:iCs/>
          <w:sz w:val="28"/>
          <w:szCs w:val="28"/>
        </w:rPr>
        <w:t xml:space="preserve">(2 уровень) </w:t>
      </w:r>
      <w:r>
        <w:rPr>
          <w:sz w:val="28"/>
          <w:szCs w:val="28"/>
        </w:rPr>
        <w:t>состоит из 10-12 слайдов, переход к следующему слайду осуществляется по щелчку мыши с добавлением анимации на слайдах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/>
      </w:pPr>
      <w:r>
        <w:rPr>
          <w:rStyle w:val="StrongEmphasis"/>
          <w:i/>
          <w:iCs/>
          <w:sz w:val="28"/>
          <w:szCs w:val="28"/>
        </w:rPr>
        <w:t>мультимедийная презентация-проект</w:t>
      </w:r>
      <w:r>
        <w:rPr>
          <w:rStyle w:val="StrongEmphasis"/>
          <w:rFonts w:eastAsia="Calibri"/>
          <w:i/>
          <w:iCs/>
          <w:sz w:val="28"/>
          <w:szCs w:val="28"/>
        </w:rPr>
        <w:t xml:space="preserve"> </w:t>
      </w:r>
      <w:r>
        <w:rPr>
          <w:rStyle w:val="Appleconvertedspace"/>
          <w:rFonts w:eastAsia="Calibri"/>
          <w:b/>
          <w:bCs/>
          <w:i/>
          <w:iCs/>
          <w:sz w:val="28"/>
          <w:szCs w:val="28"/>
        </w:rPr>
        <w:t xml:space="preserve">(3 уровень) </w:t>
      </w:r>
      <w:r>
        <w:rPr>
          <w:sz w:val="28"/>
          <w:szCs w:val="28"/>
        </w:rPr>
        <w:t>состоит из 12 слайдов и более, переход к следующему слайду осуществляется автоматически, с установкой времени, необходимого для изложения и восприятия материала; презентация имеет звуковое сопровождение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практическим занятиям и лабораторным работам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выполнению задания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готовьтесь к каждому практическому занятию или лабораторной работе с учетом будущих профессиональных интересов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знакомьтесь с темой практического занятия или лабораторной работы, изучите содержание плана, оцените объем предстоящей работы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ите полученные знания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самостоятельной работы ведите рабочие записи по каждому пункту плана, фиксируйте непонятные вопросы, термины и понятия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ку с отчетом сдайте преподавателю в установленные сроки.</w:t>
      </w:r>
    </w:p>
    <w:p>
      <w:pPr>
        <w:pStyle w:val="14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  <w:u w:val="single"/>
        </w:rPr>
        <w:t>Этапы оформления отчетов по практическим занятиям и лабораторным работам и подготовка к их защите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укажите название, цель занятия или работы, оборудование и порядок выполнения (ход работы);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повторите основные теоретические положения по теме практического занятия или лабораторной работы, используя конспект лекций или дополнительную литературу;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расчеты и основные расчетные формулы;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необходимые задания, ответьте на вопросы;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ы по результатам рабо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оформление практических занятий и лабораторных работ в соответствии с требованиями Внутреннего стандарта предприятия «Требования к оформлению отчетов по лабораторным и практическим работам на очном и заочном отделении»;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выполнение всех этапов работы;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 достаточный уровень понимания цели и порядка выполнения работы;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формление выводов работы;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четкость изложения ответов на дополнительные вопросы по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2 ЗАДАНИЯ ДЛЯ ВЫПОЛНЕНИЯ САМОСТОЯТЕЛЬНОЙ РАБОТЫ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</w:t>
      </w:r>
      <w:r>
        <w:rPr>
          <w:rFonts w:cs="Times New Roman" w:ascii="Times New Roman" w:hAnsi="Times New Roman"/>
          <w:sz w:val="28"/>
          <w:szCs w:val="28"/>
        </w:rPr>
        <w:t xml:space="preserve">ПМ.01. Организация перевозочного процесса (по видам транспор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К.01.03. Автоматизированные системы управления на транспорте (</w:t>
      </w:r>
      <w:r>
        <w:rPr>
          <w:rFonts w:cs="Times New Roman" w:ascii="Times New Roman" w:hAnsi="Times New Roman"/>
          <w:sz w:val="28"/>
          <w:szCs w:val="28"/>
        </w:rPr>
        <w:t>по видам тран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ит из 16 работ (приложение №1-№16), в которых задания разработаны по трем уровням.</w:t>
      </w:r>
      <w:r>
        <w:br w:type="page"/>
      </w:r>
    </w:p>
    <w:p>
      <w:pPr>
        <w:pStyle w:val="15"/>
        <w:rPr/>
      </w:pPr>
      <w:bookmarkStart w:id="8" w:name="__RefHeading___Toc534484877"/>
      <w:bookmarkEnd w:id="8"/>
      <w:r>
        <w:rPr/>
        <w:t>6 Список рекомендуемой литературы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апировская, Л. И. Комплексы информационных технологий на железнодорожном транспорте : учебное пособие / Л. И. Папировская, М. Н. Липатова. — Самара : СамГУПС, 2022 — Часть 1 — 2022. — 111 с. — Текст : электронный // Лань : электронно-библиотечная система. — URL: https://e.lanbook.com/book/379286. — Режим доступа: для авториз. пользователей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апировская, Л. И. Комплексы информационных технологий на железнодорожном транспорте : учебное пособие / Л. И. Папировская, М. Н. Липатова. — Самара : СамГУПС, 2024 — Часть 2 — 2024. — 202 с. — Текст : электронный // Лань : электронно-библиотечная система. — URL: https://e.lanbook.com/book/434552. — Режим доступа: для авториз. пользователей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нк, Р. В. Логистика пассажирских перевозок : учебное пособие / Р. В. Панк, Ю. В. Голеня ; под редакцией С. В. Богдановича. — Новосибирск : СГУПС, 2021. — 103 с. — ISBN 978-5-00148-220-8. — Текст : электронный // Лань : электронно-библиотечная система. — URL: https://e.lanbook.com/book/270824. — Режим доступа: для авториз. пользовате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Мельникова, М.А. Методическое пособие по подготовке к промежуточной аттестации по МДК 01.03 Автоматизированные системы управления на железнодорожном транспорте для обучающихся заочной формы обучения образовательных организаций среднего профессионального образования, Ч.1 : методическое пособие / М. А. Мельникова. — Москва : ФГБУ ДПО «Учебно методический центр по образованию на железнодорожном транспорте», 2020. — 52 с. — Текст : электронный // УМЦ ЖДТ : электронная библиотека. — URL: https://umczdt.ru/books/1258/239492/. — Режим доступа: по подпис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Мельникова, М.А. МДК 01.03 Автоматизированные системы управления на железнодорожном транспорте Часть 2 : методическое пособие / М. А. Мельникова. — Москва : ФГБУ ДПО «Учебно методический центр по образованию на железнодорожном транспорте», 2021. — 116 с. — Текст : электронный // УМЦ ЖДТ : электронная библиотека. — URL: https://umczdt.ru/books/1258/251451/. — Режим доступа: по подписк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саева, О.К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МДК 01.03 Автоматизированные системы управления на железнодорожном транспорте : методическое пособие / О. К. Исаева. — Москва : УМЦ ЖДТ, 2023. — 120 с. — Текст : электронный // УМЦ ЖДТ : электронная библиотека. — URL: https://umczdt.ru/books/1258/280008/. — Режим доступа: по подписке.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КонсультантПлюс : справочно-поисковая  система : официальный сайт. - URL  : </w:t>
      </w:r>
      <w:hyperlink r:id="rId4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>Гарант : информационно - правовой портал. - URL  : https://www.garant.ru/ . - Текст 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>Кодекс : профессиональная справочная система. - URL :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АСПИЖТ : система правовой информации на железнодорожном транспорте. - URL: 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-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Лань : электронная библиотечная система. -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BOOK.ru: электронно-библиотечная система : сайт / КНОРУС : издательство учебной литературы. -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eLIBRARY.RU : научная электронная библиотека : сайт. - Москва, 2000. - URL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Режим доступа: для зарегистрир.. пользователей. - Текст 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Министерство транспорта Российской Федерации : официальный сайт. - Москва, 2010-2023. - URL 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 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РЖД : официальный сайт. - URL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Федеральное агентство железнодорожного транспорта : официальный сайт. - Москва, 2009-2023. - URL 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 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СЦБИСТ : сайт железнодорожников № 1. -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://scbist.com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 : электронный.</w:t>
      </w:r>
      <w:r>
        <w:br w:type="page"/>
      </w:r>
    </w:p>
    <w:p>
      <w:pPr>
        <w:pStyle w:val="25"/>
        <w:rPr/>
      </w:pPr>
      <w:bookmarkStart w:id="9" w:name="__RefHeading___Toc534484878"/>
      <w:bookmarkEnd w:id="9"/>
      <w:r>
        <w:rPr/>
        <w:t>Приложение 1</w:t>
      </w:r>
    </w:p>
    <w:p>
      <w:pPr>
        <w:pStyle w:val="25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 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1. Общая характеристика комплекса задач эксплуатационной работы железных дорог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>Задачи и технические средства главного вычислительного центра (ГВЦ, ИВЦ). Базы данных ГВЦ, ИВЦ. Система управления ГВЦ, ИВЦ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ункции главного вычислительного центра (ГВЦ)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ГВЦ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дачи ГВЦ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ие средства ГВЦ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ункции главного вычислительного центра (ГВЦ)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ГВЦ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дачи ГВЦ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ие средства ГВЦ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стория создания ГВЦ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ункции главного вычислительного центра (ГВЦ)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ГВЦ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дачи ГВЦ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ие средства ГВЦ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5. Подходы, реализованные в ГВЦ и ИВЦ по отказоустойчивости информационных систем ОАО «РЖД»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мплексы, занимающие особое место в составе ИТ-инфраструктуры компании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7. История создания ГВЦ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Цель создания Корпоративное информационного хранилища данных (КИХ) и его структура.</w:t>
      </w:r>
      <w:r>
        <w:br w:type="page"/>
      </w:r>
    </w:p>
    <w:p>
      <w:pPr>
        <w:pStyle w:val="25"/>
        <w:rPr/>
      </w:pPr>
      <w:bookmarkStart w:id="10" w:name="__RefHeading___Toc534484879"/>
      <w:bookmarkEnd w:id="10"/>
      <w:r>
        <w:rPr/>
        <w:t>Приложение 2</w:t>
      </w:r>
    </w:p>
    <w:p>
      <w:pPr>
        <w:pStyle w:val="25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 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1. Общая характеристика комплекса задач эксплуатационной работы железных дорог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Style w:val="10pt1"/>
          <w:b/>
          <w:i/>
          <w:color w:val="000000"/>
          <w:sz w:val="28"/>
          <w:szCs w:val="28"/>
        </w:rPr>
        <w:t xml:space="preserve">Проработка конспектов занятий, учебных изданий.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>Подготовка к практическим занятиям, оформление отчетов и подготовка к их защит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речислите задачи, решаемые АСУ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ведите классификацию задач управления перевозочным процессо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характеризуйте развитие АСУ на железнодорожном транспорте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2.</w:t>
        <w:tab/>
        <w:t>Перечислите задачи, решаемые АСУ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3.</w:t>
        <w:tab/>
        <w:t>Приведите классификацию задач управления перевозочным процессом.</w:t>
      </w:r>
    </w:p>
    <w:p>
      <w:pPr>
        <w:pStyle w:val="THR111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характеризуйте развитие АСУ на железнодорожном транспорте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2.</w:t>
        <w:tab/>
        <w:t>Перечислите задачи, решаемые АСУ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3.</w:t>
        <w:tab/>
        <w:t>Приведите классификацию задач управления перевозочным процессом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4.</w:t>
        <w:tab/>
        <w:t>Раскройте структуру подразделений АСУ на предприятиях.</w:t>
      </w:r>
    </w:p>
    <w:p>
      <w:pPr>
        <w:pStyle w:val="71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5.</w:t>
        <w:tab/>
        <w:t>Охарактеризуйте понятие «оперативное управление».</w:t>
      </w:r>
      <w:r>
        <w:br w:type="page"/>
      </w:r>
    </w:p>
    <w:p>
      <w:pPr>
        <w:pStyle w:val="25"/>
        <w:rPr/>
      </w:pPr>
      <w:bookmarkStart w:id="11" w:name="__RefHeading___Toc534484880"/>
      <w:bookmarkEnd w:id="11"/>
      <w:r>
        <w:rPr/>
        <w:t>Приложение 3</w:t>
      </w:r>
    </w:p>
    <w:p>
      <w:pPr>
        <w:pStyle w:val="25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 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2. Обеспечивающая часть АСУ перевозками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 xml:space="preserve">Назначение менфрейма, сервера. Скорость передачи информации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1. Опишите технические средства АСУЖТ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2. Опишите назначение мэнфрейма, сервера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став и назначение комплекса технических средств, требования, предъявляемые к техническому обеспечению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2. Опишите назначение мэнфрейма, сервер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3. Укажите технические средства сбора информаци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кажите технические средства передачи информации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став и назначение комплекса технических средств, требования, предъявляемые к техническому обеспечению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ишите назначение мэнфрейма, сервер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кажите технические средства сбора информаци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кажите технические средства передачи информаци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характеризуйте каналы связ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5. Охарактеризуйте оптоволоконные линии связи.</w:t>
      </w:r>
      <w:r>
        <w:br w:type="page"/>
      </w:r>
    </w:p>
    <w:p>
      <w:pPr>
        <w:pStyle w:val="25"/>
        <w:rPr/>
      </w:pPr>
      <w:bookmarkStart w:id="12" w:name="__RefHeading___Toc534484881"/>
      <w:bookmarkEnd w:id="12"/>
      <w:r>
        <w:rPr/>
        <w:t>Приложение 4</w:t>
      </w:r>
    </w:p>
    <w:p>
      <w:pPr>
        <w:pStyle w:val="25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 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2. Обеспечивающая часть АСУ перевозками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 xml:space="preserve">Средства обработки данных. Сферы применения различных ЭВМ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THR111"/>
        <w:ind w:left="426" w:hanging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дготовить реферат-конспект на тему: «</w:t>
      </w:r>
      <w:r>
        <w:rPr>
          <w:sz w:val="28"/>
          <w:szCs w:val="28"/>
        </w:rPr>
        <w:t>Средства обработки данных. Сферы применения различных ЭВМ</w:t>
      </w:r>
      <w:r>
        <w:rPr>
          <w:rStyle w:val="StrongEmphasis"/>
          <w:b w:val="false"/>
          <w:iCs/>
          <w:sz w:val="28"/>
          <w:szCs w:val="28"/>
        </w:rPr>
        <w:t>»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THR111"/>
        <w:ind w:left="426" w:hanging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дготовить реферат-обзор на тему: «</w:t>
      </w:r>
      <w:r>
        <w:rPr>
          <w:sz w:val="28"/>
          <w:szCs w:val="28"/>
        </w:rPr>
        <w:t>Средства обработки данных. Сферы применения различных ЭВМ</w:t>
      </w:r>
      <w:r>
        <w:rPr>
          <w:rStyle w:val="StrongEmphasis"/>
          <w:b w:val="false"/>
          <w:iCs/>
          <w:sz w:val="28"/>
          <w:szCs w:val="28"/>
        </w:rPr>
        <w:t>»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THR111"/>
        <w:ind w:left="426" w:hanging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дготовить реферат-доклад на тему: «</w:t>
      </w:r>
      <w:r>
        <w:rPr>
          <w:sz w:val="28"/>
          <w:szCs w:val="28"/>
        </w:rPr>
        <w:t>Средства обработки данных. Сферы применения различных ЭВМ</w:t>
      </w:r>
      <w:r>
        <w:rPr>
          <w:rStyle w:val="StrongEmphasis"/>
          <w:b w:val="false"/>
          <w:iCs/>
          <w:sz w:val="28"/>
          <w:szCs w:val="28"/>
        </w:rPr>
        <w:t>»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5"/>
        <w:rPr/>
      </w:pPr>
      <w:bookmarkStart w:id="13" w:name="__RefHeading___Toc534484882"/>
      <w:bookmarkEnd w:id="13"/>
      <w:r>
        <w:rPr/>
        <w:t>Приложение 5</w:t>
      </w:r>
    </w:p>
    <w:p>
      <w:pPr>
        <w:pStyle w:val="25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 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2. Обеспечивающая часть АСУ перевозками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>Программы расчета вспомогательных таблиц плана формирования и другие прикладные программы. Система сообщений в АСОУП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THR111"/>
        <w:rPr/>
      </w:pPr>
      <w:r>
        <w:rPr>
          <w:rStyle w:val="StrongEmphasis"/>
          <w:i/>
          <w:iCs/>
          <w:sz w:val="28"/>
          <w:szCs w:val="28"/>
        </w:rPr>
        <w:t>Теоретическая часть</w:t>
      </w:r>
    </w:p>
    <w:p>
      <w:pPr>
        <w:pStyle w:val="THR111"/>
        <w:rPr/>
      </w:pPr>
      <w:r>
        <w:rPr>
          <w:rStyle w:val="StrongEmphasis"/>
          <w:b w:val="false"/>
          <w:iCs/>
          <w:sz w:val="28"/>
          <w:szCs w:val="28"/>
        </w:rPr>
        <w:t>Ответить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1. Опишите назначение АСОУП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 каком виде чаще всего представлена информация на железнодорожном транспорте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3. Перечислите виды сообщени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пишите структуру основных сообщений в АСОУП.</w:t>
      </w:r>
    </w:p>
    <w:p>
      <w:pPr>
        <w:pStyle w:val="THR111"/>
        <w:ind w:left="426" w:hanging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THR111"/>
        <w:rPr/>
      </w:pPr>
      <w:r>
        <w:rPr>
          <w:rStyle w:val="StrongEmphasis"/>
          <w:i/>
          <w:iCs/>
          <w:sz w:val="28"/>
          <w:szCs w:val="28"/>
        </w:rPr>
        <w:t>Практическая часть</w:t>
      </w:r>
    </w:p>
    <w:p>
      <w:pPr>
        <w:pStyle w:val="THR111"/>
        <w:ind w:firstLine="426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дготовить реферат-конспект на тему: «</w:t>
      </w:r>
      <w:r>
        <w:rPr>
          <w:sz w:val="28"/>
          <w:szCs w:val="28"/>
        </w:rPr>
        <w:t>Программы расчета вспомогательных таблиц плана формирования и другие прикладные программы</w:t>
      </w:r>
      <w:r>
        <w:rPr>
          <w:rStyle w:val="StrongEmphasis"/>
          <w:b w:val="false"/>
          <w:iCs/>
          <w:sz w:val="28"/>
          <w:szCs w:val="28"/>
        </w:rPr>
        <w:t>»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THR111"/>
        <w:rPr/>
      </w:pPr>
      <w:r>
        <w:rPr>
          <w:rStyle w:val="StrongEmphasis"/>
          <w:b w:val="false"/>
          <w:iCs/>
          <w:sz w:val="28"/>
          <w:szCs w:val="28"/>
        </w:rPr>
        <w:t>Ответить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1. Опишите назначение АСОУП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 каком виде чаще всего представлена информация на железнодорожном транспорте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виды сообщени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пишите основные свойства сообщени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пишите структуру основных сообщений в АСОУП.</w:t>
      </w:r>
    </w:p>
    <w:p>
      <w:pPr>
        <w:pStyle w:val="THR111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THR111"/>
        <w:rPr/>
      </w:pPr>
      <w:r>
        <w:rPr>
          <w:rStyle w:val="StrongEmphasis"/>
          <w:i/>
          <w:iCs/>
          <w:sz w:val="28"/>
          <w:szCs w:val="28"/>
        </w:rPr>
        <w:t>Практическая часть</w:t>
      </w:r>
    </w:p>
    <w:p>
      <w:pPr>
        <w:pStyle w:val="THR111"/>
        <w:ind w:firstLine="426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дготовить реферат-обзор на тему: «</w:t>
      </w:r>
      <w:r>
        <w:rPr>
          <w:sz w:val="28"/>
          <w:szCs w:val="28"/>
        </w:rPr>
        <w:t>Программы расчета вспомогательных таблиц плана формирования и другие прикладные программы</w:t>
      </w:r>
      <w:r>
        <w:rPr>
          <w:rStyle w:val="StrongEmphasis"/>
          <w:b w:val="false"/>
          <w:iCs/>
          <w:sz w:val="28"/>
          <w:szCs w:val="28"/>
        </w:rPr>
        <w:t>»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THR111"/>
        <w:rPr/>
      </w:pPr>
      <w:r>
        <w:rPr>
          <w:rStyle w:val="StrongEmphasis"/>
          <w:b w:val="false"/>
          <w:iCs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1" w:firstLine="426"/>
        <w:jc w:val="both"/>
        <w:rPr/>
      </w:pPr>
      <w:r>
        <w:rPr>
          <w:sz w:val="28"/>
          <w:szCs w:val="28"/>
        </w:rPr>
        <w:t>Опишите назначение АСОУП.</w:t>
      </w:r>
    </w:p>
    <w:p>
      <w:pPr>
        <w:pStyle w:val="THR111"/>
        <w:numPr>
          <w:ilvl w:val="0"/>
          <w:numId w:val="9"/>
        </w:numPr>
        <w:ind w:left="0" w:firstLine="426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Опишите систему сообщений в АСОУП.</w:t>
      </w:r>
    </w:p>
    <w:p>
      <w:pPr>
        <w:pStyle w:val="THR111"/>
        <w:numPr>
          <w:ilvl w:val="0"/>
          <w:numId w:val="9"/>
        </w:numPr>
        <w:ind w:left="0" w:firstLine="426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>Опишите взаимодействие АСОУП с другими системами.</w:t>
      </w:r>
    </w:p>
    <w:p>
      <w:pPr>
        <w:pStyle w:val="THR111"/>
        <w:numPr>
          <w:ilvl w:val="0"/>
          <w:numId w:val="9"/>
        </w:numPr>
        <w:ind w:left="0" w:firstLine="426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Охарактеризуйте возможности прикладных программ в управлении движением.</w:t>
      </w:r>
    </w:p>
    <w:p>
      <w:pPr>
        <w:pStyle w:val="THR111"/>
        <w:ind w:left="426" w:hanging="0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THR111"/>
        <w:rPr/>
      </w:pPr>
      <w:r>
        <w:rPr>
          <w:rStyle w:val="StrongEmphasis"/>
          <w:i/>
          <w:iCs/>
          <w:sz w:val="28"/>
          <w:szCs w:val="28"/>
        </w:rPr>
        <w:t>Практическая часть</w:t>
      </w:r>
    </w:p>
    <w:p>
      <w:pPr>
        <w:pStyle w:val="THR111"/>
        <w:ind w:firstLine="426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дготовить реферат-доклад на тему: «</w:t>
      </w:r>
      <w:r>
        <w:rPr>
          <w:sz w:val="28"/>
          <w:szCs w:val="28"/>
        </w:rPr>
        <w:t>Программы расчета вспомогательных таблиц плана формирования и другие прикладные программы</w:t>
      </w:r>
      <w:r>
        <w:rPr>
          <w:rStyle w:val="StrongEmphasis"/>
          <w:b w:val="false"/>
          <w:iCs/>
          <w:sz w:val="28"/>
          <w:szCs w:val="28"/>
        </w:rPr>
        <w:t>»</w:t>
      </w:r>
      <w:r>
        <w:br w:type="page"/>
      </w:r>
    </w:p>
    <w:p>
      <w:pPr>
        <w:pStyle w:val="25"/>
        <w:rPr/>
      </w:pPr>
      <w:bookmarkStart w:id="14" w:name="__RefHeading___Toc534484883"/>
      <w:bookmarkEnd w:id="14"/>
      <w:r>
        <w:rPr/>
        <w:t>Приложение 6</w:t>
      </w:r>
    </w:p>
    <w:p>
      <w:pPr>
        <w:pStyle w:val="25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 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3. Современные информационно-управляющие системы в управлении перевозками на железнодорожном транспорте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Style w:val="10pt1"/>
          <w:b/>
          <w:i/>
          <w:color w:val="000000"/>
          <w:sz w:val="28"/>
          <w:szCs w:val="28"/>
        </w:rPr>
        <w:t>Проработка конспектов занятий, учебных изданий.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Style w:val="10pt1"/>
          <w:b/>
          <w:i/>
          <w:color w:val="000000"/>
          <w:sz w:val="28"/>
          <w:szCs w:val="28"/>
        </w:rPr>
        <w:t>Подготовка к лабораторным работам, оформление отчетов и подготовка к их защите.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i/>
          <w:i/>
          <w:color w:val="000000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>Порядок закрепления подвижного состава при ведении ГИД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>Просмотр дополнительных возможностей в ГИД-Ура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 ГИД-Ура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ГИД-Ура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Задачи, реализованные в ГИД-Ура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порядка закрепления подвижного состава при ведении ГИД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 ГИД-Ура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ГИД-Ура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и элементы график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итки график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ометки на график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Задачи, реализованные в ГИД-Ура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Особенности порядка закрепления подвижного состава при ведении ГИД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 ГИД-Ура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ГИД-Ура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и элементы график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итки график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ометки на график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Задачи, реализованные в ГИД-Ура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Особенности порядка закрепления подвижного состава при ведении ГИД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8. Формулы расчета количества башмаков.</w:t>
      </w:r>
      <w:r>
        <w:br w:type="page"/>
      </w:r>
    </w:p>
    <w:p>
      <w:pPr>
        <w:pStyle w:val="25"/>
        <w:rPr/>
      </w:pPr>
      <w:bookmarkStart w:id="15" w:name="__RefHeading___Toc534484884"/>
      <w:bookmarkEnd w:id="15"/>
      <w:r>
        <w:rPr/>
        <w:t>Приложение 7</w:t>
      </w:r>
    </w:p>
    <w:p>
      <w:pPr>
        <w:pStyle w:val="25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 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3. Современные информационно-управляющие системы в управлении перевозками на железнодорожном транспорте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Style w:val="10pt1"/>
          <w:b/>
          <w:i/>
          <w:color w:val="000000"/>
          <w:sz w:val="28"/>
          <w:szCs w:val="28"/>
        </w:rPr>
        <w:t>Моделирование процесса принятия решений в режиме диалога с ЭВМ.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Style w:val="10pt1"/>
          <w:b/>
          <w:i/>
          <w:color w:val="000000"/>
          <w:sz w:val="28"/>
          <w:szCs w:val="28"/>
        </w:rPr>
        <w:t>Базы данных АСОУП. Оформление заявки на перевозку груза в электронном виде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>Справочник классификаторов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THR111"/>
        <w:ind w:left="426" w:hanging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дготовить простую презентацию по одной из предложенных тем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THR111"/>
        <w:ind w:left="426" w:hanging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дготовить мильтимедийную презентацию по одной из предложенных тем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THR111"/>
        <w:ind w:left="426" w:hanging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дготовить мильтимедийную презентацию-проект по одной из предложенных тем.</w:t>
      </w:r>
      <w:r>
        <w:br w:type="page"/>
      </w:r>
    </w:p>
    <w:p>
      <w:pPr>
        <w:pStyle w:val="25"/>
        <w:rPr/>
      </w:pPr>
      <w:bookmarkStart w:id="16" w:name="__RefHeading___Toc534484885"/>
      <w:bookmarkEnd w:id="16"/>
      <w:r>
        <w:rPr/>
        <w:t>Приложение 8</w:t>
      </w:r>
    </w:p>
    <w:p>
      <w:pPr>
        <w:pStyle w:val="25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 8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3. Современные информационно-управляющие системы в управлении перевозками на железнодорожном транспорте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Style w:val="10pt1"/>
          <w:b/>
          <w:i/>
          <w:color w:val="000000"/>
          <w:sz w:val="28"/>
          <w:szCs w:val="28"/>
        </w:rPr>
        <w:t>Проработка конспектов занятий, учебных изданий.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Style w:val="10pt1"/>
          <w:b/>
          <w:i/>
          <w:color w:val="000000"/>
          <w:sz w:val="28"/>
          <w:szCs w:val="28"/>
        </w:rPr>
        <w:t>Подготовка к лабораторной работе, оформление отчета и подготовка к его защите.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Style w:val="10pt1"/>
          <w:b/>
          <w:i/>
          <w:color w:val="000000"/>
          <w:sz w:val="28"/>
          <w:szCs w:val="28"/>
        </w:rPr>
        <w:t>Накопление и составообразование в АРМ СТЦ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>Обработка поездной информации в АРМ СТЦ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>Раскройте назначение и задачи АР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2. Раскройте назначение и цели системы АСУ СТ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3. Перечислите подсистемы и АРМы системы АСУ СТ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4. Перечислите функции подсистемы организации поездной и маневровой работы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1. Раскройте назначение и цели системы АСУ СТ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2. Опишите подсистемы и АРМы системы АСУ СТ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3. Опишите функции подсистемы организации поездной и маневровой работ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4. Опишите функции подсистемы организации грузовой и коммерческой работ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5. Опишите функции подсистемы организации перечисление вагонов в нерабочий парк и изъятие из него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1. Раскройте назначение и цели системы АСУ СТ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2. Опишите подсистемы и АРМы системы АСУ СТ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3. Опишите функции подсистемы организации поездной и маневровой работ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4. Опишите функции подсистемы организации грузовой и коммерческой работ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5. Опишите функции подсистемы организации перечисление вагонов в нерабочий парк и изъятие из него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пишите взаимодействие с внешними автоматизированными системам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7. Распишите порядок обработки поездной информации в АРМ СТЦ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5"/>
        <w:rPr/>
      </w:pPr>
      <w:bookmarkStart w:id="17" w:name="__RefHeading___Toc534484886"/>
      <w:bookmarkEnd w:id="17"/>
      <w:r>
        <w:rPr/>
        <w:t>Приложение 9</w:t>
      </w:r>
    </w:p>
    <w:p>
      <w:pPr>
        <w:pStyle w:val="25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 9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3. Современные информационно-управляющие системы в управлении перевозками на железнодорожном транспорте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Style w:val="10pt1"/>
          <w:b/>
          <w:i/>
          <w:color w:val="000000"/>
          <w:sz w:val="28"/>
          <w:szCs w:val="28"/>
        </w:rPr>
        <w:t>Проработка конспектов занятий, учебных изданий.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Style w:val="10pt1"/>
          <w:b/>
          <w:i/>
          <w:color w:val="000000"/>
          <w:sz w:val="28"/>
          <w:szCs w:val="28"/>
        </w:rPr>
        <w:t>Подготовка к лабораторной работе, оформление отчета и подготовка к его защите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>Назначение и функциональные возможности АРМ маневрового диспетчера (АРМ ДСЦ, ДНЦ)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онятие, назначение АР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2. Назначение АРМ маневрового диспетчера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онятие, назначение АР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Особенности применения АРМ на железнодорожном транспорт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Функции и обязанности маневрового диспетчер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значение АРМ маневрового диспетчера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онятие, назначение АР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2. Особенности применения АРМ на железнодорожном транспорт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Функции и обязанности маневрового диспетчер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значение АРМ маневрового диспетчер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Функциональные возможности АРМ маневрового диспетчера.</w:t>
      </w:r>
      <w:r>
        <w:br w:type="page"/>
      </w:r>
    </w:p>
    <w:p>
      <w:pPr>
        <w:pStyle w:val="25"/>
        <w:rPr/>
      </w:pPr>
      <w:bookmarkStart w:id="18" w:name="__RefHeading___Toc534484887"/>
      <w:bookmarkEnd w:id="18"/>
      <w:r>
        <w:rPr/>
        <w:t>Приложение 10</w:t>
      </w:r>
    </w:p>
    <w:p>
      <w:pPr>
        <w:pStyle w:val="25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 10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3. Современные информационно-управляющие системы в управлении перевозками на железнодорожном транспорте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>Новейшие устройства для считывания информации с подвижного состав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THR111"/>
        <w:ind w:left="426" w:hanging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дготовить реферат-конспект на тему: «</w:t>
      </w:r>
      <w:r>
        <w:rPr>
          <w:sz w:val="28"/>
          <w:szCs w:val="28"/>
        </w:rPr>
        <w:t>Новейшие устройства для считывания информации с подвижного состава</w:t>
      </w:r>
      <w:r>
        <w:rPr>
          <w:rStyle w:val="StrongEmphasis"/>
          <w:b w:val="false"/>
          <w:iCs/>
          <w:sz w:val="28"/>
          <w:szCs w:val="28"/>
        </w:rPr>
        <w:t>»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THR111"/>
        <w:ind w:left="426" w:hanging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дготовить реферат-обзор на тему: «</w:t>
      </w:r>
      <w:r>
        <w:rPr>
          <w:sz w:val="28"/>
          <w:szCs w:val="28"/>
        </w:rPr>
        <w:t>Новейшие устройства для считывания информации с подвижного состава</w:t>
      </w:r>
      <w:r>
        <w:rPr>
          <w:rStyle w:val="StrongEmphasis"/>
          <w:b w:val="false"/>
          <w:iCs/>
          <w:sz w:val="28"/>
          <w:szCs w:val="28"/>
        </w:rPr>
        <w:t>»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THR111"/>
        <w:ind w:left="426" w:hanging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дготовить реферат-доклад на тему: «</w:t>
      </w:r>
      <w:r>
        <w:rPr>
          <w:sz w:val="28"/>
          <w:szCs w:val="28"/>
        </w:rPr>
        <w:t>Новейшие устройства для считывания информации с подвижного состава</w:t>
      </w:r>
      <w:r>
        <w:rPr>
          <w:rStyle w:val="StrongEmphasis"/>
          <w:b w:val="false"/>
          <w:iCs/>
          <w:sz w:val="28"/>
          <w:szCs w:val="28"/>
        </w:rPr>
        <w:t>»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5"/>
        <w:rPr/>
      </w:pPr>
      <w:bookmarkStart w:id="19" w:name="__RefHeading___Toc534484888"/>
      <w:bookmarkEnd w:id="19"/>
      <w:r>
        <w:rPr/>
        <w:t>Приложение 11</w:t>
      </w:r>
    </w:p>
    <w:p>
      <w:pPr>
        <w:pStyle w:val="25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 11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3. Современные информационно-управляющие системы в управлении перевозками на железнодорожном транспорте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Style w:val="10pt1"/>
          <w:b/>
          <w:i/>
          <w:color w:val="000000"/>
          <w:sz w:val="28"/>
          <w:szCs w:val="28"/>
        </w:rPr>
        <w:t>Регулирование вагонопотоками в ЦУМР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>Диспетчерское руководство при функционировании АСУСС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я Центра управления местной работо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Функции Центра управления местной работо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й состав АСУСС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Роль Диспетчерского руководства при функционировании АСУСС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я Центра управления местной работо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Функции Центра управления местной работо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ая структура управления местной работо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е рабочие места в </w:t>
      </w:r>
      <w:r>
        <w:rPr>
          <w:bCs/>
          <w:sz w:val="28"/>
          <w:szCs w:val="28"/>
        </w:rPr>
        <w:t>ЦУМР</w:t>
      </w:r>
      <w:r>
        <w:rPr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Функциональный состав АСУСС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Возможности комплексной системы автоматизации сортировочных процессов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7. Роль Диспетчерского руководства при функционировании АСУСС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я Центра управления местной работо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Функции Центра управления местной работо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ая структура управления местной работо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е рабочие места в </w:t>
      </w:r>
      <w:r>
        <w:rPr>
          <w:bCs/>
          <w:sz w:val="28"/>
          <w:szCs w:val="28"/>
        </w:rPr>
        <w:t>ЦУМР</w:t>
      </w:r>
      <w:r>
        <w:rPr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Состав НСИ необходимый для функционирования АСУ МР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оперативно - управляющие функциями ДЦУП при управлении местной работо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7. Функциональный состав АСУСС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8. Возможности комплексной системы автоматизации сортировочных процессов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9. Принципы формирования концепции разработки сортировочных систе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Роль Диспетчерского руководства при функционировании АСУСС.</w:t>
      </w:r>
      <w:r>
        <w:br w:type="page"/>
      </w:r>
    </w:p>
    <w:p>
      <w:pPr>
        <w:pStyle w:val="25"/>
        <w:rPr/>
      </w:pPr>
      <w:bookmarkStart w:id="20" w:name="__RefHeading___Toc534484889"/>
      <w:bookmarkEnd w:id="20"/>
      <w:r>
        <w:rPr/>
        <w:t>Приложение 12</w:t>
      </w:r>
    </w:p>
    <w:p>
      <w:pPr>
        <w:pStyle w:val="25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 12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3. Современные информационно-управляющие системы в управлении перевозками на железнодорожном транспорте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Style w:val="10pt1"/>
          <w:b/>
          <w:i/>
          <w:color w:val="000000"/>
          <w:sz w:val="28"/>
          <w:szCs w:val="28"/>
        </w:rPr>
        <w:t>Система выдачи предупреждений машинисту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>Кодирование и передача сообщений о работе с поездо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THR111"/>
        <w:ind w:left="426" w:hanging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дготовить простую презентацию по одной из предложенных тем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THR111"/>
        <w:ind w:left="426" w:hanging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дготовить мильтимедийную презентацию по одной из предложенных тем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THR111"/>
        <w:ind w:left="426" w:hanging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дготовить мильтимедийную презентацию-проект по одной из предложенных тем.</w:t>
      </w:r>
      <w:r>
        <w:br w:type="page"/>
      </w:r>
    </w:p>
    <w:p>
      <w:pPr>
        <w:pStyle w:val="25"/>
        <w:rPr/>
      </w:pPr>
      <w:bookmarkStart w:id="21" w:name="__RefHeading___Toc534484890"/>
      <w:bookmarkEnd w:id="21"/>
      <w:r>
        <w:rPr/>
        <w:t>Приложение 13</w:t>
      </w:r>
    </w:p>
    <w:p>
      <w:pPr>
        <w:pStyle w:val="25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 13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3. Современные информационно-управляющие системы в управлении перевозками на железнодорожном транспорте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i/>
          <w:i/>
          <w:color w:val="000000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 xml:space="preserve">Габаритные ворота и электронное взвешивание в АСКОПВ.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>Информационные потоки при обработке заявок, при планировании перевозок. Схема вагонопотоков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ъясните назначение АСКОПВ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ишите технологию работы пункта коммерческого осмотра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Габаритные ворота и электронное взвешивание в АСКОПВ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1. Объясните назначение АСКОПВ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ишите технологию работы пункта коммерческого осмотра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оборудование АСКОПВ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значения и возможности Электронных габаритных ворот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ения и возможности </w:t>
      </w:r>
      <w:r>
        <w:rPr>
          <w:bCs/>
          <w:sz w:val="28"/>
          <w:szCs w:val="28"/>
        </w:rPr>
        <w:t>Весов-рельс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ъясните назначение АСКОПВ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ишите технологию работы пункта коммерческого осмотра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оборудование АСКОПВ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значения и возможности Электронных габаритных ворот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Назначения и возможности </w:t>
      </w:r>
      <w:r>
        <w:rPr>
          <w:bCs/>
          <w:sz w:val="28"/>
          <w:szCs w:val="28"/>
        </w:rPr>
        <w:t>Весов-рельс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нформационные потоки при обработке заявок, при планировании перевозок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/>
      </w:pPr>
      <w:r>
        <w:rPr>
          <w:bCs/>
          <w:sz w:val="28"/>
          <w:szCs w:val="28"/>
        </w:rPr>
        <w:t>7. Приведите схему вагонопотоков.</w:t>
      </w:r>
      <w:r>
        <w:br w:type="page"/>
      </w:r>
    </w:p>
    <w:p>
      <w:pPr>
        <w:pStyle w:val="25"/>
        <w:rPr/>
      </w:pPr>
      <w:bookmarkStart w:id="22" w:name="__RefHeading___Toc534484891"/>
      <w:bookmarkEnd w:id="22"/>
      <w:r>
        <w:rPr/>
        <w:t>Приложение 14</w:t>
      </w:r>
    </w:p>
    <w:p>
      <w:pPr>
        <w:pStyle w:val="25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 14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3. Современные информационно-управляющие системы в управлении перевозками на железнодорожном транспорте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Style w:val="10pt1"/>
          <w:b/>
          <w:i/>
          <w:color w:val="000000"/>
          <w:sz w:val="28"/>
          <w:szCs w:val="28"/>
        </w:rPr>
        <w:t>Подготовка к лабораторной работе, оформление отчета и подготовка к его защите.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Style w:val="10pt1"/>
          <w:b/>
          <w:i/>
          <w:color w:val="000000"/>
          <w:sz w:val="28"/>
          <w:szCs w:val="28"/>
        </w:rPr>
        <w:t>Получение выходных форм в АРМ ПСК.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i/>
          <w:i/>
          <w:color w:val="000000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>Автоматизация операций в АСУ ГС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>Дислокация и слежение за продвижением контейнеров в ДИСКОН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1. Расшифруйте аббревиатуру «АСУГС»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основные функции АСУГС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3. Расшифруйте аббревиатуру «ДИСКОН»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бъясните назначение системы ДИСКОН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еречислите основные задачи системы ДИСКОН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бъясните назначение АРМ ПСК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основные функции АСУГС. Автоматизация операций в АСУГС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2. Объясните назначение системы ДИСКОН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3. Перечислите основные задачи системы ДИСКОН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Дислокация и слежение за продвижением контейнеров в ДИСКОН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еречислите основные функции АРМ ПСК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основные функции АСУГС. Автоматизация операций в АСУГС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2. Развитие системы АСУГС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3. Объясните назначение системы ДИСКОН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4. Перечислите основные задачи системы ДИСКОН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Дислокация и слежение за продвижением контейнеров в ДИСКОН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Перспективы развития системы ДИСКОН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Объясните назначение АРМ ПСК. Место АРМ ПСК в системе ДИСКОН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Выполняемые технологические операции в АРМ ПСК. Особенности их выполнения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Получение выходных форм в АРМ ПСК.</w:t>
      </w:r>
      <w:r>
        <w:br w:type="page"/>
      </w:r>
    </w:p>
    <w:p>
      <w:pPr>
        <w:pStyle w:val="25"/>
        <w:rPr/>
      </w:pPr>
      <w:bookmarkStart w:id="23" w:name="__RefHeading___Toc534484892"/>
      <w:bookmarkEnd w:id="23"/>
      <w:r>
        <w:rPr/>
        <w:t>Приложение 15</w:t>
      </w:r>
    </w:p>
    <w:p>
      <w:pPr>
        <w:pStyle w:val="25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 15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3. Современные информационно-управляющие системы в управлении перевозками на железнодорожном транспорте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Style w:val="10pt1"/>
          <w:b/>
          <w:i/>
          <w:color w:val="000000"/>
          <w:sz w:val="28"/>
          <w:szCs w:val="28"/>
        </w:rPr>
        <w:t>Проработка конспектов занятий, учебных изданий.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Style w:val="10pt1"/>
          <w:b/>
          <w:i/>
          <w:color w:val="000000"/>
          <w:sz w:val="28"/>
          <w:szCs w:val="28"/>
        </w:rPr>
        <w:t>Подготовка к лабораторной работе, оформление отчета и подготовка к его защите.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Style w:val="10pt1"/>
          <w:b/>
          <w:i/>
          <w:color w:val="000000"/>
          <w:sz w:val="28"/>
          <w:szCs w:val="28"/>
        </w:rPr>
        <w:t>Система электронного документооборота при взаимодействии с ЭЦП.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Style w:val="10pt1"/>
          <w:b/>
          <w:i/>
          <w:color w:val="000000"/>
          <w:sz w:val="28"/>
          <w:szCs w:val="28"/>
        </w:rPr>
        <w:t>Заготовки электронных документов в ЭТРАН. Автоматизированная комплексная система фирменного транспортного обслуживания (АКС ФТО).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Style w:val="10pt1"/>
          <w:b/>
          <w:i/>
          <w:color w:val="000000"/>
          <w:sz w:val="28"/>
          <w:szCs w:val="28"/>
        </w:rPr>
        <w:t>ЭЦП клиента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>Электронное ЗПУ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Расшифруйте аббревиатуру «ЭТРАН»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 цель системы ЭТРАН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функции ЭТРАН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Заготовки электронных документов в ЭТРАН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бъясните назначение ЭЦП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1. Объясните цель системы ЭТРАН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2. Объясните назначение системы ЭТРАН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пользователей системы ЭТРАН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</w:rPr>
        <w:t>Поясните назначение электронной накладной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Система электронного документооборота при взаимодействии с ЭЦП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Электронное ЗПУ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ъясните цель системы ЭТРАН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 назначение системы ЭТРАН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пользователей системы ЭТРАН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</w:rPr>
        <w:t>Объясните назначение ЭЦП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Поясните назначение электронной накладной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 Перечислите услуги, предоставляемые системой ЭТРАН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Автоматизированная комплексная система фирменного транспортного обслуживания (АКС ФТО).</w:t>
      </w:r>
      <w:r>
        <w:br w:type="page"/>
      </w:r>
    </w:p>
    <w:p>
      <w:pPr>
        <w:pStyle w:val="25"/>
        <w:rPr/>
      </w:pPr>
      <w:bookmarkStart w:id="24" w:name="__RefHeading___Toc534484893"/>
      <w:bookmarkEnd w:id="24"/>
      <w:r>
        <w:rPr/>
        <w:t>Приложение 16</w:t>
      </w:r>
    </w:p>
    <w:p>
      <w:pPr>
        <w:pStyle w:val="25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 16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3.3. Современные информационно-управляющие системы в управлении перевозками на железнодорожном транспорте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Style w:val="10pt1"/>
          <w:b/>
          <w:i/>
          <w:color w:val="000000"/>
          <w:sz w:val="28"/>
          <w:szCs w:val="28"/>
        </w:rPr>
        <w:t>Проработка конспектов занятий, учебных изданий.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Style w:val="10pt1"/>
          <w:b/>
          <w:i/>
          <w:color w:val="000000"/>
          <w:sz w:val="28"/>
          <w:szCs w:val="28"/>
        </w:rPr>
        <w:t>Подготовка к лабораторным работам, оформление отчетов и подготовка к их защите.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Style w:val="10pt1"/>
          <w:b/>
          <w:i/>
          <w:color w:val="000000"/>
          <w:sz w:val="28"/>
          <w:szCs w:val="28"/>
        </w:rPr>
        <w:t>Перспективы развития обслуживания пассажиров через Internet.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Style w:val="10pt1"/>
          <w:b/>
          <w:i/>
          <w:color w:val="000000"/>
          <w:sz w:val="28"/>
          <w:szCs w:val="28"/>
        </w:rPr>
        <w:t>Конфигуратор ВК «Экспресс-3».</w:t>
      </w:r>
    </w:p>
    <w:p>
      <w:pPr>
        <w:pStyle w:val="Normal"/>
        <w:spacing w:lineRule="auto" w:line="240" w:before="0" w:after="0"/>
        <w:ind w:left="360" w:hanging="360"/>
        <w:jc w:val="center"/>
        <w:rPr>
          <w:rStyle w:val="10pt1"/>
          <w:b/>
          <w:b/>
          <w:i/>
          <w:i/>
          <w:color w:val="000000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>Схема информационных потоков систем резервирования АСУ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Style w:val="10pt1"/>
          <w:b/>
          <w:i/>
          <w:color w:val="000000"/>
          <w:sz w:val="28"/>
          <w:szCs w:val="28"/>
        </w:rPr>
        <w:t>Оформление проезда пассажира через «Экспресс-3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/>
      </w:pPr>
      <w:r>
        <w:rPr>
          <w:sz w:val="28"/>
          <w:szCs w:val="28"/>
        </w:rPr>
        <w:t>1. Объясните назначение системы «Экспресс-2»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 назначение системы «Экспресс-3»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еречислите подсистемы системы «Экспресс-3»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еречислите комплексы задач подсистемы АСУ-Л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формление проезда пассажира через «Экспресс-3»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ъясните назначение системы «Экспресс-3»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функциональные возможности системы «Экспресс-3»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дсистема справочно-информационного обслуживания пассажиров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Автоматизированная система управления багажной работой «ЭСУБР»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Перспективы развития обслуживания пассажиров через Internet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ъясните назначение системы «Экспресс-3»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функциональные возможности системы «Экспресс-3»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Автоматизированная подсистема АСУПВ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Автоматизированная подсистема ЭФИС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и эффективности от внедрения системы «Экспресс-3»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онфигуратор ВК «Экспресс-3»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7. Схема информационных потоков систем резервирования АСУ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7030A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basedOn w:val="Style8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_"/>
    <w:basedOn w:val="Style8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2">
    <w:name w:val="Основной текст + Полужирный"/>
    <w:basedOn w:val="Style11"/>
    <w:qFormat/>
    <w:rPr>
      <w:b/>
      <w:bCs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11">
    <w:name w:val="Основной текст1"/>
    <w:basedOn w:val="Style11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">
    <w:name w:val="Основной текст2"/>
    <w:basedOn w:val="Style11"/>
    <w:qFormat/>
    <w:rPr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Полужирный;Интервал 0 pt"/>
    <w:basedOn w:val="Style11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Заголовок №1_"/>
    <w:basedOn w:val="Style8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50pt">
    <w:name w:val="Основной текст (5) + Не полужирный;Интервал 0 pt"/>
    <w:basedOn w:val="51"/>
    <w:qFormat/>
    <w:rPr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10pt">
    <w:name w:val="Заголовок №1 + Не полужирный;Интервал 0 pt"/>
    <w:basedOn w:val="12"/>
    <w:qFormat/>
    <w:rPr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10pt1">
    <w:name w:val="Основной текст + 10 pt"/>
    <w:basedOn w:val="Style11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111">
    <w:name w:val="Основной текст (11)_"/>
    <w:basedOn w:val="Style8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HR11">
    <w:name w:val="THR 11 Знак"/>
    <w:basedOn w:val="Style8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">
    <w:name w:val="Стиль1 Знак"/>
    <w:basedOn w:val="Style8"/>
    <w:qFormat/>
    <w:rPr>
      <w:rFonts w:ascii="Times New Roman" w:hAnsi="Times New Roman" w:cs="Times New Roman"/>
      <w:b/>
      <w:cap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Стиль2 Знак"/>
    <w:basedOn w:val="Style8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eastAsia="Calibri" w:cs="Times New Roman"/>
      <w:sz w:val="27"/>
      <w:szCs w:val="27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020"/>
      <w:jc w:val="center"/>
    </w:pPr>
    <w:rPr>
      <w:rFonts w:ascii="Times New Roman" w:hAnsi="Times New Roman" w:eastAsia="Times New Roman" w:cs="Times New Roman"/>
      <w:color w:val="000000"/>
      <w:spacing w:val="3"/>
      <w:sz w:val="23"/>
      <w:szCs w:val="23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hanging="420"/>
    </w:pPr>
    <w:rPr>
      <w:rFonts w:ascii="Times New Roman" w:hAnsi="Times New Roman" w:eastAsia="Times New Roman" w:cs="Times New Roman"/>
      <w:b/>
      <w:bCs/>
      <w:spacing w:val="3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22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3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b/>
      <w:bCs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2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HR111">
    <w:name w:val="THR 1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18" w:before="0" w:after="0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Стиль1"/>
    <w:basedOn w:val="Normal"/>
    <w:qFormat/>
    <w:pPr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left="360" w:hanging="36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://www.kodeks.ru/" TargetMode="External"/><Relationship Id="rId6" Type="http://schemas.openxmlformats.org/officeDocument/2006/relationships/hyperlink" Target="https://niias.ru/products-and-services/products/asu/avtomatizirovannaya-sistema-pravovoy-informatsii-na-zheleznodorozhnom-transporte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s://mintrans.gov.ru/" TargetMode="External"/><Relationship Id="rId12" Type="http://schemas.openxmlformats.org/officeDocument/2006/relationships/hyperlink" Target="https://www.rzd.ru/" TargetMode="External"/><Relationship Id="rId13" Type="http://schemas.openxmlformats.org/officeDocument/2006/relationships/hyperlink" Target="https://rlw.gov.ru/" TargetMode="External"/><Relationship Id="rId14" Type="http://schemas.openxmlformats.org/officeDocument/2006/relationships/hyperlink" Target="http://scbist.com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9:00Z</dcterms:created>
  <dc:creator>Student</dc:creator>
  <dc:description/>
  <cp:keywords/>
  <dc:language>en-US</dc:language>
  <cp:lastModifiedBy>Ольга Трапицына</cp:lastModifiedBy>
  <cp:lastPrinted>2022-02-16T13:49:00Z</cp:lastPrinted>
  <dcterms:modified xsi:type="dcterms:W3CDTF">2025-04-16T16:07:00Z</dcterms:modified>
  <cp:revision>96</cp:revision>
  <dc:subject/>
  <dc:title/>
</cp:coreProperties>
</file>