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00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360" w:before="0" w:after="0"/>
        <w:ind w:left="500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ОПОП-П по специальности </w:t>
      </w:r>
    </w:p>
    <w:p>
      <w:pPr>
        <w:pStyle w:val="Normal"/>
        <w:widowControl w:val="false"/>
        <w:autoSpaceDE w:val="false"/>
        <w:spacing w:lineRule="auto" w:line="360" w:before="0" w:after="0"/>
        <w:ind w:left="500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02.08  Строительство железных дорог, путь и путевое хозяйство  </w:t>
      </w:r>
    </w:p>
    <w:p>
      <w:pPr>
        <w:pStyle w:val="Normal"/>
        <w:widowControl w:val="false"/>
        <w:autoSpaceDE w:val="false"/>
        <w:spacing w:lineRule="auto" w:line="360" w:before="0" w:after="0"/>
        <w:ind w:left="5006"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sz w:val="21"/>
          <w:szCs w:val="28"/>
        </w:rPr>
      </w:pPr>
      <w:r>
        <w:rPr>
          <w:rFonts w:cs="Times New Roman" w:ascii="Times New Roman" w:hAnsi="Times New Roman"/>
          <w:sz w:val="21"/>
          <w:szCs w:val="28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sz w:val="21"/>
          <w:szCs w:val="28"/>
        </w:rPr>
      </w:pPr>
      <w:r>
        <w:rPr>
          <w:rFonts w:cs="Times New Roman" w:ascii="Times New Roman" w:hAnsi="Times New Roman"/>
          <w:sz w:val="21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ФОНД</w:t>
      </w:r>
      <w:r>
        <w:rPr>
          <w:rFonts w:cs="Times New Roman" w:ascii="Times New Roman" w:hAnsi="Times New Roman"/>
          <w:b/>
          <w:bCs/>
          <w:spacing w:val="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ОЦЕНОЧНЫХ</w:t>
      </w:r>
      <w:r>
        <w:rPr>
          <w:rFonts w:cs="Times New Roman" w:ascii="Times New Roman" w:hAnsi="Times New Roman"/>
          <w:b/>
          <w:bCs/>
          <w:spacing w:val="4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5"/>
          <w:sz w:val="28"/>
          <w:szCs w:val="28"/>
        </w:rPr>
        <w:t>СРЕДСТВ</w:t>
      </w:r>
    </w:p>
    <w:p>
      <w:pPr>
        <w:pStyle w:val="Normal"/>
        <w:widowControl w:val="false"/>
        <w:autoSpaceDE w:val="false"/>
        <w:spacing w:lineRule="auto" w:line="240" w:before="119" w:after="0"/>
        <w:ind w:right="25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УЧЕБНОЙ</w:t>
      </w:r>
      <w:r>
        <w:rPr>
          <w:rFonts w:cs="Times New Roman" w:ascii="Times New Roman" w:hAnsi="Times New Roman"/>
          <w:b/>
          <w:bCs/>
          <w:spacing w:val="1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ДИСЦИПЛИНЫ</w:t>
      </w:r>
      <w:r>
        <w:rPr>
          <w:rFonts w:cs="Times New Roman" w:ascii="Times New Roman" w:hAnsi="Times New Roman"/>
          <w:b/>
          <w:bCs/>
          <w:spacing w:val="35"/>
          <w:w w:val="105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Д. 5 Географ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фессионалитет»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 23.02.08  Строительство железных дорог, </w:t>
      </w:r>
    </w:p>
    <w:p>
      <w:pPr>
        <w:pStyle w:val="Style32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уть и путевое хозяй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</w:rPr>
        <w:t>1.Паспорт комплекта контрольно-оценочных средств.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</w:rPr>
        <w:t>2.Результаты освоения учебной дисциплины, подлежащие проверке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Оценка освоения учебной дисциплины:</w:t>
      </w:r>
    </w:p>
    <w:p>
      <w:pPr>
        <w:pStyle w:val="Style22"/>
        <w:numPr>
          <w:ilvl w:val="1"/>
          <w:numId w:val="19"/>
        </w:numPr>
        <w:spacing w:before="0" w:after="0"/>
        <w:ind w:left="426" w:hanging="375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ы и методы оценивания.</w:t>
      </w:r>
    </w:p>
    <w:p>
      <w:pPr>
        <w:pStyle w:val="Style22"/>
        <w:numPr>
          <w:ilvl w:val="1"/>
          <w:numId w:val="19"/>
        </w:numPr>
        <w:tabs>
          <w:tab w:val="clear" w:pos="708"/>
          <w:tab w:val="left" w:pos="142" w:leader="none"/>
        </w:tabs>
        <w:spacing w:before="0" w:after="0"/>
        <w:ind w:left="426" w:hanging="375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дификатор оценочных средств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</w:rPr>
        <w:t>4.Задания для оценки освоения дисциплины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numPr>
          <w:ilvl w:val="0"/>
          <w:numId w:val="10"/>
        </w:numPr>
        <w:spacing w:lineRule="auto" w:line="36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спорт комплекта контрольно-оценочных средст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_Hlk120221210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bookmarkStart w:id="1" w:name="_Hlk120213516"/>
      <w:r>
        <w:rPr>
          <w:rFonts w:cs="Times New Roman" w:ascii="Times New Roman" w:hAnsi="Times New Roman"/>
          <w:sz w:val="28"/>
          <w:szCs w:val="28"/>
          <w:lang w:eastAsia="ru-RU"/>
        </w:rPr>
        <w:t>Освоение содержания учебной дисциплины ООД. 11 География обеспечивает достижение студентами следующих результатов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bookmarkStart w:id="2" w:name="_Hlk120221210"/>
      <w:bookmarkEnd w:id="2"/>
      <w:bookmarkEnd w:id="1"/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личностных  (Л):</w:t>
      </w:r>
    </w:p>
    <w:p>
      <w:pPr>
        <w:pStyle w:val="Style22"/>
        <w:widowControl w:val="false"/>
        <w:numPr>
          <w:ilvl w:val="0"/>
          <w:numId w:val="4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1 - 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Style22"/>
        <w:widowControl w:val="false"/>
        <w:numPr>
          <w:ilvl w:val="0"/>
          <w:numId w:val="4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2 - 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Style22"/>
        <w:widowControl w:val="false"/>
        <w:numPr>
          <w:ilvl w:val="0"/>
          <w:numId w:val="4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56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3 -  готовность к служению Отечеству, его защите;</w:t>
      </w:r>
    </w:p>
    <w:p>
      <w:pPr>
        <w:pStyle w:val="Style22"/>
        <w:widowControl w:val="false"/>
        <w:numPr>
          <w:ilvl w:val="0"/>
          <w:numId w:val="4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4 -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Style22"/>
        <w:widowControl w:val="false"/>
        <w:numPr>
          <w:ilvl w:val="0"/>
          <w:numId w:val="4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5 -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Style22"/>
        <w:widowControl w:val="false"/>
        <w:numPr>
          <w:ilvl w:val="0"/>
          <w:numId w:val="4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6 -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Style22"/>
        <w:widowControl w:val="false"/>
        <w:numPr>
          <w:ilvl w:val="0"/>
          <w:numId w:val="4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7 -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Style22"/>
        <w:widowControl w:val="false"/>
        <w:numPr>
          <w:ilvl w:val="0"/>
          <w:numId w:val="4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8 - нравственное сознание и поведение на основе усвоения общечеловеческих ценностей;</w:t>
      </w:r>
    </w:p>
    <w:p>
      <w:pPr>
        <w:pStyle w:val="Style22"/>
        <w:widowControl w:val="false"/>
        <w:numPr>
          <w:ilvl w:val="0"/>
          <w:numId w:val="4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56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9 -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tyle22"/>
        <w:widowControl w:val="false"/>
        <w:numPr>
          <w:ilvl w:val="0"/>
          <w:numId w:val="4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10 - 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Style22"/>
        <w:widowControl w:val="false"/>
        <w:numPr>
          <w:ilvl w:val="0"/>
          <w:numId w:val="4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11 -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Style22"/>
        <w:widowControl w:val="false"/>
        <w:numPr>
          <w:ilvl w:val="0"/>
          <w:numId w:val="4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12 -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Style22"/>
        <w:widowControl w:val="false"/>
        <w:numPr>
          <w:ilvl w:val="0"/>
          <w:numId w:val="4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13 -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Style22"/>
        <w:widowControl w:val="false"/>
        <w:numPr>
          <w:ilvl w:val="0"/>
          <w:numId w:val="4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14 -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Style22"/>
        <w:widowControl w:val="false"/>
        <w:numPr>
          <w:ilvl w:val="0"/>
          <w:numId w:val="4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56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15 - ответственное отношение к созданию семьи на основе осознанного принятия ценностей семейной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метапредметных (М):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1 -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2 -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3 -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4 -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5 -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6 - умение определять назначение и функции различных социальных институтов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7 -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8 - 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9 -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предметных (П):</w:t>
      </w:r>
    </w:p>
    <w:p>
      <w:pPr>
        <w:pStyle w:val="Style22"/>
        <w:widowControl w:val="false"/>
        <w:numPr>
          <w:ilvl w:val="0"/>
          <w:numId w:val="35"/>
        </w:numPr>
        <w:tabs>
          <w:tab w:val="clear" w:pos="708"/>
          <w:tab w:val="left" w:pos="142" w:leader="none"/>
          <w:tab w:val="left" w:pos="868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1 - владение представлениями о современной географической науке, ее участии в решении важнейших проблем человечества;</w:t>
      </w:r>
    </w:p>
    <w:p>
      <w:pPr>
        <w:pStyle w:val="Style22"/>
        <w:widowControl w:val="false"/>
        <w:numPr>
          <w:ilvl w:val="0"/>
          <w:numId w:val="35"/>
        </w:numPr>
        <w:tabs>
          <w:tab w:val="clear" w:pos="708"/>
          <w:tab w:val="left" w:pos="142" w:leader="none"/>
          <w:tab w:val="left" w:pos="868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2 - владение географическим мышлением для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Style22"/>
        <w:widowControl w:val="false"/>
        <w:numPr>
          <w:ilvl w:val="0"/>
          <w:numId w:val="35"/>
        </w:numPr>
        <w:tabs>
          <w:tab w:val="clear" w:pos="708"/>
          <w:tab w:val="left" w:pos="142" w:leader="none"/>
          <w:tab w:val="left" w:pos="863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3 - сформированность системы комплексных социально ориентированных гео</w:t>
        <w:softHyphen/>
        <w:t>графических знаний о закономерностях развития природы, размещения на</w:t>
        <w:softHyphen/>
        <w:t>селения и хозяйства, динамике и территориальных особенностях процессов, протекающих в географическом пространстве;</w:t>
      </w:r>
    </w:p>
    <w:p>
      <w:pPr>
        <w:pStyle w:val="Style22"/>
        <w:widowControl w:val="false"/>
        <w:numPr>
          <w:ilvl w:val="0"/>
          <w:numId w:val="35"/>
        </w:numPr>
        <w:tabs>
          <w:tab w:val="clear" w:pos="708"/>
          <w:tab w:val="left" w:pos="142" w:leader="none"/>
          <w:tab w:val="left" w:pos="863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4 - владение умениями проведения наблюдений за отдельными географическими объектами, процессами и явлениями, их изменениями в результате природ</w:t>
        <w:softHyphen/>
        <w:t>ных и антропогенных воздействий;</w:t>
      </w:r>
    </w:p>
    <w:p>
      <w:pPr>
        <w:pStyle w:val="Style22"/>
        <w:widowControl w:val="false"/>
        <w:numPr>
          <w:ilvl w:val="0"/>
          <w:numId w:val="35"/>
        </w:numPr>
        <w:tabs>
          <w:tab w:val="clear" w:pos="708"/>
          <w:tab w:val="left" w:pos="142" w:leader="none"/>
          <w:tab w:val="left" w:pos="863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5 - владение умениями использовать карты разного содержания для выявления закономерностей и тенденций, получения нового географического знания о при</w:t>
        <w:softHyphen/>
        <w:t>родных социально-экономических и экологических процессах и явлениях;</w:t>
      </w:r>
    </w:p>
    <w:p>
      <w:pPr>
        <w:pStyle w:val="Style22"/>
        <w:widowControl w:val="false"/>
        <w:numPr>
          <w:ilvl w:val="0"/>
          <w:numId w:val="35"/>
        </w:numPr>
        <w:tabs>
          <w:tab w:val="clear" w:pos="708"/>
          <w:tab w:val="left" w:pos="142" w:leader="none"/>
          <w:tab w:val="left" w:pos="863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6 - владение умениями географического анализа и интерпретации разнообразной информации;</w:t>
      </w:r>
    </w:p>
    <w:p>
      <w:pPr>
        <w:pStyle w:val="Style22"/>
        <w:widowControl w:val="false"/>
        <w:numPr>
          <w:ilvl w:val="0"/>
          <w:numId w:val="35"/>
        </w:numPr>
        <w:tabs>
          <w:tab w:val="clear" w:pos="708"/>
          <w:tab w:val="left" w:pos="142" w:leader="none"/>
          <w:tab w:val="left" w:pos="863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7 - владение умениями применять географические знания для объяснения и оцен</w:t>
        <w:softHyphen/>
        <w:t>ки разнообразных явлений и процессов, самостоятельного оценивания уровня безопасности окружающей среды, адаптации к изменению ее условий;</w:t>
      </w:r>
    </w:p>
    <w:p>
      <w:pPr>
        <w:pStyle w:val="Style22"/>
        <w:widowControl w:val="false"/>
        <w:numPr>
          <w:ilvl w:val="0"/>
          <w:numId w:val="35"/>
        </w:numPr>
        <w:tabs>
          <w:tab w:val="clear" w:pos="708"/>
          <w:tab w:val="left" w:pos="142" w:leader="none"/>
          <w:tab w:val="left" w:pos="863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8 - сформированность представлений и знаний об основных проблемах взаи</w:t>
        <w:softHyphen/>
        <w:t>модействия природы и общества, о природных и социально-экономических аспектах экологических пробл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Формой аттестации по учебной дисциплине является </w:t>
      </w:r>
      <w:r>
        <w:rPr>
          <w:rFonts w:cs="Times New Roman" w:ascii="Times New Roman" w:hAnsi="Times New Roman"/>
          <w:i/>
          <w:sz w:val="28"/>
        </w:rPr>
        <w:t>дифференцированный зачет.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22"/>
        <w:numPr>
          <w:ilvl w:val="0"/>
          <w:numId w:val="33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зультаты освоения учебной дисциплины, подлежащие проверке.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numPr>
          <w:ilvl w:val="1"/>
          <w:numId w:val="3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зультате аттестации по учебной дисциплине осуществляется комплексная проверка следующих умений и знаний, а также динамика формирования общих, профессиональных компетенций и личностных результатов в рамках программы воспитания: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975"/>
        <w:gridCol w:w="3685"/>
      </w:tblGrid>
      <w:tr>
        <w:trPr>
          <w:trHeight w:val="27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bookmarkStart w:id="3" w:name="_Hlk119668903"/>
            <w:bookmarkEnd w:id="3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и код компетенции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ланируемые результаты</w:t>
            </w:r>
          </w:p>
        </w:tc>
      </w:tr>
      <w:tr>
        <w:trPr>
          <w:trHeight w:val="27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щие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vertAlign w:val="superscript"/>
                <w:lang w:eastAsia="ru-RU"/>
              </w:rPr>
              <w:footnoteReference w:id="2"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исциплинарны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footnoteReference w:id="3"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К 01. Выбирать способы решения задач профессиональной деятельности применительно к различным контекстам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7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части трудов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готовность к труду, осознание ценности мастерства, трудолюбие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trike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before="0" w:after="0"/>
              <w:jc w:val="both"/>
              <w:rPr>
                <w:rStyle w:val="Dtm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Dtm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а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азовые логические действ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креативное мышление при решении жизненных проблем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ладеть навыками учебно-исследовательской и проектной деятельности, навыками разрешения проблем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меть интегрировать знания из разных предметных областей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ыдвигать новые идеи, предлагать оригинальные подходы и решения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пособность их использования в познавательной и социальной практик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формировать системы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формировать знания об основных проблемах взаимодействия природы и общества, о природных и социально-экономических аспектах экологических проблем: описывать географические аспекты проблем взаимодействия природы и общества; приводить примеры взаимосвязи глобальных проблем; приводить примеры возможных путей решения глобальных проблем;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before="0" w:after="0"/>
              <w:jc w:val="both"/>
              <w:rPr>
                <w:rStyle w:val="Dtm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 работа с информацие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ценивать достоверность, легитимность информации, ее соответствие правовым и морально-этическим нормам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ладеть навыками распознавания и защиты информации, информационной безопасности лич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;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формировать умения проводить наблюдения за отдельными географическими объектами, процессами и явлениями, их изменениями в результате воздействия природных и антропогенных факторов: определять цели и задачи проведения наблюдений; выбирать форму фиксации результатов наблюдения; формулировать обобщения и выводы по результатам наблюд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формировать умения находить и использовать различные источники географической информации для получения новых знаний о природных и социально-экономических процессах и явлениях, выявления закономерностей и тенденций их развития, прогнозирования: выбирать и использовать источники географической информации (картографические, статистические, текстовые, видео- и фотоизображения, геоинформационные системы), адекватные решаемым задачам;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-экономических, природных и экологических процессов и явлений;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, характеризующие географические объекты, процессы и явления; определять и находить в комплексе источников недостоверную и противоречивую географическую информацию для решения учебных и (или) практико-ориентированных задач; самостоятельно находить, отбирать и применять различные методы познания для решения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области духовно-нравственн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сформированность нравственного сознания, этического повед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осознание личного вклада в построение устойчивого будущего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 самоорганизац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давать оценку новым ситуация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 самоконтрол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меть оценивать риски и своевременно принимать решения по их снижени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 эмоциональный интеллект, предполагающий сформированнос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циальных навыков, включающих способность выстраивать отношения с другими людьми, заботиться, проявлять интерес и разрешать конфликты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 0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 совместная деятельнос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) принятие себя и других люде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звивать способность понимать мир с позиции другого человека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 05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области эстетическ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 общени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существлять коммуникации во всех сферах жизн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вернуто и логично излагать свою точку зрения с использованием языковых средств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формировать систему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 06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осознание обучающимися российской гражданской идентич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части гражданск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готовность к гуманитарной и волонтерской деятельности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атриотическ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области экологическ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ктивное неприятие действий, приносящих вред окружающей среде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расширение опыта деятельности экологической направленности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владение навыками учебно-исследовательской, проектной и социальной деятельности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формировать систему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формировать умения применять географические знания для оценки разнообразных явлений и процессов: оценивать географические факторы, определяющие сущность и динамику важнейших социально-экономических и геоэкологических процессов; оценивать изученные социально-экономические и геоэкологические процессы и явления;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 09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наличие мотивации к обучению и личностному развитию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совершенствование языковой и читательской культуры как средства взаимодействия между людьми и познания мира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before="0" w:after="0"/>
              <w:jc w:val="both"/>
              <w:rPr>
                <w:rStyle w:val="Dtm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пособность и готовность к самостоятельному поиску методов решения практических задач, применению различных методов познания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формирование научного типа мышления, владение научной терминологией, ключевыми понятиями и методами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left="76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>3. Оценка освоения учебной дисциплины:</w:t>
      </w:r>
    </w:p>
    <w:p>
      <w:pPr>
        <w:pStyle w:val="Style22"/>
        <w:spacing w:before="0" w:after="0"/>
        <w:ind w:left="-284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numPr>
          <w:ilvl w:val="1"/>
          <w:numId w:val="16"/>
        </w:numPr>
        <w:tabs>
          <w:tab w:val="clear" w:pos="708"/>
          <w:tab w:val="left" w:pos="284" w:leader="none"/>
        </w:tabs>
        <w:spacing w:before="0" w:after="0"/>
        <w:ind w:left="91" w:hanging="91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Формы и методы оценивани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метом оценки служат умения и знания, предусмотренные ФГОС по дисциплине ООД.11 География направленные на формирование общих и профессиональных компетенций, а также личностных результатов в рамках программы воспит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и оценка результатов освоения дисциплины осуществляется в процессе проведения аудиторных занятий, а также через выполнение обучающимися индивидуальных зада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в процессе проведения тестирования и выполнения индивидуальных заданий, внеаудиторных самостоятельных раб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контроль – в форме устного экзамена/дифференцированного зачёта. Студент допускается до экзамена/зачёта при условии сдачи всех видов текущего контроля на положительные оценки.</w:t>
      </w:r>
    </w:p>
    <w:p>
      <w:pPr>
        <w:pStyle w:val="Heading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учебной деятельности по географии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Результатом проверки уровня усвоения учебного  материала является отметка. 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 Оценка знаний предполагает учёт индивидуальных особенностей учащихся, дифференцированный подход к организации работы .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одя из поставленных целей, учитывается: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     </w:t>
      </w:r>
      <w:r>
        <w:rPr>
          <w:sz w:val="28"/>
          <w:szCs w:val="28"/>
        </w:rPr>
        <w:t>Правильность и осознанность изложения содержания, полноту раскрытия понятий, точность употребления научных терминов.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     </w:t>
      </w:r>
      <w:r>
        <w:rPr>
          <w:sz w:val="28"/>
          <w:szCs w:val="28"/>
        </w:rPr>
        <w:t>Степень формирования интеллектуальных и общеучебных умений.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     </w:t>
      </w:r>
      <w:r>
        <w:rPr>
          <w:sz w:val="28"/>
          <w:szCs w:val="28"/>
        </w:rPr>
        <w:t>Самостоятельность ответа.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•     </w:t>
      </w:r>
      <w:r>
        <w:rPr>
          <w:sz w:val="28"/>
          <w:szCs w:val="28"/>
        </w:rPr>
        <w:t>Речевую грамотность и логическую последовательность ответа.</w:t>
      </w:r>
    </w:p>
    <w:p>
      <w:pPr>
        <w:pStyle w:val="Heading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 </w:t>
      </w:r>
      <w:r>
        <w:rPr>
          <w:sz w:val="28"/>
          <w:szCs w:val="28"/>
        </w:rPr>
        <w:t>Устный ответ</w:t>
      </w:r>
    </w:p>
    <w:p>
      <w:pPr>
        <w:pStyle w:val="Heading1"/>
        <w:spacing w:lineRule="auto" w:line="360" w:before="0" w:after="0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>Оценка "5"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авится, если студент: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 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 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 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 Хорошее знание карты и использование ее, верное решение географических задач.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ценка "4"</w:t>
      </w:r>
      <w:r>
        <w:rPr>
          <w:sz w:val="28"/>
          <w:szCs w:val="28"/>
        </w:rPr>
        <w:t xml:space="preserve"> ставится, если студент: </w:t>
        <w:br/>
        <w:t xml:space="preserve">         1. 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основном правильно даны определения понятий и использованы научные термины; 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Ответ самостоятельный; 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 Наличие неточностей в изложении географического материала; 6. 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 обобщениях;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Наличие конкретных представлений и элементарных реальных понятий изучаемых географических явлений;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Понимание основных географических взаимосвязей;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Знание карты и умение ей пользоваться;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 При решении географических задач сделаны второстепенные ошибки. </w:t>
        <w:br/>
        <w:t> </w:t>
        <w:br/>
      </w:r>
      <w:r>
        <w:rPr>
          <w:b/>
          <w:bCs/>
          <w:sz w:val="28"/>
          <w:szCs w:val="28"/>
        </w:rPr>
        <w:t xml:space="preserve">          Оценка "3" </w:t>
      </w:r>
      <w:r>
        <w:rPr>
          <w:sz w:val="28"/>
          <w:szCs w:val="28"/>
        </w:rPr>
        <w:t>ставится, если студент: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 Усвоил основное содержание учебного материала, имеет пробелы в усвоении материала, не препятствующие дальнейшему усвоению программного материала;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Материал излагает несистематизированно, фрагментарно, не всегда последовательно; 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 Показывает недостаточную  сформированность отдельных знаний и умений; выводы и обобщения аргументирует слабо, допускает в них ошибки. 4. Допустил ошибки и неточности в использовании научной терминологии, определения понятий дал недостаточно четкие;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5. Не использовал в качестве доказательства выводы и обобщения из наблюдений, фактов, опытов или допустил ошибки при их изложении; 6. 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>7. Отвечает неполно на вопросы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8. 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9. 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 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>10. Скудны географические представления, преобладают формалистические знания;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>11. Знание карты недостаточное, показ на ней сбивчивый;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>12.Только при помощи наводящих вопросов ученик улавливает географические связи.</w:t>
      </w:r>
    </w:p>
    <w:p>
      <w:pPr>
        <w:pStyle w:val="Style23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 xml:space="preserve">Оценка "2" </w:t>
      </w:r>
      <w:r>
        <w:rPr>
          <w:sz w:val="28"/>
          <w:szCs w:val="28"/>
        </w:rPr>
        <w:t xml:space="preserve">ставится, если студент: </w:t>
        <w:br/>
        <w:t xml:space="preserve">         1. Не усвоил и не раскрыл основное содержание материала; </w:t>
        <w:br/>
        <w:t xml:space="preserve">         2. Не делает выводов и обобщений. </w:t>
        <w:br/>
        <w:t xml:space="preserve">         3.Не знает и не понимает значительную или основную часть программного материала в пределах поставленных вопросов; </w:t>
        <w:br/>
        <w:t xml:space="preserve">         4. Имеет слабо сформированные и неполные знания и не умеет применять их к решению конкретных вопросов и задач по образцу; </w:t>
        <w:br/>
        <w:t xml:space="preserve">         5. При ответе (на один вопрос) допускает более двух грубых ошибок, которые не может исправить даже при помощи учителя. </w:t>
        <w:br/>
        <w:t xml:space="preserve">         6.Имеются грубые ошибки  в использовании карты.</w:t>
        <w:br/>
        <w:t xml:space="preserve">         7.Не может ответить ни на один из поставленных вопросов; </w:t>
        <w:br/>
        <w:t xml:space="preserve">         8.Полностью не усвоил материал. </w:t>
      </w:r>
    </w:p>
    <w:p>
      <w:pPr>
        <w:pStyle w:val="Style23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мений работать с картой и другими источниками географических знаний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Отметка «5»</w:t>
      </w:r>
      <w:r>
        <w:rPr>
          <w:rFonts w:cs="Times New Roman" w:ascii="Times New Roman" w:hAnsi="Times New Roman"/>
          <w:sz w:val="28"/>
          <w:szCs w:val="28"/>
        </w:rPr>
        <w:t xml:space="preserve"> - правильный, полный отбор источников знаний, рациональное их использование в определенной последовательности; соблюдение логики в описании или характеристике географических территорий или объектов; самостоятельное выполнение и формулирование выводов на основе практической деятельности; аккуратное оформление результатов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метка «4»</w:t>
      </w:r>
      <w:r>
        <w:rPr>
          <w:rFonts w:cs="Times New Roman" w:ascii="Times New Roman" w:hAnsi="Times New Roman"/>
          <w:sz w:val="28"/>
          <w:szCs w:val="28"/>
        </w:rPr>
        <w:t xml:space="preserve"> - правильный и полный отбор источников знаний, 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метка «3»</w:t>
      </w:r>
      <w:r>
        <w:rPr>
          <w:rFonts w:cs="Times New Roman" w:ascii="Times New Roman" w:hAnsi="Times New Roman"/>
          <w:sz w:val="28"/>
          <w:szCs w:val="28"/>
        </w:rPr>
        <w:t xml:space="preserve"> - правильное использование основных источников знаний; допускаются неточности в формулировке выводов; неаккуратное оформление результа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метка «2»</w:t>
      </w:r>
      <w:r>
        <w:rPr>
          <w:rFonts w:cs="Times New Roman" w:ascii="Times New Roman" w:hAnsi="Times New Roman"/>
          <w:sz w:val="28"/>
          <w:szCs w:val="28"/>
        </w:rPr>
        <w:t xml:space="preserve"> - неумение отбирать и использовать основные источники знаний; допускаются существенные ошибки в выполнении задания и в оформлении результатов, полное неумение использовать карту и источники знаний.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и оценка освоения учебной дисциплины по темам (раздела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54"/>
        <w:gridCol w:w="2640"/>
        <w:gridCol w:w="2126"/>
        <w:gridCol w:w="2164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 УД</w:t>
            </w:r>
          </w:p>
        </w:tc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методы контроля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 Л,П,М,Л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,П,М,ЛР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Общая характеристика ми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№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, М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зачет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Л1, Л2, М1, М2, П3, П3, ЛР7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Региональная характеристика ми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Тест (Т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№2-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2, М2, М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дификатор оценочных средств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ункциональный признак оценочного средства (тип контрольного зад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д оценочного сре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тный 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ст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ная работа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ния для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еферат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оклад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ообщени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ЭСС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ноуровневые задачи и задания (расчётные, графическ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З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чая тетрад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ловая иг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ейс-з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фференцированный 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зам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Задания для оценки освоения дисциплин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очные средства по географии предназначены для проведения текущего, рубежного (тематического) контроля и промежуточной аттестации по дисциплине.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и оценка результатов обучения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 Результаты обучения определяют, что обучающиеся должны знать, понимать и демонстрировать по завершении изучения дисциплины. </w:t>
      </w:r>
    </w:p>
    <w:p>
      <w:pPr>
        <w:pStyle w:val="Normal"/>
        <w:spacing w:before="0" w:after="1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оценочных мероприятий, спроектированная по дисциплине «География», представлена в приложениях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ложение 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ст «География  мировых</w:t>
            </w:r>
            <w:r>
              <w:rPr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родных ресурсов» 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ложение 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ст «География  мировых</w:t>
            </w:r>
            <w:r>
              <w:rPr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родных ресурсов» 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ложение 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лект тестов «Страны нашего мира»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ложение 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ст  «Мировое хозяйство. Современные особенности развития мирового хозяйства»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ложение 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Вопросы для подготовки к дифференцированному зачету</w:t>
            </w:r>
          </w:p>
        </w:tc>
      </w:tr>
    </w:tbl>
    <w:p>
      <w:pPr>
        <w:pStyle w:val="Normal"/>
        <w:spacing w:before="0" w:after="1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География населения мира»</w:t>
      </w:r>
    </w:p>
    <w:p>
      <w:pPr>
        <w:pStyle w:val="C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к тес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о 2 варианта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варианте 15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арианты работы равноценны. 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 подготовку и выполнение работы: 4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итерии оценки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каждый верный ответ ставится 1 балл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5» -  14 - 15 баллов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» -  12  - 13 баллов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» -  9 – 11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» -  1 - 8  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C8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8"/>
        <w:spacing w:before="0" w:after="0"/>
        <w:jc w:val="center"/>
        <w:rPr>
          <w:color w:val="000000"/>
        </w:rPr>
      </w:pPr>
      <w:r>
        <w:rPr>
          <w:rStyle w:val="C0"/>
          <w:b/>
          <w:bCs/>
          <w:color w:val="000000"/>
        </w:rPr>
        <w:t>Вариант 1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1.Укажите  примерную  численность  населения   Земного   шара:</w:t>
      </w:r>
      <w:r>
        <w:rPr>
          <w:rStyle w:val="C0"/>
          <w:color w:val="000000"/>
        </w:rPr>
        <w:t>                                   1) 3.5 млрд. человек;                                        3) 4.5-5 млрд. человек;                  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2)5.1-6.0    млрд. человек;                                4) 7  млрд.  человек.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2.Укажите  абсолютный  ежегодный  прирост  населения  Земли: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1) 20-30  млн. человек;                                             3) 80-100млн. человек 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2) 50-70млн.  человек;                                             4) 120-130млн. человек.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3.Укажите  в  предложенном  списке  страны,  численность  населения  которых  превышает  100 млн. человек:  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1) Китай;               2) Мексика;        3) Индия;         4) Бангладеш.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4.Укажите    группу,   в   которую  входят   только  государства  с   населением   более   100 млн. человек: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1) России. Эфиопия, Нигерия, Индия;        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2) Вьетнам, Италия, Франция, Германия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3) Бразилия, Япония, Пакистан, Нигерия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4) Бангладеш, Пакистан, Украина, Австралия.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5.Укажите  в  предложенном   списке  стран  Европы  крупнейшую  по  численности    населения   страну: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1) Испания;                      2) Венгрии;              3) Швеция;          4) Дания.      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6.Укажите  в  предложенном   списке  стран    Америки   крупнейшую  по   численности   населения   страну: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1)  Колумбия;                  2) Аргентина;          3) Канада;            4) Мексика.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7. Укажите   три  самые  крупные  по   населению   страны   Африки</w:t>
      </w:r>
      <w:r>
        <w:rPr>
          <w:rStyle w:val="C0"/>
          <w:color w:val="000000"/>
        </w:rPr>
        <w:t>: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1) Алжир;                                                                       6) Чад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2) Эфиопия;        7) Марокко;        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3) Заир;        8) Ботсвана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4) ЮАР;        9) Египет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5) Нигерия;                                                                   10) Танзания.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8. Укажите  верные  утверждения:  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1) В  восточном  полушарии   сосредоточено  больше   населения,   чем   в   западном;      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2) В  северном  полушарии   население  меньше,  чем   в  южном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3) Большинство  жителей   Земли  расселено  на   высоте   до  2000 м  над   уровнем   моря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4) Средняя  плотность  населения  на  Земле -  около  20 человек  на  1км2.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9. Укажите  верные  утверждения: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1)Плотность  населения  в  Азии   почти  в  4  раза  превышает  среднюю   плотность  населения   Земли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2)Плотность  населения   в  Африке  примерно  в  2  раза  ниже,  чем   в  среднем  по  миру;   3) Плотность  населения   в  Европе  составляет    около  70 чел.  на  1км2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4) Плотность   населения  в  Австралии  и  Океании  больше, чем  в  Южной  Америке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10. Укажите  верные  утверждения: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1) Из  всех  государств  мира (не  считая  карликовых)  самую  высокую  плотность  населения  имеет  Япония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2)Около  половины  обитателей  суши  имеет  плотность   населения  менее  четверти   территории  суши;  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3) Незаселенные  людьми  области  занимают   около  четверти  территории  суши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4) На  земном  шаре  есть  районы,  где  плотность  населения   превышает  1000 человек  на  1 км2.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11. Укажите, на каком из перечисленных материков 1/5 часть населения живет на высоте более 1000 м над уровнем моря:                                                                                            </w:t>
      </w:r>
      <w:r>
        <w:rPr>
          <w:rStyle w:val="C0"/>
          <w:color w:val="000000"/>
        </w:rPr>
        <w:t>1) Африка;                  2) Северная Америка;                  3) Австралия;                        4) Евразия.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12.Укажите  в  предложенном   списке   стран  Европы   пять  государств  с  примерно  одинаковой  численностью  населения:  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1) ФРГ;        6) Бельгия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2) Франция;        7) Греция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3) Нидерланды;        8) Норвегия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4) Греция;        9) Швеция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5) Болгария;                                                                  10) Польша.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13. Укажите среди регионов мира три с набольшей численностью населения: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1) Европа;        4) Северная Америка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2) Азия;         5) Латинская Америка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3) Африка;        6) Австралия и Океания.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14. В следующем списке стран Европы укажите пять стран с примерно одинаковой численностью населения: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1) Франция;        6) Дания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2) Италия;        7) Бельгия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3) Норвегия;        8) Чехия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4) Венгрия;        9) Словакия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5) Болгария;                                                                 10) Португалия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15. Укажите группу, в которой все страны имеют низкую плотность населения:</w:t>
      </w:r>
      <w:r>
        <w:rPr>
          <w:rStyle w:val="C0"/>
          <w:color w:val="000000"/>
        </w:rPr>
        <w:t>                           1) Оман, Парагвай, Бельгия;                                                                                                                        2) Вьетнам, Лаос, Камбоджа;                                                                                                                     3) США, Япония, Германия;                                                                                                                      4) Россия, Ливия, Монголия</w:t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 xml:space="preserve">                                                                      </w:t>
      </w:r>
      <w:r>
        <w:rPr>
          <w:rStyle w:val="C0"/>
          <w:b/>
          <w:bCs/>
          <w:color w:val="000000"/>
        </w:rPr>
        <w:t>Вариант 2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1. Укажите верные утверждения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) Соотношение мужчин и женщин в мире определяется значительным перевесом численности женщин над численностью мужчин в Индии и Китае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) В целом по миру численность женщин значительно больше, чем численность мужчин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) В развитых странах, как правило, численно преобладают женщины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4) Мальчиков рождается больше, чем девочек, но к 15-летнему возрасту соотношение полов выравнивается, а в старших возрастах обычно преобладают женщины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2. Укажите ошибки в перечне стран, в которых преобладают мужчины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) Парагвай;        6) Болгария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) Мексика;        7) Ирландия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) Перу;        8) Филиппины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4) Китай;        9) Япония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5) Египет;                                                                      10) Монголия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3. Укажите в представленном списке пять стран с наиболее высокой рождаемостью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) Пакистан;        6) Куба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) Афганистан;        7) Бразилия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) Индия;        8) Чили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4) Китай;        9) Мали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5) Нигерия;                                                                  10) Демократическая Республика Конго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4. Укажите в представленном списке пять стран с наиболее высоким естественным приростом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) Монголия;        6) Чад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) Албания;        7) Мадагаскар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) ЮАР;        8) Никарагуа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4) Египет;        9) Алжир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5) Нигерия;                                                                   10) Австралия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5. Укажите страну с самым высоким в Европе естественным приростом населения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) Греция;        3) Болгария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) Албания;        4) Португалия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6. Укажите верные утверждения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) В развивающихся странах дети составляют 40-45% населения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) В развивающихся странах доля трудоспособного населения составляет 70-80%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) В развивающихся странах доля детей в 4-5 раз выше доли пожилых людей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4) В развитых странах доля пожилых людей выше средней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7.Укажите страну, в которой доля пожилых людей        выше, чем доля детей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) Кения;        3) Кувейт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) Германия;        4) Индия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8. Среди регионов мира укажите два с максимальной долей детей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) Зарубежная Европа;        4) Северная Америка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) Зарубежная Азия;        5) Латинская Америка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) Африка;        6) Австралия и Океания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9. Среди регионов мира укажите два с максимальной долей пожилых людей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) Зарубежная Европа;        4) Северная Америка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) Зарубежная Азия;        5) Латинская Америка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) Африка;        6) Австралия и Океания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10. Укажите страну, в которой доля детей составляет менее четверти населения, а доля пожилых людей  значительно выше, чем в среднем по миру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) Бразилия;        4) Индия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) Мексика;        5) Кувейт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) Болгария;        6) Кения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11. Укажите азиатское государство, выделяющееся самым высоким уровнем смертности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) Япония;        4) Афганистан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) Индия;        5) Кувейт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) Иран;        6) Республика Корея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12. Укажите регион, в котором доля детей в 9 раз выше, чем доля пожилых людей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) Зарубежная Азия;        4) Латинская Америка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) Зарубежная Европа;        5) Северная Америка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) Африка;        6) Австралия и Океания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13. Укажите регион, в котором наиболее высока доля людей в трудоспособном возрасте (от 15 до 59 лет)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) Зарубежная Азия;        4) Латинская Америка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) Зарубежная Европа;        5) Северная Америка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) СНГ;        6) Австралия и Океания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14. В мире на каждые 1000 женщин приходится примерно (укажите правильный вариант)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) 990 мужчин;        3) 1010 мужчин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) 1001 мужчина;        4) 1100 мужчин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15. В настоящее время по миру в целом (укажите правильный вариант)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) рождаемость составляет около 35 %о, смертность - около 20 %о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) рождаемость составляет около 25 %о, смертность - около 10 %о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) рождаемость составляет около 20 %о, смертность - около 15 %о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4) рождаемость составляет около 15 %о, смертность - около 10 %о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Ключ к тесту «География населения мира»</w:t>
      </w:r>
    </w:p>
    <w:tbl>
      <w:tblPr>
        <w:tblW w:w="8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283"/>
        <w:gridCol w:w="371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bookmarkStart w:id="4" w:name="0"/>
            <w:bookmarkStart w:id="5" w:name="cdd85ff09bb3e1a303942a789936b9e9ec1a473f"/>
            <w:bookmarkEnd w:id="4"/>
            <w:bookmarkEnd w:id="5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/№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Вариант 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Вариант 2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,4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, 6, 9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,3,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, 2, 5, 9, 1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, 5, 7, 8, 9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, 4</w:t>
            </w:r>
          </w:p>
        </w:tc>
      </w:tr>
      <w:tr>
        <w:trPr>
          <w:trHeight w:val="3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, 5, 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,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, 5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, 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1, 4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, 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, 3, 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3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, 2, 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4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, 5, 7,8 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5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12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widowControl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 «География  мировых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иродных ресурсов»</w:t>
      </w:r>
    </w:p>
    <w:p>
      <w:pPr>
        <w:pStyle w:val="12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ст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к тес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о 2 варианта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в варианте разноуровневые: 11 заданий 1части (А) , 6 заданий 2 части (В), 2 задания 3 части (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арианты работы равноценны. 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 подготовку и выполнение работы: 45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правильный ответ 1 части (А), начисляется 1 балл, за каждый правильный ответ 2 части (В) начисляется 2 балла, за каждый правильный ответ 3 части (С) – 3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- правильно выполнено 91 – 100% заданий (27-29 балл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правильно выполнено 71 – 90% заданий (22-26 балл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правильно выполнено 52 – 70% заданий (13-21 балл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правильно выполнено менее 50% заданий (0-12 баллов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 Примером исчерпаемых возобновимых природных ресурсов является</w:t>
      </w:r>
    </w:p>
    <w:p>
      <w:pPr>
        <w:pStyle w:val="Style22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еталлические руды</w:t>
      </w:r>
    </w:p>
    <w:p>
      <w:pPr>
        <w:pStyle w:val="Style22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ерная энергия</w:t>
      </w:r>
    </w:p>
    <w:p>
      <w:pPr>
        <w:pStyle w:val="Style22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ская вода</w:t>
      </w:r>
    </w:p>
    <w:p>
      <w:pPr>
        <w:pStyle w:val="Style22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ые 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 Какое утверждение об обеспеченности природными ресурсами является верным?</w:t>
      </w:r>
    </w:p>
    <w:p>
      <w:pPr>
        <w:pStyle w:val="Style22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атываемые земли занимают 70% мирового земельного фонда</w:t>
      </w:r>
    </w:p>
    <w:p>
      <w:pPr>
        <w:pStyle w:val="Style22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пресной воды составляют 40% общего объема гидросферы</w:t>
      </w:r>
    </w:p>
    <w:p>
      <w:pPr>
        <w:pStyle w:val="Style22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хотные земли в основном распределены в лесных, лесостепных и степных зонах</w:t>
      </w:r>
    </w:p>
    <w:p>
      <w:pPr>
        <w:pStyle w:val="Style22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ре существует около 6 тысяч угольных бассей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3 В «оловянный пояс» входят государства</w:t>
      </w:r>
    </w:p>
    <w:p>
      <w:pPr>
        <w:pStyle w:val="Style22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жир, Египет</w:t>
      </w:r>
    </w:p>
    <w:p>
      <w:pPr>
        <w:pStyle w:val="Style22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иланд, Малайзия</w:t>
      </w:r>
    </w:p>
    <w:p>
      <w:pPr>
        <w:pStyle w:val="Style22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бия, Зимбабве</w:t>
      </w:r>
    </w:p>
    <w:p>
      <w:pPr>
        <w:pStyle w:val="Style22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ак, Кувей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4 Наиболее эффективным путем преодоления дефицита воды является</w:t>
      </w:r>
    </w:p>
    <w:p>
      <w:pPr>
        <w:pStyle w:val="Style22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использование водных ресурсов</w:t>
      </w:r>
    </w:p>
    <w:p>
      <w:pPr>
        <w:pStyle w:val="Style22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снение вод Мирового океана</w:t>
      </w:r>
    </w:p>
    <w:p>
      <w:pPr>
        <w:pStyle w:val="Style22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ировка айсбергов</w:t>
      </w:r>
    </w:p>
    <w:p>
      <w:pPr>
        <w:pStyle w:val="Style22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потребления воды насел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5 Охране природы способствует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е развитие транспорта на электрической тяге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аскадов ГЭС на реках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ТЭС с газа на уголь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нсивного земледелия в зоне влажных экваториальных ле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6 Охране гидросферы способствует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е использования минеральных удобрений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ошение полей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шение болот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скусственных кан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7 Засоление почв характерно для природной зоны</w:t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ынь и полупустынь</w:t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ги</w:t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ндр</w:t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жных тропических ле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8  Примером рационального природопользования является</w:t>
      </w:r>
    </w:p>
    <w:p>
      <w:pPr>
        <w:pStyle w:val="Style22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ка нефтепродуктов на морских судах</w:t>
      </w:r>
    </w:p>
    <w:p>
      <w:pPr>
        <w:pStyle w:val="Style22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ультивация земель в районах добычи угля</w:t>
      </w:r>
    </w:p>
    <w:p>
      <w:pPr>
        <w:pStyle w:val="Style22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ронение ядерных отходов на полигонах</w:t>
      </w:r>
    </w:p>
    <w:p>
      <w:pPr>
        <w:pStyle w:val="Style22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одохранилищ на равнинных ре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9 Площади  обрабатываемых земель  преобладают в странах</w:t>
      </w:r>
    </w:p>
    <w:p>
      <w:pPr>
        <w:pStyle w:val="Style22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ой Африки</w:t>
      </w:r>
    </w:p>
    <w:p>
      <w:pPr>
        <w:pStyle w:val="Style22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ой Азии</w:t>
      </w:r>
    </w:p>
    <w:p>
      <w:pPr>
        <w:pStyle w:val="Style22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тралии</w:t>
      </w:r>
    </w:p>
    <w:p>
      <w:pPr>
        <w:pStyle w:val="Style22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инской Амер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0 Какое утверждение о природопользовании верно?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ав древесины по рекам является самым экологически чистым способом ее транспортировки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илизация отходов относится к природосберегающим технологиям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поведниках охраняют только животных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водохранилищ на реках не оказывает никакого отрицательного воздействия на прир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1 Особый тип охраняемых территорий с малоизмененными живописными ландшафтами, с богатой флорой и фауной, где охрана природы сочетается с рекреационными функциями территории, называется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ником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сферным заповедником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ником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м природным пар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 Установите соответствие между видами природных ресурсов  и природными ресурсами, к которым они относя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природных ресурсов                                                  Природные ресурсы    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аемые невозобновимые                        А) солнечная энергия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черпаемые                                                     Б) пресная вода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аемые возобновимые                            В) ур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2  Какие три природных ресурса относятся к неисчерпаемым?</w:t>
      </w:r>
    </w:p>
    <w:p>
      <w:pPr>
        <w:pStyle w:val="Style22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тические</w:t>
      </w:r>
    </w:p>
    <w:p>
      <w:pPr>
        <w:pStyle w:val="Style22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я течения</w:t>
      </w:r>
    </w:p>
    <w:p>
      <w:pPr>
        <w:pStyle w:val="Style22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я ветра</w:t>
      </w:r>
    </w:p>
    <w:p>
      <w:pPr>
        <w:pStyle w:val="Style22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енные</w:t>
      </w:r>
    </w:p>
    <w:p>
      <w:pPr>
        <w:pStyle w:val="Style22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3 Расположите регионы по мере увеличения их доли в мировых общегеологических запасах природного газа</w:t>
      </w:r>
    </w:p>
    <w:p>
      <w:pPr>
        <w:pStyle w:val="Style22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рика</w:t>
      </w:r>
    </w:p>
    <w:p>
      <w:pPr>
        <w:pStyle w:val="Style22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ая Европа</w:t>
      </w:r>
    </w:p>
    <w:p>
      <w:pPr>
        <w:pStyle w:val="Style22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ая Азия</w:t>
      </w:r>
    </w:p>
    <w:p>
      <w:pPr>
        <w:pStyle w:val="Style22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р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4 Выберите из перечисленных стран три страны, являющиеся лидерами по доказанным запасам нефти</w:t>
      </w:r>
    </w:p>
    <w:p>
      <w:pPr>
        <w:pStyle w:val="Style22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удовская Аравия</w:t>
      </w:r>
    </w:p>
    <w:p>
      <w:pPr>
        <w:pStyle w:val="Style22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есуэла</w:t>
      </w:r>
    </w:p>
    <w:p>
      <w:pPr>
        <w:pStyle w:val="Style22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ша</w:t>
      </w:r>
    </w:p>
    <w:p>
      <w:pPr>
        <w:pStyle w:val="Style22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вейт</w:t>
      </w:r>
    </w:p>
    <w:p>
      <w:pPr>
        <w:pStyle w:val="Style22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АР</w:t>
      </w:r>
    </w:p>
    <w:p>
      <w:pPr>
        <w:pStyle w:val="Style22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тра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5 Какие три страны являются лидерами в мире по размерам площади пашни</w:t>
      </w:r>
    </w:p>
    <w:p>
      <w:pPr>
        <w:pStyle w:val="Style22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ША                            4) Мексика</w:t>
      </w:r>
    </w:p>
    <w:p>
      <w:pPr>
        <w:pStyle w:val="Style22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гер                         5) Россия</w:t>
      </w:r>
    </w:p>
    <w:p>
      <w:pPr>
        <w:pStyle w:val="Style22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я                        6) Арген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6  Расставьте регионы мира по уменьшению лесной площади</w:t>
      </w:r>
    </w:p>
    <w:p>
      <w:pPr>
        <w:pStyle w:val="Style22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ая Европа</w:t>
      </w:r>
    </w:p>
    <w:p>
      <w:pPr>
        <w:pStyle w:val="Style22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ая Азия</w:t>
      </w:r>
    </w:p>
    <w:p>
      <w:pPr>
        <w:pStyle w:val="Style22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рика</w:t>
      </w:r>
    </w:p>
    <w:p>
      <w:pPr>
        <w:pStyle w:val="Style22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инская Амер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асть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1. Каковы негативные последствия строительства водохранилищ на равнинных реках? Укажите не менее двух последств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2 Известно, что среди экономических районов России лидером по загрязнению воздуха сернистым ангидридом является Восточно-Сибирский экономический район. С какими отраслями хозяйства связано подобное загрязнение? Укажите не менее двух прич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 Примером исчерпаемых возобновимых природных ресурсов является</w:t>
      </w:r>
    </w:p>
    <w:p>
      <w:pPr>
        <w:pStyle w:val="Style22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ый уголь</w:t>
      </w:r>
    </w:p>
    <w:p>
      <w:pPr>
        <w:pStyle w:val="Style22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ерная энергетика</w:t>
      </w:r>
    </w:p>
    <w:p>
      <w:pPr>
        <w:pStyle w:val="Style22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ые ресурсы</w:t>
      </w:r>
    </w:p>
    <w:p>
      <w:pPr>
        <w:pStyle w:val="Style22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ская в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 Какое утверждение об обеспеченности природными ресурсами стран мира является верным?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 обладает крупнейшими запасами каменного угля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аудовской Аравии расположены крупнейшие месторождения бокситов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и стран Южной Европы обладают гидроэнергетическим потенциалом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ксика является лидером по заготовке промышленного л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3 Основным районом добычи фосфоритов среди перечисленных является</w:t>
      </w:r>
    </w:p>
    <w:p>
      <w:pPr>
        <w:pStyle w:val="Style22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я, о.Мадагаскар</w:t>
      </w:r>
    </w:p>
    <w:p>
      <w:pPr>
        <w:pStyle w:val="Style22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Науру, Марокко</w:t>
      </w:r>
    </w:p>
    <w:p>
      <w:pPr>
        <w:pStyle w:val="Style22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ентина, Австралия</w:t>
      </w:r>
    </w:p>
    <w:p>
      <w:pPr>
        <w:pStyle w:val="Style22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инам, Венесуэ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4 Особо охраняемыми территориями, полностью изъятыми их хозяйственного использования, где ведутся систематические научные наблюдения, являются</w:t>
      </w:r>
    </w:p>
    <w:p>
      <w:pPr>
        <w:pStyle w:val="Style22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е парки</w:t>
      </w:r>
    </w:p>
    <w:p>
      <w:pPr>
        <w:pStyle w:val="Style22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ники</w:t>
      </w:r>
    </w:p>
    <w:p>
      <w:pPr>
        <w:pStyle w:val="Style22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ники</w:t>
      </w:r>
    </w:p>
    <w:p>
      <w:pPr>
        <w:pStyle w:val="Style22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ики прир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5 Подтопление и заболачивание земель чаще всего происходит</w:t>
      </w:r>
    </w:p>
    <w:p>
      <w:pPr>
        <w:pStyle w:val="Style22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крытой добыче полезных ископаемых</w:t>
      </w:r>
    </w:p>
    <w:p>
      <w:pPr>
        <w:pStyle w:val="Style22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вырубки лесов</w:t>
      </w:r>
    </w:p>
    <w:p>
      <w:pPr>
        <w:pStyle w:val="Style22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здании водохранилищ</w:t>
      </w:r>
    </w:p>
    <w:p>
      <w:pPr>
        <w:pStyle w:val="Style22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неправильной обработки поч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6 Засоление почвы в основном вызвано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ой вспашкой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ым орошением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шением болот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м севообор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7 Основным источником загрязнения океана является</w:t>
      </w:r>
    </w:p>
    <w:p>
      <w:pPr>
        <w:pStyle w:val="Style22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ходы рыбопереработки</w:t>
      </w:r>
    </w:p>
    <w:p>
      <w:pPr>
        <w:pStyle w:val="Style22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овой мусор</w:t>
      </w:r>
    </w:p>
    <w:p>
      <w:pPr>
        <w:pStyle w:val="Style22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етранспорт</w:t>
      </w:r>
    </w:p>
    <w:p>
      <w:pPr>
        <w:pStyle w:val="Style22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ча морских живо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8 Площади пастбищ преобладают в</w:t>
      </w:r>
    </w:p>
    <w:p>
      <w:pPr>
        <w:pStyle w:val="Style22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ой Африке</w:t>
      </w:r>
    </w:p>
    <w:p>
      <w:pPr>
        <w:pStyle w:val="Style22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ой Азии</w:t>
      </w:r>
    </w:p>
    <w:p>
      <w:pPr>
        <w:pStyle w:val="Style22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тралии</w:t>
      </w:r>
    </w:p>
    <w:p>
      <w:pPr>
        <w:pStyle w:val="Style22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дной Европ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9 Высокую долю обеспеченности лесами на душу населения имеет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он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я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0 Примером рационального природопользования является</w:t>
      </w:r>
    </w:p>
    <w:p>
      <w:pPr>
        <w:pStyle w:val="Style22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автомобильного транспорта на газ</w:t>
      </w:r>
    </w:p>
    <w:p>
      <w:pPr>
        <w:pStyle w:val="Style22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шение болот</w:t>
      </w:r>
    </w:p>
    <w:p>
      <w:pPr>
        <w:pStyle w:val="Style22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замкнутых циклов на производствах</w:t>
      </w:r>
    </w:p>
    <w:p>
      <w:pPr>
        <w:pStyle w:val="Style22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ружение высоких труб на предприят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1 Участки территории, навечно изъятые из хозяйственного использования для сохранения в естественном состоянии всего природного комплекса, называют</w:t>
      </w:r>
    </w:p>
    <w:p>
      <w:pPr>
        <w:pStyle w:val="Style22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никами</w:t>
      </w:r>
    </w:p>
    <w:p>
      <w:pPr>
        <w:pStyle w:val="Style22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ичествами</w:t>
      </w:r>
    </w:p>
    <w:p>
      <w:pPr>
        <w:pStyle w:val="Style22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ми природными парками</w:t>
      </w:r>
    </w:p>
    <w:p>
      <w:pPr>
        <w:pStyle w:val="Style22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никами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 Установите соответствие между видами природных ресурсов и природными ресурсами, к которым они относя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иродных ресурсов                                                           Природные ресурсы</w:t>
      </w:r>
    </w:p>
    <w:p>
      <w:pPr>
        <w:pStyle w:val="Style22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аемые невозобновимые                        А) геотермальная энергия</w:t>
      </w:r>
    </w:p>
    <w:p>
      <w:pPr>
        <w:pStyle w:val="Style22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черпаемые                                                     Б) рыбные</w:t>
      </w:r>
    </w:p>
    <w:p>
      <w:pPr>
        <w:pStyle w:val="Style22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аемые возобновимые                            В) апати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2Расположите земли по мере уменьшения их доли в площадях мирового земельного фонда</w:t>
      </w:r>
    </w:p>
    <w:p>
      <w:pPr>
        <w:pStyle w:val="Style22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шня, сады</w:t>
      </w:r>
    </w:p>
    <w:p>
      <w:pPr>
        <w:pStyle w:val="Style22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продуктивные земли</w:t>
      </w:r>
    </w:p>
    <w:p>
      <w:pPr>
        <w:pStyle w:val="Style22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га, пастбища</w:t>
      </w:r>
    </w:p>
    <w:p>
      <w:pPr>
        <w:pStyle w:val="Style22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3 Выберите из перечисленных стран три страны, являющиеся лидерами по общегеологическим запасам угля</w:t>
      </w:r>
    </w:p>
    <w:p>
      <w:pPr>
        <w:pStyle w:val="Style22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онезия             4) Венесуэла</w:t>
      </w:r>
    </w:p>
    <w:p>
      <w:pPr>
        <w:pStyle w:val="Style22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вия                      5) Китай</w:t>
      </w:r>
    </w:p>
    <w:p>
      <w:pPr>
        <w:pStyle w:val="Style22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ША                        6) Австра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4 Расставьте регионы мира по уменьшению  доли в  мировых запасах нефти</w:t>
      </w:r>
    </w:p>
    <w:p>
      <w:pPr>
        <w:pStyle w:val="Style22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ая Америка</w:t>
      </w:r>
    </w:p>
    <w:p>
      <w:pPr>
        <w:pStyle w:val="Style22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инская Америка</w:t>
      </w:r>
    </w:p>
    <w:p>
      <w:pPr>
        <w:pStyle w:val="Style22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ая  Азия</w:t>
      </w:r>
    </w:p>
    <w:p>
      <w:pPr>
        <w:pStyle w:val="Style22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тралия и Оке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5 Расставьте регионы мира по уменьшению  доли  в мировых ресурсах пресной воды</w:t>
      </w:r>
    </w:p>
    <w:p>
      <w:pPr>
        <w:pStyle w:val="Style22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па</w:t>
      </w:r>
    </w:p>
    <w:p>
      <w:pPr>
        <w:pStyle w:val="Style22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ия</w:t>
      </w:r>
    </w:p>
    <w:p>
      <w:pPr>
        <w:pStyle w:val="Style22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рика</w:t>
      </w:r>
    </w:p>
    <w:p>
      <w:pPr>
        <w:pStyle w:val="Style22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ая Амер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6 Выберите три примера нерационального природопользования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ТЭС на газ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тходов в качестве вторичного сырья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асирование склонов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ронение токсичных веществ в глубоководных впадинах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размеров китобойного промысла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шахтных террик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1  Известно, что внесение азотных удобрений в почву имеет негативные последствия, особенно в тех случаях, если доза этих удобрений – значительна. Укажите не менее двух негативных последствий, к которым приводит подобная химическая мелио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2 Являясь мощным стимулом развития мирового транспорта, автомобильный транспорт является  одним из основных источников загрязнения окружающей среды. К каким негативным последствиям приводит увеличение количества автомобильного транспорта? Укажите не менее двух прич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ЛОНЫ ОТВЕ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 – 4                                              В1 – 1-В, 2-А, 3 -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 -3                                                В2 – 1,2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3—2                                              В3 – 2,4,1,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4- 1                                                В4 -1,2,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5 – 1                                              В5 – 1,3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6- 1                                                В6 – 4,2,3,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7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8 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9 –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0 –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11 –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1 – Приводит к нарушению экологического равновесия в местности. Последствия: подъем грунтовых вод, изменение микроклимата, изменение скорости течения реки, изменение флоры и фауны, разрушение бере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2 – Отрасли: теплоэнергетика, черная и цветная металлур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: мощные ТЭС Канско-Ачинского ТЭК; медно-никелевые заводы;  расположены заводы по производству алюми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1- 3                                  В1  -  1-В, 2-А, 3- 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2 – 1                                 В2 – 2,4,3,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3 – 2                                 В3 – 3,5,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4 – 2                                 В4 – 3,2,1,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5 – 3                                 В5 – 2,4,1,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6 – 2                                 В6 -4,5.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7 –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8 –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9 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0 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1 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1 – накопление в растениях используемых человеком в пищу и, как следствие, возможные отравления; зарастание водоемов, загрязнение возду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2 – выделение в окружающ.среду отходов от сгорания углеводородного  топлива, большая часть которых токсична; шумовое загрязнение, отражающееся на здоровье гражд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Комплект тестов «Страны нашего ми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с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тодические указания к тес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сты содержат в себе небольшие тестовые задания по каждому региону и группе стран мира. Тест рекомендуется проводить после изучения темы, на этапе закрепления или проверки уровня усвоения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аботано 6 вариантов по каждому региону и группе стран мира. В каждом варианте 5 заданий.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на подготовку и выполнение работы: 20-35 минут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ст «Страны Европы» содержит 18  вариантов тестовых заданий.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ст «Страны Азии» содержит 15 вариантов тестовых заданий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ст «Страны Америки» содержит 15 вариантов тестовых заданий.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ст «Развивающиеся страны Африки» содержит 5 вариантов тестовых заданий.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ст «Австралия и Океания « содержит 2 варианта тестовых заданий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ст «Глобальные проблемы человечества» содержит 6 вариантов тестовых заданий.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Критерии оцен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5» - правильно выполнено 91 – 100% зад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4» - правильно выполнено 71 – 90% зад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3» - правильно выполнено 54 – 70% задани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2» - правильно выполнено менее 51% заданий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раны Европ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ОБЩИЙ ОБЗОР СТРАН ЗАРУБЕЖНОЙ ЕВРОПЫ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Сколько государств расположено  на современной политической карте Европ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свыше 40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около 70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выше 80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 около 30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свыше 60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Сколько европейских стран являются республикам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25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12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4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50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46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Сколько % территории Европы занимают низменности с высотами от уровня моря до 200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20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60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7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15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71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Назовите среднюю высоту гор в Европ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298 м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420 м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150 м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270 м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320 м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Между какими климатическими поясами расположена Европ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Арктическим и умеренно континентальным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умеренно континентальным и континентальным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континентальным и резко континентальны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резко континентальным и муссонным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Арктическим и субтропически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.Население. Трудовые ресурс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Численность населения Европы в  млн. человек  по данным 2004 год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390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620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540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730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850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Основное население Северной и Центральной Европы составляют народы языковой групп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ельтской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романской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балтийской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германской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финно-угорской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К середине какого века сформировались основы этносов, составляющих население Европ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) XVI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       B) XX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     C) XIX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>.      D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val="en-US"/>
        </w:rPr>
        <w:t>XVII</w:t>
      </w:r>
      <w:r>
        <w:rPr>
          <w:rFonts w:cs="Times New Roman" w:ascii="Times New Roman" w:hAnsi="Times New Roman"/>
          <w:sz w:val="20"/>
          <w:szCs w:val="20"/>
        </w:rPr>
        <w:t xml:space="preserve"> в.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sz w:val="20"/>
          <w:szCs w:val="20"/>
        </w:rPr>
        <w:t xml:space="preserve"> в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Сколько % составляет уровень урбанизации в Великобритан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69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89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93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58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75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5. Большинство населения региона относится  к языковой семье: 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итайско-тибетской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уральской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индоевропейской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алтайской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нигеро-кардофанской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3.Хозяйство. Внутренние различ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Назовите ведущую отрасль промышленности Европ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машиностроение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химическая   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топливно-энергетическа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металлургическая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цветная металлургия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В каком году был подписан Маастрихтский договор об образовании единого экономического, валютного и финансового пространства – Европейского Союз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1995 г.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в 1997 г.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993 г.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1889 г.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1991 г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Назовите единую валюту Европейских стран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юани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рубли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евро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унт стерлингов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доллары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Сколько стран подписало Шенгенское соглашение 1 января 1993 год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5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6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7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8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9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На какие две части исторически делится Европа 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Северную и Южную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Западную и Восточную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Северную и Центральну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реднюю и Южную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Центральную и Западн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СОКОРАЗВИТЫЕ СТРАНЫ ЕВРОП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Федеративная Республика Германия.  Экономико-географическое положение. 4.природные условия и ресурсы. Население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Назовите столицу Герман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Мюнхен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Берлин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Ницца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Лион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Париж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акое место занимает Германия по площади в Западной Европ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2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7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5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6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Из скольки федеральных земель состоит территория Германии в административном отношен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11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19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16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20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13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Какое место занимает Германия по численности населения в Западной Европ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5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3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1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7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9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Сколько % населения проживает в городах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86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57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63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91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74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5.Хозяйство. Внешнеэкономические связ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Сколько % валового внутреннего продукта страны приходится на промышленност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66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44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3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55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77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Сколько млн. легковых автомобилей ежегодно выпускают автомобильные фирмы стра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7,6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8,1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4,7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3,2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5,5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Какое место занимает Германия в судостроении (по грузоемкости) 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4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3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5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6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9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Сколько % мирового экспорта приходится на Германию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10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20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0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40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50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Сколько % всех выехавших за рубеж казахстанских туристов посетили Германию в первом полугодии 2001 г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20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60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50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30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40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6.Великобритания. Государственный состав и строй. Природные условия и ресурсы. Населен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Какова площадь территории?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314,2 тыс. км²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506,3 тыс. км²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196,5 тыс. км²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340,9 тыс. км²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244,1 тыс. км²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Назовите национальную валюту Великобритан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юани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рубли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евро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унт стерлингов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доллары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Какова продолжительность жизни человека в Великобритан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78 лет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58 лет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63 года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47 лет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81 год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Сколько % территории страны занимают город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25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16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2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11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20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Назовите самый густонаселенный район Великобритан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западная часть Англии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центральная часть Англии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центральная часть Манчестера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центральная часть Бирмингема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западная часть Манчестер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7.Хозяйство. Внешние связи. Взаимоотношения между Казахстаном и Великобритание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Какое место занимает Великобритания среди высокоразвитых капиталистических стран по общему объему производства и национальному доход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3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8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13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6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11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ак называется крупнейшая компания, которая в мировой добыче и переработке нефти занимает второе мест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«Роял Датч-Шелл»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«Бритиш Петролеум»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«Бритойл»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«Глокауф»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«Конкорд»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В каком году был построен самый первый в мире крупный танкер «Глогауф»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1886 г.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896 г.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857 г.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1869 г.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1873 г.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Одна из ведущих отраслей экономики стра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радиоэлектроника 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судостроение 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нефтяная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ельское хозяйство 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машиностроение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Как называются крупные землевладельцы в Великобритан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  латифундисты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лендлорды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Конакольтиватори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  колонат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 креолы-землевладельц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8.Франция. Государственное устройство. Природные условия и ресурсы. Насе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Назовите государственное устройство Франц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онституционная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республик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едеративная республика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парламентская республика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азовите национальную валюту стра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юани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рубли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евро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унт стерлингов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доллары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Как называют французы свою стран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пентагон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гексагон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гептагон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октогон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 кадринатер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С какого года внешняя политика французского правительства направлена на формирование в Европе политико-экономического пространств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с 1914 г.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с 1920 г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 1949 г.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 1953 г.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с 1945 г.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В каком климатическом поясе расположена большая часть территории Франц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Арктическом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Субарктическом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Континентальном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Умеренном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Резко континентально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9.Хозяйство. Внешнеэкономические связ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У какой страны Франция закупает нефть, т.к. местные месторождения нефти не в состоянии удовлетворить потребности стран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Саудовская Аравия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Китай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ОАЭ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Турция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Египет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В каком году фирма, основанная братьями Рено, выпустила свой первый автомобил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1905 г.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893 г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887 г.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1853 г.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в 1898 г.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Где размещены предприятия, использующие импортное сырь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Эльзасе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Лотарингии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близи сырья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портовых городах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возле потребител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К новым отраслям промышленности Франции относятс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химическая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машиностроение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аэрокосмическая, электротехника и электроника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удостроение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ТЭК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Основной культурой растениеводство являетс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артофель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пшеница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цветы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ахарная свекла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лен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0.Италия. Государственное устройство и состав. Природные условия и ресурсы. Населен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Назовите государственное устройство стра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онституционная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республик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едеративная республика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парламентская республика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Административно-территориальный состав стра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50 штатов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исторических провинций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20 областей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едеральных округов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7 союзных территорий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Основные богатства Итал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уран, бокситы, уголь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уголь, природный газ, калийные соли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уголь, нефть, газ, железные руды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полиметаллы, ртуть, марганец и стройматериала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мел, каолиновые глины, каменная соль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В каком году выход из берегов реки Арно нанес огромный ущерб произведениям искусства в музеях и зданиям г. Флоренц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1955 г.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966 г.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944 г.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1966 г.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в 1933 г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Какие два города соединены между собой малыми городами с числом жителей, не превышающими 10-30 тыс. человек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Турин и Генуя 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Турин и Милан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Рим и Неаполь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Падуя и Мессина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енеция и Вер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1.Хозяйство. Внешнеэкономические связ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Удельный вес промышленности в ВВП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45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28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7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53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61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Где расположены самые крупные нефтеперерабатывающие завод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Калабрии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Лацио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на Сицилии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Молизе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Ломбардие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Какие ЭС преобладают в структуре электроэнергет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тепловые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атомные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гидро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геотермальные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альтернативные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В каком городе в основном размещены предприятия «Фиат»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Милане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Больцано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Модене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Турине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Риме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В каком году в целях соединения севера и юга страны было проложено первое в мире шоссе – «Дорога Солнца» 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1941г.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918г.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949г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1930г.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1925г.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АЛЫЕ КАПИТАЛИСТИЧЕСКИЕ СТРАНЫ ЗАПАДНОЙ ЕВРОПЫ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2.Общий обзор капиталистических стран Западной Европ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Сколько стран относятся к малым капиталистическим страна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11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15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17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20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13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Назовите страны с низким уровнем урбанизац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Франция, Сан-Марино, Португалия, Ватикан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атикан, Финляндия, Мальта, Люксембург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Люксембург, Андорра, Бельгия, Австрия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Греция, Дания, Монако, Норвегия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Португалия, Ирландия, Греция, Финляндия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Назовите крупнейшие городские агломерац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Брюссель, Вена, Амстердам, Копенгаген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Орхус, Кувен, Грац, Гаага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иборг, Ипр, Штайр, Делфт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айле, Бастонь, Кремс, Лейден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Тоструп, Бомон, Филах, Роттердам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Штаб-квартира МАГАТЭ и ОПЕК находится в 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Брюсселе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ене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Мадриде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Хельсинки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Рейкъявике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Какие страны в международном географическом разделении труда выделяются портовым хозяйство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Греция и Норвегия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Швеция и Финляндия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Бельгия и Нидерланды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Норвегия и Дания 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Ирландия и Швейцария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3.Страны Северной Европ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С какими странами страны Северной Европы имеют широкие связи через Атлантический океан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с США и Канадой 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с Норвегией и Швецией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 Францией и Германией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 Андоррой и Люксембургом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с Испанией и Португалией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сновную долю национального состава региона составляю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итальянцы, англичане, немцы, французы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греки, киприоты, испанцы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голландцы, португальцы, цыгане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шведы, датчане, норвежцы,финны,исландцы,саами,фарерцы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немцы, греки, итальянцы, датчане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Назовите преобладающую религию регион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ислам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католицизм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зороастризм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дхарма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протестантизм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Средняя продолжительность жизни населения Северной Европы для женщин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75 лет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57 лет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81 год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63 года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79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Какой флот, названный «мировым морским перевозчиком», насчитывает 700 судов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Швейцарский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Норвежский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Португальский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Исландский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Голланд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4.Страны Средней Европы. Нидерланд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Назовите государственное устройств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онституционная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республик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едеративная республика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парламентская республика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огда была принята новая конституция стра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) 13 </w:t>
      </w:r>
      <w:r>
        <w:rPr>
          <w:rFonts w:cs="Times New Roman" w:ascii="Times New Roman" w:hAnsi="Times New Roman"/>
          <w:sz w:val="20"/>
          <w:szCs w:val="20"/>
        </w:rPr>
        <w:t>янв</w:t>
      </w:r>
      <w:r>
        <w:rPr>
          <w:rFonts w:cs="Times New Roman" w:ascii="Times New Roman" w:hAnsi="Times New Roman"/>
          <w:sz w:val="20"/>
          <w:szCs w:val="20"/>
          <w:lang w:val="en-US"/>
        </w:rPr>
        <w:t>. 1985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     B) 10  </w:t>
      </w:r>
      <w:r>
        <w:rPr>
          <w:rFonts w:cs="Times New Roman" w:ascii="Times New Roman" w:hAnsi="Times New Roman"/>
          <w:sz w:val="20"/>
          <w:szCs w:val="20"/>
        </w:rPr>
        <w:t>июн</w:t>
      </w:r>
      <w:r>
        <w:rPr>
          <w:rFonts w:cs="Times New Roman" w:ascii="Times New Roman" w:hAnsi="Times New Roman"/>
          <w:sz w:val="20"/>
          <w:szCs w:val="20"/>
          <w:lang w:val="en-US"/>
        </w:rPr>
        <w:t>.  1980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  <w:lang w:val="en-US"/>
        </w:rPr>
        <w:t>.    C</w:t>
      </w:r>
      <w:r>
        <w:rPr>
          <w:rFonts w:cs="Times New Roman" w:ascii="Times New Roman" w:hAnsi="Times New Roman"/>
          <w:sz w:val="20"/>
          <w:szCs w:val="20"/>
        </w:rPr>
        <w:t xml:space="preserve">) 17 февр. 1983г.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27 сен. 1979г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6 апр. 1988г.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Что означает «Нидерланды» в переводе с голландског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«низменные земли»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«плодородные земли»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«шестиугольник»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«широкие земли»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«просторные земли»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С какой страной граничат Нидерланды на север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Германия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Бельгия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Норвегией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Данией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Швейцарией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Назовите главную отрасль промышленност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химическая промышленность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машиностроение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ельское хозяйство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животноводство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топливно-энергетический комплекс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5.Страны Южной Европы. Испани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Какое место в Европе занимает Испания по площади территор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1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2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4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5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Глава государства Испания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президент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папа римский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король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шейх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султан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Основу рельефа составляю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равнины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низменности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сырты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плоскогорья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горные плато Месета и горы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Крупнейшую зону урбанизации составляют ряд городов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Барселона, Валенсия, Севилья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Мадрид , Бильбао, Картахена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Малага, Кадис , Пальма де Мальорка,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Лас-Пальмас , Мадрид Картахена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Барселона, Мадрид, Кадис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Крупные реки стра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Амстелл, Рот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Луара, Рона, Сена, Гаронна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По, Тибр, Арно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Эбро, Тахо, Гвадиана, Гвадалквивир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Рур, Рейн, Вуппер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РАНЫ ВОСТОЧНОЙ ЕВРОП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6.Экономико-географическое, геополитическое положение. Население. Природные условия и ресурс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Через сколько стран региона протекает Дуна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1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2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4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5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В каком году Чехословакия разделилась на Чехию и Словацкую республик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1993г.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995г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997г.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1991г.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1999г.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Назовите самую малочисленную страну Восточной Европ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Польша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Сербия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Албания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Болгария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Эстон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Назовите страны с высоким уровнем урбанизац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Албания, Венгрия, Польш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енгрия, Чехия, Литв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Чехия, Эстония, Латвия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Польша, Румыния, Хорват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Словения, Венгрия, Лит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Отличительная особенность этнического состава населения регион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преобладание мусульман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преобладание католиков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преобладание народов славянской группы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преобладание китайско-тибетской языковой семьи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преобладание финно-угорской языковой семьи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7.Хозяйство. Внешнеэкономические связ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Какая страна специализируется на выпуске тяжелых машин, станков, пассажирских и грузовых вагонов, судов, электронного оборудован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Польша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Сербия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Черногория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Албания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Македон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В каких странах в сельском хозяйстве животноводство по сравнению с растениеводством развивается менее интенсивн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Болгария, Сербия, Словакия, Чех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Чехия, Словакия, Венгрия, Польша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Латвия, Македония, Сербия, Болгария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Македония, Албания, Румыния, Сербия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Хорватия, Словения, Черногория, Чех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акая страна славится своими изделиями из художественного стекла и декоративными изделиям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Болгария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Румыния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Польша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Чехия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енгрия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Какая страна славится спортивным инвентарем и оборудование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Болгария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Румыния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Польша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Чехия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енгрия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Какая страна славится кожаными изделиям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Болгария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Румыния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Польша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Чехия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енгрия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8.Чехи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Назовите государственное устройство Чех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онституционная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республик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едеративная республика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парламентская республика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азовите национальную валюту Чех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юани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чешская крона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евро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унт стерлингов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доллары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С древности Чехия делится на 3 регион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Чехию, Моравию, Силезию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Острава, Пльзень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Яблонец, Ческе-Будиевеце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Карловы Вары, Моравию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Плтаву, Силезию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Город Яблоне – центр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пива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стекла 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карандашей 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туризма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научный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Самый древний в Центральной Европе университет находится в городе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Праге  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Брно 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Карлов 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Пльзене 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Острава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раны Аз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9.Политическая карта и состав Ази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Назовите самую большую часть свет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Азия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Европа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Африка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Америка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Антарктида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В каком веке началась эпоха колонизации Аз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II</w:t>
      </w:r>
      <w:r>
        <w:rPr>
          <w:rFonts w:cs="Times New Roman" w:ascii="Times New Roman" w:hAnsi="Times New Roman"/>
          <w:sz w:val="20"/>
          <w:szCs w:val="20"/>
        </w:rPr>
        <w:t xml:space="preserve"> в.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</w:t>
      </w:r>
      <w:r>
        <w:rPr>
          <w:rFonts w:cs="Times New Roman" w:ascii="Times New Roman" w:hAnsi="Times New Roman"/>
          <w:sz w:val="20"/>
          <w:szCs w:val="20"/>
        </w:rPr>
        <w:t xml:space="preserve"> в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в.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в.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II</w:t>
      </w:r>
      <w:r>
        <w:rPr>
          <w:rFonts w:cs="Times New Roman" w:ascii="Times New Roman" w:hAnsi="Times New Roman"/>
          <w:sz w:val="20"/>
          <w:szCs w:val="20"/>
        </w:rPr>
        <w:t xml:space="preserve"> в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На какие четыре региона делят территорию Аз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Юго-Западная Азия; Юго-Восточная Азия; Центральная Азия; Западная Аз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Юго-Восточная Азия; Южная Азия; Центральная Азия; Восточная Аз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Юго-Западная Азия; Юго-Восточная Азия; Восточная Азия; Западная Аз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Юго-Восточная Азия; Юго-Восточная Азия; Центральная Азия; Северная Азия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Юго-Западная Азия; Южная Азия; Юго-Восточная Азия; Центральная и Восточная Азия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Назовите конституционную страну Юго-Западной Аз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Ирак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Иран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Ливан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Иордания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Катар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Какие страны входят в Центральную и Восточную Азию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Египет, Иордания, Сирия, Ливан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Израиль, Ирак, Иран, Кувейт, Турция, Сирия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Япония, Республика Корея, Китай, Тайвань, Монголия, Корейская Народно-Демократическая Республика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аудовская Аравия, ОАЭ, Катар, Кувейт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Афганистан, Сирия. Израиль, Кувейт, Япон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0.Природные условия и ресурсы Ази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Сколько % рельефа выражены горами и нагорьям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25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83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17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55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75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Назовите самое низкое место поверхности суши Земл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расное море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Мертвое море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Желтое море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Каспийское море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Средиземное море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Назовите главное богатство Аз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нефть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уголь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цветные металлы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руда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кремний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Какая страна Азии занимает второе место в мире по добыче нефт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Афганистан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Ирак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Кувейт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аудовская Аравия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Япон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Страны какого региона Азии хорошо обеспечены водо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Юго-Западной Азии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Южной Азии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Юго-Восточной Азии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Центральной Азии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осточной Азии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1. Население Ази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Сколько человек проживает в настоящее время на территории Зарубежной Аз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2 млрд. 750 млн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5,5 млрд. 740 млн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 млрд. 740 млн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2,5 млрд. 740 млн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3,4 млрд. 740 млн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На скольки языках говорят азиат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500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600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470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800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560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Какой язык по распространению занимает шестое место в мир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хинди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ашкунский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едийский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анскрит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авестийский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На сколько групп делятся азиатские страны по национальному состав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на 6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на 8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на 11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на 5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на 3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Как традиционно называют Азию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«шестиугольник»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«сапог»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«просторы степи»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«большая деревня»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«малая деревня»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2. Основные направления хозяйства Зарубежной Ази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Страны какого региона Азии выделяются в добыче минерального сырь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Юго-Западной Азии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Южной Азии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Юго-Восточной Азии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осточной и Центральной Азии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осточной Азии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Страны какого региона Азии выделяются поставками на мировой рынок минерального сырь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Юго-Западной Азии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Южной Азии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Юго-Восточной Азии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осточной и Центральной Азии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осточной Азии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Страны какого региона Азии выделяются сложной структурой хозяйств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Юго-Западной Азии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Южной Азии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Юго-Восточной Азии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осточной и Центральной Азии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осточной Азии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Назовите страну переселенческого капитализм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Иран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Израиль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Афганистан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Кувейт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Саудовская Аравия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Какие страны относятся к группе отсталых стран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Израиль, Пакистан, Иран, Ирак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Камбоджа, Кувейт, Иран, Йемен, Тайвань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Оман, Бахрейн, Бруней, Индонезия, Непал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Малайзия, Мальдивы, Тайвань, Бангладеш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Афганистан, Бутан, Йемен, Камбоджа, Лаос, Мальдивы, Непал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ВИТЫЕ СТРАНЫ АЗИ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3.Япония. Государственный строй. Природные условия и ресурсы. Населен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Назовите государственное устройств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онституционная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республик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едеративная республика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парламентская республика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Назовите самые крупные острова Японского архипелаг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юсю, Хонсю, Химе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Хонсю, Хоккайдо, Сикоку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Касадо, Осима, Сикоку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Курахаси, Хонсю, Нисиноми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Сёдо, Осима, Сикоку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В каком году была принята конституц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1955г.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958г.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963г.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1947г.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в 1938г.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Назовите высшую точку Япон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гора Фудзияма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гора Хиэй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гора Джомолунгм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гора Осоракан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гора Отова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Какое место в мире занимает Япония (в настоящее время) по численности населен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15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5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10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7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13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4. Хозяйство. Внешние связ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В середине каких годов сформировалась Японская экономик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70-х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80-х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90-х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50-х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60-х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акая страна, являясь вторым в мире промышленным гигантом, вступила на постиндустриальный путь развит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итай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США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Германия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Голландия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Япония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Сколько тысяч предприятий задействовано в промышленности Япон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600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500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800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400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900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Сколько % населения Японии проживает в сельской местност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12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21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5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42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17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На сколько километров протянулся самый длинный в мире тоннель между Хонсю и Хоккайд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на 54 км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на 38 км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на 46 км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на 59 км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на 71 км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ЕДУЩИЕ СТРАНЫ АЗИ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5. Китай. Государственный состав и строй. Природные условия и ресурс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Назовите государственное устройств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онституционная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республик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едеративная республика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социалистическое государ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Сколько провинций в составе государств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11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15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9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17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22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В каком году император Циньшихуан объединил разрозненные, воюющие друг с другом царства и образовал- Циньскую империю?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221г. н.э.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221г. до н.э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57г. до н.э.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204г. до н.э.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в 204г. н.э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Представители скольки национальностей проживают в Кита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48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51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56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36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72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Назовите главные реки Кита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эйхэ, Цзыяхэ, Янцзы, Хуанхэ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Нанкин, Хуанпу, Сунгари, Чжуцзян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Черчен, Аргунь, Яркенд, Ялунцзян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Янцзы, Хуанхэ, Сунгари, Чжуцзян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Панью, Янцзы, Хуанхэ, Вэйхэ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6. Хозяйств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После какого года промышленность, банки, транспорт, внешняя торговля были национализирова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после 1945г.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после 1953г.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после 1958г.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после 1949г.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после 1941г.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итай занимает ведущее место в мире по 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продаже минерального сырья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ыплавке стали и цветных металлов, в производстве химических волокон, искусственных тканей, химических удобрений, электроэнергии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продаже автомобилей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троительству судов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 выпуску    мебел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Сколько стран покупают гражданские самолеты китайского производств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10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13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17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21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25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Сколько отраслей охватывает легкая промышленност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60 отраслей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53 отрасли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47 отраслей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29 отраслей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44 отрасли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Центральный узел системы внутренних авианаправлени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Шанхай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Аньшань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Урумчи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Чэнду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Пекин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7. Внутренние различия и экономические район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С какого года в Китае образовано 13 зон беспошлинной торговл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с 1993г.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с 1989г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 1996г.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 1997г.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с 1990г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В какой части Китая полностью находятся все особые экономические райо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на северо-западе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на юго-востоке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на северо-востоке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на юго-западе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центре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Сколько открытых приморских городов в развитии экономики играют роль «окон» и посредников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19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27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14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35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41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Какой город Китая является туристическим центро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Пекин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Шанхай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Гаосюн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Тяньцзынь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Чунцин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Где расположен родовой храм Конфуц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горах Хуаньшань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степях Внутренней Монголии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лесах Большого Хингана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к юго-востоку от Пекина в горах Тайшань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древнем городе Сианьда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8. Индия. Состав и государственное устройство. Природные условия и ресурс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Назовите государственное устройство страны 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онституционная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республик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едеративная республика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парламентская республика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акого числа отмечается Национальный праздник- День провозглашения Республ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18 декабря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31 июля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5 мая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13 апреля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26 января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В каком году Индия получила независимость от Великобритан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1947г.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953г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914г.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1926г.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1937г.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Назовите главные реки Инд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Ганг, Инд, Брамапутра, Годавари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Чинаб, Ганг, Карамана, Ассам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авитри, Инд, Чилика, Нармад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Дуары, Тиста, Инд, Карманаш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Тиста, Сабармати, Тиста, Дамодар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В каком месяце начинается сезон дожде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январе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сентябре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августе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июле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июне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9. Население и хозяйств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Сколько народностей и племен насчитывается в стран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400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900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500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700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200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Господствующая религия в Инд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христианство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сикхизм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индуизм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буддизм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ислам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Какое место в мире занимает Индия по поголовью крупного рогатого скот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5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7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9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1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Какие страны являются главными торговыми партнерами Инд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итай, Россия, ОАЭ, США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США, Германия, Великобритания, Япония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Германия, Канада, Польша, Россия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Китай, Венгрия, Сирия, Непал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Япония, ОАЭ, Алжир, Росс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Какой город является самым крупным промышленным центром Инд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Дели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Агра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урат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Мадурай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Индаур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30. Турция. Государственное устройство и состав. Природные условия и ресурсы. Населен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Турция – это страна, расположенная…..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на острове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на территории целого материка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2 частях свет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на стыке 3 материков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центре Евразии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Сколько вилайетов (провинций) входят в состав Турецкой республ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29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15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48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37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75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Высшая точка стра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г.Большой Арарат(5165м)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Чогори (8611м)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Еверест (8848м)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удзияма (3776м)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Мак-Кинли (6193м)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Кто был первым президентом Турц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Мустафа Исмет Инёню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Махмуд Джелаль Байяр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 Джемаль Гюрсель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Мустафа Кемаль Ататюрк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  Абдулла Гюль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Какова длина турецкой реки Евфра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1523 км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1263 км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1510 км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1290 км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1199 км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31. Хозяйств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До каких годов XX в. Турция была аграрной страно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до 40-х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до 50-х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до 60-х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до 80-х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до 70-х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Развитые отрасли экономики Турц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обрабатывающая промышленность и растениеводство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туризм и сельское хозяйство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горнодобывающая, металлургическая, нефтяная, текстильная, пищевая, строительная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электроэнергетика и цветная металлургия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туризм, текстильная и судостроение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Месторождения хромовых руд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Эрегли и Зонгулдак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Гарзан и Гермик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Даврыги и Сивас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етхие и Башеррон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Эргани и Моргул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самая крупная ГЭС Турц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Амбарлы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Кебан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иляхтар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Тарсус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Гедиз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Главная отрасль животноводства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ерблюдоводство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овцеводство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коневодство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птицеводство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разведение КРС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ВЫЕ ИНДУСТРИАЛЬНЫЕ СТРАНЫ АЗ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32. Республика Коре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Законодательный орган стра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двухпалатный сансад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собрание народных представителей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национальное собрание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парламент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Конгресс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Сколько % территории страны занимают невысокие гор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47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63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55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70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30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Особенности климата регион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осточноазиатский муссонный климат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Тропический климат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убтропический климат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резко континентальный климат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экваториальный влажный климат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Назовите главный центр судостроен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Хамхын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Пусан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Кэсон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Нампхо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Чходжин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Крупнейшие автомобильные компании страны?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А) «Тойота», «Ниссан», « Мазда»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«Рено», «Пежо»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«Мерседес», «Ауди», «</w:t>
      </w:r>
      <w:r>
        <w:rPr>
          <w:rFonts w:cs="Times New Roman" w:ascii="Times New Roman" w:hAnsi="Times New Roman"/>
          <w:sz w:val="20"/>
          <w:szCs w:val="20"/>
          <w:lang w:val="en-US"/>
        </w:rPr>
        <w:t>BMW</w:t>
      </w:r>
      <w:r>
        <w:rPr>
          <w:rFonts w:cs="Times New Roman" w:ascii="Times New Roman" w:hAnsi="Times New Roman"/>
          <w:sz w:val="20"/>
          <w:szCs w:val="20"/>
        </w:rPr>
        <w:t xml:space="preserve">»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 «Крайслер», «Дженерал моторс»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«Хундай», «ДЭУ», «Киа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ЗИАТСКИЕ СТРАНЫ- ЭКСПОРТЕРЫ НЕФ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33.Общая характеристика азиатских стран- экспортеров нефт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В каком районе сосредоточены главные нефтяные месторождения 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йоне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аспийского море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Персидского залива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Чонгарского пролива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Каркинитского залива 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Керченского пролива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В каких веках, в результате арабских завоеваний, народы покоренных территорий приняли ислам и арабский язык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sz w:val="20"/>
          <w:szCs w:val="20"/>
        </w:rPr>
        <w:t xml:space="preserve">в.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в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sz w:val="20"/>
          <w:szCs w:val="20"/>
        </w:rPr>
        <w:t xml:space="preserve">в.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IX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 в.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XI</w:t>
      </w:r>
      <w:r>
        <w:rPr>
          <w:rFonts w:cs="Times New Roman" w:ascii="Times New Roman" w:hAnsi="Times New Roman"/>
          <w:sz w:val="20"/>
          <w:szCs w:val="20"/>
        </w:rPr>
        <w:t xml:space="preserve"> в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Главные потоки нефти из портов Персидского залива направле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В США и Канаду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В Северную Америку и Европу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в Китай и Юго-Восточную Азию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Северную и Южную Америку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в Западную Европу и Японию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В каких странах имеются крупнейшие металлургические комбинат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Кувейте и Алжире  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Саудовской Аравии, Кувейте и Алжире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Объединенных арабских Эмиратах, Катаре и Алжире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Катаре и Бахрейне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в Кувейте и Бахрейне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В каком году, в целях регулирования нефтедобычи, была учреждена организация ОПЕК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1950г.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945г.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960г.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1947г.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1967г.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раны Америк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34. Этапы заселения и освоения Америки. Типология стран Америк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Сколько тыс. лет назад в Америке появились первые переселенц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50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63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40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27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35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акие племена населяли север современной Мекс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племена пуэбло  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племена ольмеки  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племена майя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племена ацтеков  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племена апачей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В каком веке началась массовая и стремительная колонизация Амер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I</w:t>
      </w:r>
      <w:r>
        <w:rPr>
          <w:rFonts w:cs="Times New Roman" w:ascii="Times New Roman" w:hAnsi="Times New Roman"/>
          <w:sz w:val="20"/>
          <w:szCs w:val="20"/>
        </w:rPr>
        <w:t xml:space="preserve"> в.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в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II</w:t>
      </w:r>
      <w:r>
        <w:rPr>
          <w:rFonts w:cs="Times New Roman" w:ascii="Times New Roman" w:hAnsi="Times New Roman"/>
          <w:sz w:val="20"/>
          <w:szCs w:val="20"/>
        </w:rPr>
        <w:t xml:space="preserve"> в.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sz w:val="20"/>
          <w:szCs w:val="20"/>
        </w:rPr>
        <w:t xml:space="preserve"> в.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</w:t>
      </w:r>
      <w:r>
        <w:rPr>
          <w:rFonts w:cs="Times New Roman" w:ascii="Times New Roman" w:hAnsi="Times New Roman"/>
          <w:sz w:val="20"/>
          <w:szCs w:val="20"/>
        </w:rPr>
        <w:t xml:space="preserve"> в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Главная сельскохозяйственная культура ацтеков, инков и май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пшеница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рис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томаты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Маис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табак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Как называются обширные помещичьи землевладения Центральной и Южной Амер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фундии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латифундии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метифундии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агрофундии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дельтафиндии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СОРАЗВИТЫЕ СТРАНЫ АМЕРИК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35. Соединенные Штаты Америки. Экономико-географическое положение США. История государств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Административно-территориальные единицы страны?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илайеты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штаты и союзные территории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провинции и автономные районы  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штаты и федеральный округ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префектуры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акие штаты, входящие в состав США, не имеют сухопутных границ с основной частью стра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Аляска и Гавайи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Арканзас и Вермонт 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иргиния и Индиана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Канзас и Невада  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Миссури и Массачусетс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В каком городе впервые была провозглашена независимость СШ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Чарлстон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Филадельфия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Лос-Анжелес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Нью-Йорк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Сиэтл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Назовите первого президента СШ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Джон Кеннеди  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Гарри Трумэн  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Гровер Кливленд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Джордж Вашингтон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удро Вильсон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В каком году США сбросили атомные бомбы на японские города Хиросиму и Нагаса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в 1941г.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942г.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в 1943г.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в 1944г.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1945г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36. Природные условия и ресурсы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Назовите самую крупную реку Северной Амер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оппер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Ориноко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Клинч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Журуэна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Миссисипи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акова высота горы Мак-Кинл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) 7013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B) 4023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C) 5826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D) 6193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E) 7968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Долина Гейзеров находится в 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алифорнии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Флориде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Техасе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Канзасе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Иллинойсе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Аппалачский угольный бассейн занимает территорию штатов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ашингтон, Орегон, Айдахо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Кентукки, Пенсильвания, Теннесси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Калифорния, Невада, Юта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Техас, Оклахома, Арканзас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Миннесота, Висконсин, Мичиган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Основные почвы СШ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аштановые , серые лесные, черноземы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красноземы, серые и серо бурые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черноземы, бурые и красноземы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черноземы и каштановые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серые лесные и черноземы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37. Населен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Какое место занимает США по численности населен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5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3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7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9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11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На какие  группы делятся американцы по расовым особенностя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европейцы и африканцы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европейцы и азиаты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латиноамериканцы и азиаты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латиноамериканцы и европейцы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европейцы, африканцы, азиаты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рупнейшие мегалополисы СШ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Детройт, Лос-Анжелес, Вашингтон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Сиэтл, Питсбург, Бостон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Босваш,  Чипитс, Сан-Сан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Денвер, Канзас-Сити, Нью-Йорк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Сан-Франциско, Новый Орлеан, Чарлстон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В каком веке американская культура и образ жизни оказали заметное влияние на другие народ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I</w:t>
      </w:r>
      <w:r>
        <w:rPr>
          <w:rFonts w:cs="Times New Roman" w:ascii="Times New Roman" w:hAnsi="Times New Roman"/>
          <w:sz w:val="20"/>
          <w:szCs w:val="20"/>
        </w:rPr>
        <w:t xml:space="preserve"> в.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в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в.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sz w:val="20"/>
          <w:szCs w:val="20"/>
        </w:rPr>
        <w:t xml:space="preserve"> в.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</w:t>
      </w:r>
      <w:r>
        <w:rPr>
          <w:rFonts w:cs="Times New Roman" w:ascii="Times New Roman" w:hAnsi="Times New Roman"/>
          <w:sz w:val="20"/>
          <w:szCs w:val="20"/>
        </w:rPr>
        <w:t xml:space="preserve"> в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Гарвардский университет расположен в город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Нью-Йорк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Нью-Джерси 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Детройт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Бостон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Сан-Франциско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38. Хозяйств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«Силиконовая долина» специализируется на выпуск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автомобилей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авиационной техники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космической техники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нефтехимической продукции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электронной продук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«Автомобильная столица » СШ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Лос-Анжелес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Детройт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Хьюстон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иэтл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Бостон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В каком году в Дирборне, Генри Форд представил общественности свой первый собранный автомобил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в 1850г.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863г.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875г.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1896г.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в 1884г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Назовите «нефтехимическую столицу» СШ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Хьюстон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ашингтон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ан-Франциско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Остин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Нью-Йорк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Как называется промышленный пояс, который простирается от Атлантического побережья до Миссисип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Южный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Юго-восточный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Северный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Калифорния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Галф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39. Экономико-географические районы СШ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Сколько экономических районов сформировалось в США по историко-культурным особенностям и уровню социально-экономического развит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4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7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9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11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2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акой район называют  «мастерской нации»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Средний Запад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Юг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еверо-восточный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Запад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Гавайи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Какой район называют родиной космических технологи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  Средний Запад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 Северо-восточный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Юг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  Запад  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Гавайи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В каком году на южном берегу о. Мичиган поднялся город Чикаг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в 1805г.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807г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812г.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в 1803г.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115г.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Назовите самый большой город на великих равнинах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Хьюстон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Сент-Луис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ан-Франциско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Остин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Нью-Йорк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40. Туристические объекты. Внешние экономические связ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В каком году образовался Йеллоустоунский национальный парк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в 1815г.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в 1859г.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863г.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1849г.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1872г.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В каком году Уолт Дисней на юге калифорнии создал свое сказочное царство-Диснейленд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1955г.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943г.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967г.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в 1974г.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1939г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Где расположен Ниагарский водопад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между озерами Онтарио и Эри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на реке Миссисипи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 на реке Маккензи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на реке Колорадо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между озерами Верхнее и Мичиган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Назовите всемирно известный курорт на юго-востоке Флорид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Делрей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Амелия-Айленд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Майами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Уэст-Палм  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Форт-Лодердейл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НАФТА – это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организация по регулированию нефтедобычи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оенный блок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одружество Независимых Государств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еверо-Американская зона свободной торговли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Транснациональная корпорация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41. Канада. Формирование и состав государства. Население. Природные условия и ресурс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Государственный строй страны?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онституционная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монархия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республика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едеративная республика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парламентская конфедерация в составе Британского Содруже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то является официальным главой государств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президент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канадский король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британский монарх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император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шейх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В каком веке могущественная Англия захватила большую часть Канад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I</w:t>
      </w:r>
      <w:r>
        <w:rPr>
          <w:rFonts w:cs="Times New Roman" w:ascii="Times New Roman" w:hAnsi="Times New Roman"/>
          <w:sz w:val="20"/>
          <w:szCs w:val="20"/>
        </w:rPr>
        <w:t xml:space="preserve"> в.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в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в.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sz w:val="20"/>
          <w:szCs w:val="20"/>
        </w:rPr>
        <w:t xml:space="preserve"> в.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</w:t>
      </w:r>
      <w:r>
        <w:rPr>
          <w:rFonts w:cs="Times New Roman" w:ascii="Times New Roman" w:hAnsi="Times New Roman"/>
          <w:sz w:val="20"/>
          <w:szCs w:val="20"/>
        </w:rPr>
        <w:t xml:space="preserve"> в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Назовите город, который является финансовым центром Канад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Торонто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анкувер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Оттава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Монреаль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Каната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Какой город Канады расположен на западе в устье р. Фрейзер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Торонто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Монреаль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Оттава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Каната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анкувер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42.Хозяйство. Внешние связ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Канада – это страна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ысокоразвитая аграрно-индустриальная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среднеразвитая аграрная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ысокоразвитая индустриальная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ысокоразвитая индустриально -аграрная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слаборазвитая аграрная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Где расположены главные промышленные центры в Канад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на севере страны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на юге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на западе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на востоке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в центре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На мировом рынке Канада являетс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рупнейшим производителем продукции из древесины и бумаги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главным производителем легковых автомобилей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главным центром по производству космической продукции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главным центром текстильной промышленности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крупнейшим производителем бытовой техники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Главные промышленные центры страны расположе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на севере страны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на западе страны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на востоке страны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центре страны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на юге страны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Основные  объекты, привлекающие туристов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одопады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парки-заповедники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ысокогорные вершины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каньоны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приморские пляжи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ВИВАЮЩИЕСЯ СТРАНЫ ЛАТИНСКОЙ АМЕР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43. Формирование политической карт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Сколько независимых государств входят в состав Латинской Амер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25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33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17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41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52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В каком веке, до прихода европейцев, на территории Латинской Америки существовали процветающие цивилизации ацтеков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I</w:t>
      </w:r>
      <w:r>
        <w:rPr>
          <w:rFonts w:cs="Times New Roman" w:ascii="Times New Roman" w:hAnsi="Times New Roman"/>
          <w:sz w:val="20"/>
          <w:szCs w:val="20"/>
        </w:rPr>
        <w:t xml:space="preserve"> в.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в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в.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sz w:val="20"/>
          <w:szCs w:val="20"/>
        </w:rPr>
        <w:t xml:space="preserve"> в.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</w:t>
      </w:r>
      <w:r>
        <w:rPr>
          <w:rFonts w:cs="Times New Roman" w:ascii="Times New Roman" w:hAnsi="Times New Roman"/>
          <w:sz w:val="20"/>
          <w:szCs w:val="20"/>
        </w:rPr>
        <w:t xml:space="preserve"> в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Какие страны Латинской Америки не имеют выхода к Мировому океан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Уругвай и Колумбия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Парагвай и Боливия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Барбадос и Белиз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Боливия и Гондурас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Чили и Перу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Большинство государств Латинской Америки являются …..?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федеративными республиками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унитарными республиками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конфедерациями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оциалистическими республиками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колониями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На сколько групп делятся страны Латинской Америки по историко-географическим особенностя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 4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3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6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5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7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44. Природные условия и ресурс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Как называется горный район, имеющий очень сложное строение и занимающий западную часть Центральной Амер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Западными Кордильерами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Восточными Анда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Карибскими Кордильерами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Богамскими Кордильерами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Ямайскими Кордильерами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Назовите самый высокий действующий вулкан планет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Аконкагуа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Охос-дель-Саладо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Коста-Рика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ан-Кристобаль 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Мадерас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Какая платформа расположена к востоку от Анд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древняя Северо-Американская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древняя Восточно-Европейская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Африкано-Аравийска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древняя Южно-Американская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Сибир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Назовите самое большое высокогорное озеро планет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Маракайбо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Патус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Никарагуа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лорида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Титикака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Назовите одно из главных богатств Латинской Амер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пустыни 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агроклиматические ресурсы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лес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одные ресурсы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горные цепи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45. Населен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Креолы – эт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«чистокровные» потомки испанцев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смесь браков африканцев и индейцев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месь браков африканцев и европейцев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месь браков европейцев и азиатов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потомки Голландцев   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. Удельный вес коренного населения региона? </w:t>
      </w: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sz w:val="20"/>
          <w:szCs w:val="20"/>
        </w:rPr>
        <w:t>индейцев</w:t>
      </w:r>
      <w:r>
        <w:rPr>
          <w:rFonts w:cs="Times New Roman" w:ascii="Times New Roman" w:hAnsi="Times New Roman"/>
          <w:sz w:val="20"/>
          <w:szCs w:val="20"/>
          <w:lang w:val="en-US"/>
        </w:rPr>
        <w:t>, %)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)10       B) 15      C) 20     D) 25    E)  30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Преобладающая религ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ислам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буддизм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католицизм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православие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синтоизм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Какая страна занимает ведущее место по уровню урбанизац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Аргентина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енесуэла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Чили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Гаити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Уругвай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Одна из характерных черт Латинской Амер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низкий уровень урбанизации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«ложная урбанизация»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осредоточение агломераций в центре региона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развитие мегалополисов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высокая доля пожилого населения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46-47. Хозяйство. Внешнеэкономические связ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Назовите одну из быстроразвивающихся отраслей промышленности Латинской Амер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черная металлургия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цветная металлургия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энергетик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пищевая промышленность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нефтеперерабатывающая промышленность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Назовите «кофейные» страны Латинской Амер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Уругвай и Панама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Мексика и Гондурас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Боливия и Перу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Бразилия и Колумбия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Колумбия и Парагвай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Какая страна Латинской Америки занимает ведущее место в производстве алюмин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Бразилия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Колумбия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Уругвай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Аргентина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Мексика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Назовите одну из старейших культур Латинской Амер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животноводство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хлопчатник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растениеводство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ахарный тростник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производство бумаги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Сколько кораблей зарегистрировано в торговом флоте Панам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5367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2569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007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4012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4177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48.Бразили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«Золотой закон» - эт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закон об увеличении налогов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об увеличении срока выхода на пенсию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об уменьшении оплаты ренты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закон об отмене рабства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об увеличении срока государственной службы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акое место занимает Бразилия по площади территории и численности населен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7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6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4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3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5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В каком году вице-король объявил Бразилию независимой империе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1833г.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в 1822г.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844г.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в 1855г.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1866г.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Сельва – эт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саванны и редколесья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пустыни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тропические леса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ысокогорья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ысокое дерево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Какими природными ресурсами славится Бразил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драгоценными камнями и металлами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минеральными ресурсами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цветными металлами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железными и марганцевыми рудами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медными и алюминиевыми руд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вивающиеся страны Африк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49. Формирование политической карты и современное геополитическое положен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Назовите второй большой материк земного шар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Евразия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Африка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Южная Америка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Австралия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Антарктида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На основе какой цивилизации сформировались первые государства на территории Афр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египетской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испанской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португальской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германской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бельгийской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В каком веке в Португалию были привезены первые рабы из Мавритан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I</w:t>
      </w:r>
      <w:r>
        <w:rPr>
          <w:rFonts w:cs="Times New Roman" w:ascii="Times New Roman" w:hAnsi="Times New Roman"/>
          <w:sz w:val="20"/>
          <w:szCs w:val="20"/>
        </w:rPr>
        <w:t xml:space="preserve"> в.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в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в.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sz w:val="20"/>
          <w:szCs w:val="20"/>
        </w:rPr>
        <w:t xml:space="preserve"> в.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</w:t>
      </w:r>
      <w:r>
        <w:rPr>
          <w:rFonts w:cs="Times New Roman" w:ascii="Times New Roman" w:hAnsi="Times New Roman"/>
          <w:sz w:val="20"/>
          <w:szCs w:val="20"/>
        </w:rPr>
        <w:t xml:space="preserve"> в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В каком году США выкупили у местных вождей территорию в Западной Африк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1833г.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в 1855г.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844г.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в 1822г.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1866г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Назовите страны Африки относящиеся к федеративны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Алжир, Кения, Лесото, Мал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Ангола, Зимбабве, Либерия, Республика Кон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Нигерия, ЮАР, Федеративная Республика Коморские Острова, Эфиопия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Гана, Камерун, Мадагаскар, Нигерия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Гвинея, Канарские острова, Малави, Намиб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50. Природные условия и ресурсы. Охрана природ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Сколько % территории Африки заняты высокими равнинам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10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20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0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40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50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В какой стране имеются крупнейшие месторождения нефти и газ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Нигерия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Алжир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Ливия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Египет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Кения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Какая река составляет половину водных ресурсов материк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Нил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Замбези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Оранжевая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Конго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Нигер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Асуанская плотина построена на реке 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Нил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Нигер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Конго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Оранжевая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Лимпопо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Сколько % территории Африки составляют лесные массив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10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20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0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40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50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51. Населен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В каком году общая численность населения современной Африки превысила 800 млн.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в 2004г.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2005г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2006г.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в 2007г.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2003г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акими языковыми семьями заселена Южная часть материк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бушменами и бура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бушменами и готтентотами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Малагасийцами и бушменами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Малагасийцами и готтентотами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готтентотами и бурам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Сколько % составляет доля городского населения в Африк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10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20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0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40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50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Сколько этносов и народностей выделяют ученые-этнографы в составе населения Афр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1000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2000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000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4000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50003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В каком тысячелетии до н.э. большая часть Африки стала заселяться негроидными, а Северная Африка - европеоидными племенам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о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52. Хозяйств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Какой вид промышленности начал развиваться в Африке в последние год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горнодобывающая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легкая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тяжелая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обрабатывающая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пищевая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В каких странах выращивают хлопчатник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Нигерии и Алжире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Нигерии и Судане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Ливии и Египте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Заире и Алжире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Египте и Судане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Что является основой экономики стран Афр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обрабатывающая промышленность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легкая промышленнос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ельское хозяйство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пищевая промышленнос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тяжелая промышлен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В какой части Африки преобладает овцеводств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в южной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в северной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западной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восточной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центральной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Сколько % территории Африки могут стать пустынями в связи с массовым опустынивание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80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70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60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50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40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53. Внешнеэкономические связи и внутренние различия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1.Какие страны постоянно вывозят нефть из Африки</w:t>
      </w:r>
      <w:r>
        <w:rPr>
          <w:rFonts w:cs="Times New Roman" w:ascii="Times New Roman" w:hAnsi="Times New Roman"/>
          <w:sz w:val="20"/>
          <w:szCs w:val="20"/>
          <w:lang w:val="kk-KZ"/>
        </w:rPr>
        <w:t>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Замбия и Заир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Нигерия, Ливия, Алжир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Египет, Судан, Чад, Мали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енегал, Гамбия, Судан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Тунис, Марокко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Сколько стран входят в состав Западной Афр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40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30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20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50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10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Назовите самую густонаселенную страну Афр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Нигерия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Ливия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Марокко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Египет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Судан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Какая группа стран входит в состав Восточной Афр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расположенная на юге материка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расположенная в центральной части материк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расположенная на побережье Средиземного моря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расположенная вдоль Индийского океа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расположенная на западе материк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Какая страна занимает первое место в Африке по всем показателям экономического развит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Нигерия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Ливия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удан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Египет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ЮАР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встралия и страны Океан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54. Заселение и освоение Австралии и стран Океани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В каком году европейцы впервые увидели Океанию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1542г.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578г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563г.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1591г.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1521г.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аноэ – эт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неповоротливые лодки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быстроходные корабли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маленькие суда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быстрые, легкие и удобные лодки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большие и легкие суд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В каком году к берегам Австралии прибыл первый корабль с 200 военными, охранявшими 850 заключенных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1766г.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788г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755г.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1799г.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1766г.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Какие острова оказывают транзитные услуги на воздушных путях между Южной Африкой и Австралие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окосовые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Зеленого мыса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Роббен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Лёте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 Мадагаскар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У какого народа был самый высокий уровень жизн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у папуасов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у аборигенов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у полинезийцев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у бедуинов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у акамбов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55. Австралийский Союз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Назовите государственное устройств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онституционная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республик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едеративная республика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государство в составе Британского Содруже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Назовите самый низкий материк на земном шар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Австралия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Африка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еверная Америка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Евразия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Южная Америка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Сколько % территории материка являются засушливыми районами без поверхностного сток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50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70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40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60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80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В каком году в Австралии приняли Национальную программу рационального использования и охраны водных ресурсов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в 1955г.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966г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в 1977г.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1988г.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в 1944г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Назовите ведущую и старейшую отрасль промышленности Австрал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пищевая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горнодобывающая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обрабатывающая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ельское хозяйство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тяжелая промышленность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ГЛОБАЛЬНЫЕ ПРОБЛЕМЫ ЧЕЛОВЕЧ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56. Проблема сохранения мир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Какая страна по объему военных расходов занимает первое место в мир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США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Россия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Япония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Китай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еликобритания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Сколько миллионов человек погибло во второй мировой войн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60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50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70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30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40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3.Что из нижеперечисленного  не относится к глобальной проблеме?</w:t>
        <w:br/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проблемы мира и разоружения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экологическая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энергетическая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демографическая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духовные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Какая часть мировых инвестиций приходится на долю военной отрасл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2/5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3/7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1/3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1/4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3/5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Глобальные проблемы – эт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проблемы, охватывающие материк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проблемы, охватывающие страну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проблемы литосферы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проблемы, охватывающие весь мир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проблемы атмосфер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57. Глобальные экологические проблем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В каком году британские ученые на станции Халли-Бей установили, что количество озона в атмосфере уменьшилось на 40% 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в 1955г.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966г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в 1977г.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1984г.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в 1944г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Сколько килограммов фтора потребуется для выплавки 1 тонны алюмин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50-60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47-54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25-38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54-61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38-47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Сколько % мировой суши занимают лес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30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40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50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60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70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Сколько % земель в Индии подвержены сменным засуха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80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70 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60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50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40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Проблема истощения озонового слоя – эт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увеличение в атмосфере кислорода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снижение в атмосфере углекислого газа  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увеличение в атмосфере фреона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нижение в атмосфере фреона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увеличение в атмосфере азота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58.Пути решения глобальных экономико-экологических проблем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В каком году в Рио-де-Жанейро на Всемирной конференции ООН по проблемам окружающей среды была принята Концепция устойчивого развит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1993г.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в 1994г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в 1992г.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1995г.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в 1991г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Сколько составных частей объединяет концепция устойчивого развит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4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5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2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3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6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Автор эколого-экономической классификации стран?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Н.Баранский 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Б.Н.Зимин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М.Ломоносов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Ш.Уалиханов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К.Сатпаев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Сколько % ВВП затрачивают страны со среднем уровнем экономического развития на мероприятия по охране природы и ресурсов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0,2-0,8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0,4-1,6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0,3-10-,5 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0,5-1,8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0,5-1,3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В каких годах XX века переход высокоразвитых стран на ресурсосберегающие технологии привел к повышению стоимости сырья и усилению экологических требовани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70-х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80-х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90-х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60-х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в 50-х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59. Энергетическая и сырьевая проблем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В скольких странах мира в настоящее время есть или строятся АЭС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в 30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в 40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70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50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в 20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На сколько лет хватит запасов нефти, если в год потребляется 3 млрд. 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на 60-80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на 30-62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на 30-50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на 45-70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на 15-20 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На сколько лет хватит запасов природного газа, если в год потребляется 2300 млрд. м³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на 60-80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на 30-62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на 30-50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на 45-70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на 15-20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Запасы какого вида сырья миру хватит на двести с лишне ле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угля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нефти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торфа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природного газа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свинца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На какой глубине многие страны освоили добычу нефти и газ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3-4 км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4-5 км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7-8 км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6-7 км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5-6 км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60. Глобальные проблемы развивающихся стран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Сколько млрд. человек сегодня проживает на земном шар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6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7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8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4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5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В каком веке английский ученый Т.Мальтус обнародовал свой знаменитый прогноз о том, что возможность обеспечения продуктами питания не соответствует росту численности населения?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I</w:t>
      </w:r>
      <w:r>
        <w:rPr>
          <w:rFonts w:cs="Times New Roman" w:ascii="Times New Roman" w:hAnsi="Times New Roman"/>
          <w:sz w:val="20"/>
          <w:szCs w:val="20"/>
        </w:rPr>
        <w:t xml:space="preserve"> в.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в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в.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sz w:val="20"/>
          <w:szCs w:val="20"/>
        </w:rPr>
        <w:t xml:space="preserve"> в.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</w:t>
      </w:r>
      <w:r>
        <w:rPr>
          <w:rFonts w:cs="Times New Roman" w:ascii="Times New Roman" w:hAnsi="Times New Roman"/>
          <w:sz w:val="20"/>
          <w:szCs w:val="20"/>
        </w:rPr>
        <w:t xml:space="preserve"> в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Сколько % территории, по подсчетам голландских ученых, являются пахотными землями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35,8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27,4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15,7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40,1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30,2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Сколько % необходимой для жизнедеятельности энергии удовлетворяют жители Гватемалы за счет кукурузной продукц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30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40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50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60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70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Сколько лет требуется Африке для удвоения населен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39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18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20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29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50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61. Проблемы Мирового океан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Сколько % продовольственного «пайка» человечества обеспечивает океаническая продукция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10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15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7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2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23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В какой стране осуществляется программа расширения морских ферм и плантаци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Китае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США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Индии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Алжире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в Японии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На сколько групп ученые-экологи делят вещества, загрязняющие воды Мирового океан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на 7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на 8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на 5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на 6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на 4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В каком году была принята Конвенция ООН по морскому прав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в 1982г.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983г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в 1987г.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1984г.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 в 1985г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В каких годах первая телефонная сеть связала Европу и Северную Америк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в 1905-1907 гг.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в 1955-1956 гг.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в 1958-1960 гг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в 1960-1961 гг.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в 1907-1909 гг.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Эталоны правильных ответов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3"/>
        <w:gridCol w:w="453"/>
        <w:gridCol w:w="453"/>
        <w:gridCol w:w="454"/>
        <w:gridCol w:w="455"/>
        <w:gridCol w:w="483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</w:tblGrid>
      <w:tr>
        <w:trPr>
          <w:trHeight w:val="4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-4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0"/>
        </w:rPr>
      </w:pPr>
      <w:r>
        <w:rPr>
          <w:rFonts w:cs="Times New Roman" w:ascii="Times New Roman" w:hAnsi="Times New Roman"/>
          <w:b/>
          <w:caps/>
          <w:sz w:val="28"/>
          <w:szCs w:val="20"/>
        </w:rPr>
        <w:t>Вопросы для подготовки к дифференцированному зач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о дисциплине ООД.11 ГЕОГРАФИЯ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32"/>
          <w:szCs w:val="20"/>
        </w:rPr>
      </w:pPr>
      <w:r>
        <w:rPr>
          <w:rFonts w:cs="Times New Roman" w:ascii="Times New Roman" w:hAnsi="Times New Roman"/>
          <w:b/>
          <w:caps/>
          <w:sz w:val="32"/>
          <w:szCs w:val="20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«анклав»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«географическая среда»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«унитарное государство»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«демографический взрыв»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«естественное движение населения»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«миграция населения»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знаки внутренней и внешней миграци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«урбанизация»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«международная экономическая интеграция»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ипы интеграции и их специализация (ОПЕК, МАГАТЭ, ЛАИ, ЕС, АСЕАН и т.д.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«международное географическое разделение труда»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«отрасль международной специализации»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оры размещения отраслей специализации. Их характеристика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 характеристики экономико- географического положения территории (страны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ы воспроизводства населения, их характерные черты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ы стран по уровню социально – экономического развития. Их отличительные черты (ВВП и ИЧР)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обенности численности и размещения населения мира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возрастная характеристик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е типы расселения людей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упнейшие городские агломераци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ировые природные ресурсы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еография размещения природных ресурсов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ровые лидеры по запасам и добыче нефти, газа, черных и цветных металлов, угля, древесины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ография добывающих отраслей. Страны, отраслью м/н  специализации которых являются отрасли добывающей промышленност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ография сельского хозяйства. Страны, отраслью м/н  специализации которых являются отрасли сельского хозяйств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ография отраслей обрабатывающей промышленности. Страны, отраслью м/н  специализации которых являются отрасли обрабатывающей промышленност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ография сферы услуг. Страны, отраслью м/н  специализации которых являются отрасли сферы услуг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ТР. Ее признаки и результаты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лексная характеристика стран Зарубежной Ази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лексная характеристика стран Зарубежной Европы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лексная характеристика стран Северной Америк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лексная характеристика стран Латинской Америк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лексная характеристика стран Африк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лексная характеристика Австрали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ременная роль и место России в мире (геоэкономическое и геополитическое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BookC">
    <w:altName w:val="Calibri"/>
    <w:charset w:val="cc"/>
    <w:family w:val="moder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OfficinaSansBookC;Calibri" w:hAnsi="OfficinaSansBookC;Calibri" w:cs="OfficinaSansBookC;Calibri"/>
        </w:rPr>
      </w:pPr>
      <w:r>
        <w:rPr>
          <w:rStyle w:val="FootnoteCharacters"/>
        </w:rPr>
        <w:footnoteRef/>
      </w:r>
      <w:r>
        <w:rPr>
          <w:rFonts w:cs="OfficinaSansBookC;Calibri" w:ascii="OfficinaSansBookC;Calibri" w:hAnsi="OfficinaSansBookC;Calibri"/>
        </w:rPr>
      </w:r>
    </w:p>
  </w:footnote>
  <w:footnote w:id="3">
    <w:p>
      <w:pPr>
        <w:pStyle w:val="Footnote"/>
        <w:rPr>
          <w:rFonts w:ascii="OfficinaSansBookC;Calibri" w:hAnsi="OfficinaSansBookC;Calibri" w:cs="OfficinaSansBookC;Calibri"/>
        </w:rPr>
      </w:pPr>
      <w:r>
        <w:rPr>
          <w:rStyle w:val="FootnoteCharacters"/>
        </w:rPr>
        <w:footnoteRef/>
      </w:r>
      <w:r>
        <w:rPr>
          <w:rFonts w:cs="OfficinaSansBookC;Calibri" w:ascii="OfficinaSansBookC;Calibri" w:hAnsi="OfficinaSansBookC;Calibri"/>
        </w:rPr>
      </w:r>
    </w:p>
    <w:p>
      <w:pPr>
        <w:pStyle w:val="Footnote"/>
        <w:rPr>
          <w:rFonts w:ascii="OfficinaSansBookC;Calibri" w:hAnsi="OfficinaSansBookC;Calibri" w:cs="OfficinaSansBookC;Calibri"/>
        </w:rPr>
      </w:pPr>
      <w:r>
        <w:rPr>
          <w:rFonts w:cs="OfficinaSansBookC;Calibri" w:ascii="OfficinaSansBookC;Calibri" w:hAnsi="OfficinaSansBookC;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dstrike w:val="false"/>
        <w:strike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9166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91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8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2" w:hanging="21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1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8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2" w:hanging="21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" w:hanging="2160"/>
      </w:pPr>
      <w:rPr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dstrike w:val="false"/>
        <w:strike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dstrike w:val="false"/>
        <w:strike w:val="false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trike w:val="false"/>
      <w:dstrike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  <w:strike w:val="false"/>
      <w:dstrike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  <w:strike w:val="false"/>
      <w:dstrike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еречень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Основной текст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Основной текст_"/>
    <w:qFormat/>
    <w:rPr>
      <w:rFonts w:ascii="Times New Roman" w:hAnsi="Times New Roman" w:cs="Times New Roman"/>
      <w:sz w:val="23"/>
      <w:shd w:fill="FFFFFF" w:val="clear"/>
    </w:rPr>
  </w:style>
  <w:style w:type="character" w:styleId="411">
    <w:name w:val="Основной текст (4) + 11"/>
    <w:qFormat/>
    <w:rPr>
      <w:rFonts w:ascii="Times New Roman" w:hAnsi="Times New Roman" w:cs="Times New Roman"/>
      <w:b/>
      <w:spacing w:val="60"/>
      <w:sz w:val="23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22">
    <w:name w:val="Font Style22"/>
    <w:qFormat/>
    <w:rPr>
      <w:rFonts w:ascii="Arial" w:hAnsi="Arial" w:cs="Arial"/>
      <w:sz w:val="18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tm">
    <w:name w:val="dt-m"/>
    <w:qFormat/>
    <w:rPr/>
  </w:style>
  <w:style w:type="character" w:styleId="4">
    <w:name w:val="Основной текст (4)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1">
    <w:name w:val="Заголовок №3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C0">
    <w:name w:val="c0"/>
    <w:qFormat/>
    <w:rPr/>
  </w:style>
  <w:style w:type="character" w:styleId="Style21">
    <w:name w:val="Без интервала Знак"/>
    <w:qFormat/>
    <w:rPr>
      <w:rFonts w:cs="Times New Roman"/>
      <w:lang w:val="ru-RU" w:bidi="ar-SA"/>
    </w:rPr>
  </w:style>
  <w:style w:type="character" w:styleId="LineNumbering">
    <w:name w:val="Lin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Перечень"/>
    <w:basedOn w:val="Normal"/>
    <w:next w:val="Normal"/>
    <w:qFormat/>
    <w:pPr>
      <w:numPr>
        <w:ilvl w:val="0"/>
        <w:numId w:val="14"/>
      </w:numPr>
      <w:suppressAutoHyphens w:val="true"/>
      <w:spacing w:lineRule="auto" w:line="360" w:before="0" w:after="0"/>
      <w:ind w:firstLine="284"/>
      <w:jc w:val="both"/>
    </w:pPr>
    <w:rPr>
      <w:rFonts w:ascii="Times New Roman" w:hAnsi="Times New Roman" w:cs="Times New Roman"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" w:hAnsi="Times New Roman" w:eastAsia="Times New Roman" w:cs="Times New Roman"/>
      <w:color w:val="353842"/>
      <w:sz w:val="24"/>
      <w:szCs w:val="24"/>
    </w:rPr>
  </w:style>
  <w:style w:type="paragraph" w:styleId="Style27">
    <w:name w:val="Информация о версии"/>
    <w:basedOn w:val="Style26"/>
    <w:next w:val="Normal"/>
    <w:qFormat/>
    <w:pPr/>
    <w:rPr>
      <w:i/>
      <w:iCs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0"/>
      <w:ind w:hanging="2180"/>
      <w:jc w:val="center"/>
    </w:pPr>
    <w:rPr>
      <w:rFonts w:ascii="Times New Roman" w:hAnsi="Times New Roman" w:cs="Times New Roman"/>
      <w:sz w:val="23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50" w:before="1920" w:after="0"/>
      <w:ind w:hanging="560"/>
    </w:pPr>
    <w:rPr>
      <w:rFonts w:ascii="Bookman Old Style" w:hAnsi="Bookman Old Style" w:eastAsia="Bookman Old Style" w:cs="Bookman Old Style"/>
      <w:sz w:val="19"/>
      <w:szCs w:val="19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30:00Z</dcterms:created>
  <dc:creator>Zverdvd.org</dc:creator>
  <dc:description/>
  <cp:keywords/>
  <dc:language>en-US</dc:language>
  <cp:lastModifiedBy>Zverdvd.org</cp:lastModifiedBy>
  <cp:lastPrinted>2020-10-02T03:21:00Z</cp:lastPrinted>
  <dcterms:modified xsi:type="dcterms:W3CDTF">2025-01-22T12:27:00Z</dcterms:modified>
  <cp:revision>5</cp:revision>
  <dc:subject/>
  <dc:title/>
</cp:coreProperties>
</file>