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ind w:left="426" w:hanging="113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bCs/>
          <w:lang w:eastAsia="ru-RU"/>
        </w:rPr>
      </w:pPr>
      <w:r>
        <w:rPr>
          <w:bCs/>
          <w:lang w:eastAsia="ru-RU"/>
        </w:rPr>
        <w:t xml:space="preserve">38.02.01 Экономика и бухгалтерский </w:t>
      </w:r>
    </w:p>
    <w:p>
      <w:pPr>
        <w:pStyle w:val="Normal"/>
        <w:ind w:hanging="709"/>
        <w:jc w:val="right"/>
        <w:rPr>
          <w:bCs/>
          <w:lang w:eastAsia="ru-RU"/>
        </w:rPr>
      </w:pPr>
      <w:r>
        <w:rPr>
          <w:bCs/>
          <w:lang w:eastAsia="ru-RU"/>
        </w:rPr>
        <w:t>учет (по отраслям)</w:t>
      </w:r>
    </w:p>
    <w:p>
      <w:pPr>
        <w:pStyle w:val="Normal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26" w:hanging="1135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ФОНД КОНТРОЛЬНО-ОЦЕНОЧНЫХ СРЕДСТВ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П 01.01 Учебная практика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360"/>
        <w:ind w:hanging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</w:t>
      </w:r>
      <w:r>
        <w:rPr>
          <w:bCs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валификация бухгалтер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4"/>
        </w:numPr>
        <w:tabs>
          <w:tab w:val="clear" w:pos="709"/>
          <w:tab w:val="left" w:pos="-2600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дисциплины Учебная практика УП 01.01. является формирование знаний, умений и навыков, общекультурных и  профессиональных компетенций.</w:t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ся – дифференцированный зачет. </w:t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9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В результате освоения </w:t>
      </w:r>
      <w:r>
        <w:rPr>
          <w:sz w:val="28"/>
          <w:szCs w:val="28"/>
        </w:rPr>
        <w:t xml:space="preserve">учебной практики </w:t>
      </w:r>
      <w:r>
        <w:rPr>
          <w:rStyle w:val="FontStyle51"/>
          <w:sz w:val="28"/>
          <w:szCs w:val="28"/>
        </w:rPr>
        <w:t xml:space="preserve">обучающийся должен </w:t>
      </w:r>
      <w:r>
        <w:rPr>
          <w:b/>
          <w:b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rPr/>
      </w:pPr>
      <w:r>
        <w:rPr>
          <w:sz w:val="28"/>
          <w:szCs w:val="28"/>
        </w:rPr>
        <w:t>- У1 формировать справочники в программе 1С Предприят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-У2  заполнять первичные бухгалтерские документы  по учету имущества организации в программе 1С Предприят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3 вести журнал хозяйственных операций в программе 1С Предприят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У4 формировать регистры  аналитического и синтетического учета в программе 1С Предприятие;</w:t>
      </w:r>
    </w:p>
    <w:p>
      <w:pPr>
        <w:pStyle w:val="Normal"/>
        <w:ind w:firstLine="567"/>
        <w:rPr>
          <w:rStyle w:val="FontStyle51"/>
          <w:sz w:val="28"/>
          <w:szCs w:val="28"/>
        </w:rPr>
      </w:pPr>
      <w:r>
        <w:rPr>
          <w:rStyle w:val="FontStyle51"/>
          <w:b/>
          <w:sz w:val="28"/>
          <w:szCs w:val="28"/>
        </w:rPr>
        <w:t>знать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З1 правила работы в программе 1С Предприятие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З2 общие требования к формированию справочников в программе 1С Предприятие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З3 общие требования к заполнению первичных документов в программе 1С Предприятие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З4 общие требования по ведению журнала хозяйственных операций в программе 1С Предприят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5 правила формирования отчетности </w:t>
      </w:r>
    </w:p>
    <w:p>
      <w:pPr>
        <w:pStyle w:val="Style110"/>
        <w:widowControl/>
        <w:spacing w:lineRule="auto" w:line="240"/>
        <w:ind w:firstLine="709"/>
        <w:jc w:val="left"/>
        <w:rPr>
          <w:b/>
          <w:b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Style110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документировании хозяйственных операций и ведении бухгалтерского учета активов организации.</w:t>
      </w:r>
    </w:p>
    <w:p>
      <w:pPr>
        <w:pStyle w:val="Style110"/>
        <w:widowControl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>1.3.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Обрабатывать первичные бухгалтерски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водить учет денежных средств, оформлять денежные и кассов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Формировать бухгалтерские проводки по учету активов организации на основе рабочего плана счетов бухгалтерского учета</w:t>
      </w:r>
    </w:p>
    <w:p>
      <w:pPr>
        <w:pStyle w:val="Style221"/>
        <w:tabs>
          <w:tab w:val="clear" w:pos="709"/>
          <w:tab w:val="left" w:pos="499" w:leader="none"/>
        </w:tabs>
        <w:spacing w:lineRule="auto" w:line="276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ab/>
      </w:r>
    </w:p>
    <w:p>
      <w:pPr>
        <w:pStyle w:val="Style221"/>
        <w:tabs>
          <w:tab w:val="clear" w:pos="709"/>
          <w:tab w:val="left" w:pos="499" w:leader="none"/>
        </w:tabs>
        <w:spacing w:lineRule="auto" w:line="276"/>
        <w:ind w:firstLine="709"/>
        <w:rPr/>
      </w:pPr>
      <w:r>
        <w:rPr>
          <w:rStyle w:val="FontStyle42"/>
          <w:sz w:val="28"/>
          <w:szCs w:val="28"/>
        </w:rPr>
        <w:t>Личностные результаты реализации программы воспитания</w:t>
      </w:r>
    </w:p>
    <w:p>
      <w:pPr>
        <w:pStyle w:val="Style221"/>
        <w:tabs>
          <w:tab w:val="clear" w:pos="709"/>
          <w:tab w:val="left" w:pos="499" w:leader="none"/>
        </w:tabs>
        <w:spacing w:lineRule="auto" w:line="276"/>
        <w:ind w:firstLine="709"/>
        <w:rPr>
          <w:rStyle w:val="FontStyle42"/>
          <w:sz w:val="28"/>
          <w:szCs w:val="28"/>
        </w:rPr>
      </w:pPr>
      <w:r>
        <w:rPr/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13</w:t>
        <w:tab/>
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14</w:t>
        <w:tab/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19</w:t>
        <w:tab/>
        <w:t>Уважительное отношения обучающихся к результатам собственного и чужого труда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21</w:t>
        <w:tab/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22</w:t>
        <w:tab/>
        <w:t xml:space="preserve"> Приобретение навыков общения и самоуправления. 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25</w:t>
        <w:tab/>
        <w:t xml:space="preserve"> Способный к генерированию, осмыслению и доведению до конечной реализации предлагаемых инноваций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>ЛР 26</w:t>
        <w:tab/>
        <w:t xml:space="preserve">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 xml:space="preserve">ЛР 27 </w:t>
        <w:tab/>
        <w:t>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 xml:space="preserve"> </w:t>
      </w:r>
      <w:r>
        <w:rPr>
          <w:rStyle w:val="FontStyle42"/>
          <w:b w:val="false"/>
          <w:sz w:val="28"/>
          <w:szCs w:val="28"/>
        </w:rPr>
        <w:t>ЛР 28</w:t>
        <w:tab/>
        <w:t>Принимающий и исполняющий стандарты антикоррупционного поведения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 xml:space="preserve">ЛР 29          </w:t>
        <w:tab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tyle221"/>
        <w:tabs>
          <w:tab w:val="clear" w:pos="709"/>
          <w:tab w:val="left" w:pos="499" w:leader="none"/>
        </w:tabs>
        <w:spacing w:lineRule="auto" w:line="240"/>
        <w:ind w:firstLine="709"/>
        <w:rPr/>
      </w:pPr>
      <w:r>
        <w:rPr>
          <w:rStyle w:val="FontStyle42"/>
          <w:b w:val="false"/>
          <w:sz w:val="28"/>
          <w:szCs w:val="28"/>
        </w:rPr>
        <w:t xml:space="preserve">ЛР 30 </w:t>
        <w:tab/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21"/>
        <w:widowControl/>
        <w:tabs>
          <w:tab w:val="clear" w:pos="709"/>
          <w:tab w:val="left" w:pos="499" w:leader="none"/>
        </w:tabs>
        <w:spacing w:lineRule="auto" w:line="240"/>
        <w:ind w:firstLine="709"/>
        <w:jc w:val="left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b w:val="false"/>
          <w:sz w:val="28"/>
          <w:szCs w:val="28"/>
        </w:rPr>
        <w:t>ЛР 31</w:t>
        <w:tab/>
        <w:t>Умеющий эффективно работать в коллективе, общаться с коллегами, руководством, потребителями.</w:t>
      </w:r>
    </w:p>
    <w:p>
      <w:pPr>
        <w:pStyle w:val="Normal"/>
        <w:jc w:val="center"/>
        <w:rPr>
          <w:rStyle w:val="FontStyle42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етенции, формируемые в процессе изучения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дл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воения дисциплин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К 01.</w:t>
            </w:r>
            <w:r>
              <w:rPr>
                <w:lang w:eastAsia="ru-RU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1 </w:t>
            </w:r>
            <w:r>
              <w:rPr>
                <w:rFonts w:eastAsia="Calibri"/>
                <w:lang w:eastAsia="en-US"/>
              </w:rPr>
              <w:t>п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2 </w:t>
            </w:r>
            <w:r>
              <w:rPr>
                <w:rFonts w:eastAsia="Calibri"/>
                <w:lang w:eastAsia="en-US"/>
              </w:rPr>
              <w:t>формы кассовых и банковских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3 </w:t>
            </w:r>
            <w:r>
              <w:rPr>
                <w:rFonts w:eastAsia="Calibri"/>
                <w:lang w:eastAsia="en-US"/>
              </w:rPr>
              <w:t>правила приема, выдачи, учета и хранения денежных средств, ценных бумаг и денежных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4 </w:t>
            </w:r>
            <w:r>
              <w:rPr>
                <w:rFonts w:eastAsia="Calibri"/>
                <w:lang w:eastAsia="en-US"/>
              </w:rPr>
              <w:t>лимиты остатков денежной наличности, установленной для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З5 </w:t>
            </w:r>
            <w:r>
              <w:rPr>
                <w:rFonts w:eastAsia="Calibri"/>
                <w:lang w:eastAsia="en-US"/>
              </w:rPr>
              <w:t>правила обеспечения сохранности денежных средств;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17" w:leader="none"/>
                <w:tab w:val="left" w:pos="405" w:leader="none"/>
              </w:tabs>
              <w:ind w:left="34" w:hanging="0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меть: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1 </w:t>
            </w:r>
            <w:r>
              <w:rPr>
                <w:rFonts w:eastAsia="Calibri"/>
                <w:lang w:eastAsia="en-US"/>
              </w:rPr>
              <w:t>применять на практике постановления, распоряжения, приказы, другие руководящие и нормативные документы вышестоящих и других органов, касающиеся ведения кассовых операций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2 </w:t>
            </w:r>
            <w:r>
              <w:rPr>
                <w:rFonts w:eastAsia="Calibri"/>
                <w:lang w:eastAsia="en-US"/>
              </w:rPr>
              <w:t>заполнять формы кассовых и банковских документов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3 </w:t>
            </w:r>
            <w:r>
              <w:rPr>
                <w:rFonts w:eastAsia="Calibri"/>
                <w:lang w:eastAsia="en-US"/>
              </w:rPr>
              <w:t>соблюдать правила приема, выдачи, учета и хранения денежных средств, ценных бумаг и денежных документов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4 </w:t>
            </w:r>
            <w:r>
              <w:rPr>
                <w:rFonts w:eastAsia="Calibri"/>
                <w:lang w:eastAsia="en-US"/>
              </w:rPr>
              <w:t>соблюдать лимиты остатков кассовой наличности, установленной для организации;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Calibri"/>
                <w:b/>
                <w:lang w:eastAsia="en-US"/>
              </w:rPr>
              <w:t xml:space="preserve">- У5 </w:t>
            </w:r>
            <w:r>
              <w:rPr>
                <w:rFonts w:eastAsia="Calibri"/>
                <w:lang w:eastAsia="en-US"/>
              </w:rPr>
              <w:t>обеспечивать сохранность денежных средств;</w:t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left" w:pos="317" w:leader="none"/>
                <w:tab w:val="left" w:pos="405" w:leader="none"/>
              </w:tabs>
              <w:ind w:left="34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ОК 02</w:t>
            </w:r>
            <w:r>
              <w:rPr>
                <w:lang w:eastAsia="ru-RU"/>
              </w:rPr>
              <w:t>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1</w:t>
            </w:r>
            <w:r>
              <w:rPr>
                <w:rFonts w:eastAsia="Calibri"/>
                <w:lang w:eastAsia="en-US"/>
              </w:rPr>
              <w:t xml:space="preserve"> способы поиска, анализа и интерпретации информации </w:t>
            </w:r>
            <w:r>
              <w:rPr>
                <w:color w:val="000000"/>
              </w:rPr>
              <w:t>для выполнения практических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осуществлять </w:t>
            </w:r>
            <w:r>
              <w:rPr>
                <w:rFonts w:eastAsia="Calibri"/>
                <w:lang w:eastAsia="en-US"/>
              </w:rPr>
              <w:t xml:space="preserve">поиск, анализ и интерпретацию информации </w:t>
            </w:r>
            <w:r>
              <w:rPr>
                <w:color w:val="000000"/>
              </w:rPr>
              <w:t>для выполнения практических задач профессиональной деятельности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ru-RU"/>
              </w:rPr>
              <w:t>ОК 03.</w:t>
            </w: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З1</w:t>
            </w:r>
            <w:r>
              <w:rPr/>
              <w:t xml:space="preserve"> способы планирования и реализации собственного профессионального и личностного развития ;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З2</w:t>
            </w:r>
            <w:r>
              <w:rPr/>
              <w:t xml:space="preserve">  методы планирования и реализации собственного профессионального и личностного развития 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1</w:t>
            </w:r>
            <w:r>
              <w:rPr/>
              <w:t xml:space="preserve"> планировать и реализовывать свое собственное профессиональное и личностное развитие ;</w:t>
            </w:r>
          </w:p>
          <w:p>
            <w:pPr>
              <w:pStyle w:val="Normal"/>
              <w:rPr/>
            </w:pPr>
            <w:r>
              <w:rPr>
                <w:b/>
              </w:rPr>
              <w:t>У2</w:t>
            </w:r>
            <w:r>
              <w:rPr/>
              <w:t xml:space="preserve"> определить соотношение для жизни человека свободы и ответственности, материальных и духовных ценностей;  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У3</w:t>
            </w:r>
            <w:r>
              <w:rPr/>
              <w:t xml:space="preserve"> сформулировать представление об истине и смысле жизни. </w:t>
            </w:r>
          </w:p>
          <w:p>
            <w:pPr>
              <w:pStyle w:val="Normal"/>
              <w:autoSpaceDE w:val="false"/>
              <w:ind w:left="317" w:right="33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ОК 04.</w:t>
            </w:r>
            <w:r>
              <w:rPr>
                <w:iCs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З1</w:t>
            </w:r>
            <w:r>
              <w:rPr/>
              <w:t xml:space="preserve"> основы работы в команде при решении практических задач </w:t>
            </w:r>
          </w:p>
          <w:p>
            <w:pPr>
              <w:pStyle w:val="Style221"/>
              <w:widowControl/>
              <w:tabs>
                <w:tab w:val="clear" w:pos="709"/>
                <w:tab w:val="left" w:pos="-2700" w:leader="none"/>
                <w:tab w:val="left" w:pos="317" w:leader="none"/>
              </w:tabs>
              <w:spacing w:lineRule="auto" w:line="240"/>
              <w:ind w:left="34" w:hanging="0"/>
              <w:rPr>
                <w:highlight w:val="yellow"/>
              </w:rPr>
            </w:pPr>
            <w:r>
              <w:rPr>
                <w:b/>
              </w:rPr>
              <w:t>З2</w:t>
            </w:r>
            <w:r>
              <w:rPr/>
              <w:t xml:space="preserve"> способы эффективного общения с коллегами, руководством, клиентами \ потребителями </w:t>
            </w:r>
          </w:p>
        </w:tc>
      </w:tr>
      <w:tr>
        <w:trPr>
          <w:trHeight w:val="24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rPr/>
            </w:pPr>
            <w:r>
              <w:rPr>
                <w:b/>
              </w:rPr>
              <w:t>У1</w:t>
            </w:r>
            <w:r>
              <w:rPr/>
              <w:t xml:space="preserve"> работать в команде  при решении практических задач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У2</w:t>
            </w:r>
            <w:r>
              <w:rPr/>
              <w:t xml:space="preserve"> владеть способами эффективного общения с коллегами, руководством, клиентами \ потребителями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ОК 05.</w:t>
            </w:r>
            <w:r>
              <w:rPr>
                <w:bCs/>
                <w:iCs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языковые, коммуникативные, этические нормы современного русского языка и культуры речи в профессиональном общении; знать основы теории устной и письменной коммуникации в различных сферах общ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З2</w:t>
            </w:r>
            <w:r>
              <w:rPr/>
              <w:t xml:space="preserve"> о социальных и этических проблемах, связанных с развитием и использованием достижений науки, техники и технологий.</w:t>
            </w:r>
          </w:p>
        </w:tc>
      </w:tr>
      <w:tr>
        <w:trPr>
          <w:trHeight w:val="15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>Использовать языковые, коммуникативные, этические нормы современного русского языка и культуры речи в профессиональном общении; знать основы теории устной и письменной коммуникации в различных сферах общ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излагать информацию в электронном виде, в частности в виде презентации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ОК 09.</w:t>
            </w:r>
            <w:r>
              <w:rPr>
                <w:lang w:eastAsia="ru-RU"/>
              </w:rPr>
              <w:t xml:space="preserve"> Использовать информ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основные понятия в информационных технологиях </w:t>
            </w:r>
          </w:p>
          <w:p>
            <w:pPr>
              <w:pStyle w:val="Normal"/>
              <w:tabs>
                <w:tab w:val="clear" w:pos="709"/>
                <w:tab w:val="left" w:pos="-567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32</w:t>
            </w:r>
            <w:r>
              <w:rPr/>
              <w:t xml:space="preserve"> 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</w:tr>
      <w:tr>
        <w:trPr>
          <w:trHeight w:val="1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highlight w:val="yellow"/>
                <w:lang w:eastAsia="ru-RU"/>
              </w:rPr>
            </w:pPr>
            <w:r>
              <w:rPr>
                <w:b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З</w:t>
            </w:r>
            <w:r>
              <w:rPr/>
              <w:t xml:space="preserve"> использовать в профессиональной деятельности различные виды программного обеспечения, в т.ч. специального;</w:t>
            </w:r>
          </w:p>
        </w:tc>
      </w:tr>
      <w:tr>
        <w:trPr>
          <w:trHeight w:val="11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К 10. </w:t>
            </w: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 xml:space="preserve"> иностранный язык делового общения: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 правила ведения деловой переписки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собенности стиля и языка деловых писем.</w:t>
            </w:r>
          </w:p>
        </w:tc>
      </w:tr>
      <w:tr>
        <w:trPr>
          <w:trHeight w:val="11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 xml:space="preserve">уметь читать оригинальную литературу по избранной специа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принимать участие в научных конференциях и семинарах, дискуссиях и обсуждениях вопросов, связанных с профессиональной деятельностью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ОК 11.</w:t>
            </w: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lang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>сущность, основные виды и функции предпринимательской деятельности в профессиональной сфере;  </w:t>
              <w:br/>
            </w:r>
            <w:r>
              <w:rPr>
                <w:b/>
              </w:rPr>
              <w:t xml:space="preserve">З2 </w:t>
            </w:r>
            <w:r>
              <w:rPr/>
              <w:t xml:space="preserve">понятийно-терминологический аппарат предпринимательской деятельности в профессиональной сфере; </w:t>
              <w:br/>
            </w:r>
            <w:r>
              <w:rPr>
                <w:b/>
              </w:rPr>
              <w:t>З3</w:t>
            </w:r>
            <w:r>
              <w:rPr/>
              <w:t xml:space="preserve"> современное законодательство, нормативные документы, регулирующие предпринимательскую деятельность;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>планировать, организовать предпринимательскую деятельность в профессиональной сфере;</w:t>
              <w:br/>
            </w:r>
            <w:r>
              <w:rPr>
                <w:b/>
              </w:rPr>
              <w:t xml:space="preserve">У2 </w:t>
            </w:r>
            <w:r>
              <w:rPr/>
              <w:t>использовать практические знания в совершенствовании внутреннего контроля, учета и управления предпринимательской деятельностью.</w:t>
            </w:r>
          </w:p>
        </w:tc>
      </w:tr>
      <w:tr>
        <w:trPr>
          <w:trHeight w:val="10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ont187;Times New Roman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b/>
                <w:sz w:val="26"/>
                <w:szCs w:val="26"/>
                <w:lang w:eastAsia="ru-RU"/>
              </w:rPr>
              <w:t>ПК 1.1.</w:t>
            </w:r>
            <w:r>
              <w:rPr>
                <w:rFonts w:cs="font187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Обрабатывать первичные бухгалтерские документы</w:t>
            </w:r>
          </w:p>
          <w:p>
            <w:pPr>
              <w:pStyle w:val="Normal"/>
              <w:autoSpaceDE w:val="false"/>
              <w:jc w:val="both"/>
              <w:rPr>
                <w:rFonts w:cs="font187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 xml:space="preserve">З1 </w:t>
            </w:r>
            <w:r>
              <w:rPr/>
              <w:t>Знать как  осуществляется обработка первичных бухгалтерских документов</w:t>
            </w:r>
          </w:p>
        </w:tc>
      </w:tr>
      <w:tr>
        <w:trPr>
          <w:trHeight w:val="10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>осуществлять обработку первичных бухгалтерских документов</w:t>
            </w:r>
          </w:p>
        </w:tc>
      </w:tr>
      <w:tr>
        <w:trPr>
          <w:trHeight w:val="10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  <w:r>
              <w:rPr>
                <w:b/>
                <w:sz w:val="23"/>
                <w:szCs w:val="23"/>
              </w:rPr>
              <w:t>практический опыт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/>
              <w:t>в 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ont187;Times New Roman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b/>
                <w:sz w:val="26"/>
                <w:szCs w:val="26"/>
                <w:lang w:eastAsia="ru-RU"/>
              </w:rPr>
              <w:t>ПК 1.2.</w:t>
            </w:r>
            <w:r>
              <w:rPr>
                <w:rFonts w:cs="font187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  <w:p>
            <w:pPr>
              <w:pStyle w:val="Normal"/>
              <w:ind w:firstLine="709"/>
              <w:jc w:val="both"/>
              <w:rPr>
                <w:rFonts w:cs="font187;Times New Roman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-1" w:hanging="0"/>
              <w:rPr/>
            </w:pPr>
            <w:r>
              <w:rPr>
                <w:b/>
                <w:lang w:bidi="ru-RU"/>
              </w:rPr>
              <w:t>З1</w:t>
            </w:r>
            <w:r>
              <w:rPr>
                <w:lang w:bidi="ru-RU"/>
              </w:rPr>
              <w:t>–типовой план сче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-1" w:hanging="0"/>
              <w:rPr/>
            </w:pPr>
            <w:r>
              <w:rPr>
                <w:b/>
                <w:lang w:bidi="ru-RU"/>
              </w:rPr>
              <w:t>З2</w:t>
            </w:r>
            <w:r>
              <w:rPr>
                <w:lang w:bidi="ru-RU"/>
              </w:rPr>
              <w:t>–методику разработки рабочего плана сче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9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  <w:tab w:val="left" w:pos="2390" w:leader="none"/>
                <w:tab w:val="left" w:pos="4028" w:leader="none"/>
                <w:tab w:val="left" w:pos="4382" w:leader="none"/>
                <w:tab w:val="left" w:pos="5385" w:leader="none"/>
                <w:tab w:val="left" w:pos="6449" w:leader="none"/>
                <w:tab w:val="left" w:pos="7900" w:leader="none"/>
                <w:tab w:val="left" w:pos="8627" w:leader="none"/>
                <w:tab w:val="left" w:pos="8956" w:leader="none"/>
              </w:tabs>
              <w:autoSpaceDE w:val="false"/>
              <w:ind w:right="-1" w:hanging="0"/>
              <w:rPr/>
            </w:pPr>
            <w:r>
              <w:rPr>
                <w:b/>
                <w:lang w:bidi="ru-RU"/>
              </w:rPr>
              <w:t xml:space="preserve">У1 </w:t>
            </w:r>
            <w:r>
              <w:rPr>
                <w:lang w:bidi="ru-RU"/>
              </w:rPr>
              <w:t>–разрабатывать рабочий план счетов;</w:t>
            </w:r>
          </w:p>
          <w:p>
            <w:pPr>
              <w:pStyle w:val="Normal"/>
              <w:spacing w:before="0" w:after="120"/>
              <w:jc w:val="both"/>
              <w:rPr>
                <w:sz w:val="23"/>
                <w:szCs w:val="23"/>
                <w:lang w:eastAsia="ru-RU" w:bidi="ru-RU"/>
              </w:rPr>
            </w:pPr>
            <w:r>
              <w:rPr>
                <w:sz w:val="23"/>
                <w:szCs w:val="23"/>
                <w:lang w:eastAsia="ru-RU" w:bidi="ru-RU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еть практический опыт: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/>
              <w:t>в 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ont187;Times New Roman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b/>
                <w:sz w:val="26"/>
                <w:szCs w:val="26"/>
                <w:lang w:eastAsia="ru-RU"/>
              </w:rPr>
              <w:t>ПК 1.3.</w:t>
            </w:r>
            <w:r>
              <w:rPr>
                <w:rFonts w:cs="font187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Проводить учет денежных средств, оформлять денежные и кассовые документы</w:t>
            </w:r>
          </w:p>
          <w:p>
            <w:pPr>
              <w:pStyle w:val="Normal"/>
              <w:widowControl w:val="false"/>
              <w:autoSpaceDE w:val="false"/>
              <w:ind w:firstLine="226"/>
              <w:jc w:val="both"/>
              <w:rPr>
                <w:rFonts w:cs="font187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font187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как принимаются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как принимаются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</w:rPr>
              <w:t xml:space="preserve">З3 </w:t>
            </w:r>
            <w:r>
              <w:rPr/>
              <w:t xml:space="preserve">  как проверяется  наличие в произвольных первичных бухгалтерских документах обязательных реквизитов;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rFonts w:eastAsia="Calibri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1 </w:t>
            </w:r>
            <w:r>
              <w:rPr/>
              <w:t xml:space="preserve"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я разрешения на ее проведен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 xml:space="preserve">У3 </w:t>
            </w:r>
            <w:r>
              <w:rPr/>
              <w:t xml:space="preserve">  проверять наличие в произвольных первичных бухгалтерских документах обязательных реквизитов;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меть практический опыт: 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/>
              <w:t>в 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font187;Times New Roman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b/>
                <w:sz w:val="26"/>
                <w:szCs w:val="26"/>
                <w:lang w:eastAsia="ru-RU"/>
              </w:rPr>
              <w:t>ПК 1.4.</w:t>
            </w:r>
            <w:r>
              <w:rPr>
                <w:rFonts w:cs="font187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  <w:p>
            <w:pPr>
              <w:pStyle w:val="Normal"/>
              <w:autoSpaceDE w:val="false"/>
              <w:jc w:val="both"/>
              <w:rPr>
                <w:rFonts w:cs="font187;Times New Roman"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outlineLvl w:val="0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-1" w:hanging="0"/>
              <w:rPr/>
            </w:pPr>
            <w:r>
              <w:rPr>
                <w:b/>
                <w:lang w:bidi="ru-RU"/>
              </w:rPr>
              <w:t>З1</w:t>
            </w:r>
            <w:r>
              <w:rPr>
                <w:lang w:bidi="ru-RU"/>
              </w:rPr>
              <w:t>–принципы составления бухгалтерских проводок по учету имуществ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ont187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ru-RU"/>
              </w:rPr>
              <w:t>уметь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  <w:tab w:val="left" w:pos="2390" w:leader="none"/>
                <w:tab w:val="left" w:pos="4028" w:leader="none"/>
                <w:tab w:val="left" w:pos="4382" w:leader="none"/>
                <w:tab w:val="left" w:pos="5385" w:leader="none"/>
                <w:tab w:val="left" w:pos="6449" w:leader="none"/>
                <w:tab w:val="left" w:pos="7900" w:leader="none"/>
                <w:tab w:val="left" w:pos="8627" w:leader="none"/>
                <w:tab w:val="left" w:pos="8956" w:leader="none"/>
              </w:tabs>
              <w:autoSpaceDE w:val="false"/>
              <w:ind w:right="-1" w:hanging="0"/>
              <w:rPr/>
            </w:pPr>
            <w:r>
              <w:rPr>
                <w:b/>
                <w:lang w:bidi="ru-RU"/>
              </w:rPr>
              <w:t xml:space="preserve">У1 </w:t>
            </w:r>
            <w:r>
              <w:rPr>
                <w:lang w:bidi="ru-RU"/>
              </w:rPr>
              <w:t>–формировать бухгалтерские проводки по учету имущества организации на основе рабочего плана счет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font187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font187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меть практический опыт: 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в документировании хозяйственных операций и ведении бухгалтерского учета активов организа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.2 Контроль и оценка освоения учебной дисциплины по разделам (тема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5"/>
        <w:gridCol w:w="2772"/>
        <w:gridCol w:w="4036"/>
      </w:tblGrid>
      <w:tr>
        <w:trPr>
          <w:tblHeader w:val="true"/>
        </w:trPr>
        <w:tc>
          <w:tcPr>
            <w:tcW w:w="7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Учет денежных средст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Учет операций на расчетном счет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3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Учет основных средст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Раздел 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Учет нематериальных актив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Раздел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Учет материально – производственных запас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Раздел 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Учет затрат на производство и калькулирование себестоим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Раздел 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Учет готовой проду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Раздел 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Cs/>
              </w:rPr>
              <w:t>Учет дебиторской и кредиторской задолженност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К1.1-ПК1.4,У1-У4,З1-З5,ЛР 13,14,19,21,22,25,26,27,28,29,30,31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</w:rPr>
              <w:t xml:space="preserve">Промежуточная  аттестация по учебной дисциплине                                </w:t>
            </w:r>
            <w:r>
              <w:rPr/>
              <w:t>ДЗ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Оценка освоения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. Практические занятия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актических занят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лично»- </w:t>
      </w:r>
      <w:r>
        <w:rPr>
          <w:sz w:val="28"/>
          <w:szCs w:val="28"/>
        </w:rPr>
        <w:t>задание выполнено в полном объёме на 100%, изложение чёткое, ответы на вопросы исчерпыва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орошо»- </w:t>
      </w:r>
      <w:r>
        <w:rPr>
          <w:sz w:val="28"/>
          <w:szCs w:val="28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удовлетворительно»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удовлетворительно»- </w:t>
      </w:r>
      <w:r>
        <w:rPr>
          <w:sz w:val="28"/>
          <w:szCs w:val="28"/>
        </w:rPr>
        <w:t>задание не выполнено в полном объёме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 w:val="28"/>
          <w:szCs w:val="28"/>
        </w:rPr>
        <w:t>3.2. Промежуточная аттестация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омежуточной аттестации – дифференцированный 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color w:val="000000"/>
          <w:sz w:val="28"/>
          <w:szCs w:val="28"/>
        </w:rPr>
        <w:t>«отлично»</w:t>
      </w:r>
      <w:r>
        <w:rPr>
          <w:bCs/>
          <w:color w:val="000000"/>
          <w:sz w:val="28"/>
          <w:szCs w:val="28"/>
        </w:rPr>
        <w:t xml:space="preserve"> -  ставится при правильном ответе на три  вопроса из разных разделов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color w:val="000000"/>
          <w:sz w:val="28"/>
          <w:szCs w:val="28"/>
        </w:rPr>
        <w:t>«хорошо»</w:t>
      </w:r>
      <w:r>
        <w:rPr>
          <w:bCs/>
          <w:color w:val="000000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firstLine="709"/>
        <w:jc w:val="both"/>
        <w:rPr/>
      </w:pPr>
      <w:r>
        <w:rPr>
          <w:b/>
          <w:bCs/>
          <w:color w:val="000000"/>
          <w:sz w:val="28"/>
          <w:szCs w:val="28"/>
        </w:rPr>
        <w:t>«удовлетворительно»</w:t>
      </w:r>
      <w:r>
        <w:rPr>
          <w:bCs/>
          <w:color w:val="000000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>- при отсутствии ответа на вопрос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дания на практические зан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Раздела 1. Учет денежных средств по теме «Заполнение</w:t>
      </w:r>
      <w:r>
        <w:rPr>
          <w:b/>
          <w:sz w:val="28"/>
          <w:szCs w:val="28"/>
        </w:rPr>
        <w:t xml:space="preserve"> приходных и расходных кассовых ордеров. Формирование кассовой книги в программе «1С: Предприятие 8.3»</w:t>
      </w:r>
    </w:p>
    <w:p>
      <w:pPr>
        <w:pStyle w:val="Style25"/>
        <w:spacing w:before="0" w:after="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Задача 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1.01.2019 года из банка с расчетного счета поступили в кассу организации "Техник" денежные средства на командировочные расходы в сумме 15 ООО руб. по денежному чеку №А У 8131457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ыберите в документе "Поступление наличных" вид операции "Получение наличных в банке"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Касса/Кассовые документы/Поступление "</w:t>
      </w:r>
    </w:p>
    <w:p>
      <w:pPr>
        <w:pStyle w:val="Normal"/>
        <w:spacing w:before="38" w:after="0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а 2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3.01.2019 года из кассы организации "Техник" выданы под отчет Малову Е.В. денежные средства в сумме 12 ООО рублей на командировочные расходы. Создайте документ "Выдача наличных". Выберите вид операции - "Выдача подотчетному лицу". Заполните форму документа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Касса/Кассовые документы/-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а 3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3.01.2019 года из кассы организации ООО "Техник" выданы под отчет Потапенко Е. И. денежные средства в сумме 3000 рублей на покупку ГСМ. Создайте документ "Выдача наличных"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Касса/Кассовые документы/-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а 4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Сформируйте Кассовую книгу по ООО "Техник" за период с 01.01.2019 по </w:t>
      </w:r>
      <w:hyperlink r:id="rId5">
        <w:r>
          <w:rPr>
            <w:rStyle w:val="InternetLink"/>
            <w:iCs/>
            <w:sz w:val="28"/>
            <w:szCs w:val="28"/>
            <w:lang w:eastAsia="ru-RU"/>
          </w:rPr>
          <w:t>30.01.2019</w:t>
        </w:r>
      </w:hyperlink>
      <w:r>
        <w:rPr>
          <w:iCs/>
          <w:sz w:val="28"/>
          <w:szCs w:val="28"/>
          <w:lang w:eastAsia="ru-RU"/>
        </w:rPr>
        <w:t xml:space="preserve"> года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Касса/Кассовые</w:t>
      </w:r>
      <w:r>
        <w:rPr>
          <w:b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документы/Кассовая книга"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а 5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01.2019 года перечислите предоплату заводу "АВТОДОР" по договору № 2 от 11.01.2019 года в сумме 24 000 рублей (в т. ч. НДС 20%) за станок универсальный деревообрабатывающий и его разгрузку. На рисунке 8.1.1 показано, как должно быть заполнено платежное поручение для контрагента завод "АВТОДОР"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Цель - создать документ "Платежное поручение"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Банк/Платежные поручения"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становите рабочую дату 11.01.2019 года.</w:t>
      </w:r>
    </w:p>
    <w:p>
      <w:pPr>
        <w:pStyle w:val="Normal"/>
        <w:spacing w:before="38" w:after="0"/>
        <w:jc w:val="both"/>
        <w:rPr>
          <w:b/>
          <w:b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</w:t>
      </w:r>
      <w:r>
        <w:rPr>
          <w:iCs/>
          <w:sz w:val="28"/>
          <w:szCs w:val="28"/>
          <w:lang w:eastAsia="ru-RU"/>
        </w:rPr>
        <w:t>: меню "Панель разделов/Главное/Панель навигации/Настройки/Персональные настройки"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01.2019 года перечислите налог на прибыль в сумме 40 500 руб. в федеральный бюджет. Основание - уплата налога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оспользуйтесь помощником формирования платежных поручений "Начисление налогов и взносов" 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</w:t>
      </w:r>
      <w:r>
        <w:rPr>
          <w:iCs/>
          <w:sz w:val="28"/>
          <w:szCs w:val="28"/>
          <w:lang w:eastAsia="ru-RU"/>
        </w:rPr>
        <w:t>: меню "Панель разделов/Банк и касса/Панель навигации/Банк/Платежные поручения/Оплатить/Начисленные налоги и взносы/Уплата налогов"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жмите   кнопку   "Создать   платежные   поручения".   Полученные   платежные поручения автоматически попадают в журнал "Платежные поручения"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Задача 6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0.01.2019 года для покупателя ООО "Гера" выписан счет на сумму 120 ООО рублей, в т. ч. НДС 20% (20 ООО руб.) по договору № 1 от 09.01.2019 года на продажу агрегатов "ЭЦ-11" в количестве двух единиц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</w:t>
      </w:r>
      <w:r>
        <w:rPr>
          <w:iCs/>
          <w:sz w:val="28"/>
          <w:szCs w:val="28"/>
          <w:lang w:eastAsia="ru-RU"/>
        </w:rPr>
        <w:t>: меню "Панель разделов/Продажи/Панель навигации/Продажи/Счета покупателям"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01.2019 года поступила 100% предоплата от ООО "Гера" по договору № 1 от 09.01.2019 года за продукцию в сумме 120 ООО рублей. Создайте документ "Поступление на расчетный счет".  Входящий номер платежного поручения покупателя ООО "Гера" -Ml от 10.01.2019 года (эта информация нужна для счета-фактуры т\ аванс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Банк/Банковские выписки/+Поступление"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Задача 7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0.01.2019 года выставлен счет покупателю ООО "КИВИ" по договору № 2 от 09.01.2019 года на сумму 1188 ООО руб., в т. ч. НДС 20% - 198 ООО руб. Настройте  сверху, так как цена номенклатуры приводится без НДС: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двигатель - 10 шт. по 30 ООО руб.;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счетчик -10 шт. по 40 ООО руб.;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щит -10 шт. по 28 320руб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01.2019 года поступила частичная предоплата от ООО "КИВИ " по договору №2 от 09.01.2019 года в сумме 480 ООО руб. Срок действия договора - до 31.12.2019 года \ Входящий номер платежного поручения покупателя - № 1 от 10.01.2019 года (эти | информация нужна для счета-фактуры на аванс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Задача 8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ратитесь к журналу "Банковские выписки". Установите дату 11.01.2019 года, проверьте наличие платежей от ООО "Гера" и ООО "КИВИ ". Остаток на расчетном счете при выполнении вышеуказанных упражнений и артикулов должен быть 2 480 794,20рублей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Банк и касса/Панель навигации/Банк/Банковские выписки"</w:t>
      </w:r>
    </w:p>
    <w:p>
      <w:pPr>
        <w:pStyle w:val="Normal"/>
        <w:tabs>
          <w:tab w:val="clear" w:pos="709"/>
          <w:tab w:val="left" w:pos="9494" w:leader="hyphen"/>
        </w:tabs>
        <w:spacing w:before="55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9.</w:t>
      </w:r>
    </w:p>
    <w:p>
      <w:pPr>
        <w:pStyle w:val="Normal"/>
        <w:tabs>
          <w:tab w:val="clear" w:pos="709"/>
          <w:tab w:val="left" w:pos="9494" w:leader="hyphen"/>
        </w:tabs>
        <w:spacing w:before="55" w:after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11.01.2019 года документ "Платежное поручение" на сумму 24 ООО руб. был передана банк для оплаты контрагенту "Завод "АВТОДОР". Завод представил договор № 2 от 11.01.2019 года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01.2019 года документ "Платежное поручение" на сумму 40 500 руб. (налог на прибыль) был передан в банк для оплаты контрагенту "УФК по г. Москва (ИФНС России № 23 по г. Москве) "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1.01.2019 года пришла выписка банка, в которой отразились суммы списания по указанным выше платежным поручениям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>После проведения документов "Списание с расчетного счета" проверьте остатки по выписке датой 11.01.2019 года, ориентируясь на приведенный ниже рисунок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>11.01.2019 года поступил счет-фактура № 12 датой 11.01.2019 года на сумму 24 000 рублей. Этот документ будет зарегистрирован в нашей базе при изучении темы «НДС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>Для анализа движения по расчетному счету сформируйте отчеты "Анализ счета 51", "Карточка 51 счета" за январь 2019 год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>Организация "Техник" заключила с Банком договор банковского обслуживание 31 января с расчетного счета "Техник" списано 100 рублей за кассовое обслуживание расчетного счет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>Создайте документ "Списание с расчетного счета" датой 31.01.2019 года. Выберите I вид операции "Комиссия банка". Для заполнения документа воспользуйтесь таблицей 1.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ешение: меню "Панель разделов/Банк и касса/Панель навигации/ Банк/Банковские выписки/Списание</w:t>
      </w:r>
    </w:p>
    <w:p>
      <w:pPr>
        <w:pStyle w:val="Normal"/>
        <w:ind w:left="4320" w:hanging="0"/>
        <w:jc w:val="right"/>
        <w:rPr/>
      </w:pPr>
      <w:r>
        <w:rPr>
          <w:iCs/>
          <w:sz w:val="28"/>
          <w:szCs w:val="28"/>
          <w:lang w:eastAsia="ru-RU"/>
        </w:rPr>
        <w:t>Таблица 1. Реквизиты для заполнения документа</w:t>
      </w:r>
    </w:p>
    <w:p>
      <w:pPr>
        <w:pStyle w:val="Normal"/>
        <w:spacing w:before="14" w:after="0"/>
        <w:jc w:val="right"/>
        <w:rPr/>
      </w:pPr>
      <w:r>
        <w:rPr>
          <w:iCs/>
          <w:sz w:val="28"/>
          <w:szCs w:val="28"/>
          <w:lang w:eastAsia="ru-RU"/>
        </w:rPr>
        <w:t xml:space="preserve">"Списание с расчетного </w:t>
      </w:r>
      <w:r>
        <w:rPr/>
        <w:t>счета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ходящий номер мемориального номера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№ </w:t>
            </w:r>
            <w:r>
              <w:rPr>
                <w:iCs/>
                <w:lang w:eastAsia="ru-RU"/>
              </w:rPr>
              <w:t>12 от 31.01.2019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АО «СБЕРБАНК»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0708321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750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445252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мер сч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0301110000005000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Бан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АО «СБЕРБАНК» г. Москва</w:t>
            </w:r>
          </w:p>
        </w:tc>
      </w:tr>
    </w:tbl>
    <w:p>
      <w:pPr>
        <w:pStyle w:val="Normal"/>
        <w:spacing w:before="197" w:after="0"/>
        <w:rPr>
          <w:sz w:val="22"/>
          <w:szCs w:val="22"/>
        </w:rPr>
      </w:pPr>
      <w:r>
        <w:rPr>
          <w:i/>
          <w:iCs/>
          <w:sz w:val="28"/>
          <w:szCs w:val="28"/>
        </w:rPr>
        <w:t xml:space="preserve">Решение: </w:t>
      </w:r>
      <w:r>
        <w:rPr>
          <w:iCs/>
          <w:sz w:val="28"/>
          <w:szCs w:val="28"/>
          <w:lang w:eastAsia="ru-RU"/>
        </w:rPr>
        <w:t>Проведенный документ оформит движения, отраженные на рисунке</w:t>
      </w:r>
      <w:r>
        <w:rPr>
          <w:iCs/>
          <w:lang w:eastAsia="ru-RU"/>
        </w:rPr>
        <w:t>:</w:t>
      </w:r>
    </w:p>
    <w:p>
      <w:pPr>
        <w:pStyle w:val="Normal"/>
        <w:spacing w:before="266" w:after="0"/>
        <w:ind w:left="149" w:right="-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9874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ния для Раздела 2. Учет операций на расчетном счете по теме « Формирование платежных поручений и требований в программе «1С: Предприятие 8.3». Обработка выписок банка с расчетного счета и заполнение учетных регистров»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eastAsia="ru-RU"/>
        </w:rPr>
        <w:t>Задача  1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разите на счетах операции по учету продаж продукции (руб.).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695"/>
        <w:gridCol w:w="1965"/>
        <w:gridCol w:w="1560"/>
      </w:tblGrid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операций</w:t>
            </w:r>
          </w:p>
        </w:tc>
        <w:tc>
          <w:tcPr>
            <w:tcW w:w="36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респонденция счетов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бет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гружена (продана) покупателям продукция по договорным ценам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груженная продукция списана по учетным ценам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35 000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5 000</w:t>
            </w:r>
          </w:p>
        </w:tc>
      </w:tr>
      <w:tr>
        <w:trPr>
          <w:trHeight w:val="100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исываются отклонения фактической себестоимости от учетной  цены (превышение)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исаны расходы на продажу за месяц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 0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ить и списать финансовый результат от продажи продукци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</w:tbl>
    <w:p>
      <w:pPr>
        <w:pStyle w:val="Normal"/>
        <w:jc w:val="both"/>
        <w:rPr/>
      </w:pPr>
      <w:r>
        <w:rPr>
          <w:rFonts w:cs="ClearSansRegular;Times New Roman" w:ascii="ClearSansRegular;Times New Roman" w:hAnsi="ClearSansRegular;Times New Roman"/>
          <w:color w:val="3E3E3E"/>
          <w:sz w:val="20"/>
          <w:szCs w:val="20"/>
          <w:lang w:eastAsia="ru-RU"/>
        </w:rPr>
        <w:t> </w:t>
      </w:r>
      <w:r>
        <w:rPr>
          <w:b/>
          <w:iCs/>
          <w:sz w:val="28"/>
          <w:szCs w:val="28"/>
          <w:lang w:eastAsia="ru-RU"/>
        </w:rPr>
        <w:t>Задача  2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разите на счетах операции по расчетам с персоналом организации по оплате труда (руб.).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Решение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695"/>
        <w:gridCol w:w="1965"/>
        <w:gridCol w:w="1560"/>
      </w:tblGrid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операций</w:t>
            </w:r>
          </w:p>
        </w:tc>
        <w:tc>
          <w:tcPr>
            <w:tcW w:w="36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орреспонденция счетов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Дебет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Начислена заработная плата: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основных производственных рабочих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8 000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обслуживающему персоналу цехов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управленческому  персоналу организаци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Начислены работникам пособия по временной нетрудоспособност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Произведены удержания из заработной платы: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налога на доходы физических лиц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по исполнительным документам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 3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ыплачена из кассы заработная плат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14 700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eastAsia="ru-RU"/>
        </w:rPr>
        <w:t>Задача  3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разите на счетах операции по движению наличных денег в кассе (руб.)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695"/>
        <w:gridCol w:w="1965"/>
        <w:gridCol w:w="1560"/>
      </w:tblGrid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операций</w:t>
            </w:r>
          </w:p>
        </w:tc>
        <w:tc>
          <w:tcPr>
            <w:tcW w:w="36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орреспонденция счетов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Дебет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Поступили в кассу, полученные по чеку наличные деньг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ыплачены из кассы сумм, причитающиеся в счет оплаты труда и пособия по временной нетрудоспособност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  69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14 8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ыданы деньги под отчет работникам на хозяйственные нужды и командировочные расход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озвращены на расчетный счет суммы невыплаченной заработной плат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 20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eastAsia="ru-RU"/>
        </w:rPr>
        <w:t>Задача  4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разить  на счетах операции по движению денежных средств на расчетном счете (руб.).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695"/>
        <w:gridCol w:w="1965"/>
        <w:gridCol w:w="1560"/>
      </w:tblGrid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операций</w:t>
            </w:r>
          </w:p>
        </w:tc>
        <w:tc>
          <w:tcPr>
            <w:tcW w:w="36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орреспонденция счетов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Дебет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Поступили денежные средства от покупателей за ранее отгруженную продукцию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8 0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Поступила на расчетный счет сумма штраф за нарушение договора поставк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213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Перечислены с расчетного счета платежи: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налога в бюджет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поставщикам за материалы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отчисление на социальное страхование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15 000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20 000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15 000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4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Получено по чеку наличными на выплату заработной платы и другие нужд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8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eastAsia="ru-RU"/>
        </w:rPr>
        <w:t>Задача  5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разите на счетах операции по движению наличных денег в кассе (руб.)</w:t>
      </w:r>
    </w:p>
    <w:p>
      <w:pPr>
        <w:pStyle w:val="Normal"/>
        <w:jc w:val="both"/>
        <w:rPr/>
      </w:pPr>
      <w:r>
        <w:rPr/>
        <w:t>Решение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1695"/>
        <w:gridCol w:w="1710"/>
        <w:gridCol w:w="1560"/>
      </w:tblGrid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операций</w:t>
            </w:r>
          </w:p>
        </w:tc>
        <w:tc>
          <w:tcPr>
            <w:tcW w:w="34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орреспонденция счетов</w:t>
            </w:r>
          </w:p>
        </w:tc>
        <w:tc>
          <w:tcPr>
            <w:tcW w:w="15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3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Дебет</w:t>
            </w:r>
          </w:p>
        </w:tc>
        <w:tc>
          <w:tcPr>
            <w:tcW w:w="1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Кредит</w:t>
            </w:r>
          </w:p>
        </w:tc>
        <w:tc>
          <w:tcPr>
            <w:tcW w:w="15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Поступили в кассу, полученные по чеку наличные деньг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ыплачены из кассы сумм, причитающиеся в счет оплаты труда и пособия временной нетрудоспособности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0, 69</w:t>
            </w:r>
          </w:p>
        </w:tc>
        <w:tc>
          <w:tcPr>
            <w:tcW w:w="1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15 4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ыданы деньги под отчет работникам на хозяйственные нужды и командировочные расход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Возвращены на расчетный счет суммы невыплаченной заработной платы</w:t>
            </w:r>
          </w:p>
        </w:tc>
        <w:tc>
          <w:tcPr>
            <w:tcW w:w="16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lang w:eastAsia="ru-RU"/>
              </w:rPr>
            </w:pPr>
            <w:r>
              <w:rPr>
                <w:lang w:eastAsia="ru-RU"/>
              </w:rPr>
              <w:t>10 600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rFonts w:cs="ClearSansRegular;Times New Roman" w:ascii="ClearSansRegular;Times New Roman" w:hAnsi="ClearSansRegular;Times New Roman"/>
          <w:color w:val="3E3E3E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а   6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характеризуйте назначение нижеперечисленных счетов и содержание информации, которая в них имеется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ешение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интетический учет нематериальных активов осуществляют на счетах 04 «Нематериальные активы», 05  «Амортизация нематериальных активов»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чет 04 активный, предназначен для получения информации о наличии и движении нематериальных активов, принадлежащих организации на правах собственности. Учет нематериальных активов на счете 04 осуществляется в первоначальной оценке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статок на 01.09 –отражает наличие нематериальных активов на начало отчетного периода (500 руб.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ступление нематериальных активов отражается по дебету счет 04 (50 руб.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исание (выбытие) нематериальных активов отражается по кредиту счета 04 (100 руб.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а счете 05 «Амортизация нематериальных активов» отражают начисление и списание  (при выбытии) амортизации по тем видам нематериальных активов, по которым погашение их стоимости производится с использование счета 05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статок на 01.09 – отражает начисленную сумма амортизации нематериальных активов на начало периода.(500 руб.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ороты по кредиту отражают сумму начисленной амортизации за   текущий месяц (20 руб.).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бороты по дебету списание амортизации в случае списания (выбывания) нематериального актива (30 руб.)</w:t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Раздела 3. Учет основных средств по теме « </w:t>
      </w:r>
      <w:r>
        <w:rPr>
          <w:b/>
          <w:sz w:val="28"/>
          <w:szCs w:val="28"/>
        </w:rPr>
        <w:t xml:space="preserve">Формирование справочника «Основные средства». Документальное оформление движения основных средств с применением программы «1С: Предприятие 8.3». Учет поступления и выбытия основных средств. Амортизация основных средств и ее учет». 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дача 1.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ведите сведения в справочник "Основные средства". Создайте новый элемент -"Кондиционер промышленный". Воспользуйтесь пояснениями и сведениями, представленными в таблице 2.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ешение:</w:t>
      </w:r>
      <w:r>
        <w:rPr>
          <w:iCs/>
          <w:sz w:val="28"/>
          <w:szCs w:val="28"/>
          <w:lang w:eastAsia="ru-RU"/>
        </w:rPr>
        <w:t xml:space="preserve"> меню "Панель разделов/Справочники/Панель навигации/ОС и НМА/Основные средства'</w:t>
      </w:r>
    </w:p>
    <w:p>
      <w:pPr>
        <w:pStyle w:val="Normal"/>
        <w:jc w:val="both"/>
        <w:rPr>
          <w:b/>
          <w:b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крыв справочник "Основные средства" нажмите кнопку "Создать". Ориентируясь на таблицу 4.1, занесите сведения по основному средству "Кондиционер промышленный". Запишите и закройте элемент.</w:t>
      </w:r>
    </w:p>
    <w:p>
      <w:pPr>
        <w:pStyle w:val="Normal"/>
        <w:spacing w:lineRule="exact" w:line="240"/>
        <w:jc w:val="right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pacing w:before="34" w:after="0"/>
        <w:jc w:val="right"/>
        <w:rPr/>
      </w:pPr>
      <w:r>
        <w:rPr>
          <w:iCs/>
          <w:sz w:val="28"/>
          <w:szCs w:val="28"/>
          <w:lang w:eastAsia="ru-RU"/>
        </w:rPr>
        <w:t>Таблица 2. Реквизиты для заполнения справочника</w:t>
      </w:r>
    </w:p>
    <w:p>
      <w:pPr>
        <w:pStyle w:val="Normal"/>
        <w:spacing w:before="41" w:after="0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"Основные средства"</w:t>
      </w:r>
    </w:p>
    <w:p>
      <w:pPr>
        <w:pStyle w:val="Normal"/>
        <w:spacing w:before="41" w:after="0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реквизи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квиз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руппа учета О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шины и оборудование (кроме офис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диционер промышленный</w:t>
            </w:r>
          </w:p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ондиционер промышл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О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30.28.24.13.110 – «Кондиционеры промышлен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мортизационная груп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Четверт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зготов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вод «Тех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водско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мер паспор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ата выпу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.01.2012 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86" w:leader="hyphen"/>
        </w:tabs>
        <w:spacing w:before="194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а 2.</w:t>
      </w:r>
    </w:p>
    <w:p>
      <w:pPr>
        <w:pStyle w:val="Normal"/>
        <w:spacing w:before="53" w:after="0"/>
        <w:jc w:val="both"/>
        <w:rPr/>
      </w:pPr>
      <w:r>
        <w:rPr>
          <w:iCs/>
          <w:sz w:val="28"/>
          <w:szCs w:val="28"/>
          <w:lang w:eastAsia="ru-RU"/>
        </w:rPr>
        <w:t>Введите сведения в справочник "Основные средства". Создайте новый элемент -"Холодильник промышленный". Воспользуйтесь пояснениями и сведениями, представленными в таблице 3.</w:t>
      </w:r>
    </w:p>
    <w:p>
      <w:pPr>
        <w:pStyle w:val="Normal"/>
        <w:spacing w:lineRule="exact" w:line="240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before="17" w:after="0"/>
        <w:jc w:val="right"/>
        <w:rPr/>
      </w:pPr>
      <w:r>
        <w:rPr>
          <w:iCs/>
          <w:sz w:val="28"/>
          <w:szCs w:val="28"/>
          <w:lang w:eastAsia="ru-RU"/>
        </w:rPr>
        <w:t>Таблица 3. Реквизиты для заполнения справочника</w:t>
      </w:r>
    </w:p>
    <w:p>
      <w:pPr>
        <w:pStyle w:val="Normal"/>
        <w:spacing w:before="41" w:after="0"/>
        <w:jc w:val="right"/>
        <w:rPr/>
      </w:pPr>
      <w:r>
        <w:rPr/>
        <w:t>"Основные средства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реквизи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Реквизи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руппа учета О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шины и оборудование (кроме офисн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л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Холодильник  промышленный</w:t>
            </w:r>
          </w:p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Холодильник промышл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О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30.28.24.13.120 – «Шкафы холодиль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мортизационная групп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Четверт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зготов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вод «Тех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водской ном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мер паспор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ата выпус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1.01.2016 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Раздела 4. Учет нематериальных активов по теме «</w:t>
      </w:r>
      <w:r>
        <w:rPr>
          <w:b/>
          <w:sz w:val="28"/>
          <w:szCs w:val="28"/>
        </w:rPr>
        <w:t>Учет поступления и выбытия нематериальных активов с применением бухгалтерской программы «1С: Предприятие 8.3». Амортизация нематериальных активов»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служба по интеллектуальной собственности  (Роспатент. ИНН – 7707766855, КПП 770501001) выдала правообладателю «ТЕХНИК» свидетельство о государственной регистрации товарного знака «АГРЕГАТ «Ж/Б», который следует учесть  в бухгалтерском и налоговом учете в составе НМ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 в эксплуатацию НМА состоялся 21.03.2018 г. Срок полезного использования товарного знака 10 лет указан в свидетельстве о регистрации № 201695516587 от 20.03.2019 г. Основание – заявление о регистрации товарного знака от 07.03.2019 г. Счет-фактура № 201695516587 от 21.03.2018 г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ошлина за регистрацию товарного знака составила 38 000 руб., НДС не облагается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отразить приход НМА, принять к учету, начислить амортизацию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>Решение</w:t>
      </w:r>
      <w:r>
        <w:rPr>
          <w:bCs/>
          <w:sz w:val="28"/>
          <w:szCs w:val="28"/>
        </w:rPr>
        <w:t>: 1) меню «Панель разделов/ОС и НМА/Панель навигации/Нематериальные активы/Поступление НМА»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ню «Панель разделов/ОС и НМА/Панель навигации/Нематериальные активы/Принятие к учету НМА»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Раздела 5. Учет материально – производственных запасов по теме « </w:t>
      </w:r>
      <w:r>
        <w:rPr>
          <w:b/>
          <w:sz w:val="28"/>
          <w:szCs w:val="28"/>
        </w:rPr>
        <w:t>Заполнение первичных документов по движению материально- производственных запасов в программе «1С: Предприятие 8.3» . Учет производственных запасов на складе и в бухгалтерии с применением программы «1С: Предприятие 8.3».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Трейд ИН» предъявило накладную №1 и счет-фактуру №1 от 15.01.2019 г. На сумму 44 400 руб., в т. ч. НДС 20% (7 400). Договор №1 от 15.01.2019 г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1.2019 г. Оприходованы материалы на основной склад, которые необходимо учесть на счете 10.01 (НДС сверху)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ланг 10 м по 500 руб.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ключатель автоматический 20 шт. по 600 руб.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тажный комплект 10 компл. По 2 000 руб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- создайте документ «Поступление (акт, накладная)» и «Счет-фактура»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меню «Панель разделов/Покупки/Панель навигации/Покупки/Поступление (акты, накладная)»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Раздела 6. Учет затрат на производство и калькулирование себестоимости по теме « </w:t>
      </w:r>
      <w:r>
        <w:rPr>
          <w:b/>
          <w:sz w:val="28"/>
          <w:szCs w:val="28"/>
        </w:rPr>
        <w:t>Решение задач по учету затрат и калькулированию себестоимости».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widowControl w:val="false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 2019 г. Произведите операцию «Закрытие месяца»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меню «Панель разделов/Операции/Панель навигации/Закрытие периода/Закрытие месяца»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widowControl w:val="false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уйте отчет «Оборотно-сальдовая ведомость» за январь 2019 г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меню «Панель разделов/Отчеты/Панель навигации/Стандартные отчеты/Оборотно-сальдовая ведомость»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</w:p>
    <w:p>
      <w:pPr>
        <w:pStyle w:val="Normal"/>
        <w:widowControl w:val="false"/>
        <w:tabs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йте бухгалтерские и налоговые записи документа «Регламентная операция» по виду операции «Закрытие счетов 20, 23, 25, 26»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меню «Панель разделов/Операции/Панель навигации/Закрытие периода/ Регламентные операции/Закрытие счетов 20, 23, 25. 26»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Раздела 7. Учет готовой продукции по теме « </w:t>
      </w:r>
      <w:r>
        <w:rPr>
          <w:b/>
          <w:sz w:val="28"/>
          <w:szCs w:val="28"/>
        </w:rPr>
        <w:t>Составление первичных документов по учету готовой продукции, их проверка и бухгалтерская обработка с применением программы «1С: Предприятие 8.3» . Учет продажи готовой продукции и результатов от продажи»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материалов в производство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1.2019 г. В цех №1 переданы материалы для производства агрегата «ЭЦ-01»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ключатель автоматический 2 шт.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ланг 2 м.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тажный комплект 2 шт.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аковочный материал 2 шт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– создайте документ «Требование-накладная»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меню «Панель разделов/Склад/Панель навигации/Склад/Требование-накладная»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для Раздела 8. Учет дебиторской и кредиторской задолженности по теме « </w:t>
      </w:r>
      <w:r>
        <w:rPr>
          <w:b/>
          <w:sz w:val="28"/>
          <w:szCs w:val="28"/>
        </w:rPr>
        <w:t>Составление и обработка авансовых отчетов с применением программы «1С: Предприятие 8.3». Учет расчетов с дебиторами и кредиторами с применением бухгалтерской программы «1С: Предприятие 8.3»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>13.02.2019 г. ООО «Трейд ИН» по договору  №43 от 11.02.2019 г. продал вилочные погрузчики ООО «Техник». Оплату за погрузчики в сумме 378 000 руб. организация «Техник» не произвела. Документ «Поступление (акт, накладная)» в базу не занесен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27.02.2019 г. Организация ООО «Техник» по договору № 55 от 22.02.2019 г. «Ремонт оборудования» оказала услуги для ООО «Трейд ИН» на сумму 380 000 руб., который нам эту сумму не оплатил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ООО «Техник» - зарегистрировать оплату контрагента ООО «Трейд ИН» путем зачета взаимных требований в сумме 378 000 руб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1)27.02.2019 г. Создайте документ «Реализация (акт, накладная)». Окажите услугу «Ремонт оборудования» контрагенту ООО «Трейд ИН» по № 55 от 22.02.2019 г. на сумму 380 000 руб.,  НДС 20% в том числе. Покупателю услуги выданы акт и счет-фактура 27.02.2019 г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- меню «Панель разделов/Продажи/Панель навигации/Продажи/Реализация (акт, накладная)»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31.03.2019 г. Создайте документ «Корректировка долга». Вид операции «Зачет задолженности». Взаимозачет можно проводить на сумму 378 000 руб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ю «Панель разделов/Продажи/Панель навигации/Расчеты с контр агентами /Корректировка долга»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5.Промежуточная 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1"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Учебной практике УП 01.01. </w:t>
      </w:r>
      <w:r>
        <w:rPr>
          <w:rStyle w:val="FontStyle51"/>
          <w:sz w:val="28"/>
          <w:szCs w:val="28"/>
        </w:rPr>
        <w:t>проводится в форме дифференцированного зачет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>промежуточной</w:t>
      </w:r>
      <w:r>
        <w:rPr>
          <w:sz w:val="28"/>
          <w:szCs w:val="28"/>
        </w:rPr>
        <w:t xml:space="preserve"> аттестации допускаются все студенты. 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явке на </w:t>
      </w:r>
      <w:r>
        <w:rPr>
          <w:sz w:val="28"/>
          <w:szCs w:val="28"/>
          <w:lang w:val="ru-RU"/>
        </w:rPr>
        <w:t>промежуточную</w:t>
      </w:r>
      <w:r>
        <w:rPr>
          <w:sz w:val="28"/>
          <w:szCs w:val="28"/>
        </w:rPr>
        <w:t xml:space="preserve"> аттестацию студентам необходимо иметь зачетную книжк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междисциплинарному курсу.  Шкала оценок: «отлично»,   «хорошо», «удовлетворительно», «неудовлетворительно».</w:t>
      </w:r>
    </w:p>
    <w:p>
      <w:pPr>
        <w:pStyle w:val="Style25"/>
        <w:spacing w:before="0" w:after="0"/>
        <w:ind w:firstLine="709"/>
        <w:jc w:val="both"/>
        <w:rPr/>
      </w:pPr>
      <w:hyperlink r:id="rId7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 xml:space="preserve">, не прошедшие </w:t>
      </w:r>
      <w:r>
        <w:rPr>
          <w:sz w:val="28"/>
          <w:szCs w:val="28"/>
          <w:lang w:val="ru-RU"/>
        </w:rPr>
        <w:t>промежуточную</w:t>
      </w:r>
      <w:r>
        <w:rPr>
          <w:sz w:val="28"/>
          <w:szCs w:val="28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для промежуточной аттестации.</w:t>
      </w:r>
    </w:p>
    <w:p>
      <w:pPr>
        <w:pStyle w:val="Normal"/>
        <w:shd w:fill="FFFFFF" w:val="clear"/>
        <w:ind w:right="7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дифференцированного зачета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ы для проверки уровня обученности «ЗНАТЬ»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 общие требования к бухгалтерскому учету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первичной бухгалтерской документ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Дайте определение  первичных бухгалтерских докумен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числите формы первичных бухгалтерских документов, содержащих обязательные реквизиты первичного учетного докумен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принципы и признаки группировки первичных бухгалтерских докумен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порядок проведения таксировки и контировки первичных бухгалтерских докумен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порядок составления регистров бухгалтерского уч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числите 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принципы и цели разработки рабочего плана счетов бухгалтерского учета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еречислите классификацию счетов бухгалтерского  учета по экономическому содержанию, назнач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ишите учет денежных средств на расчетных счет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учета кассовых операций в иностранной валюте и операций по валютным сч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ы для проверки уровня обученности «УМЕТЬ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ила заполнения отчета кассира в бухгалтер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и классификацию основ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ценку и переоценку основ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поступления основ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выбытия и аренды основ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амортизации основ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учета арендованных и сданных в аренду основных сре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и классификацию нематериальных актив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поступления и выбытия нематериальных актив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амортизацию нематериальных актив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долгосрочных инвести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финансовых вложений и ценных бума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материально-производственных запа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, классификацию и оценку материально-производственных запа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документальное оформление поступления и расходов материально-производственных запа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материалов на складе и в бухгалтер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интетический учет движения материа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транспортно-заготовительных расхо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затрат на производство и калькулирование себестоим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истему учета производственных затрат и их классификац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сводный учет затрат на производство, обслуживание производства и управ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особенности учета и распределения затрат вспомогательных производ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потерь и непроизводственных расход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и оценку незавершенного производ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калькуляцию себестоимости продук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готовой продукции, оценку и синтетический уч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технологию реализации продукции (работ, услуг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выручки от реализации продукции (работ, услуг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расходов по реализации продукции, выполнению работ и оказанию услуг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учет дебиторской и кредиторской задолженности и формы расч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шите учет расчетов с работниками по прочим операциям и расчетов с подотчетными лиц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 для проверки уровня обученности  «Владе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инимать первичные бухгалтерские документы на бумажном носителе и (или) в виде электронного документа, подписанного электронной подписью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ерять наличие в произвольных первичных бухгалтерских документах обязательных реквизито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формальную проверку документов, проверку по существу, арифметическую проверку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группировку первичных бухгалтерских документов по ряду признако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таксировку и контировку первичных бухгалтерских документо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организовывать документооборот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разбираться в номенклатуре дел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заносить данные по сгруппированным документам в регистры бухгалтерского учета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ередавать первичные бухгалтерские документы в текущий бухгалтерский архи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ередавать первичные бухгалтерские документы в постоянный архив по истечении установленного срока хранения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исправлять ошибки в первичных бухгалтерских документах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нимать и анализировать план счетов бухгалтерского учета финансово-хозяйственной деятельности организаций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конструировать поэтапно рабочий план счетов бухгалтерского учета организации?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проводить учет кассовых операций, денежных документов и переводов в пути?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денежных средств на расчетных и специальных счетах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учитывать особенности учета кассовых операций в иностранной валюте и операций по валютным счетам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оформлять денежные и кассовые документы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заполнять кассовую книгу и отчет кассира в бухгалтерию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основных средст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нематериальных активов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учет долгосрочных инвести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финансовых вложений и ценных бумаг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материально-производственных запасо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затрат на производство и калькулирование себестоимости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готовой продукции и ее реализации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текущих операций и расчетов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труда и заработной платы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финансовых результатов и использования прибыли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оводить учет собственного капитала?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lear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sz w:val="24"/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  <w:i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en-US" w:bidi="ar-SA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lang w:val="en-US" w:bidi="ar-SA"/>
    </w:rPr>
  </w:style>
  <w:style w:type="character" w:styleId="Style8">
    <w:name w:val="Подзаголовок Знак"/>
    <w:qFormat/>
    <w:rPr>
      <w:rFonts w:cs="Times New Roman"/>
      <w:b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бычный (веб)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Style18">
    <w:name w:val="Название Знак"/>
    <w:qFormat/>
    <w:rPr>
      <w:color w:val="000000"/>
      <w:sz w:val="31"/>
      <w:shd w:fill="FFFFFF" w:val="clear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rFonts w:cs="Times New Roman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3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22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3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52">
    <w:name w:val="Знак Знак5"/>
    <w:qFormat/>
    <w:rPr>
      <w:b/>
      <w:spacing w:val="20"/>
      <w:sz w:val="6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Keyword">
    <w:name w:val="keyword"/>
    <w:basedOn w:val="Style5"/>
    <w:qFormat/>
    <w:rPr/>
  </w:style>
  <w:style w:type="character" w:styleId="Texample">
    <w:name w:val="texample"/>
    <w:basedOn w:val="Style5"/>
    <w:qFormat/>
    <w:rPr/>
  </w:style>
  <w:style w:type="character" w:styleId="Keyworddef">
    <w:name w:val="keyword_def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Impact" w:hAnsi="Impact" w:cs="Impact"/>
      <w:sz w:val="14"/>
      <w:szCs w:val="14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4">
    <w:name w:val="Font Style124"/>
    <w:qFormat/>
    <w:rPr>
      <w:rFonts w:ascii="Bookman Old Style" w:hAnsi="Bookman Old Style" w:cs="Bookman Old Style"/>
      <w:sz w:val="16"/>
      <w:szCs w:val="16"/>
    </w:rPr>
  </w:style>
  <w:style w:type="character" w:styleId="FontStyle126">
    <w:name w:val="Font Style126"/>
    <w:qFormat/>
    <w:rPr>
      <w:rFonts w:ascii="Candara" w:hAnsi="Candara" w:cs="Candara"/>
      <w:b/>
      <w:bCs/>
      <w:sz w:val="18"/>
      <w:szCs w:val="18"/>
    </w:rPr>
  </w:style>
  <w:style w:type="character" w:styleId="FontStyle127">
    <w:name w:val="Font Style127"/>
    <w:qFormat/>
    <w:rPr>
      <w:rFonts w:ascii="Segoe UI" w:hAnsi="Segoe UI" w:cs="Segoe UI"/>
      <w:i/>
      <w:iCs/>
      <w:spacing w:val="-30"/>
      <w:sz w:val="32"/>
      <w:szCs w:val="32"/>
    </w:rPr>
  </w:style>
  <w:style w:type="character" w:styleId="FontStyle128">
    <w:name w:val="Font Style128"/>
    <w:qFormat/>
    <w:rPr>
      <w:rFonts w:ascii="Bookman Old Style" w:hAnsi="Bookman Old Style" w:cs="Bookman Old Style"/>
      <w:i/>
      <w:iCs/>
      <w:spacing w:val="-10"/>
      <w:sz w:val="8"/>
      <w:szCs w:val="8"/>
    </w:rPr>
  </w:style>
  <w:style w:type="character" w:styleId="FontStyle129">
    <w:name w:val="Font Style129"/>
    <w:qFormat/>
    <w:rPr>
      <w:rFonts w:ascii="Arial Black" w:hAnsi="Arial Black" w:cs="Arial Black"/>
      <w:sz w:val="14"/>
      <w:szCs w:val="14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1">
    <w:name w:val="Font Style131"/>
    <w:qFormat/>
    <w:rPr>
      <w:rFonts w:ascii="Georgia" w:hAnsi="Georgia" w:cs="Georgia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3">
    <w:name w:val="Font Style133"/>
    <w:qFormat/>
    <w:rPr>
      <w:rFonts w:ascii="Bookman Old Style" w:hAnsi="Bookman Old Style" w:cs="Bookman Old Style"/>
      <w:sz w:val="36"/>
      <w:szCs w:val="36"/>
    </w:rPr>
  </w:style>
  <w:style w:type="character" w:styleId="FontStyle134">
    <w:name w:val="Font Style134"/>
    <w:qFormat/>
    <w:rPr>
      <w:rFonts w:ascii="Book Antiqua" w:hAnsi="Book Antiqua" w:cs="Book Antiqua"/>
      <w:b/>
      <w:bCs/>
      <w:i/>
      <w:iCs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7">
    <w:name w:val="Font Style137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38">
    <w:name w:val="Font Style138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139">
    <w:name w:val="Font Style139"/>
    <w:qFormat/>
    <w:rPr>
      <w:rFonts w:ascii="Arial Narrow" w:hAnsi="Arial Narrow" w:cs="Arial Narrow"/>
      <w:b/>
      <w:bCs/>
      <w:sz w:val="14"/>
      <w:szCs w:val="14"/>
    </w:rPr>
  </w:style>
  <w:style w:type="character" w:styleId="FontStyle140">
    <w:name w:val="Font Style140"/>
    <w:qFormat/>
    <w:rPr>
      <w:rFonts w:ascii="Arial Narrow" w:hAnsi="Arial Narrow" w:cs="Arial Narrow"/>
      <w:sz w:val="22"/>
      <w:szCs w:val="22"/>
    </w:rPr>
  </w:style>
  <w:style w:type="character" w:styleId="FontStyle141">
    <w:name w:val="Font Style141"/>
    <w:qFormat/>
    <w:rPr>
      <w:rFonts w:ascii="Arial Narrow" w:hAnsi="Arial Narrow" w:cs="Arial Narrow"/>
      <w:spacing w:val="50"/>
      <w:sz w:val="10"/>
      <w:szCs w:val="10"/>
    </w:rPr>
  </w:style>
  <w:style w:type="character" w:styleId="FontStyle142">
    <w:name w:val="Font Style142"/>
    <w:qFormat/>
    <w:rPr>
      <w:rFonts w:ascii="Arial Narrow" w:hAnsi="Arial Narrow" w:cs="Arial Narrow"/>
      <w:i/>
      <w:iCs/>
      <w:sz w:val="26"/>
      <w:szCs w:val="26"/>
    </w:rPr>
  </w:style>
  <w:style w:type="character" w:styleId="FontStyle143">
    <w:name w:val="Font Style143"/>
    <w:qFormat/>
    <w:rPr>
      <w:rFonts w:ascii="Sylfaen" w:hAnsi="Sylfaen" w:cs="Sylfaen"/>
      <w:b/>
      <w:bCs/>
      <w:sz w:val="18"/>
      <w:szCs w:val="18"/>
    </w:rPr>
  </w:style>
  <w:style w:type="character" w:styleId="FontStyle144">
    <w:name w:val="Font Style144"/>
    <w:qFormat/>
    <w:rPr>
      <w:rFonts w:ascii="Arial Narrow" w:hAnsi="Arial Narrow" w:cs="Arial Narrow"/>
      <w:b/>
      <w:bCs/>
      <w:spacing w:val="-10"/>
      <w:sz w:val="24"/>
      <w:szCs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FontStyle146">
    <w:name w:val="Font Style14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sz w:val="16"/>
      <w:szCs w:val="16"/>
    </w:rPr>
  </w:style>
  <w:style w:type="character" w:styleId="FontStyle148">
    <w:name w:val="Font Style148"/>
    <w:qFormat/>
    <w:rPr>
      <w:rFonts w:ascii="Bookman Old Style" w:hAnsi="Bookman Old Style" w:cs="Bookman Old Style"/>
      <w:sz w:val="20"/>
      <w:szCs w:val="20"/>
    </w:rPr>
  </w:style>
  <w:style w:type="character" w:styleId="FontStyle149">
    <w:name w:val="Font Style14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0">
    <w:name w:val="Font Style150"/>
    <w:qFormat/>
    <w:rPr>
      <w:rFonts w:ascii="Courier New" w:hAnsi="Courier New" w:cs="Courier New"/>
      <w:b/>
      <w:bCs/>
      <w:sz w:val="12"/>
      <w:szCs w:val="12"/>
    </w:rPr>
  </w:style>
  <w:style w:type="character" w:styleId="FontStyle151">
    <w:name w:val="Font Style15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16"/>
      <w:szCs w:val="16"/>
    </w:rPr>
  </w:style>
  <w:style w:type="character" w:styleId="FontStyle155">
    <w:name w:val="Font Style155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156">
    <w:name w:val="Font Style156"/>
    <w:qFormat/>
    <w:rPr>
      <w:rFonts w:ascii="Times New Roman" w:hAnsi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sz w:val="16"/>
      <w:szCs w:val="16"/>
    </w:rPr>
  </w:style>
  <w:style w:type="character" w:styleId="FontStyle105">
    <w:name w:val="Font Style105"/>
    <w:qFormat/>
    <w:rPr>
      <w:rFonts w:ascii="Bookman Old Style" w:hAnsi="Bookman Old Style" w:cs="Bookman Old Style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i/>
      <w:iCs/>
      <w:spacing w:val="-10"/>
      <w:sz w:val="8"/>
      <w:szCs w:val="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70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Corbel" w:hAnsi="Corbel" w:cs="Corbel"/>
      <w:b/>
      <w:bCs/>
      <w:i/>
      <w:iCs/>
      <w:spacing w:val="-30"/>
      <w:sz w:val="34"/>
      <w:szCs w:val="3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9">
    <w:name w:val="Font Style109"/>
    <w:qFormat/>
    <w:rPr>
      <w:rFonts w:ascii="Times New Roman" w:hAnsi="Times New Roman" w:cs="Times New Roman"/>
      <w:spacing w:val="8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pacing w:val="70"/>
      <w:sz w:val="26"/>
      <w:szCs w:val="26"/>
    </w:rPr>
  </w:style>
  <w:style w:type="character" w:styleId="FontStyle115">
    <w:name w:val="Font Style115"/>
    <w:qFormat/>
    <w:rPr>
      <w:rFonts w:ascii="Sylfaen" w:hAnsi="Sylfaen" w:cs="Sylfaen"/>
      <w:b/>
      <w:bCs/>
      <w:sz w:val="24"/>
      <w:szCs w:val="24"/>
    </w:rPr>
  </w:style>
  <w:style w:type="character" w:styleId="CharStyle734">
    <w:name w:val="CharStyle7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1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0">
    <w:name w:val="задвтекс"/>
    <w:basedOn w:val="Normal"/>
    <w:qFormat/>
    <w:pPr>
      <w:ind w:left="567" w:hanging="0"/>
    </w:pPr>
    <w:rPr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36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21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7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44">
    <w:name w:val="А"/>
    <w:basedOn w:val="Normal"/>
    <w:qFormat/>
    <w:pPr>
      <w:suppressAutoHyphens w:val="true"/>
      <w:autoSpaceDE w:val="false"/>
      <w:spacing w:lineRule="auto" w:line="360" w:before="0" w:after="0"/>
      <w:ind w:firstLine="709"/>
      <w:contextualSpacing/>
      <w:jc w:val="both"/>
    </w:pPr>
    <w:rPr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07"/>
    </w:pPr>
    <w:rPr/>
  </w:style>
  <w:style w:type="paragraph" w:styleId="Style45">
    <w:name w:val="Заголовок программы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Style46">
    <w:name w:val="подрисн"/>
    <w:basedOn w:val="TextBody"/>
    <w:qFormat/>
    <w:pPr>
      <w:autoSpaceDE w:val="false"/>
      <w:spacing w:before="0" w:after="0"/>
      <w:jc w:val="center"/>
    </w:pPr>
    <w:rPr>
      <w:sz w:val="22"/>
    </w:rPr>
  </w:style>
  <w:style w:type="paragraph" w:styleId="Style47">
    <w:name w:val="умк"/>
    <w:basedOn w:val="Normal"/>
    <w:qFormat/>
    <w:pPr>
      <w:jc w:val="both"/>
    </w:pPr>
    <w:rPr>
      <w:rFonts w:eastAsia="Calibri"/>
      <w:sz w:val="28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7">
    <w:name w:val="Обычный3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spacing w:lineRule="auto" w:line="360"/>
      <w:ind w:left="1020" w:hanging="340"/>
      <w:jc w:val="both"/>
    </w:pPr>
    <w:rPr>
      <w:szCs w:val="20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187"/>
      <w:ind w:hanging="1426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03"/>
      <w:ind w:firstLine="701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205"/>
      <w:ind w:firstLine="1421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178"/>
      <w:ind w:hanging="29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78"/>
      <w:ind w:firstLine="499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187"/>
      <w:ind w:hanging="1541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187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180"/>
      <w:ind w:firstLine="504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194"/>
      <w:ind w:firstLine="77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3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jc w:val="right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130"/>
      <w:ind w:firstLine="211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197"/>
      <w:ind w:hanging="27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87"/>
      <w:ind w:firstLine="106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187"/>
      <w:jc w:val="right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196"/>
      <w:ind w:firstLine="1234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154"/>
      <w:ind w:hanging="91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197"/>
      <w:ind w:hanging="197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73"/>
    </w:pPr>
    <w:rPr/>
  </w:style>
  <w:style w:type="paragraph" w:styleId="Style911">
    <w:name w:val="Style91"/>
    <w:basedOn w:val="Normal"/>
    <w:qFormat/>
    <w:pPr>
      <w:widowControl w:val="false"/>
      <w:autoSpaceDE w:val="false"/>
      <w:jc w:val="center"/>
    </w:pPr>
    <w:rPr/>
  </w:style>
  <w:style w:type="paragraph" w:styleId="Style92">
    <w:name w:val="Style92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92"/>
      <w:ind w:firstLine="125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187"/>
      <w:ind w:firstLine="1118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2"/>
      <w:ind w:firstLine="341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02"/>
      <w:ind w:firstLine="283"/>
    </w:pPr>
    <w:rPr/>
  </w:style>
  <w:style w:type="paragraph" w:styleId="Style97">
    <w:name w:val="Style97"/>
    <w:basedOn w:val="Normal"/>
    <w:qFormat/>
    <w:pPr>
      <w:widowControl w:val="false"/>
      <w:autoSpaceDE w:val="false"/>
    </w:pPr>
    <w:rPr/>
  </w:style>
  <w:style w:type="paragraph" w:styleId="Style98">
    <w:name w:val="Style98"/>
    <w:basedOn w:val="Normal"/>
    <w:qFormat/>
    <w:pPr>
      <w:widowControl w:val="false"/>
      <w:autoSpaceDE w:val="false"/>
      <w:jc w:val="center"/>
    </w:pPr>
    <w:rPr/>
  </w:style>
  <w:style w:type="paragraph" w:styleId="Style99">
    <w:name w:val="Style99"/>
    <w:basedOn w:val="Normal"/>
    <w:qFormat/>
    <w:pPr>
      <w:widowControl w:val="false"/>
      <w:autoSpaceDE w:val="false"/>
      <w:jc w:val="both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187"/>
      <w:ind w:firstLine="600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</w:pPr>
    <w:rPr/>
  </w:style>
  <w:style w:type="paragraph" w:styleId="Style103">
    <w:name w:val="Style103"/>
    <w:basedOn w:val="Normal"/>
    <w:qFormat/>
    <w:pPr>
      <w:widowControl w:val="false"/>
      <w:autoSpaceDE w:val="false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154"/>
      <w:ind w:firstLine="1334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192"/>
      <w:ind w:hanging="494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173"/>
      <w:jc w:val="right"/>
    </w:pPr>
    <w:rPr/>
  </w:style>
  <w:style w:type="paragraph" w:styleId="Style107">
    <w:name w:val="Style107"/>
    <w:basedOn w:val="Normal"/>
    <w:qFormat/>
    <w:pPr>
      <w:widowControl w:val="false"/>
      <w:autoSpaceDE w:val="false"/>
      <w:spacing w:lineRule="exact" w:line="173"/>
      <w:ind w:firstLine="384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1101">
    <w:name w:val="Style110"/>
    <w:basedOn w:val="Normal"/>
    <w:qFormat/>
    <w:pPr>
      <w:widowControl w:val="false"/>
      <w:autoSpaceDE w:val="false"/>
      <w:spacing w:lineRule="exact" w:line="206"/>
      <w:ind w:firstLine="960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44"/>
      <w:ind w:hanging="48"/>
    </w:pPr>
    <w:rPr/>
  </w:style>
  <w:style w:type="paragraph" w:styleId="Style112">
    <w:name w:val="Style112"/>
    <w:basedOn w:val="Normal"/>
    <w:qFormat/>
    <w:pPr>
      <w:widowControl w:val="false"/>
      <w:autoSpaceDE w:val="false"/>
      <w:spacing w:lineRule="exact" w:line="158"/>
      <w:ind w:firstLine="269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173"/>
      <w:ind w:firstLine="2462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firstLine="1018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192"/>
      <w:ind w:firstLine="1814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80" w:hanging="0"/>
    </w:pPr>
    <w:rPr/>
  </w:style>
  <w:style w:type="paragraph" w:styleId="Style888">
    <w:name w:val="Style888"/>
    <w:basedOn w:val="Normal"/>
    <w:qFormat/>
    <w:pPr>
      <w:spacing w:lineRule="exact" w:line="271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l.01.2019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kzamenu.net/studen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Лебедев</dc:creator>
  <dc:description/>
  <cp:keywords/>
  <dc:language>en-US</dc:language>
  <cp:lastModifiedBy>Специалист УМО</cp:lastModifiedBy>
  <cp:lastPrinted>2022-01-17T10:13:00Z</cp:lastPrinted>
  <dcterms:modified xsi:type="dcterms:W3CDTF">2025-04-04T09:16:00Z</dcterms:modified>
  <cp:revision>25</cp:revision>
  <dc:subject/>
  <dc:title/>
</cp:coreProperties>
</file>