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Приложение № 9.3.19.</w:t>
            </w:r>
          </w:p>
          <w:p>
            <w:pPr>
              <w:pStyle w:val="Normal"/>
              <w:ind w:left="5800" w:hanging="0"/>
              <w:rPr>
                <w:bCs/>
              </w:rPr>
            </w:pPr>
            <w:r>
              <w:rPr>
                <w:bCs/>
              </w:rPr>
              <w:t>к ППССЗ  по специальности 23.02.06   Техническая эксплуатация подвижного состава железных доро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СЭ.04 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одготовки 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ГСЭ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ОГСЭ.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3.02.06</w:t>
      </w:r>
      <w:r>
        <w:rPr>
          <w:sz w:val="28"/>
          <w:szCs w:val="28"/>
        </w:rPr>
        <w:t xml:space="preserve">  Техническая эксплуатация подвижного состава железных (базовая подгото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Дисциплина ОГСЭ. 04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TextBody"/>
        <w:ind w:firstLine="357"/>
        <w:jc w:val="both"/>
        <w:rPr/>
      </w:pPr>
      <w:r>
        <w:rPr>
          <w:b/>
          <w:sz w:val="28"/>
          <w:szCs w:val="28"/>
        </w:rPr>
        <w:t xml:space="preserve">1.3.1  </w:t>
      </w:r>
      <w:r>
        <w:rPr>
          <w:sz w:val="28"/>
          <w:szCs w:val="28"/>
        </w:rPr>
        <w:t>В результате изучения учебной дисциплины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: </w:t>
      </w:r>
    </w:p>
    <w:p>
      <w:pPr>
        <w:pStyle w:val="Normal"/>
        <w:ind w:left="120" w:hanging="0"/>
        <w:rPr/>
      </w:pPr>
      <w:r>
        <w:rPr/>
        <w:t>В рамках программы  учебной дисциплины обучающимися осваиваются умения и знания:</w:t>
      </w:r>
    </w:p>
    <w:tbl>
      <w:tblPr>
        <w:tblW w:w="1005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244"/>
        <w:gridCol w:w="313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од ПК, 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 0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.</w:t>
            </w:r>
            <w:r>
              <w:rPr>
                <w:sz w:val="28"/>
                <w:szCs w:val="28"/>
              </w:rPr>
              <w:t xml:space="preserve">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использовать физкультурно-оздоровительную деятельность для укрепления </w:t>
            </w:r>
            <w:r>
              <w:rPr>
                <w:w w:val="98"/>
                <w:sz w:val="28"/>
                <w:szCs w:val="28"/>
              </w:rPr>
              <w:t xml:space="preserve">здоровья, </w:t>
            </w:r>
            <w:r>
              <w:rPr>
                <w:sz w:val="28"/>
                <w:szCs w:val="28"/>
              </w:rPr>
              <w:t>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.2</w:t>
            </w:r>
            <w:r>
              <w:rPr>
                <w:rFonts w:eastAsia="Arial Unicode MS"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 основы здорового образа жизни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1.3.2</w:t>
      </w:r>
      <w:r>
        <w:rPr>
          <w:sz w:val="28"/>
          <w:szCs w:val="28"/>
        </w:rPr>
        <w:t xml:space="preserve"> В рамках программы учебной дисциплины реализуется программа воспитания, направленная на формирование  следующих личностных результа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8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бщения и самоуправл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бучения специальной медицинской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Выполнять упражн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выпрямление рук в упоре лежа (для девушек — руки на опоре высотой до 50см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100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: юноши — 3км, девушки — 2км (без учета времени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— 50м (без учета времени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 на лыжах: юноши — 3км, девушки — 2км (без учета времени).</w:t>
      </w:r>
    </w:p>
    <w:p>
      <w:pPr>
        <w:pStyle w:val="TextBody"/>
        <w:spacing w:before="120" w:after="12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Количество часов на освоение рабочей программы учебной дисциплины </w:t>
      </w:r>
      <w:r>
        <w:rPr>
          <w:b/>
        </w:rPr>
        <w:t xml:space="preserve">ОГСЭ. </w:t>
      </w:r>
      <w:r>
        <w:rPr>
          <w:b/>
          <w:sz w:val="28"/>
          <w:szCs w:val="28"/>
        </w:rPr>
        <w:t>05 Физическая культура в соответствии с учебным пла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студента 3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обязательной аудиторной учебной нагрузки студента 168 часов из расчета 2 часа в неделю на весь период обучения по ППС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самостоятельной работы студента - 168 часов из расчета 2 часа в неделю на весь период обучения по ППСЗ</w:t>
      </w:r>
      <w:r>
        <w:rPr>
          <w:color w:val="000000"/>
          <w:sz w:val="28"/>
          <w:szCs w:val="28"/>
        </w:rPr>
        <w:t xml:space="preserve"> за счет внеаудиторных занятий в спортивных секциях филиала и (или) спортивных клубах г. Саратова (</w:t>
      </w:r>
      <w:r>
        <w:rPr>
          <w:sz w:val="28"/>
          <w:szCs w:val="28"/>
        </w:rPr>
        <w:t>сп. 7.9 ФГО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 в секциях филиала проводится во внеурочное время, за сеткой основного расписания. Перечень и расписание работы кружков доводится до сведения студентов не позднее 1 сентября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иски участников секций формируются руководителями секций под руководством руководителя физического воспитания. Так же учитываются студенты – участники городских спортивных кружков, секций и клубов.</w:t>
      </w:r>
    </w:p>
    <w:p>
      <w:pPr>
        <w:pStyle w:val="Normal"/>
        <w:shd w:fill="FFFFFF" w:val="clear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2 курс </w:t>
      </w:r>
      <w:r>
        <w:rPr>
          <w:sz w:val="28"/>
        </w:rPr>
        <w:t xml:space="preserve">максимальная нагрузка 144 часа, обязательная  72 часа, самостоятельная  72 часа. 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3 курс </w:t>
      </w:r>
      <w:r>
        <w:rPr>
          <w:sz w:val="28"/>
        </w:rPr>
        <w:t>максимальная нагрузка 128 часов, обязательная  64 часов, самостоятельная  64 часов.</w:t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b/>
          <w:sz w:val="28"/>
        </w:rPr>
        <w:t xml:space="preserve">4 курс </w:t>
      </w:r>
      <w:r>
        <w:rPr>
          <w:sz w:val="28"/>
        </w:rPr>
        <w:t>максимальная нагрузка 64 часов, обязательная 32 часов, самостоятельная  32 часов.</w:t>
      </w:r>
    </w:p>
    <w:p>
      <w:pPr>
        <w:pStyle w:val="21"/>
        <w:widowControl w:val="false"/>
        <w:tabs>
          <w:tab w:val="clear" w:pos="708"/>
          <w:tab w:val="left" w:pos="3869" w:leader="none"/>
        </w:tabs>
        <w:spacing w:lineRule="auto" w:line="240" w:before="0" w:after="0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Heading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общие рекомендации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настольный теннис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футбол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волейбол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баскетбол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атлетическая гимнастика)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4/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стрирующих прирост в уровне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ебным планом видом промежуточной аттестации по итогам 3, 5 и 7 семестра является «зачёт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физических качеств обучающихся за 3, 5 и 7 семестр  выставляется по приросту к исходным показателям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организуется тестирование в контрольных точках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ходе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о учебного года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</w:rPr>
              <w:t xml:space="preserve">3, 5 и 7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стр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ind w:firstLine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(заочное отде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зорные установочные 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стрирующих прирост в уровне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66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bCs/>
          <w:i/>
        </w:rPr>
        <w:tab/>
        <w:t>2.2 Тематический план и содержание учебной дисциплины ОГСЭ. 05 ФИЗИЧЕСКАЯ КУЛЬТУРА</w:t>
        <w:tab/>
        <w:t xml:space="preserve"> 2 курс</w:t>
      </w:r>
      <w:r>
        <w:rPr>
          <w:bCs/>
          <w:i/>
        </w:rPr>
        <w:tab/>
        <w:tab/>
      </w:r>
      <w:r>
        <w:rPr>
          <w:b/>
          <w:bCs/>
          <w:i/>
        </w:rPr>
        <w:t>3 семестр</w:t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526"/>
        <w:gridCol w:w="1799"/>
        <w:gridCol w:w="1901"/>
      </w:tblGrid>
      <w:tr>
        <w:trPr>
          <w:trHeight w:val="633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уч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2лекция+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Физическая культура и спорт как социальные явления</w:t>
            </w:r>
            <w:r>
              <w:rPr>
                <w:bCs/>
              </w:rPr>
              <w:t xml:space="preserve">, </w:t>
            </w:r>
            <w:r>
              <w:rPr/>
              <w:t xml:space="preserve">как я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 и спорт как социальные явления</w:t>
            </w:r>
            <w:r>
              <w:rPr>
                <w:b/>
                <w:bCs/>
              </w:rPr>
              <w:t xml:space="preserve">, </w:t>
            </w:r>
            <w:r>
              <w:rPr/>
              <w:t>как явления  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 №1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 л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26об+26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ёгкая атлетика</w:t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поддержки и укрепления здоровья. Способствует развитию быстроты, выносливости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Кроссовая подготовка – высокий и низкий старт, стартовый разгон, финиширование, бег 100м, эстафетный бег, бег по прямой с различной скоростью, равномерный бег на дистанцию 2000м(девушки) и 3000м(юноши), прыжки в длину с разбега способом «согнув ноги»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519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2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г на короткие дистанции. Техника бега. Бег на 10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россовый бег.  Бег на различных участ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 урок: 500 м. девушки, 1000 м. юнош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вля и передача мяча, ведение мяча, броски мяча в корзину (с места, в движении, с прыжком), вырывание и выбивание( приемы овладения мячом), прием техники защиты – перехват, приемы, применяемые против броска, накрывание, тактика нападения, тактика защиты. Правила игры. Техника безопасности игры. Игры по упрощенным правилам баскетбола. Учебная игра по прави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53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ка игры в нападении: перемещение, бег обычным и приставными шагами с изменением направления и скорости, прыжки, остановки, повороты. Владение мячом: ловля и передача на месте и  в движении, броски в корз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7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ика игры в защите: перемещение, защитная стойка, передвижение обычными и приставными шагами. Техника владения мячом при отскоке от щита или корз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8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ктика игры в нападении: индивидуальные тактические действия игрока с мячом и без мяча.  Тренировка и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актика игры в защите: действия защитника против игрока с мячом и без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руговой метод тренировки для развития силы основных мышечных групп с эспандерами, амортизаторами из резины, гантелями, гирями, со штангой. Техника безопасности на занятиях. 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688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1" w:name="OLE_LINK1"/>
            <w:r>
              <w:rPr>
                <w:bCs/>
              </w:rPr>
              <w:t>Упражнения на тренажерах.Техника безопасности</w:t>
            </w:r>
            <w:bookmarkEnd w:id="1"/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со свободными весами: гантелями, штан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5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иловых способностей. Упражнения с собственным 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упражнению на мышцы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i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4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244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44об+44с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5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оздоровительные задачи, задачи активного отдыха. Увеличивает резервные возможности организма,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упорство в достижении ц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ереход с одновременных ходов на попеременные. Преодоление подъемов, спусков, препятствий. Переход с хода на ход в зависимости от условий дистанции и состояния лыжни. Элементы тактики лыжных гонок- распределение сил, лидирование, обгон, финиширование и др. Прохождение дистанции до 5км(девушки) и до 8км(юноши). Основные элементы тактики лыжных гнок. Техника безопасности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42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ходьбы на лыжах. Специальные и подводящие упражнения лыжника. Техника передвижения на лыжах: одновременный бесшажный, поперемен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Ходьба без лыжных палок. Переходы с одновременных ходов к попеременным и обрат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ходные положения(стойки). Перемещения, передачи, подача, нападающий удар, прием мяча снизу двумя руками, одной рукой с последующим нападением и перекатом в сторону, на бедро и спину, прием мяча одной рукой в падении вперед и последующим скольжение, блокирование, тактика защиты и нападения. Првила игры. Техника безопасности. Игра по правил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об+18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5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безопасности. Правила игры. Расстановка игроков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Техника игры в нападении. Ознакомление с элементами техники игры в нападении — разбег, направление, толчок, удар по мячу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Подачи: нижняя прямая и боковая, верхняя прямая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Контрольный урок. Передача мяча в парах снизу и сверху двумя руками на расстоянии 4-6 метров (высотой- 3 м.)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1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 в защите. Расстановка игроков при игре в защите. Двухсторонние     учебно-тренировочные     игры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2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  <w:t>Тактика игры в защите. Двухсторонние учебно-тренировочные игры. Суде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3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/>
              <w:t>Тактика игры в нападении.  Выбор места игрокам для получения мяча. Двухсторонние     учебно-тренировочные     игры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4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 в нападении. 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5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  <w:t>Контрольный урок. Подача мяча. Юноши – верхняя подача. Девушки – любы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 каждом занятии планируется решение задач по сопряже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енных мышеч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иловых способностей в ход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питание силовой выносливости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скоростно-силовых способностей в процесс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аждым студентом обязательно проводится самостоятельная разработка содержания и проведения занятия или фрагмента занятия по изучаемому материалу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об+14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392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построений, перестроений. Различные виды ходьбы, бега. Упражнения на силу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беговых и прыжковых упражнений. Упражнения на силу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У с предметами..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мплексов общеразвивающих упражнений в парах. Упражнения на силу. 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 Тест на мышцы брюшного пресса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мплексов общеразвивающих упражнений. Упражнения на силу. 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3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отжиманию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Фут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Удар по летящему мячу средней частью подъема ноги, удары головой на месте и в прыжке, остановка мяча ногой, грудью, отбор мяча, обманные движения, техника игры вратаря, тактика защиты и нападения. Правила игры. Техника безопасности игры. Игра по упрощенным правилам на площадках разных размеров.Игра по правилам. 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игры в нападении. Перемещение по полю. Ведение мяча. Передачи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4</w:t>
            </w:r>
          </w:p>
          <w:p>
            <w:pPr>
              <w:pStyle w:val="Normal"/>
              <w:autoSpaceDE w:val="false"/>
              <w:rPr/>
            </w:pPr>
            <w:r>
              <w:rPr/>
              <w:t>Тактика игры в защите. Индивидуальные действия игр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5</w:t>
            </w:r>
          </w:p>
          <w:p>
            <w:pPr>
              <w:pStyle w:val="Normal"/>
              <w:rPr/>
            </w:pPr>
            <w:r>
              <w:rPr/>
              <w:t>Тактика игры в нападении. Индивидуальные действия игр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 курс</w:t>
        <w:tab/>
        <w:tab/>
        <w:tab/>
        <w:t>5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562"/>
        <w:gridCol w:w="1776"/>
        <w:gridCol w:w="1901"/>
      </w:tblGrid>
      <w:tr>
        <w:trPr>
          <w:trHeight w:val="633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30об+30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Лёгкая атлетика</w:t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поддержки и укрепления здоровья. Способствует развитию быстроты, выносливости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оссовая подготовка – высокий и низкий старт, стартовый разгон, финиширование, бег 100м, эстафетный бег, бег по прямой с различной скоростью, равномерный бег на дистанцию 2000м(девушки) и 3000м(юноши)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россовый бег.  Старт. Стартовое уск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г на пересеченной местности. Юноши 3000м. Девушки 2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Бег на выносливость без учета времени. Юноши 5000м. Девушки 3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вля и передача мяча, ведение мяча, броски мяча в корзину (с места, в движении, с прыжком), вырывание и выбивание( приемы овладения мячом), прием техники защиты – перехват, приемы, применяемые против броска, накрывание, тактика нападения, тактика защиты. Правила игры. Техника безопасности игры. Игры по упрощенным правилам баскетбола. Учебная игра по правилам.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5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игры в нападении: бег с изменением направления и скорости, старты, прыжки, остановки, повороты. Владение мячом: ловля и передача мяча  в движении.  Броски в корзину: ведение два шага бросок. Бросок мяча со штрафной ли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6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игры в защите: передвижение обычными и приставными шагами в различных направлениях, передвижение спиной вперед. Техника владения мячом: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7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ктика игры в нападении:  взаимодействие двух и трех игроков без противника и с противником. 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игры в защите: взаимодействие двух, трех и более игроков в защите; командные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ab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ную и относительную силу избранных групп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уговой метод тренировки для развития силы основных мышечных групп с эспандерами, амортизаторами из резины, гантелями, гирями, со штангой. Техника безопасности на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63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на тренажё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с отягощениями: гири, гантели, шта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упражнений на развитие силовой выносливости, используя тренажеры и отяго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упражнению на мышцы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техник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е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хнические приемы- подача, подрезка, срезка, накат,подставка,топ-спин,топс-удар, свеча. Тактика игры, стили игры. Тактические комбинации. Тактика одиночной игры. Двухсторонняя иг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bCs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основных стоек теннисиста. Тренировка ударов у тренировочной стенки. Изучение подач. Дву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Тренировка ударов «накат» справа и слева на столе. Сочетание ударов. Свободная игра на столе. Игра на счете из одной, трех пар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6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812"/>
        <w:gridCol w:w="1809"/>
        <w:gridCol w:w="1596"/>
      </w:tblGrid>
      <w:tr>
        <w:trPr>
          <w:trHeight w:val="244" w:hRule="atLeast"/>
        </w:trPr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об+34ср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6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56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rPr/>
            </w:pPr>
            <w:r>
              <w:rPr/>
              <w:t>Техника передвижения на лыжах: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ехника подъемов: лесенкой, елоч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спусков: в основной, высокой.и низкой стой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Техника поворотов: переступанием, на параллельных лы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4" w:hRule="atLeast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50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Техника игры в защите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ехника игры в нападении. Нападающий удар - прямой, по ходу (из зоны 4 и 2). Подача: верхняя прямая и нижняя прямая по зон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обучающихся проводится в форме занятий в секциях, по видам спор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7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9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. Различные варианты схем нападения и защиты. Двухсторонние     учебно-тренировочные     игры.    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онтрольный урок. Подача мяч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42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autoSpaceDE w:val="false"/>
              <w:rPr/>
            </w:pPr>
            <w:r>
              <w:rPr>
                <w:b/>
                <w:bCs/>
              </w:rPr>
              <w:t>Практическое занятие №21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хника выполнения упражнений на тренажё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2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с отягощениями: гири, гантели, шта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Выполнение упражнений на развитие силовой выносливости, используя тренажеры и отяго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ест по упражнению на мышцы брюшного пр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42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3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27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ение упражнений на развитие скоростно-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Тест по подтягиванию. Подвижные иг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ение упражнений на развитие 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отжиманию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об+4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469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актика игры в защите, в нападении (индивидуальные, групповые, командные действия). Учебна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4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29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и тактика игры вратаря. Взаимодействие игро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Учебна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В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</w:tc>
      </w:tr>
      <w:tr>
        <w:trPr>
          <w:trHeight w:val="93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31</w:t>
            </w:r>
          </w:p>
          <w:p>
            <w:pPr>
              <w:pStyle w:val="Normal"/>
              <w:autoSpaceDE w:val="false"/>
              <w:rPr/>
            </w:pPr>
            <w:r>
              <w:rPr/>
              <w:t>Преодоление полосы препятствий. Безопорные и опорные прыжки, перелезание, прыжки в глуб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скакивания и выскакивания, передвижение по узкой оп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еодоление полосы препятствий на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Дифференцированный заче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6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i/>
          <w:i/>
        </w:rPr>
      </w:pPr>
      <w:r>
        <w:br w:type="page"/>
      </w:r>
      <w:r>
        <w:rPr>
          <w:b/>
          <w:bCs/>
          <w:i/>
          <w:sz w:val="20"/>
          <w:szCs w:val="20"/>
        </w:rPr>
        <w:tab/>
        <w:t xml:space="preserve"> </w:t>
      </w:r>
      <w:r>
        <w:rPr>
          <w:b/>
          <w:bCs/>
          <w:i/>
        </w:rPr>
        <w:t>4 курс</w:t>
        <w:tab/>
        <w:tab/>
        <w:tab/>
        <w:t>7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549"/>
        <w:gridCol w:w="1784"/>
        <w:gridCol w:w="1901"/>
      </w:tblGrid>
      <w:tr>
        <w:trPr>
          <w:trHeight w:val="633" w:hRule="atLeast"/>
        </w:trPr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компетен</w:t>
            </w:r>
            <w:r>
              <w:rPr>
                <w:b/>
                <w:bCs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6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</w:tc>
        <w:tc>
          <w:tcPr>
            <w:tcW w:w="9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об+6ср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 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1229" w:hRule="atLeast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 и техника игры в нападении: взаимодействие двух и трех игроков без противника и с противник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и техника  игры в защите: взаимодействие двух, трех и более игроков в защите; командные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1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7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8 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90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об+14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hd w:fill="FFFF00" w:val="clear"/>
              </w:rPr>
            </w:pPr>
            <w:r>
              <w:rPr>
                <w:bCs/>
                <w:i/>
                <w:color w:val="FF0000"/>
                <w:shd w:fill="FFFF00" w:val="clear"/>
              </w:rPr>
            </w:r>
          </w:p>
        </w:tc>
      </w:tr>
      <w:tr>
        <w:trPr>
          <w:trHeight w:val="3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в защите. Блокирование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 урок. Подача мяча (верхняя, нижняя)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актическое занятие №</w:t>
            </w:r>
            <w:r>
              <w:rPr/>
              <w:t xml:space="preserve"> 6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  <w:r>
              <w:rPr>
                <w:b/>
                <w:bCs/>
              </w:rPr>
              <w:t xml:space="preserve"> </w:t>
            </w:r>
            <w:r>
              <w:rPr/>
              <w:t>актика игры в защите. Различные варианты схем защиты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Cs/>
              </w:rPr>
              <w:t xml:space="preserve"> 7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актика игры в волейб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в нападении. Нападающий удар - прямой, по ходу (из зоны 3)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Тактика игры в нападении. </w:t>
            </w:r>
            <w:r>
              <w:rPr/>
              <w:t>Различные варианты схем нападения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актика игры в волейб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тлетическая гимнастика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об+8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упражнений на тренажёрах для развития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</w:t>
            </w: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иловой выносливости при работе на тренажерах и с отяго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илы в упражнениях с отягощениями. Контрольный урок. Тест по подтяги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Контрольный урок. Тест на упражнения мышц брюшного пр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П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об+2с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подъёма на скалодром. Техника страховки. Соревнования внутри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autoSpaceDE w:val="false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проводится в форме занятий в секциях, по видам 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8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i/>
          <w:sz w:val="20"/>
          <w:szCs w:val="20"/>
        </w:rPr>
        <w:t>2.3 Тематический план и содержание учебной дисциплины ОГСЭ. 05 ФИЗИЧЕСКАЯ КУЛЬТУРА (заочное отделение)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23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зна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ы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 жизн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об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З.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9,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как социальные явления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к я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 как социальные явления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 явления  культуры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циально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иологические основы физической культур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. Эффекты физических упражнений. Нагрузка и отдых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упражнений. Характеристика некоторых состояний организм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врабатывание, утомление, восстановление. Влияние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упражнениями на функциональные возможности челове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ую и физическую работоспособность, адаптационные возмож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ы здорового образа и стиля жизн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как ценность и как фактор достижения жизненного успех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факторов, определяющих состояние здоровья. Роль регуля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физическими упражнениями в формировании и поддержании здоровь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здорового образа жизни. Роль и место физической культур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в формировании здорового образа и стиля жизни. Двигат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человека, её влияние на основные органы и системы организ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двигательной активности, гиподинамия и гипокинезия. Оц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в зависимости от образа жизни человека. Формы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упражнениями в режиме дня и их влияние на здоровье. Коррек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нарушений здоровья, в том числе, возникающих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тела, коррекция массы тела средствами физического воспитани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с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. 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73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Бег на короткие дистанц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бега: низкий старт, стартовый разбег, бег на дистанции, финиширование. Специальные упражнения бегуна. Эстафетный бег. </w:t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оссовый бег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бега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. Ознакомление с техникой прыжка способом «прогнувшись». Прыжок в длину с места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. Техника метания: держание гранаты, разбег, скрестные шаги, финальное усилие. Специальные упражнения: метание гранаты с места, с 3-5 шагов, с короткого разбега, с полного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sz w:val="22"/>
                <w:szCs w:val="22"/>
              </w:rPr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/>
            </w:pPr>
            <w:r>
              <w:rPr/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color w:val="FF0000"/>
                <w:shd w:fill="FFFF00" w:val="clear"/>
              </w:rPr>
            </w:pPr>
            <w:r>
              <w:rPr/>
              <w:t>Л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2"/>
                <w:szCs w:val="22"/>
                <w:shd w:fill="FFFF00" w:val="clear"/>
              </w:rPr>
            </w:pPr>
            <w:r>
              <w:rPr>
                <w:bCs/>
                <w:i/>
                <w:color w:val="FF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1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Техника игры в защите. Стойки волейболиста: низкая, средняя, высокая. Перемещения приставными шагами вправо, влево, вперед, назад. Выпады в различных направлениях на месте и в движении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. Ознакомление с элементами техники игры в нападении — разбег, направление, толчок, удар по мячу. Нападающий удар - прямой, по ходу (из зоны 4 и 2). Подачи: нижняя прямая и боковая, верхняя прямая и бокова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. Выбор места игрокам для получения мяча. Различные варианты схем нападения и защиты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е     учебно-тренировочные     игры.     Изучение     правил соревнований. Тактика судейства в учебных и командных игра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Владение мячом: ловля и передача на месте и  в движении, броски в корзину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ab/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Футбол. </w:t>
            </w:r>
            <w:r>
              <w:rPr>
                <w:sz w:val="22"/>
                <w:szCs w:val="22"/>
              </w:rPr>
              <w:t>Перемещение по полю. Ведение мяча. Передачи мяча. Удары по мячу ног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й. Остановка мяча ногой. Приём мяса: ногой, головой. Удары по ворот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ные движения. Обводка соперника, отбор мяча. Тактика игры в защите,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и (индивидуальные, групповые, командные действия). Техника 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ратаря. Взаимодействие игроков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стольный теннис. </w:t>
            </w:r>
            <w:r>
              <w:rPr>
                <w:sz w:val="22"/>
                <w:szCs w:val="22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: подача, подрезка, срезка, накат, поставка, топ-спин, топс-удар, сеча. Так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тили игры. Тактические комбинации. Тактика одиночной и парной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201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сообщение теоретических свед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настоящей программ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решение задач по сопряжён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ю двигательных качеств и способностей через 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в атлетической гимнастики с направленным влиянием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пределённых мышечных групп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иловой выносливости в процессе занятий атле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>
                <w:color w:val="FF0000"/>
                <w:shd w:fill="FFFF00" w:val="clear"/>
              </w:rPr>
            </w:pPr>
            <w:r>
              <w:rPr/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Л 19,22</w:t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льзования лыжным инвентарем. Правила поведения учащихся на занятиях по лыжной подготовке. Специальные и подводящие упражнения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лыжных ходов и переходов с одного хода на другой на месте и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на лыжах: переменный 2-шажный ход, одновременный бесшажный, одношажный и двухшажный 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емов: скользящим шагом, лесенкой, елочкой, полуелочкой. Техника спусков: лесенкой, в основной, высокой.и низкой стойках. Техника поворотов: переступанием, упором, плугом, на параллельных лыжах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ср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ессиональ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ПФП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02,03,08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2"/>
                <w:szCs w:val="22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е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клад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ПФП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  <w:t>ОК  02, 06, 08</w:t>
            </w:r>
          </w:p>
          <w:p>
            <w:pPr>
              <w:pStyle w:val="Normal"/>
              <w:spacing w:lineRule="auto" w:line="372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21,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 Строевые приёмы, навыки чёткого и слаж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совместных действий в стро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 Основные приёмы борьбы (самбо, дзюдо, рукопаш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): стойки, падения, самостраховка, захваты. броски, подсечки, подхва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, болевые и удушающие приёмы, приёмы защиты, тактика борьб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рукой и ногой, уход от ударов в рукопашном бою. Преодоление пол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й. Безопорные и опорные прыжки, перелезание, прыжки в глуб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акивания и выскакивания, передвижение по узкой опоре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ср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зорные,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СЭ. 04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Учебная дисциплина ОГСЭ. 04 Физическая культура реализуется: в тренажёрном зале, в  спортивном  зале№2, спортивном зале№3, стадион широкого профиля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тренажёрного зал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л рабочий – 1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овая дорожка JKEXER JK 7300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для мышц спины (нижняя тяга)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лотренажер JKEXER 3920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эллипсоид PROTEUS EEC 3088 – 2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нтельный ряд (2 стойки – 6 пар, 2 стойки– 10 пар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ень машина (сидя) – 1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а регулируемая 0-80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 для настольного тенниса Donic robopong 2040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йка для штанг (для набора из 5 штук)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 для настольного тенниса – 3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блочная рама (кроссовер) – 1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для мышц разгибателей бедра, сидя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профессиональный для пресса – 1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для ягодичных мышц – 1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нга тренировочная – 3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изогнутый – 2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кало – 3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етка для настольного тенниса – 10 ш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для настольного тенниса – 20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мейка – 5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ведская стенка – 4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ник – 2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ы – 10 шт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учи – 4 ш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2: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скетбольные мячи – 10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 – 10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8 ш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3: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баскетбольные – 4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 волейбольные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футбольные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6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а фу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одром – 1 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лощадка с полосой препятств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 препятствий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ини футбольная площадка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прыжков в длину с места.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для бега на короткие дистанции.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rPr/>
      </w:pPr>
      <w:r>
        <w:rPr>
          <w:sz w:val="28"/>
          <w:szCs w:val="28"/>
        </w:rPr>
        <w:t>Технические средства обучения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еокамер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нте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Телевиз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2.1 Основные источники:</w:t>
      </w:r>
    </w:p>
    <w:p>
      <w:pPr>
        <w:pStyle w:val="Normal"/>
        <w:ind w:left="360" w:hanging="0"/>
        <w:rPr/>
      </w:pPr>
      <w:r>
        <w:rPr>
          <w:b/>
          <w:bCs/>
          <w:shd w:fill="FFFFFF" w:val="clear"/>
        </w:rPr>
        <w:t>Виленский, М.Я.</w:t>
      </w:r>
      <w:r>
        <w:rPr>
          <w:shd w:fill="FFFFFF" w:val="clear"/>
        </w:rPr>
        <w:t xml:space="preserve"> Физическая культура : учебник / Виленский М.Я., Горшков А.Г. — Москва : КноРус, 2018. — 181 с. — (СПО). — ISBN 978-5-406-05218-1. — URL: https://book.ru/book/919382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2 Дополнительные источники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hd w:fill="FFFFFF" w:val="clear"/>
        </w:rPr>
        <w:t>Кузнецов, В.С.</w:t>
      </w:r>
      <w:r>
        <w:rPr>
          <w:shd w:fill="FFFFFF" w:val="clear"/>
        </w:rPr>
        <w:t> Физическая культура : учебник / Кузнецов В.С., Колодницкий Г.А. — Москва : КноРус, 2018. — 256 с. — (СПО). — ISBN 978-5-406-06281-4. — URL: https://book.ru/book/926242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Интернет – ресурсы:</w:t>
      </w:r>
      <w:r>
        <w:rPr/>
        <w:tab/>
      </w:r>
    </w:p>
    <w:p>
      <w:pPr>
        <w:pStyle w:val="21"/>
        <w:spacing w:lineRule="auto" w:line="240" w:before="0" w:after="0"/>
        <w:ind w:firstLine="708"/>
        <w:rPr/>
      </w:pPr>
      <w:r>
        <w:rPr/>
        <w:t>Спорт для всех</w:t>
      </w:r>
    </w:p>
    <w:p>
      <w:pPr>
        <w:pStyle w:val="21"/>
        <w:spacing w:lineRule="auto" w:line="240" w:before="0" w:after="0"/>
        <w:rPr/>
      </w:pPr>
      <w:hyperlink r:id="rId5">
        <w:r>
          <w:rPr>
            <w:rStyle w:val="InternetLink"/>
            <w:color w:val="000000"/>
            <w:u w:val="none"/>
          </w:rPr>
          <w:t>http://ru-sports.com/sports</w:t>
        </w:r>
      </w:hyperlink>
      <w:r>
        <w:rPr/>
        <w:t xml:space="preserve">  Спортивные дисциплины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jc w:val="both"/>
        <w:rPr/>
      </w:pPr>
      <w:r>
        <w:rPr/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http://www.sport.saratov.gov.ru/sport/ Массовый спорт. ЗОЖ. ГТО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left="709" w:hanging="0"/>
        <w:rPr>
          <w:b/>
          <w:b/>
        </w:rPr>
      </w:pPr>
      <w:r>
        <w:rPr>
          <w:color w:val="000000"/>
        </w:rPr>
        <w:t>Вестник СамГУПС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Перечень профессиональных баз данных и информационных справочных систем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Электронная информационная образовательная среда ОрИПС. - Режим доступа: 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mindload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СПС  «Консультант Плюс» - Режим доступа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consultant.ru/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Научная электронная библиотека eLIBRARY.RU</w:t>
      </w:r>
      <w:r>
        <w:rPr>
          <w:rFonts w:eastAsia="Calibri"/>
          <w:lang w:eastAsia="en-US"/>
        </w:rPr>
        <w:t xml:space="preserve">- Режим доступа: 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library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Учебно-методического центра по образованию на железнодорожном транспорте (ЭБ УМЦ ЖДТ)</w:t>
      </w:r>
      <w:r>
        <w:rPr>
          <w:rFonts w:eastAsia="Calibri"/>
          <w:lang w:eastAsia="en-US"/>
        </w:rPr>
        <w:t xml:space="preserve"> - Режим доступа: 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ЭБС издательства «Лань»</w:t>
      </w:r>
      <w:r>
        <w:rPr>
          <w:rFonts w:eastAsia="Calibri"/>
          <w:lang w:eastAsia="en-US"/>
        </w:rPr>
        <w:t xml:space="preserve">- Режим доступа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ЭБС BOOK.RU</w:t>
      </w:r>
      <w:r>
        <w:rPr>
          <w:rFonts w:eastAsia="Calibri"/>
          <w:lang w:eastAsia="en-US"/>
        </w:rPr>
        <w:t xml:space="preserve">- Режим доступа: 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book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caps/>
        </w:rPr>
      </w:pPr>
      <w:r>
        <w:rPr>
          <w:rFonts w:eastAsia="Calibri"/>
          <w:color w:val="000000"/>
          <w:lang w:eastAsia="en-US"/>
        </w:rPr>
        <w:t>ЭБС «Юрайт»</w:t>
      </w:r>
      <w:r>
        <w:rPr>
          <w:rFonts w:eastAsia="Calibri"/>
          <w:lang w:eastAsia="en-US"/>
        </w:rPr>
        <w:t xml:space="preserve"> - Режим доступа: 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ZOOM.RU </w:t>
      </w:r>
    </w:p>
    <w:p>
      <w:pPr>
        <w:pStyle w:val="Normal"/>
        <w:rPr/>
      </w:pPr>
      <w:r>
        <w:rPr>
          <w:bCs/>
        </w:rPr>
        <w:t xml:space="preserve">2. Moodle (сайт СТЖТ, ИОС.) Режим доступа:  </w:t>
      </w:r>
      <w:hyperlink r:id="rId13">
        <w:r>
          <w:rPr>
            <w:rStyle w:val="InternetLink"/>
            <w:bCs/>
          </w:rPr>
          <w:t>https://sdo.stgt.sit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http://www.sport.saratov.gov.ru/sport/ Массовый спорт. ЗОЖ. ГТО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3 </w:t>
      </w:r>
      <w:r>
        <w:rPr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УЧЕБНОЙ Дисциплины  </w:t>
      </w:r>
      <w:r>
        <w:rPr>
          <w:b/>
          <w:sz w:val="28"/>
          <w:szCs w:val="28"/>
        </w:rPr>
        <w:t>ОГСЭ.05 ФИЗИЧЕСКАЯ КУЛЬ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учебной дисциплины </w:t>
      </w:r>
      <w:r>
        <w:rPr>
          <w:iCs/>
          <w:sz w:val="28"/>
          <w:szCs w:val="28"/>
        </w:rPr>
        <w:t>ОГСЭ. 05  Физическая культура</w:t>
      </w:r>
      <w:r>
        <w:rPr>
          <w:sz w:val="28"/>
          <w:szCs w:val="28"/>
        </w:rPr>
        <w:t xml:space="preserve"> осуществляется в соответствии с учебным планом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идом промежуточной аттестации по итогам 3, 5 и 7 семестра является «зачёт»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Оценка уровня развития физических качеств занимающихся за 3, 5 и 7  семестр  выставляется по приросту к исходным показателя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Для этого организуется тестирование в контрольных точках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входе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начало учебного года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В конце </w:t>
      </w:r>
      <w:r>
        <w:rPr>
          <w:sz w:val="28"/>
          <w:szCs w:val="28"/>
        </w:rPr>
        <w:t xml:space="preserve">3, 5 и 7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местра</w:t>
      </w:r>
      <w:r>
        <w:rPr>
          <w:iCs/>
          <w:sz w:val="28"/>
          <w:szCs w:val="28"/>
        </w:rPr>
        <w:t>.</w:t>
      </w:r>
    </w:p>
    <w:p>
      <w:pPr>
        <w:pStyle w:val="Style19"/>
        <w:spacing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ая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ем успешности освоения учебного материала обучающегося является экспертная оценка преподавателя регулярности посещения обязательных учебных занятий и результатов соответствующих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40"/>
        <w:gridCol w:w="888"/>
        <w:gridCol w:w="890"/>
        <w:gridCol w:w="3167"/>
        <w:gridCol w:w="2632"/>
      </w:tblGrid>
      <w:tr>
        <w:trPr>
          <w:tblHeader w:val="true"/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уч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методические 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80"/>
              <w:rPr/>
            </w:pPr>
            <w:r>
              <w:rPr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Р 9</w:t>
            </w:r>
          </w:p>
          <w:p>
            <w:pPr>
              <w:pStyle w:val="Normal"/>
              <w:jc w:val="both"/>
              <w:rPr/>
            </w:pPr>
            <w:r>
              <w:rPr/>
              <w:t>ЛР 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  <w:r>
              <w:rPr/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92"/>
        <w:gridCol w:w="962"/>
        <w:gridCol w:w="963"/>
        <w:gridCol w:w="3392"/>
        <w:gridCol w:w="2542"/>
      </w:tblGrid>
      <w:tr>
        <w:trPr>
          <w:tblHeader w:val="true"/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40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чеб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>: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я здоровья, дост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ых и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ять задания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й разработкой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, прове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ом занятий или фрагментов</w:t>
            </w:r>
          </w:p>
          <w:p>
            <w:pPr>
              <w:pStyle w:val="Normal"/>
              <w:ind w:firstLine="180"/>
              <w:rPr/>
            </w:pPr>
            <w:r>
              <w:rPr/>
              <w:t>занятий по изучаемым вида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двиг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 (проводится в ходе занятий):</w:t>
            </w:r>
          </w:p>
          <w:p>
            <w:pPr>
              <w:pStyle w:val="Normal"/>
              <w:autoSpaceDE w:val="false"/>
              <w:rPr/>
            </w:pPr>
            <w:r>
              <w:rPr/>
              <w:t>бега на короткие, средние, длинные дистан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ов в длин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тест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лёгкой атлетик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пробегания дистанции до 5 км без</w:t>
            </w:r>
          </w:p>
          <w:p>
            <w:pPr>
              <w:pStyle w:val="Normal"/>
              <w:jc w:val="both"/>
              <w:rPr/>
            </w:pPr>
            <w:r>
              <w:rPr/>
              <w:t>учёта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</w:tr>
      <w:tr>
        <w:trPr>
          <w:trHeight w:val="7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упражнений на тренажёрах, комплексов с отягощ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е проведение фрагмента занятия</w:t>
            </w:r>
          </w:p>
          <w:p>
            <w:pPr>
              <w:pStyle w:val="Normal"/>
              <w:jc w:val="both"/>
              <w:rPr/>
            </w:pPr>
            <w:r>
              <w:rPr/>
              <w:t>или занят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етическая гимнастика</w:t>
            </w:r>
          </w:p>
        </w:tc>
      </w:tr>
      <w:tr>
        <w:trPr>
          <w:trHeight w:val="104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броски в кольцо, ведение 2 шага бросок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подготовка 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21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Верхняя передача, подача мяча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ейбол</w:t>
            </w:r>
          </w:p>
        </w:tc>
      </w:tr>
      <w:tr>
        <w:trPr>
          <w:trHeight w:val="843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физическая подготовка</w:t>
            </w:r>
          </w:p>
        </w:tc>
      </w:tr>
      <w:tr>
        <w:trPr>
          <w:trHeight w:val="1072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ки базовых элементов в настольном теннис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льный теннис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П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21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>
          <w:trHeight w:val="1457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Р 19 </w:t>
            </w:r>
          </w:p>
          <w:p>
            <w:pPr>
              <w:pStyle w:val="Normal"/>
              <w:rPr/>
            </w:pPr>
            <w:r>
              <w:rPr/>
              <w:t>ЛР 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из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ых действий отдельно по видам подготовки: строевой, физиче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В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ПРЕДЕЛЕНИЯ УРОВНЯ ПОДГОТОВКИ СТУДЕН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ОЙ МЕДИЦИНСКОЙ ГРУППЫ В </w:t>
      </w:r>
      <w:r>
        <w:rPr>
          <w:b/>
          <w:sz w:val="28"/>
          <w:szCs w:val="28"/>
        </w:rPr>
        <w:t xml:space="preserve">3, 5 И 7 </w:t>
      </w:r>
      <w:r>
        <w:rPr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ол-во раз </w:t>
            </w:r>
            <w:r>
              <w:rPr>
                <w:sz w:val="28"/>
                <w:szCs w:val="28"/>
                <w:lang w:val="ru-RU" w:eastAsia="ru-RU"/>
              </w:rPr>
              <w:t>(девушки от гимнастической скамейки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СТУДЕНТОВ ОСНОВНОЙ МЕДИЦИНСКОЙ ГРУППЫ</w:t>
      </w:r>
    </w:p>
    <w:tbl>
      <w:tblPr>
        <w:tblW w:w="10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4"/>
        <w:gridCol w:w="1095"/>
        <w:gridCol w:w="996"/>
        <w:gridCol w:w="920"/>
        <w:gridCol w:w="1000"/>
        <w:gridCol w:w="886"/>
        <w:gridCol w:w="980"/>
        <w:gridCol w:w="1378"/>
      </w:tblGrid>
      <w:tr>
        <w:trPr>
          <w:trHeight w:val="578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ид упражнен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юноши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г 100 м. (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500 м. дев.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1000м. юн.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2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7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росс  2000 м. дев.  3000 м. юн. 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0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3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ыжок в длину с места (см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</w:t>
            </w:r>
          </w:p>
        </w:tc>
      </w:tr>
      <w:tr>
        <w:trPr>
          <w:trHeight w:val="16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л-во раз </w:t>
            </w:r>
            <w:r>
              <w:rPr>
                <w:sz w:val="22"/>
                <w:szCs w:val="22"/>
                <w:lang w:val="ru-RU" w:eastAsia="ru-RU"/>
              </w:rPr>
              <w:t>(дев. от гимнастич. скамейки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е на мышцы брюш-ного пресса </w:t>
            </w:r>
            <w:r>
              <w:rPr>
                <w:sz w:val="22"/>
                <w:szCs w:val="22"/>
                <w:lang w:val="ru-RU" w:eastAsia="ru-RU"/>
              </w:rPr>
              <w:t>(юн. за 1 мин., дев. за 30 с. кол-во раз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  <w:p>
            <w:pPr>
              <w:pStyle w:val="TextBody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  <w:p>
            <w:pPr>
              <w:pStyle w:val="TextBody"/>
              <w:spacing w:lineRule="auto" w:line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</w:tbl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ТОВ ОСНОВНОЙ МЕДИЦИНСКОЙ ГРУППЫ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ПОРТИВНЫМ ИГРАМ 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ей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;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емонстрировать парную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 xml:space="preserve">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1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28"/>
        </w:rPr>
        <w:t>рассказ, описание, объяснения, разбор задания, указания, команды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4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effect w:val="blinkBackground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effect w:val="blinkBackgrou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-sports.com/sports" TargetMode="External"/><Relationship Id="rId6" Type="http://schemas.openxmlformats.org/officeDocument/2006/relationships/hyperlink" Target="http://mindload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sdo.stgt.site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2:00Z</dcterms:created>
  <dc:creator>Олег</dc:creator>
  <dc:description/>
  <cp:keywords/>
  <dc:language>en-US</dc:language>
  <cp:lastModifiedBy>1</cp:lastModifiedBy>
  <cp:lastPrinted>2020-02-12T09:17:00Z</cp:lastPrinted>
  <dcterms:modified xsi:type="dcterms:W3CDTF">2022-12-14T11:46:00Z</dcterms:modified>
  <cp:revision>14</cp:revision>
  <dc:subject/>
  <dc:title/>
</cp:coreProperties>
</file>