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9.3.1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подвижного соста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ых дорог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.02.1 ЧЕЛОВЕК И ОБЩ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02.1 ЧЕЛОВЕК И ОБЩЕСТВО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обще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относится к предметной образовательной области «Общественные науки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(утв. Приказом Министерства образования и науки РФ от                22.04.2014 г. № 388)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Элективный курс «Человек и общество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 понятийным аппаратом социальных наук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5 -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8"/>
        <w:gridCol w:w="2867"/>
      </w:tblGrid>
      <w:tr>
        <w:trPr>
          <w:trHeight w:val="6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</w:tr>
      <w:tr>
        <w:trPr>
          <w:trHeight w:val="190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7 - ответственное отношение к созданию семьи на основе осознанного принятия ценностей семей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ЭК.02.1 Человек и общество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изация индивида, агенты (институты) социализ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я. Мировые религии. Роль религии в жизни об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на тему «Человек, индивид, личность: взаимосвязь понят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ОБЩЕСТВО КАК СЛОЖНАЯ ДИНАМИЧНАЯ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е строение обществ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стемное строение общества: элементы и подсистемы. Социальное взаимодействие и общественные отношения. Основные институты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ые направления общественного развития: общественный прогресс, общественный регресс. Формы социального прогресса: реформа, революция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я на тему: «Социальные институты», « Процессы глобализац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Экономика, экономическая наука. Уровни экономики: микроэкономика, макроэкономика. Факторы производства и факторные доходы. Типы экономических систе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иды и функции рынков. Рынок совершенной и несовершенной конкуренции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ыночные отношения в современной эконом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ая система. Центральный банк Российской Федерации, его задачи, функции и роль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: « История возникновения денег», «Банковская система РФ»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«Политика защиты конкуренции и антимонопольное законодательство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ынок труда. Занятость и безработица, виды безработицы. Государственная политика в области занят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ая система в РФ. Виды налогов. Функции налогов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сударственный бюдж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Налоговая система в РФ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ческая политика в Российской Федерации», «Глобальные экономические проблем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ОЦИАЛЬНЫЕ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ьная структура общества и социальные отношения. Социальная стратификация, неравенство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мобильность, ее формы и каналы в современном обществ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 на тему: «Социальная стратификация в современной  Росси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руппы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е группы, их типы. Молодежь как социальная группа. Социальный конфликт. Виды социальных конфликтов, их причины. Способы разрешения конфлик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Этнические общности. Межнациональные отношения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этносоциальные конфликты, пути их разрешения. Конституционные принципы национальной политики в Российской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ья и бр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</w:rPr>
              <w:t>подготовка сообщений на тему: «Виды социальных групп», «Семья и бра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систем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система, ее структура и функции. Государство как основной институт политической системы. Государство, его функ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литическая власть: история и современность» «Политическая система современного российского общества», «Содержание внутренних и внешних функций государства на примере современной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й режим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е партии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ий режим. Типология политических режимов. Демократия, ее основные ценности и призна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идеология, ее роль в обществе. Политические партии, их признаки, функции, классификация, ви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на тему: “ Политические партии и лидеры современной России», «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 в системе социальных норм. Система российского права. Источники пра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й на тему: «Право и социальные нормы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ституционные права и обязанности гражданина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титуционные права и обязанности гражданин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Конституция России – основной закон жизни государства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трудового, уголовного, административного законодательства в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право.</w:t>
            </w:r>
            <w:r>
              <w:rPr>
                <w:rFonts w:cs="Times New Roman" w:ascii="Times New Roman" w:hAnsi="Times New Roman"/>
                <w:szCs w:val="28"/>
              </w:rPr>
              <w:t xml:space="preserve"> Занятость и трудоустройство. Порядок приема на работу, заключения и расторжения трудового договора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дминистративного и уголовного пр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Административное право в РФ», «Уголовное право РФ» «Трудов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 аудиторных – 44 ч., самостоятельной работы  – 22 ч., максимальная нагрузка – 66 ч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</w:t>
      </w:r>
      <w:r>
        <w:rPr>
          <w:rFonts w:cs="Times New Roman" w:ascii="Times New Roman" w:hAnsi="Times New Roman"/>
          <w:bCs/>
          <w:sz w:val="24"/>
          <w:szCs w:val="24"/>
        </w:rPr>
        <w:t>2313 «Социально – экономических дисциплин», «Кабинет истории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олюбов Л.Н. Обществознание 10-11 кл, М.: "Просвещение", 2018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учебник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аженин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7. - 432 c. Режим доступ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женин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7. - 192 c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ельная коллекция мультимеди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тельство глобус. «Мультимедийное приложение к урокам обществознания. Презентац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ое приложение к журналу «Первое сентября. История 2013-2017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ы тестирования и оценки знаний учащихся. Режим доступ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est.runnet.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ртуальные журналы и газеты истории и обществознанию. Режим доступ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Heading4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3.3.3. </w:t>
      </w:r>
      <w:r>
        <w:rPr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на референдуме 12 декабря 1993 г. – М.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21 октября 1994 г. – Ст. 33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от 13 июня 1996 г. – Ст. 29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декс РФ об административных правонарушениях от 30 декабря 2001 – Ст.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 декабря 2001. – Ст.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от 18 декабря 2001 г. – Ч.1. – Ст. 4921.</w:t>
      </w:r>
      <w:r>
        <w:rPr>
          <w:color w:val="000000"/>
          <w:sz w:val="22"/>
          <w:szCs w:val="22"/>
          <w:shd w:fill="FFFFFF" w:val="clear"/>
        </w:rPr>
        <w:t xml:space="preserve"> (с изменениями и дополнениями)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 29 декабря 2012 г. N 273-Ф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" (с изменениями и допол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</w:t>
      </w:r>
      <w:r>
        <w:rPr>
          <w:rFonts w:cs="Times New Roman" w:ascii="Times New Roman" w:hAnsi="Times New Roman"/>
          <w:color w:val="000000"/>
          <w:shd w:fill="FFFFFF" w:val="clear"/>
        </w:rPr>
        <w:t>(с изменениями и допол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г. № 124-ФЗ «Об основных гарантиях прав ребенка в Российской Федерации» – Ст. 38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ня 1999 года № 120-ФЗ «Об основах системы профилактики безнадзорности и правонарушений несовершеннолетних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 защите прав потребителей» от 9 января 1996 г. – Ст. 14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тве Российской Федерации» от 31 мая 2002 г. – Ст. 203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80" w:leader="none"/>
        </w:tabs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Федеральный закон «О выборах Президента Российской Федерации» от 10 января 2003 г. (с изменениями и дополнениями) – Ст. 171.</w:t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b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 соответствует современному уровню развития общественных нау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гражданская идентичность</w:t>
            </w:r>
          </w:p>
          <w:p>
            <w:pPr>
              <w:pStyle w:val="Normal"/>
              <w:spacing w:before="0" w:after="200"/>
              <w:ind w:left="-71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07-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активная гражданская пози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вести диалог с другими люд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способность к саморазвитию и самовоспит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сознанное отношение к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тветственное отношение к созданию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07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459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7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s://compendium.su/social/vazhenin/" TargetMode="External"/><Relationship Id="rId10" Type="http://schemas.openxmlformats.org/officeDocument/2006/relationships/hyperlink" Target="https://compendium.su/social/vazhenin/" TargetMode="External"/><Relationship Id="rId11" Type="http://schemas.openxmlformats.org/officeDocument/2006/relationships/hyperlink" Target="http://www.rostest.runnet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KotinaNM</cp:lastModifiedBy>
  <cp:lastPrinted>2020-01-27T11:19:00Z</cp:lastPrinted>
  <dcterms:modified xsi:type="dcterms:W3CDTF">2021-04-09T07:14:00Z</dcterms:modified>
  <cp:revision>91</cp:revision>
  <dc:subject/>
  <dc:title/>
</cp:coreProperties>
</file>