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3.01 производственной практики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Организация и проведение ремонта и регулировки устройств и приборов систем СЦБ И ЖАТ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(железнодорожном транспорте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(год начала подготовки: 2022г.) </w:t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bookmarkStart w:id="0" w:name="_Hlk145169551"/>
      <w:bookmarkEnd w:id="0"/>
      <w:r>
        <w:rPr>
          <w:sz w:val="28"/>
          <w:szCs w:val="28"/>
          <w:lang w:eastAsia="en-US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bookmarkStart w:id="1" w:name="_Hlk145169551"/>
      <w:bookmarkEnd w:id="1"/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о</w:t>
      </w:r>
      <w:r>
        <w:rPr>
          <w:sz w:val="28"/>
          <w:szCs w:val="28"/>
          <w:lang w:eastAsia="en-US"/>
        </w:rPr>
        <w:t xml:space="preserve">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закрепление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овершенствование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иобретенного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цессе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учения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пыта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актическо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еятельност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бучающихся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фере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изучаемо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фесси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;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развитие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щих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фессиональных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компетенц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борки, сборки и регулировки приборов и устройств СЦБ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мерения и логического анализа параметров приборов и устройств СЦБ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ки и проверки работы устройств и приборов СЦ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мерять параметры приборов и устройств СЦБ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улировать параметры приборов и устройств СЦБ в соответствии с требованиями эксплуатаци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измеренные параметры приборов и устройств СЦБ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тестовый контроль работоспособности приборов и устройств СЦ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кции приборов и устройств СЦБ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работы и эксплуатационных характеристик приборов и устройств СЦБ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ологии разборки и сборки приборов и устройств СЦБ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регулировки приборов и устройств СЦБ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по ВД обучающийся должен осво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3.1 </w:t>
            </w:r>
            <w:r>
              <w:rPr>
                <w:sz w:val="28"/>
                <w:szCs w:val="28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3.2 </w:t>
            </w:r>
            <w:r>
              <w:rPr>
                <w:sz w:val="28"/>
                <w:szCs w:val="28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3.3 </w:t>
            </w:r>
            <w:r>
              <w:rPr>
                <w:sz w:val="28"/>
                <w:szCs w:val="28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ind w:left="-567" w:firstLine="709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5 семестр)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 xml:space="preserve">ПМ.03 Организация и проведение ремонта и регулировки устройств и приборов систем сигнализации, централизации и блокировки и железнодорожной </w:t>
      </w:r>
    </w:p>
    <w:p>
      <w:pPr>
        <w:pStyle w:val="Heading4"/>
        <w:keepNext w:val="false"/>
        <w:jc w:val="center"/>
        <w:rPr/>
      </w:pPr>
      <w:r>
        <w:rPr>
          <w:caps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Д 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К 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К 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К 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ПП 03.01 </w:t>
            </w:r>
            <w:r>
              <w:rPr>
                <w:b/>
                <w:bCs/>
              </w:rPr>
              <w:t>Производственная практика (организация и проведение ремонта и регулировки устройств и приборов систем СЦБ и ЖАТ), 72 часа (5 семест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9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Производить разборку, сборку и регулировку приборов и устройств СЦБ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Измерять и анализировать параметры приборов и устройств СЦ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/>
              <w:t>Регулировать и проверять работу устрой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действующих нормативных документов, регламентирующих порядок организации, и выполнения ремонтно-регулировочных работ устройств и приборов систем СЦБ и ЖАТ и выполне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>Демонстрация навыков разборки, сборки, регулировки и проверки приборов и устройств СЦБ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 xml:space="preserve">измерять параметры приборов и устройств </w:t>
            </w:r>
            <w:r>
              <w:rPr/>
              <w:t>СЦБ. Умение анализировать    измеренные    параметры приборов и устройств СЦБ. Знание принципов работы и эксплуатационных характеристик приборов и устройств СЦБ.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 xml:space="preserve">Умение регулировать параметры приборов и устройств СЦБ в соответствии с требованиями карт технологических процессов. 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>Умение проводить тестовый контроль работоспособности приборов и устройств СЦ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согласно технологических карт, устанавливающих порядок производства, ремонтно-регулировочных работ устройств и приборов систем СЦБ и ЖАТ (НМШ, КМШ, ППР, ДСШ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разборке, сборке, регулировке и проверке приборов и устройств СЦБ (НМШ, КМШ-750, ППР3-5000, ДСШ-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31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одство работ по анализу измеренных параметров приборов и устройств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307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5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>ПМ.03 Организация и проведение ре</w:t>
      </w:r>
      <w:r>
        <w:rPr>
          <w:iCs/>
          <w:spacing w:val="-1"/>
          <w:sz w:val="28"/>
          <w:szCs w:val="28"/>
        </w:rPr>
        <w:t>монта и регулировки устройств и приборов систем СЦБ и ЖАТ</w:t>
      </w:r>
      <w:r>
        <w:rPr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/>
      </w:pPr>
      <w:bookmarkStart w:id="2" w:name="_Hlk149949081"/>
      <w:bookmarkEnd w:id="2"/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3"/>
        <w:spacing w:lineRule="auto" w:line="276"/>
        <w:ind w:left="0" w:firstLine="720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firstLine="720"/>
        <w:rPr/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firstLine="720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свой филиал ПривГУПС и учитываются при прохождении государственной (итоговой)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/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72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20"/>
        <w:jc w:val="center"/>
        <w:rPr/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йнов С.А.  Построение и эксплуатация станционных, перегонных, микропроц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</w:t>
      </w:r>
      <w:bookmarkStart w:id="3" w:name="_Hlk142650416"/>
      <w:r>
        <w:rPr>
          <w:sz w:val="28"/>
          <w:szCs w:val="28"/>
        </w:rPr>
        <w:t xml:space="preserve">. </w:t>
      </w:r>
      <w:bookmarkStart w:id="4" w:name="_Hlk142649028"/>
      <w:bookmarkEnd w:id="3"/>
      <w:r>
        <w:rPr>
          <w:sz w:val="28"/>
          <w:szCs w:val="28"/>
        </w:rPr>
        <w:t>Войнов, С.А. Построение и эксплуатация станционных, перегонных микропроцессорных и диагностических систем железнодорожной автоматики 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 : электронный // УМЦ ЖДТ: электронная библиотека. — URL: https://umczdt.ru/books/1201/230312/—  Режим доступа: ЭБ «УМЦ ЖДТ», по паролю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Автоматика, телемеханика и связь на железнодорожном транспорте: учебник: в трех частях.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http://umczdt.ru/books/44/232065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2. Автоматика, телемеханика и связь на железнодорожном транспорте 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 : [сайт]. — URL: http://umczdt.ru/books/44/232066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йнов, С.А. ПМ 03 Организация и проведение ремонта и регулировки устройств и приборов систем сигнализации, централизации и блокировки (СЦБ) и железнодорожной автоматики и телемеханики (ЖАТ): методическое пособие / С. А. Войнов, А. В. Лаврешина. — Москва: ФГБУ ДПО «Учебно-методический центр по образованию на железнодорожном транспорте», 2018. — 92 с. — Текст: электронный // УМЦ ЖДТ: электронная библиотека. — URL: </w:t>
      </w:r>
      <w:hyperlink r:id="rId2">
        <w:r>
          <w:rPr>
            <w:rStyle w:val="InternetLink"/>
            <w:sz w:val="28"/>
            <w:szCs w:val="28"/>
          </w:rPr>
          <w:t>https://umczdt.ru/books/1242/226169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 Вяткин, В.Г. Проверка и регулировка механических характеристик реле НМШ, АНШ : иллюстрированное учебное пособие / В. Г. Вяткин. — Москва: УМЦ ЖДТ, 2023. — 48 с. — 978-5-907479-72-2. — Текст : электронный // УМЦ ЖДТ: электронная библиотека. — URL: </w:t>
      </w:r>
      <w:hyperlink r:id="rId3">
        <w:r>
          <w:rPr>
            <w:rStyle w:val="InternetLink"/>
            <w:sz w:val="28"/>
            <w:szCs w:val="28"/>
          </w:rPr>
          <w:t>https://umczdt.ru/books/1202/280475/</w:t>
        </w:r>
      </w:hyperlink>
      <w:r>
        <w:rPr>
          <w:sz w:val="28"/>
          <w:szCs w:val="28"/>
        </w:rPr>
        <w:t>. 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5.Шалягин, Д.В. Автоматика, телемеханика и связь на железнодорожном транспорте. В трех частях. Часть 3. 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 : электронный // УМЦ ЖДТ : электронная библиотека. — URL: </w:t>
      </w:r>
      <w:hyperlink r:id="rId4">
        <w:r>
          <w:rPr>
            <w:rStyle w:val="InternetLink"/>
            <w:sz w:val="28"/>
            <w:szCs w:val="28"/>
          </w:rPr>
          <w:t>https://umczdt.ru/books/1201/242228/</w:t>
        </w:r>
      </w:hyperlink>
      <w:r>
        <w:rPr>
          <w:sz w:val="28"/>
          <w:szCs w:val="28"/>
        </w:rPr>
        <w:t xml:space="preserve"> —  Режим доступа: ЭБ «УМЦ ЖДТ», по паролю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1. Электронная информационно-образовательная среда </w:t>
      </w:r>
      <w:r>
        <w:rPr>
          <w:sz w:val="28"/>
          <w:szCs w:val="28"/>
          <w:lang w:val="ru-RU"/>
        </w:rPr>
        <w:t>Прив</w:t>
      </w:r>
      <w:r>
        <w:rPr>
          <w:sz w:val="28"/>
          <w:szCs w:val="28"/>
        </w:rPr>
        <w:t>ГУПС https://lms.samgups.ru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/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/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 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Д</w:t>
      </w:r>
      <w:r>
        <w:rPr>
          <w:color w:val="000000"/>
          <w:spacing w:val="-1"/>
          <w:sz w:val="28"/>
          <w:szCs w:val="28"/>
        </w:rPr>
        <w:t>истанция сигнализации, централизации и блокировки - структурное подразделение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 и рабочей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в профессиональном модуле и является его составной частью. Задания на производственную практику, порядок ее проведения приведены в программе профессионального модуля.</w:t>
      </w:r>
    </w:p>
    <w:p>
      <w:pPr>
        <w:pStyle w:val="Heading4"/>
        <w:spacing w:before="0" w:after="240"/>
        <w:jc w:val="center"/>
        <w:rPr>
          <w:i/>
          <w:i/>
          <w:szCs w:val="22"/>
        </w:rPr>
      </w:pPr>
      <w:bookmarkStart w:id="5" w:name="_Hlk149949081"/>
      <w:bookmarkEnd w:id="5"/>
      <w:r>
        <w:rPr>
          <w:i/>
          <w:szCs w:val="22"/>
        </w:rPr>
        <w:t>8. КОНТРОЛЬ И ОЦЕНКА ОСВОЕНИЯ РЕЗУЛЬТАТОВ ПРОИЗВОДСТВЕННОЙ ПРАКТИ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827"/>
      </w:tblGrid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iCs/>
                <w:sz w:val="22"/>
                <w:szCs w:val="22"/>
              </w:rPr>
              <w:t>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ульт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онтроля и оценк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результатов поис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государственном и иностранн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5"/>
        <w:gridCol w:w="3422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ПК 3.1. Производить разборку, сборку и регулировку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емонстрация навыков разборки, сборки, регулировки и проверки приборов и устройств СЦ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ПК 3.2. Измерять и анализировать параметры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Умение измерять параметры приборов и устройств СЦБ; умение анализировать    измеренные    параметры приборов и устройств СЦБ; знание принципов работы и эксплуатационных характеристик приборов и устройств СЦ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К 3.3. Регулировать и проверять работу устройств и приборо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Умение регулировать параметры приборов и устройств СЦБ в соответствии с требованиями карт технологических процессов; умение проводить тестовый контроль работоспособности приборов и устройств СЦ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tru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42/226169/" TargetMode="External"/><Relationship Id="rId3" Type="http://schemas.openxmlformats.org/officeDocument/2006/relationships/hyperlink" Target="https://umczdt.ru/books/1202/280475/" TargetMode="External"/><Relationship Id="rId4" Type="http://schemas.openxmlformats.org/officeDocument/2006/relationships/hyperlink" Target="https://umczdt.ru/books/1201/24222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4:55:00Z</dcterms:created>
  <dc:creator>SorokinaLV</dc:creator>
  <dc:description/>
  <cp:keywords/>
  <dc:language>en-US</dc:language>
  <cp:lastModifiedBy>Student</cp:lastModifiedBy>
  <cp:lastPrinted>2022-06-24T13:47:00Z</cp:lastPrinted>
  <dcterms:modified xsi:type="dcterms:W3CDTF">2025-01-25T05:18:00Z</dcterms:modified>
  <cp:revision>4</cp:revision>
  <dc:subject/>
  <dc:title>ПРИМЕРНОЕ СОДЕРЖАНИЕ УЧЕБНОЙ ДИСЦИПЛИНЫ</dc:title>
</cp:coreProperties>
</file>