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9.3.12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ПССЗ по специальности 23.02.06 Техническая</w:t>
      </w:r>
    </w:p>
    <w:p>
      <w:pPr>
        <w:pStyle w:val="Normal"/>
        <w:spacing w:lineRule="auto" w:line="240" w:before="0" w:after="0"/>
        <w:ind w:left="5800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луатация  подвижного состава железных дорог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3924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720"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uppressAutoHyphens w:val="false"/>
        <w:spacing w:lineRule="auto" w:line="324" w:before="0" w:after="0"/>
        <w:ind w:left="720" w:right="-2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spacing w:lineRule="auto" w:line="240" w:before="0" w:after="0"/>
        <w:ind w:left="720" w:right="-28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дисциплина «Родная литература» осваивается на базовом уровне относится к предметной образовательной области «Родной язык и родная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 Техническая эксплуатация  подвижного состава железных дорог(утв. приказом Министерства образования и науки РФ от 22.04.2014 г. №388).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spacing w:lineRule="auto" w:line="240" w:before="0" w:after="0"/>
        <w:ind w:left="82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действие в области профессионального саморазви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45"/>
        <w:gridCol w:w="352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Style w:val="WW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скриптеров)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Р 5 Демонстрирующий приверженность к родной культуре, исторической памяти на основе любви к Родине,родному народу, малой родине, принятию традиционных ценностей многонационального народ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Проявляющий уважение к эстетическим ценностям, обладающий основами эстетической культур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6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752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дифференцированного зачета) комплексный с литерату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семестр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8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0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380"/>
        <w:gridCol w:w="1427"/>
        <w:gridCol w:w="1598"/>
      </w:tblGrid>
      <w:tr>
        <w:trPr>
          <w:trHeight w:val="9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 РУССКАЯ ЛИТЕРАТУРА XVIII века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русского Просвещения XVIII век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1,5,6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1,2,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,2,3,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Р 5,11,17,23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товская литература. А.Н.Радищев. Сведения из биографии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А. Н. Радищев как основоположники двух направлений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:Прочитать главы из «Путешествие из Петербурга в Москву» «Любани», «Новгород», «Медное», «Пешки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РУССКАЯ ЛИТЕРАТУРА XIX 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ая литератураХ1Х век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3,6,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С.Кайса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ведения из биографии. Поэт, сатирик, пародист. Саратовские годы жизни. Написание сборника стихов «Саратовские без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:Прочитать стихи Старинная песнь для новомодного альбома, «Прости Саратову»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Г.Чернышевск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оман «Что делать?» (обзор с чтением фрагментов). Эстетические взгляды Чернышевского и их отражение в романе. Особенности жанра и композиции романа. Утопические идеи в романе Н.Г.Чернышевского. Нравственные и идеологические проблемы в романе. «Женский вопрос» в романе. Образы «новых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3:Прочитать главы из романа «Что делать» «Особенный человек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А.Потех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Воин и гуманист. Очерк «Лов красной рыбы в Саратовской губерни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4:Прочитать Очерк «Лов красной рыбы в Саратовской губерни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РУССКАЯ ЛИТЕРАТУКРА ХХ 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рни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8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зия Серебряного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Хлеб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.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Зенк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Сведения из биографии. 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Кузь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Ореш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.Поэзия Волжские мотивы в произведениях П.Ор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5: Прочитать стихи В.Хлебникова, М.Зенкевича, М.Кузьмина, П.Орешина. Выучить стихотворение наизусть по выбору учащегося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советского времен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8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А.Мин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весть «Капитан поперечного пла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6:Прочитать рассказ Н.А.Минх «Капитан поперечного плавания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А.Касс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Есть на Волге ут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7:Прочитать рассказ «Есть на Волге утес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Н.Толс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«Русский характе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8: Прочитать «Русский 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А.Фед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ассказ «Саз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9:Прочитать рассказ «Первые радост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М.Фе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При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0: Прочитать рассказ А.М.Федорова «Признание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Симон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эты-фронтовики о Великой Отечественной войне. Сведения из биограф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1 Прочитать стихи К.Симонова.  Выучить одно стихотворение по выбору учащегося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.В.Глуш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оман «Мадонна с пайковым хлеб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2:Прочитать роман М.В.Глушко «Мадонна с пайковым хлебом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за 1 семестр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Шене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 На старом парох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3:Прочитать рассказ «На старом пароходе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Д.Ширяе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 «Саш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нравственного становления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4:Прочитать рассказ «Саша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.Н. Алекс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едения из биографии. Рассказ «Хлеб — 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5: Прочитать новеллы по выбору учащих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 СОВРЕМЕННЫЙ ЛИТЕРАТУРНЫЙ ПРОЦЕ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ый литературный процесс</w:t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Р 5,11,17,23,18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А.Грач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 Легенды: «Река-спасительница», «Легенда об Изнаире», «Птица-пе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6: Прочитать Легенды«Река-спасительница», «Легенда об Изнаире», «Птица-певица»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Е.Паль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7: Прочитать стихи Н.Е.Палькина., Г.Л.Ступина.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А.Миш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 «Так они жи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тель-крае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8:Прочитать краеведческий очерк «Так они жили»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И.Слапов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Драматург. Пьесы «Сошедший с поезда», «Любовь ря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9:Прочитать пьесы «Сошедший с поезда», «Любовь рядом»по выбору.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М.Медвед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.А.Кре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0:Прочитать стихи Н.М.Медведевой, В.А.Кремера,  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.Е. Ке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. Сведения из биограф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1:Прочитать стихи  Т.Е.Кековой. Выучить наизусть одно стихотворение по выбору учащегося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УП.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8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УССКОГО ЯЗЫКА И КУЛЬТУРЫ РЕЧ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 штука,  компьютер в сборе – 1 шт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информационные стенды: «Язык мой – друг мой», «Культура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еспечение: комплекты тематических лекций, комплекты контрольно-измерительных материалов,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ы по орфографии – 60 штук, словари – 8 шту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Учебное пособие по Родной литературе.</w:t>
      </w:r>
    </w:p>
    <w:p>
      <w:pPr>
        <w:pStyle w:val="Style20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наменитые писатели саратовского края - С миру по нитке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доступа: miha-top.livejournal.com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2"/>
        <w:gridCol w:w="278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одной литературе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родную литератур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 -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 литературы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рассказ о поэте и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очинения на литературном материале и с использованием собственного жизненного и читательского опы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вопрос (с использованием цитирования)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я; поиск незнакомых слов,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характеристики героя; устная и письменная характеристика отдельного персонажа и средств создания е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 Демонстрирующий приверженность к родной культуре, исторической памяти на основе любви к Родине,родному народу, малой родине, принятию традиционных ценностей многонационального на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ет смысл понятия «Отечество», свое место и роль в жизни об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ет интерес к само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00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ы 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ы 1.1-4.1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-4.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YS Text;Times New Roman" w:hAnsi="YS Text;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круглый стол, презентация, виктори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1:00Z</dcterms:created>
  <dc:creator>biblioteka</dc:creator>
  <dc:description/>
  <cp:keywords/>
  <dc:language>en-US</dc:language>
  <cp:lastModifiedBy>Администратор</cp:lastModifiedBy>
  <cp:lastPrinted>2019-09-13T09:04:00Z</cp:lastPrinted>
  <dcterms:modified xsi:type="dcterms:W3CDTF">2022-12-19T10:30:00Z</dcterms:modified>
  <cp:revision>8</cp:revision>
  <dc:subject/>
  <dc:title/>
</cp:coreProperties>
</file>