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электр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Г. 05 </w:t>
      </w:r>
      <w:r>
        <w:rPr>
          <w:rFonts w:cs="Times New Roman" w:ascii="Times New Roman" w:hAnsi="Times New Roman"/>
          <w:b/>
          <w:sz w:val="28"/>
        </w:rPr>
        <w:t>ОСНОВЫ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СГ.05 Основы финансовой грамотности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</w:rPr>
        <w:t xml:space="preserve">является обязательной частью социально-гуманитар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 - определять задачу в профессиональном и/или социальном контексте, в контексте личностного развития и управления финансовым благополучием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2 - выявлять и отбирать информацию, необходимую для решения задач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3 - составлять план действий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 -определять необходимые ресурсы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5 - реализовывать составленный план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6 - определять задачи для сбора информации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7 - планировать процесс поиска информации и осуществлять выбор необходимых источник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8 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9 - использовать различные цифровые средства при решении профессиональных задач, задач личностного развития и финансового благополуч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0 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1 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2 - учитывать инфляцию при решении финансовых задач в профессии, личном планировани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3 - производить расчеты по валютно-обменным операциям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4 - планировать личные доходы и расходы, принимать финансовые решения, составлять личный бюджет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5 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6 - выявлять сильные и слабые стороны бизнес-идеи, плана достижения личных финансовых целей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7 - производить основные финансовые расчеты в сферах предпринимательской деятельности и планирования личных финанс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8 - оценивать финансовые риски, связанные с осуществлением предпринимательской деятельности и планирования личных финансов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9 - работать в коллективе и команде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0 - взаимодействовать с коллегами, руководством, клиентами, в ходе профессиональной и предпринимательской деятельности.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уальный профессиональный и социальный контекст, в котором приходится работать и жить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2 </w:t>
      </w:r>
      <w:r>
        <w:rPr>
          <w:rFonts w:cs="Times New Roman" w:ascii="Times New Roman" w:hAnsi="Times New Roman"/>
          <w:sz w:val="24"/>
          <w:szCs w:val="24"/>
        </w:rPr>
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3 </w:t>
      </w:r>
      <w:r>
        <w:rPr>
          <w:rFonts w:cs="Times New Roman" w:ascii="Times New Roman" w:hAnsi="Times New Roman"/>
          <w:sz w:val="24"/>
          <w:szCs w:val="24"/>
        </w:rPr>
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4 </w:t>
      </w:r>
      <w:r>
        <w:rPr>
          <w:rFonts w:cs="Times New Roman" w:ascii="Times New Roman" w:hAnsi="Times New Roman"/>
          <w:sz w:val="24"/>
          <w:szCs w:val="24"/>
        </w:rPr>
        <w:t>- информационные источники, применяемые в профессиональной деятельности; для решения задач личностного развития и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5 </w:t>
      </w:r>
      <w:r>
        <w:rPr>
          <w:rFonts w:cs="Times New Roman" w:ascii="Times New Roman" w:hAnsi="Times New Roman"/>
          <w:sz w:val="24"/>
          <w:szCs w:val="24"/>
        </w:rPr>
        <w:t>- формат представления результатов поиска информации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6 </w:t>
      </w:r>
      <w:r>
        <w:rPr>
          <w:rFonts w:cs="Times New Roman" w:ascii="Times New Roman" w:hAnsi="Times New Roman"/>
          <w:sz w:val="24"/>
          <w:szCs w:val="24"/>
        </w:rPr>
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7 </w:t>
      </w:r>
      <w:r>
        <w:rPr>
          <w:rFonts w:cs="Times New Roman" w:ascii="Times New Roman" w:hAnsi="Times New Roman"/>
          <w:sz w:val="24"/>
          <w:szCs w:val="24"/>
        </w:rPr>
        <w:t xml:space="preserve">- принципы и методы презентации собственных бизнес-идей, в том числе различным категориям заинтересованных лиц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8 </w:t>
      </w:r>
      <w:r>
        <w:rPr>
          <w:rFonts w:cs="Times New Roman" w:ascii="Times New Roman" w:hAnsi="Times New Roman"/>
          <w:sz w:val="24"/>
          <w:szCs w:val="24"/>
        </w:rPr>
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9 </w:t>
      </w:r>
      <w:r>
        <w:rPr>
          <w:rFonts w:cs="Times New Roman" w:ascii="Times New Roman" w:hAnsi="Times New Roman"/>
          <w:sz w:val="24"/>
          <w:szCs w:val="24"/>
        </w:rPr>
        <w:t>- различие между наличными и безналичными платежами, порядок использования их при оплате покуп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0 </w:t>
      </w:r>
      <w:r>
        <w:rPr>
          <w:rFonts w:cs="Times New Roman" w:ascii="Times New Roman" w:hAnsi="Times New Roman"/>
          <w:sz w:val="24"/>
          <w:szCs w:val="24"/>
        </w:rPr>
        <w:t>- понятие инфляции, ее влияние на решение финансовых задач в профессии, личном планирова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1 </w:t>
      </w:r>
      <w:r>
        <w:rPr>
          <w:rFonts w:cs="Times New Roman" w:ascii="Times New Roman" w:hAnsi="Times New Roman"/>
          <w:sz w:val="24"/>
          <w:szCs w:val="24"/>
        </w:rPr>
        <w:t>- понятие иностранной валюты и валютного курс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2 </w:t>
      </w:r>
      <w:r>
        <w:rPr>
          <w:rFonts w:cs="Times New Roman" w:ascii="Times New Roman" w:hAnsi="Times New Roman"/>
          <w:sz w:val="24"/>
          <w:szCs w:val="24"/>
        </w:rPr>
        <w:t>- структуру личных доходов и расходов, правила составления личного и семейного бюджет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3 </w:t>
      </w:r>
      <w:r>
        <w:rPr>
          <w:rFonts w:cs="Times New Roman" w:ascii="Times New Roman" w:hAnsi="Times New Roman"/>
          <w:sz w:val="24"/>
          <w:szCs w:val="24"/>
        </w:rPr>
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4 </w:t>
      </w:r>
      <w:r>
        <w:rPr>
          <w:rFonts w:cs="Times New Roman" w:ascii="Times New Roman" w:hAnsi="Times New Roman"/>
          <w:sz w:val="24"/>
          <w:szCs w:val="24"/>
        </w:rPr>
        <w:t>- базовые характеристики и риски основных финансовых инструментов для предпринимательской деятельности и управления личными финанс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5 </w:t>
      </w:r>
      <w:r>
        <w:rPr>
          <w:rFonts w:cs="Times New Roman" w:ascii="Times New Roman" w:hAnsi="Times New Roman"/>
          <w:sz w:val="24"/>
          <w:szCs w:val="24"/>
        </w:rPr>
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6 </w:t>
      </w:r>
      <w:r>
        <w:rPr>
          <w:rFonts w:cs="Times New Roman" w:ascii="Times New Roman" w:hAnsi="Times New Roman"/>
          <w:sz w:val="24"/>
          <w:szCs w:val="24"/>
        </w:rPr>
        <w:t>- особенности работы в малых и больших группах, работы в команде, организации коллективной раб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.17 </w:t>
      </w:r>
      <w:r>
        <w:rPr>
          <w:rFonts w:cs="Times New Roman" w:ascii="Times New Roman" w:hAnsi="Times New Roman"/>
          <w:sz w:val="24"/>
          <w:szCs w:val="24"/>
        </w:rPr>
        <w:t>- принципы организации проект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 Управлять планированием и организацией производственных работ коллектива исполнителей с соблюдением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 Распределять работников по рабочим местам и определять им производственны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 Оценивать и обеспечивать экономическую эффективность производственного процесса в целом, так и на отдельных эта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еньги и операции с ни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8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Деньги и платеж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линности и платежности банкнот и монет (дизайн, применяемые технологии, используемые матери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ежная карта» (подготовка мини-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ценовых факторов на совершение покупки (состав, используемые материалы и технологии, ценности бренд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овые ручки» (работа с источниками социальной информ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Безопасное использование денег и  управление личными финанс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истанционное управление личными финанс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11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безопасного использования платежных инструм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ланирование и управление личными финанс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. Личные сбере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в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ичного бюджета и оценка его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ерегательные продукты» (работа с источниками социальной информ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Кредиты и зай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13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едитная история» (подготовка мини-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иск и доход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Инвестир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8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 инв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как способ обеспечения безопасност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 (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для открытия собственного бизнеса и алгоритм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Финансовая сре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2.1-ПК.2.3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ая система России. Социальная поддержка граждан. Возможности инициативного бюджетирования. Основные права граждан в финансовой сфере и формы их защиты. 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ренцированный зачет (5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Основ экономики» и «Экономика отрасл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еопроектор, ПЭВМ, принте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– комплект учебно-методической документ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нормативно-правовой документ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глядные пособия – плакаты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– . – 4-е изд. стер. М.:  Издательский центр «Академия», 2023. – 288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джаева М.Р. Финансовая грамотность. Методические рекомендации: учеб. пособие для студ. учреждений сред. профессиональное образования / М.Р. Каджаева, Л.В. Дубровская, А.Р. Елисеева. – М. :  Издательский центр «Академия», 2020. –  96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джаева М.Р. Финансовая грамотность. Практикум: учеб. пособие для студ. учреждений сред. профессиональное образования / М.Р. Каджаева, Л.В. Дубровская, А.Р. Елисеева. – 2-е изд. стер. – М. :  Издательский центр «Академия», 2023. – 128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электронные изд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стюкова Е.И. Основы финансовой грамотности: учебник для СПО / Е. И. Костюкова, И. И. Глотова, Е. П. Томилина [и др.]. — 2-е изд., стер. — Санкт-Петербург: Лань, 2024. — 316 с. — ISBN 978-5-507-47451-6. — Текст: электронный // Лань: электронно-библиотечная система. — URL: https://e.lanbook.com/book/37845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упцова Е.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: электронный // ЭБС Юрайт [сайт]. — URL: https://urait.ru/bcode/47608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ушина, Н. В. Основы предпринимательства и финансовой грамотности. Практикум: учебное пособие для СПО / Н. В. Пушина, Г. А. Бандура. — 2-е изд., стер. — Санкт-Петербург: Лань, 2024. — 288 с. — ISBN 978-5-507-47563-6. — Текст: электронный// Лань: электронно-библиотечная система. — URL: https://e.lanbook.com/book/38900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рицлер, А. В.  Основы финансовой грамотности: учебник для среднего профессионального образования / А. В. Фрицлер, Е. А. Тарханова. — 2-е изд., перераб. и доп. — Москва: Издательство Юрайт, 2023. — 148 с. — (Профессиональное образование). — ISBN 978-5-534-16794-8. — Текст : электронный // Образовательная платформа Юрайт [сайт]. — URL: https://urait.ru/bcode/53171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цков, И. Б. Основы финансовой грамотности и предпринимательской деятельности / И. Б. Яцков, С. В. Афанасьева. — Санкт-Петербург: Лань, 2024. — 332 с. — ISBN 978-5-507-48129-3. — Текст: электронный // Лань: электронно-библиотечная система. — URL: https://e.lanbook.com/book/362738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инистерство финансов РФ [Электронный ресурс] – Режим доступа: https://minfin.gov.ru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ьные проекты ПАКК [Электронный ресурс] – Режим доступа: www.edu.pacc.ru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енсионный фонд РФ [Электронный ресурс] – Режим доступа: www.pfr.gov.ru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ерсональный навигатор по финансам Моифинансы.рф [Электронный ресурс] – Режим доступа: https: https://моифинансы.рф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Роспотребнадзор [Электронный ресурс] – Режим доступа: www.rospotrebnadzor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Центральный банк Российской Федерации [Электронный ресурс] – Режим доступа: http://www.cbr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ая налоговая служба [Электронный ресурс] – Режим доступа: www.nalog.ru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едеральный методический центр по финансовой грамотности населения [Электронный ресурс] – Режим доступа: http://iurr.ranepa.ru/centry/finlit/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инансовая культура [Электронный ресурс] – Режим доступа: https://fincult.info/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Электронный учебник по финансовой грамотности.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школа.вашифинансы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ечень нормативных правовых актов, которые раскрывают отдельные аспекты тем, заявленных в программе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sectPr>
          <w:footerReference w:type="default" r:id="rId14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 оценки результат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ный опрос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1"/>
                <w:rFonts w:cs="Times New Roman" w:ascii="Times New Roman" w:hAnsi="Times New Roman"/>
                <w:i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ует бизнес-идею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Обычный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25-04-12T13:16:00Z</cp:lastPrinted>
  <dcterms:modified xsi:type="dcterms:W3CDTF">2025-04-23T08:51:00Z</dcterms:modified>
  <cp:revision>9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