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ОПОП-ППССЗ по специально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  <w:t xml:space="preserve">23.02.01 Организация перевозок 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  <w:t>управление на транспорте (по видам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8"/>
          <w:lang w:eastAsia="zh-CN" w:bidi="hi-IN"/>
        </w:rPr>
        <w:t>фонд ОЦЕНОЧНЫХ средств по учебноЙ ДИСЦИПЛИНЕ (ПРЕДМЕТУ)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УД.09 ФИЗИЧЕСКАЯ КУЛЬТУР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сновной профессиональной образовательной программы -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zh-CN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Базовая подготовк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(год начала подготовки: 2024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дисциплины (предмета), подлежащие проверк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 (предмета)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учебной дисциплины (предмета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ие содержа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чебной дисциплины (предмета) ОУД.09 </w:t>
      </w:r>
      <w:r>
        <w:rPr>
          <w:rFonts w:cs="Times New Roman" w:ascii="Times New Roman" w:hAnsi="Times New Roman"/>
          <w:bCs/>
          <w:sz w:val="28"/>
          <w:szCs w:val="28"/>
        </w:rPr>
        <w:t>Физическая культура обеспечивает достижения студентами следующих результатов,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ФГОС СОО и ФГОС СПО по специальности 23.02.01 Организация перевозок и управление на транспорте (по видам), знаниями, умениями, которые формируют общие и профессиональные компетенции, а также личностных результатов, осваиваемых в рамках программы воспитания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 (Л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триотизм, уважение к своему народу, чувство ответственности перед Роди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к служению Отечеству, его защите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(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 (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 (Л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 (предмета)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В результате аттестации по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чебной дисциплине (предмету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комплексная проверка следующих умений и знаний, а также динамики формирования общих компетенций и личностных результатов в рамках программы воспитания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ПФП, ВПФП; Демонстрирует в учебно-тренировочной игре свое взаимодействие с командой.Проверка теоретических знаний и защита рефератов. 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своения учебной дисциплины (предмета)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Формы и методы контрол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оценки служат умения и знания, предусмотренные ФГОС по учебной дисциплине (предмета) ОУД.09 Физическая культура, 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18"/>
      </w:tblGrid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 (предмета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,Л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ётные нормативы 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ние для оценки освоения учебной дисциплины (предмет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 и здоровый образ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культура в режиме д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остоянием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о-прикладная физическая подгот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</w:rPr>
        <w:t>полный и правильны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вет полный, но при этом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ах преподавател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физи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ленности студентов основ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юнош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: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2. Кросс 2000м. (девушки) и 3000м (юнош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меть играть в настольный теннис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7:00Z</dcterms:created>
  <dc:creator>home</dc:creator>
  <dc:description/>
  <cp:keywords/>
  <dc:language>en-US</dc:language>
  <cp:lastModifiedBy>MetodistPC</cp:lastModifiedBy>
  <cp:lastPrinted>2024-12-26T10:44:00Z</cp:lastPrinted>
  <dcterms:modified xsi:type="dcterms:W3CDTF">2025-05-29T09:26:00Z</dcterms:modified>
  <cp:revision>40</cp:revision>
  <dc:subject/>
  <dc:title/>
</cp:coreProperties>
</file>