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ять документы, регламентирующие организацию перевозочного процесса на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(3)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 xml:space="preserve"> (1 курс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3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– </w:t>
      </w:r>
      <w:r>
        <w:rPr>
          <w:rFonts w:cs="Times New Roman" w:ascii="Times New Roman" w:hAnsi="Times New Roman"/>
          <w:sz w:val="24"/>
          <w:szCs w:val="24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Закон РФ от 07.02.1992 N 2300-1 в ред. от 08.08.2024 г.– Текст : электронный. // СПС КонсультанПлюс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едеральный закон от 27.12.2002 г. № 184 в ред. от 02.07.2021 г. – Текст : электронный // СПС КонсультантПлю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ОСТов и нормативных докумен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libgost.ru/?text=%F1%F5%E5%EC%FB&amp;searchid=144074&amp;l10n=ru&amp;web=0#12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4"/>
          <w:szCs w:val="24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23452/?page=2</w:t>
        </w:r>
      </w:hyperlink>
      <w:r>
        <w:rPr>
          <w:rFonts w:cs="Times New Roman" w:ascii="Times New Roman" w:hAnsi="Times New Roman"/>
          <w:sz w:val="24"/>
          <w:szCs w:val="24"/>
        </w:rPr>
        <w:t>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c. –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39487/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  :  методическое пособие / В. Н.  Шапошникова. — Москва : УМЦ ЖДТ,  2022. — 104 с.   — Текст : электронный // УМЦ ЖДТ : электронная библиотека. — URL: https://umczdt.ru/books/1258/260621/ . — Режим доступа: по подписке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чкова, Н.Ю.  Фонд оценочных средств ОП 03 Метрология, стандартизация и сертификация : / Н. Ю.   Чайничкова. — Москва : ФГБУ ДПО «Учебно методический центр по образованию на железнодорожном транспорте»,  2017. — 76 с.   — Текст : электронный // УМЦ ЖДТ : электронная библиотека. — URL: https://umczdt.ru/books/1265/259538/. — Режим доступа: по подписке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 (очная форма обучения) и дифференцированного зачета (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48/232057/" TargetMode="External"/><Relationship Id="rId9" Type="http://schemas.openxmlformats.org/officeDocument/2006/relationships/hyperlink" Target="https://umczdt.ru/read/223452/?page=2" TargetMode="External"/><Relationship Id="rId10" Type="http://schemas.openxmlformats.org/officeDocument/2006/relationships/hyperlink" Target="https://umczdt.ru/books/41/239487/" TargetMode="External"/><Relationship Id="rId11" Type="http://schemas.openxmlformats.org/officeDocument/2006/relationships/hyperlink" Target="https://umczdt.ru/read/239487/?page=2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s://niias.ru/products-and-services/products/asu/avtomatizirovannaya-sistema-pravovoy-informatsii-na-zheleznodorozhnom-transporte" TargetMode="External"/><Relationship Id="rId15" Type="http://schemas.openxmlformats.org/officeDocument/2006/relationships/hyperlink" Target="https://umczdt.ru/books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ook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mintrans.gov.ru/" TargetMode="External"/><Relationship Id="rId21" Type="http://schemas.openxmlformats.org/officeDocument/2006/relationships/hyperlink" Target="https://www.rzd.ru/" TargetMode="External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http://scbist.com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dcterms:modified xsi:type="dcterms:W3CDTF">2024-08-26T06:27:00Z</dcterms:modified>
  <cp:revision>33</cp:revision>
  <dc:subject/>
  <dc:title/>
</cp:coreProperties>
</file>