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ваго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75 Осмотрщик-ремонтник вагонов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 «Математика в моей професс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мплексного числа из алгебраической формы в тригонометрическую форму  и наоборот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я над комплексными числами в показательной форм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комплексных чисел при решении профессиональ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 над множествами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диаграмм Эйлера-Венна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производной функции. Применение правил дифференцир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ный интеграл и его геометрический смыс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, приводящие к дифференциальным уравнениям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работка  конспекта и составление  кроссворда по теме «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</w:t>
            </w:r>
            <w:r>
              <w:rPr>
                <w:rFonts w:cs="Times New Roman" w:ascii="Times New Roman" w:hAnsi="Times New Roman"/>
              </w:rPr>
              <w:t xml:space="preserve">Основные понят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работка конспек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функций в ряд Маклор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овых рядов при решении прикладных 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комбинаторных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комбинаторики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практических задач с помощью формулы полной вероя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ение комбинаторики при вычислении вероятностей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прямоугольников и по формуле трапе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Симпс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ы приближенного вычисления определенного интеграла. </w:t>
            </w:r>
            <w:r>
              <w:rPr>
                <w:rFonts w:cs="Times New Roman" w:ascii="Times New Roman" w:hAnsi="Times New Roman"/>
              </w:rPr>
              <w:t>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ы приближенного дифференцирования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таблицы конечных  разностей функции, заданной аналитически, от началь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до конеч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шаг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йти значения первой и второй производных функции, заданной потаблич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дифференциального уравнения методом Эйлера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работка конспекта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1:00Z</dcterms:created>
  <dc:creator>Хомя</dc:creator>
  <dc:description/>
  <cp:keywords/>
  <dc:language>en-US</dc:language>
  <cp:lastModifiedBy>Людмила Воронина</cp:lastModifiedBy>
  <cp:lastPrinted>2012-09-10T12:12:00Z</cp:lastPrinted>
  <dcterms:modified xsi:type="dcterms:W3CDTF">2025-04-28T08:41:00Z</dcterms:modified>
  <cp:revision>21</cp:revision>
  <dc:subject/>
  <dc:title/>
</cp:coreProperties>
</file>