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%25D0%25A2%25D0%25B5%25D0%25BA%25D1%2581"/>
      <w:bookmarkStart w:id="1" w:name="%25D0%25A2%25D0%25B5%25D0%25BA%25D1%258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римерный перечень заданий для проведения диагностического тестирования при аккредитационном мониторинге по междисциплинарному курсу МДК 02.02 Техническое обслуживание и ремонт железнодорожного пути  по специальности 08.02.10 Строительство железных дорог, путь и путевое хозяй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, отводимое на проведение тестирования</w:t>
      </w:r>
      <w:r>
        <w:rPr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9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контрольно-измерительных материалов (тестов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0" w:hanging="240"/>
        <w:rPr/>
      </w:pPr>
      <w:bookmarkStart w:id="2" w:name="%25D0%25A2%25D0%25B5%25D0%25BA%25D1%2581"/>
      <w:r>
        <w:rPr>
          <w:sz w:val="28"/>
          <w:szCs w:val="28"/>
        </w:rPr>
        <w:t>заданий с выбором одного правильного ответа из предложенных  - 107</w:t>
      </w:r>
      <w:bookmarkEnd w:id="2"/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0" w:hanging="240"/>
        <w:rPr/>
      </w:pPr>
      <w:r>
        <w:rPr>
          <w:sz w:val="28"/>
          <w:szCs w:val="28"/>
        </w:rPr>
        <w:t>заданий с выбором нескольких правильных ответов из предложенных - 70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0" w:hanging="240"/>
        <w:rPr/>
      </w:pPr>
      <w:r>
        <w:rPr>
          <w:sz w:val="28"/>
          <w:szCs w:val="28"/>
        </w:rPr>
        <w:t>заданий на установление правильной последовательности -14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0" w:hanging="24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заданий с кратким ответом (целое число) - 81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Вариан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предназначенный для комплексного обновления верхнего строения пути на путях 1 и 2 классов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ный сред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ный капиталь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й дистанции пути на путь и другие железнодорожные сооружения составляется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4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едения путевого хозяйства основана на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путе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напряженн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и движения поезд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женности пу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поряжения ОАО «РЖД» №1393р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 2009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2009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 2009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ентября 2009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ие разработки костыльных отверстий  -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ройство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жение коле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угие осадки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ельсовых нитей</w:t>
            </w:r>
          </w:p>
        </w:tc>
      </w:tr>
      <w:tr>
        <w:trPr>
          <w:trHeight w:val="22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 на вопрос 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массовых видов деформации ЗП - это…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содержания пути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ерхнего строения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бесстыкового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ути на кривых участка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ехнического состояния пути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з неисправностей пути - это …</w:t>
            </w:r>
          </w:p>
        </w:tc>
      </w:tr>
    </w:tbl>
    <w:p>
      <w:pPr>
        <w:pStyle w:val="Normal"/>
        <w:pBdr>
          <w:right w:val="single" w:sz="4" w:space="5" w:color="000000"/>
        </w:pBdr>
        <w:rPr/>
      </w:pPr>
      <w:r>
        <w:rPr/>
        <w:t xml:space="preserve">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бот при котором все работы на участке выполняются одновременн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ь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ы в течение не более 30 дней проходят 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мотров и проверок зависят от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а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напряженн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ути</w:t>
            </w:r>
          </w:p>
        </w:tc>
      </w:tr>
    </w:tbl>
    <w:p>
      <w:pPr>
        <w:pStyle w:val="Normal"/>
        <w:pBdr>
          <w:right w:val="single" w:sz="4" w:space="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работника, осматривающего путь, сооружения и т.д. - это 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ГУ-4 по направлениям определяет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строению АСУ-П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ость ввода информ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имость со стандартными средствами обработки информ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уемость к изменяющимся условия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управлени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и объемы планово-предупредительных работ зависят от факторов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ографических услов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тических услов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КОП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П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, определяющий периодичность работы -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применяемые в качестве ведущих в технологических процессах, наиболее распространенных в сети дорог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Р-0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Р-12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мат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С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ежедневного технологического «окна»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ч 30ми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элемент устройств автоблокировки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провод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ьсовые цеп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совые цепи по принципу действия подразделяются на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ульсны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льно замкнуты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 разомкнуты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ы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щебня фракции 25-60мм марки прочности И-20 -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ростной магистрали защитный слой отделен от остального тела насыпи материалом под названием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тличие работы бесстыкового пути и звеньевого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ьные сил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ьные силы сжат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гивающие усил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яжение в рельсах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уммарных напряжений зависит от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 max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 mi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ы изменения температур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х сил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выполняется на путях определенного класса - это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ях 1 и 2 классов могут применяться рельсы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перебранной решетки допускается на путях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асс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ласс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а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изводственного процесса ремонта путевой решетки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путевой решет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ировка элемент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дефект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путевой решетки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й путь должен удовлетворять требованиям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лы сплошь подбит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ь соответствует проектной документаци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ы смазан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оды устроены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приемке отремонтированного пути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ыпадение снежинок из атмосферы в безветренную погоду -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ветром по поверхности земли ранее выпавших частиц снега при отсутствии снегопада - это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ел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овая метел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ая метел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етель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пути подчиняется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производственное подразделение по ремонтам пути - это…</w:t>
            </w:r>
          </w:p>
        </w:tc>
      </w:tr>
    </w:tbl>
    <w:p>
      <w:pPr>
        <w:pStyle w:val="Normal"/>
        <w:pBdr>
          <w:right w:val="single" w:sz="4" w:space="5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right w:val="single" w:sz="4" w:space="5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3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а о путевом хозяйстве дистанции пути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-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О-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2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52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утевых работ на предстоящий год проводится по результатам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онных осмотр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го состоя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анного тоннаж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технического состоя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0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работ, выполняемые за счет средств, относимых на ремонт пути, подразделяются на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ути на новых материала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ути на старогодных материала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отермитная сварка стык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ный средний ремо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работ, выполняемые за счет средств, относимых на ремонт пути, подразделяются на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ую замену негодных и дефектных рель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 –водо-пескоборьб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ю железнодорожного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ереез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, вызывающие поперечный сдвиг пути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изонтальн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обежн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стремительная</w:t>
            </w:r>
          </w:p>
        </w:tc>
      </w:tr>
      <w:tr>
        <w:trPr>
          <w:trHeight w:val="47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боковая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воздействие подвижного состава на путь вызывает развитие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нообразного износ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ового износ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ого сдвиг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расстройство пути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к пути при пропуске поездов по месту работы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ы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к содержанию рельсов, это…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pBdr>
          <w:right w:val="single" w:sz="4" w:space="5" w:color="000000"/>
        </w:pBdr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302385</wp:posOffset>
                </wp:positionH>
                <wp:positionV relativeFrom="paragraph">
                  <wp:posOffset>111125</wp:posOffset>
                </wp:positionV>
                <wp:extent cx="571754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минальные значения параметров рельсов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минальные значения зазоров в сты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наки групп годности старогодных рель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ускаемые величины зазоров в стык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0.45pt;mso-wrap-distance-left:9.05pt;mso-wrap-distance-right:0pt;mso-wrap-distance-top:0pt;mso-wrap-distance-bottom:0pt;margin-top:8.75pt;mso-position-vertical-relative:text;margin-left:10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8505"/>
                      </w:tblGrid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минальные значения параметров рельсов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минальные значения зазоров в сты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ки групп годности старогодных рель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ускаемые величины зазоров в стык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right w:val="single" w:sz="4" w:space="5" w:color="000000"/>
        </w:pBdr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ановке рабочей силы различают основные способы работ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ьево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теров пути, выполняющих вывеску пути домкратами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иема и сдачи дежурств и осмотра устройств на переезде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роверка пути на железобетонных шпалах выполняется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утях 4 и 5 клас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борочных участка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ях 1, 2 и 3 клас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х путях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этапа и год разработки АСУ-П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этап-2003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этап-2004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этап-2010г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данные ПХ приводятся в техническом паспорте дистанции пути в форме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оизводства планово - предупредительного ремонта по выправке пути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регулируемых проклад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машин в транспортное полож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авка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вка противоугонов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97"/>
        <w:gridCol w:w="303"/>
        <w:gridCol w:w="8505"/>
        <w:gridCol w:w="197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дготовительного периода…</w:t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Удаление засорителей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высоты подъемки пути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Установка места работ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Определение места начала работ ВПР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технологического процесса планово-предупредительных работ необходимо знать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бращения поезд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и объем рабо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у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машинизированного комплекса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работке технологического процесса важно определить его основной параметр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сезо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 рабо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«окн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ведущей машины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льсовых цепей на перегонах осуществляется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ей сигнализации и связ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ей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ой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ой сигнализации и связи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ределения сопротивления стыков на электрофицированных участках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37"/>
        <w:gridCol w:w="163"/>
        <w:gridCol w:w="8505"/>
        <w:gridCol w:w="197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линий, ставших скоростными, отличаются от параметров новых линий, они…</w:t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менее льготные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более льготные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е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повышенные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9"/>
        <w:gridCol w:w="485"/>
        <w:gridCol w:w="120"/>
        <w:gridCol w:w="8380"/>
        <w:gridCol w:w="70"/>
        <w:gridCol w:w="43"/>
      </w:tblGrid>
      <w:tr>
        <w:trPr/>
        <w:tc>
          <w:tcPr>
            <w:tcW w:w="236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6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ществующей линии С.Петербург-Москва при реконструкции укладывают стрелочные переводы марки…</w:t>
            </w:r>
          </w:p>
        </w:tc>
      </w:tr>
      <w:tr>
        <w:trPr/>
        <w:tc>
          <w:tcPr>
            <w:tcW w:w="1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8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не круче 1/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не круче 1/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круче 1/1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круче 1/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, определяющие состояние пути близкое выбросу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ор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о затянуты болт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напряжение в рельсах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 пути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температурного режима рельсовых плетей имеются в 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е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 службы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и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лотках 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сы, используемые при усиленном капитальном ремонте пути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6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годны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го класса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3"/>
        <w:gridCol w:w="500"/>
        <w:gridCol w:w="8222"/>
        <w:gridCol w:w="2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назначает…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дистанции пути</w:t>
            </w:r>
          </w:p>
        </w:tc>
      </w:tr>
      <w:tr>
        <w:trPr/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службы пути</w:t>
            </w:r>
          </w:p>
        </w:tc>
      </w:tr>
      <w:tr>
        <w:trPr/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службы пути</w:t>
            </w:r>
          </w:p>
        </w:tc>
      </w:tr>
      <w:tr>
        <w:trPr/>
        <w:tc>
          <w:tcPr>
            <w:tcW w:w="8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дистанции пути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иссии, производящий осмотр и маркировку рельсов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мастер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дистанци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ер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ст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сы, подлежащие сварке, должны быть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го тип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й длин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групп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кового термического состояния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технической документации по приемке пути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год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год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месяц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года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2"/>
        <w:gridCol w:w="297"/>
        <w:gridCol w:w="8366"/>
        <w:gridCol w:w="202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оектного радиуса кривых при УК и скорости свыше 140 км/час…</w:t>
            </w:r>
          </w:p>
        </w:tc>
      </w:tr>
      <w:tr>
        <w:trPr/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2"/>
        <w:gridCol w:w="297"/>
        <w:gridCol w:w="8366"/>
        <w:gridCol w:w="202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из предложенных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тепени насыщенности ветрового потока снегом метели бывают…</w:t>
            </w:r>
          </w:p>
        </w:tc>
      </w:tr>
      <w:tr>
        <w:trPr/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ые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насыщенные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ненасыщенные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сильно заносимые снегом- это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окие выем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м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ые мест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и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на которых сваривают новые рельсы в бесстыковые плиты, 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8"/>
        <w:gridCol w:w="500"/>
        <w:gridCol w:w="8297"/>
        <w:gridCol w:w="20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, на котором производится пропитка антисептиками деревянных шпал…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лоремонтные мастерские</w:t>
            </w:r>
          </w:p>
        </w:tc>
      </w:tr>
      <w:tr>
        <w:trPr/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Л</w:t>
            </w:r>
          </w:p>
        </w:tc>
      </w:tr>
      <w:tr>
        <w:trPr/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СМ</w:t>
            </w:r>
          </w:p>
        </w:tc>
      </w:tr>
      <w:tr>
        <w:trPr/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лопропиточные зав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Вариант № 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5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выполняемый для сплошно отчистки щебеночной балластной призмы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емон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ный капитальный ремонт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ный средний ремо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8784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87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на из работ по обслуживанию пути,  это…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34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работ, выполняемых за счет инвестиций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трелочных переводов на новые ординат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ж/д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рельсов с боковым износо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стройство обделки тоннеле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классификации железнодорожных линий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поезд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зонапряженност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у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рельсошпальной решетки в балласте пути, 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йные толчки, т.е. просветы между нижней постелью шпал и балластом, вызывают: 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 пригодности железобетонных шпал и дальнейшей эксплуатации,  это…</w:t>
            </w:r>
          </w:p>
        </w:tc>
      </w:tr>
    </w:tbl>
    <w:p>
      <w:pPr>
        <w:pStyle w:val="Normal"/>
        <w:pBdr>
          <w:right w:val="single" w:sz="4" w:space="5" w:color="000000"/>
        </w:pBdr>
        <w:rPr/>
      </w:pPr>
      <w:r>
        <w:rPr/>
        <w:t xml:space="preserve">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назначения деревянных шпал к ремонту: 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щин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ол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ые излом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нивание торцов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технологического процесса капитально ремонта пути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производства рабо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пути до ремон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ути после ремон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ерегона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97"/>
        <w:gridCol w:w="303"/>
        <w:gridCol w:w="8505"/>
        <w:gridCol w:w="197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«окна» устанавливается в зависимости от: </w:t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виды работ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числа машин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схемы технологического процесс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скорости движения поездов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>
          <w:trHeight w:val="23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проверку всех путей в дни установленные начальником ПУ производит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журные по переезд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гадир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масте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астер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мотров шпал и брусьев заносят в форму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-2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-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3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5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информационной моделью путевого хозяйства является…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ость паспортных данны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ость нормативов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характеристик путевого хозяйства</w:t>
            </w:r>
          </w:p>
        </w:tc>
      </w:tr>
      <w:tr>
        <w:trPr>
          <w:trHeight w:val="30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совокупность утвержденных информационных технологий         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pBdr>
          <w:right w:val="single" w:sz="4" w:space="7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утей сообщения РФ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, прибывающая на место работ первой, это… 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97"/>
        <w:gridCol w:w="303"/>
        <w:gridCol w:w="8505"/>
        <w:gridCol w:w="197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з работ основного периода в «окно», выполняемая ВПР,  это…</w:t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установка сигнальных  знаков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удаление засорителей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выправка пути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подтягивание гаек стыковых болтов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машина по выправке и рихтовке пути,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ашинной выправки пути зависит от 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я балластного сло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ы подъемки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я баллас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 балласта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 совместно с дорожным мастером проверяет состояние рельсовых цепей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ден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неделю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года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ределения неисправности изолирующих стыков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83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37"/>
        <w:gridCol w:w="163"/>
        <w:gridCol w:w="8505"/>
        <w:gridCol w:w="197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держания пути на линиях с высокими скоростями движения обусловлены требованиями…</w:t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к содержанию ширины колеи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рельсовых нитей по уровню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дольной равноупругости пути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араметрам кодовых частей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37"/>
        <w:gridCol w:w="163"/>
        <w:gridCol w:w="8505"/>
        <w:gridCol w:w="197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смежными стрелочными переводами должны быть прямые вставки…</w:t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50 м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30 м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right w:val="single" w:sz="4" w:space="5" w:color="000000"/>
        </w:pBdr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службы и температурного режима рельсовых плетей ведется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станции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олотках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рекции по ремонту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жбе пути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на плети,  влияющие на температурный режим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температурных напряжен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чального этапа разряд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лети сваркой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СП (рельсы), используемые для приемо-отправочных путей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7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годны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ырезки балласта за торцами шпал на ширину 1,1м при глубине 0,4м используется машина… 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сам, имеющим кривизну, производится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рельсов делается в определенной последовательности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лети по проекту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арочного предприят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варочной ведомос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 метрах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ть-левость пу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процессе технического надзора ПМС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ого сопротивления звенье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допуск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руппы годности ВСП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СП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проверяемые скрытые работы,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2"/>
        <w:gridCol w:w="297"/>
        <w:gridCol w:w="8366"/>
        <w:gridCol w:w="202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негоотложения с умеренной интенсивностью снегопадов…</w:t>
            </w:r>
          </w:p>
        </w:tc>
      </w:tr>
      <w:tr>
        <w:trPr/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25см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от10 до 19см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до 10см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5см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участок железнодорожного пути характеризуется двумя признаками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рженностью заносам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заносимостью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ю заносимос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носимостью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 старшего дорожного мастера - это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сть за безопасность движе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сть за ТБ по своему участку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отложных неисправностей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8"/>
        <w:gridCol w:w="500"/>
        <w:gridCol w:w="8297"/>
        <w:gridCol w:w="20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начальника участка дистанции пути…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участком</w:t>
            </w:r>
          </w:p>
        </w:tc>
      </w:tr>
      <w:tr>
        <w:trPr/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планово-предупредительных работ</w:t>
            </w:r>
          </w:p>
        </w:tc>
      </w:tr>
      <w:tr>
        <w:trPr/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ответственность</w:t>
            </w:r>
          </w:p>
        </w:tc>
      </w:tr>
      <w:tr>
        <w:trPr/>
        <w:tc>
          <w:tcPr>
            <w:tcW w:w="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о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9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предназначенный для восстановления равноупругости подшпального основания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 замена рель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очный ремонт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емонт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ка рельсо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веньевого пути на железобетонных стыках, это…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30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еконструкции пути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и надежност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ехнического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габаритных мес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т при реконструкции железнодорожного пути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льсошпальной решет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ожение откосов насыпи и выем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ие переходных кривы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замена стрелочных переводов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27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 на вопрос 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справлению положения пути в плане, это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291"/>
        <w:gridCol w:w="216"/>
      </w:tblGrid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7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допускаемого уклона отвода ширины колеи (при скорости 100км/час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2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2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2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2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%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ких работ требует соблюдение температурного режима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ка плете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ка напряж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емператур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пути в плане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7"/>
        <w:gridCol w:w="8184"/>
      </w:tblGrid>
      <w:tr>
        <w:trPr/>
        <w:tc>
          <w:tcPr>
            <w:tcW w:w="924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6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«маячных» шпал для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угона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я нарушения температурного режим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напряженного состояния рельсовой пле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смещений контрольных меток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ный план выполнения ремонтно-путевых работ разрабатывается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ой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ом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ой движ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ом управления перевозкам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8"/>
        <w:gridCol w:w="8183"/>
      </w:tblGrid>
      <w:tr>
        <w:trPr/>
        <w:tc>
          <w:tcPr>
            <w:tcW w:w="924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6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«окна» для выполнения среднего ремонта пути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1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1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1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1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формации земляного полотна заносятся в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истанции пути, обеспечивающий натурные проверки в пределах всей дистанции…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составляющие отчет о числе негодных шпал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гади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масте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астер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обозначение системы баз данных путевого хозяйства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Д-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Д-П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шин на текущем содержании пути увеличивает выполняемый объем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 раз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5 раз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раз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 раза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для планово-предупредительной выправки бесстыкового пути, это…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ашины ВПР недостаточна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астках уравнительных проле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веньевом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рельсы имеют смятые конц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леосадочной выправке пут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ехнической производительности машины 200 км/ч на планово-предупредительной выправке пути надо учитывать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очные коэффициент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тоннаж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баллас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балласта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ках с автоматической блокировкой замену рельсов ведут с соблюдением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орожнос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й осторожнос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безопасност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41"/>
      </w:tblGrid>
      <w:tr>
        <w:trPr/>
        <w:tc>
          <w:tcPr>
            <w:tcW w:w="92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крепления поперечной перемычки к подошве рельса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ках скоростного движения допускаются отклонения от нормы ширины колеи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м в строну ушире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м в сторону ушире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м в сторону суже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м в сторону сужения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7"/>
        <w:gridCol w:w="8044"/>
      </w:tblGrid>
      <w:tr>
        <w:trPr/>
        <w:tc>
          <w:tcPr>
            <w:tcW w:w="924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5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з главных условий обеспечения высоких скоростей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ность рельсовых нитей в план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ность отвода отступле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частотные колеба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пут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41"/>
      </w:tblGrid>
      <w:tr>
        <w:trPr/>
        <w:tc>
          <w:tcPr>
            <w:tcW w:w="92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всей путевой решетки в вертикальной и горизонтальной плоскости это…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41"/>
      </w:tblGrid>
      <w:tr>
        <w:trPr/>
        <w:tc>
          <w:tcPr>
            <w:tcW w:w="92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проверки пути бригадиром при  каждом осмотре это…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ритерии дл назначения усиленного среднего ремонта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учин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балласт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плеск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ках первого и второго класса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елезобетонных шпал в среднем на 1 км пути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41"/>
      </w:tblGrid>
      <w:tr>
        <w:trPr/>
        <w:tc>
          <w:tcPr>
            <w:tcW w:w="92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, используемый для проверки качества сварки это…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41"/>
      </w:tblGrid>
      <w:tr>
        <w:trPr/>
        <w:tc>
          <w:tcPr>
            <w:tcW w:w="92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ти рельсы свариваются машиной марки…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41"/>
      </w:tblGrid>
      <w:tr>
        <w:trPr/>
        <w:tc>
          <w:tcPr>
            <w:tcW w:w="924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 километра для производства работ…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ость габаритных промеров после работ составляется после…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очного ремонта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ремонта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ность капитального ремонта стрелочных перевод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трелочных переводов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, где количество снега превышает 600 м ³/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о заносимые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о сильнозаносимые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нозаносимые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озаносимые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теорологического явления, вызывающего категорию опасного явления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егопад значительный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пад умеренны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пад сильный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мастер является помощником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а участ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го дорожного мастер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а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дистанц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 должен уметь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аботы по содержанию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ь инструменты строгого учет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график по текущему содержанию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стояние пути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Вари</w:t>
      </w:r>
      <w:r>
        <w:rPr>
          <w:b/>
          <w:bCs/>
          <w:sz w:val="22"/>
          <w:szCs w:val="22"/>
        </w:rPr>
        <w:t>ант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7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предназначенный для замены путевой решетки на более мощную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 замена рель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очный ремон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емо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, влияющий на установление периода между ремонтами, это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5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предназначенный для полной замены рельсошпальной решетки, на путях первого и второго класса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ный средний ремон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емон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ный подъемочный ремо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утеремонтных работ, выполняемых за счет средств на ремонт пути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настила переезд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едение временных сооруж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ель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ифовка рельс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 величина зазора в стыках при скорости 100 км/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30 до 3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24 до 2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 до 30</w:t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 на вопрос 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мерения температуры рельсов,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рядки температурных напряжений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ить опасность выброса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ить перенапряжение в рельса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сил, вызывающих напряжен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разрыва рельсового сдвига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, предъявляемые к содержанию рельсов…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ые значения параметров рельсов …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ые значения зазоров в стыка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групп годности старогодных рель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групп годности старогодных рельсов</w:t>
            </w:r>
          </w:p>
        </w:tc>
      </w:tr>
    </w:tbl>
    <w:p>
      <w:pPr>
        <w:pStyle w:val="Normal"/>
        <w:pBdr>
          <w:right w:val="single" w:sz="4" w:space="5" w:color="000000"/>
        </w:pBdr>
        <w:rPr/>
      </w:pPr>
      <w:r>
        <w:rPr/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, устанавливаемая после стабилизации пути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км/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100 км/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м/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60 км/ч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работке организации и технологии ремонтно-путевых работ необходимо учитывать условия: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ю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стабилизации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, имеющиеся в распоряжени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еше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емонтируемого участ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предоставления «окон»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технических осмотров пути: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работы элементов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ить недостаточность элементов ВСП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стояние элементов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целостность ЗП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пределения ширины колеи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е хозяйство включает в себя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железнодорожного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ые предприят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хозяйственных предприят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зал 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БД-Н входят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К управления содержания земляного полот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 справочная система по путевым машина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- ведение технического паспорта дистанции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ронт выполнения планово- предупредительных работ механизированным способом составляет: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 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засорителей с пути осуществляется машиной 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на место работ прибывает машина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МПРС выполняет выправку болтовых стыков методом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й прав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й прав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ой шпа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м гаек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золирующем стыке устанавливается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асывающий фидер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говый джемпер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ик- дроссел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ая перемычка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м хорошей работы изолирующих стыков является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ка клеммоболтовых стык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ение от угонов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вка шпал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балласта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 неровности на головке рельсов составляют… на перспективу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- 1,0 мм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- 0,4 мм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м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мм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олнообразного износа обеспечивается рельсошлифовальными поездами типа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е сжимающее и растягивающее напряжение в плетях может вызвать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твращения угона плети необходимо обеспечить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е натяжение клеммных болт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зку резьбы всех болт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гаек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атие плети к основанию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«окон» для очистки балласта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, доставляющая и выгружающая новый балласт на место работ,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 смена обозначается буквой 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наработка тоннажа для рельсов типа Р-50 составляет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млн.т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лн.т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лн.т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лн.т.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длины элементов продольного профиля после ремонта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проектной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е проектно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проектно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ремонте ЗП и балластной призмы для приемки пути составляется при ремонтах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ном капитальном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ом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ном среднем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мочным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й дистанции пути в связи со снегоборьбой составляется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бригады первой очереди для борьбы со снежными заносами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колотк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контор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лужб узл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мастерских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бригадира пути по содержанию стрелочных переводов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ть стрелочные переводи в план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осмотры рельсов, скреплен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, чтобы брусья были подбит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своевременный отвод воды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 пути имеет право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а по путям в пределах околот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запас пучинных материалов материал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ранять от работы лиц в нетрезвом состояни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работников на повышение разряда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Вариант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31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монтные нормы зависят от факторов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и движения поезд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х услов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ЗП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при замене верхнего строения пути 4 и 5 классов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т по текущему содержанию пути входят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авка стрелочных перевод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диночных выплеск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иодических осмотр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ка и уборка отложений загрязни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назначается на срок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, происходящие в пути зимой при отрицательных температурах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ный выбро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я рель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ручивание рель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ы стыков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 на вопрос 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ная операция с рельсами, это 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движения поездов при нарушении работы рельсовой цепи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равное состояние токопроводящих и изолирующих стык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ность работы рельсовых цепе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перечных перемыче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рельсовых цепей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держания рельсовых цепей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напряжения между рельсам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между рельсами и накладкам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ры изолирующего стыка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right w:val="single" w:sz="4" w:space="5" w:color="000000"/>
        </w:pBdr>
        <w:rPr/>
      </w:pPr>
      <w:r>
        <w:rPr/>
        <w:t xml:space="preserve">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для составления производственных норм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затрат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норм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норм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новных работ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7"/>
        <w:gridCol w:w="499"/>
        <w:gridCol w:w="7660"/>
        <w:gridCol w:w="706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отделочных работ соблюдают следующую последовательность: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ивка костылей</w:t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ка балластной призмы</w:t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ивка пути</w:t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авка кривых</w:t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8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)   рихтовка пути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)   выправка пути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олеи в кривых определяется п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ю промежуточных скрепл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ушению резиновых проклад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ю боковой плоск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и эксплуатации пути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мотре рельсов особое внимание обращается на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ьс в цело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 головки рель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 шей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ы рельсов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РШБК входит информация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юра и вид шпа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ение баллас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баллас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балласт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ШБК пропущенный тоннаж млн.т. (351-500) показывается цветом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ы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м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основных работ выправка пути осуществляется машиной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оматик 09-32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1</w:t>
            </w:r>
          </w:p>
        </w:tc>
      </w:tr>
    </w:tbl>
    <w:p>
      <w:pPr>
        <w:pStyle w:val="Normal"/>
        <w:pBdr>
          <w:right w:val="single" w:sz="4" w:space="5" w:color="000000"/>
        </w:pBdr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ределения сдвижек натурные стрелы измеряют 20-метровым шнуром через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ПМГ №2 производит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у скрепле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у шпа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ае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ку болтов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каждой фиксированной точки устанавливается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ах переездной сигнализации контролируют приближение поездов, это…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элементами РЦ являются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вое рел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ующие сты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систем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озникновения значительной неровности на пути в зимнее время,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сть хода и безопасность движения на скоростных линиях зависит от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равноупругости элементов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а содержания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прочности элементов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и отбивки шпал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илием затяжки гаек осуществляется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крутящем момент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етрическими ключам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й и осенью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киванием молоточком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подъемки при вывески решеток домкратами (см)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емонт пути предназначен для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я балластной призмы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й очистк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я пучин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ожения откосов насыпи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ьная деталь для закрепления торцов плетей,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иодического текущего контроля и оценки состояния поверхности катания головки рельсов используется…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й износ старогодных стрелочных переводов 1 степени годности не должен превышать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мм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м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м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м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ссию по приему работ по ремонту пути должен быть включен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дистанции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сторонней организаци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ер пути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ель одного экземпляра технической документации по приемке отремонтированного пути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действию на снеговой поток средства защиты разделяются на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задерживающи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выдувающи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вренны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надежный вид защиты пути -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прогрессивная конструкция пути – это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ьевой пут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тыковой путь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 на выдачу предупреждений дает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С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Б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У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52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ая форма ПУ-5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совая книг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ельная книг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шпал, лежащих в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малых искусственных сооруж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7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текущем содержании главных путей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3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шлифования рельсов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очный ремонт предназначен для 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я равноупругости подшпального основ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равки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ки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и водоотводных устройств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 на вопрос 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еньшения бокового износа головок рельсов в кривых участках пути применяется…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 на вопрос 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«кустов» негодных деревянных шпал незамедлительно выполняется…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кривых в плане осуществляется по направлениям 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лошная выпра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емка кривы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хтовка кривы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кривой в плане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 к исправлению пути в пучинах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оды от пучинных горб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оны отводов, устраиваемых при исправлении пути на пучина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йство раздельных площад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егодных или подтесанных шпал</w:t>
            </w:r>
          </w:p>
        </w:tc>
      </w:tr>
    </w:tbl>
    <w:p>
      <w:pPr>
        <w:pStyle w:val="Normal"/>
        <w:pBdr>
          <w:right w:val="single" w:sz="4" w:space="5" w:color="000000"/>
        </w:pBdr>
        <w:rPr/>
      </w:pPr>
      <w:r>
        <w:rPr/>
        <w:t xml:space="preserve">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составляемых схем ограждения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безопасности во время тумана, метелей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заявку на выдачу предупрежден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лять сигналист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автоматические средства оповещения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работы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ездах обращают внимание на 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равность путевых знак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у желоб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гналов и петард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1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утевой шаблон служит для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ого контроля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го контроля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и ширины колеи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араметра рельсов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19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регулирующая функции управления путевым хозяйством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-П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-ЗП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-Т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-З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18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таблиц персонала на  уровне линейного предприятия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 и ПДБ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лужбы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отделения дорог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тех.отдела ПЧ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31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з основных работ текущего содержания пути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сигнальных  знаков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авка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ка балластной призм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ивка костылей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работы перед выправкой пути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ют высоту подъем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у карточк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просадо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ления рельсовых нитей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работа перед выправкой пути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елирование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равку пути в профил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авку пути в план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авку пути по уровню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"/>
        <w:gridCol w:w="499"/>
        <w:gridCol w:w="836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е щебеточного балласта в шпальных ящиках выполняется машиной…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из предложенных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меньшения сопротивления РЦ рельсы в стыках соединяют…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ссель- трансформаторами</w:t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ладками </w:t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ными тарельчатыми шайбами</w:t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совым соединителями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нения величины тела путевых реле 1П и 2П служит: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выправочная система,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ровностей проводится методом 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глаживания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внивания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и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авки 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мые изменения температуры рельсовых плетей при работе ВПО- 3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зрядки температурных напряжений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дить плети от температурных напряжени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устойчивость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уравнительных рельс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фактической температуры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рядки ЩОМ-10 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для выправки и подбивки пути,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миссии, производящий осмотр и маркировку рельсов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мастер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дистанци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ер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ст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рельсов делается в определенной последовательности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лети по проекту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сварочного предприят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варочной ведомос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 метрах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ть-левость пу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з  требований, предъявляемых к отремонтированному пути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выполнены полностью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тандартам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 норм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ст уплотнен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пути считается законченной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трех проходов вагона- путеизмерител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 груза не менее 1 млн.т. брутто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изменен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отступления первой степени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создаваемых придорожных насаждений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смешения и размещения деревьев и кустарников должны способствовать полной механизаци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высокая защитная эффективност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пятствование выходу безнадзорного скота на пут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иболее ценных древесных пород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в эксплуатацию в нормативные срок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ветра при северном его направлении 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н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н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приступать к работам на пути до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я места работ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а производства работ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я препятствия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контактной се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сигналиста для предупреждения об опасности, это…</w:t>
            </w:r>
          </w:p>
        </w:tc>
      </w:tr>
    </w:tbl>
    <w:p>
      <w:pPr>
        <w:pStyle w:val="Normal"/>
        <w:pBdr>
          <w:right w:val="single" w:sz="4" w:space="5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2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которая есть в ПМС и нет в ПЧ, это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монте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ха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о ИСС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звание документа о сдаче или приеме работ, это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347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предназначенный для восстановления дренирующих свойств балластной призмы 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очный ремон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емонт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ный средний ремон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работ, выполняемые за счет средств, относимых на ремонт пути, подразделяются на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ую замену негодных и дефектных рель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 –водо-пескоборьб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ю железнодорожного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ереез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>
          <w:trHeight w:val="19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ители, попадающие во внутрь балластной призмы могут вызвать…</w:t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краткий ответ  на вопрос  в именительном падеже единственного чис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оложение остряков и рамных рельсов контролируется шаблоном,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"/>
        <w:gridCol w:w="8506"/>
      </w:tblGrid>
      <w:tr>
        <w:trPr>
          <w:trHeight w:val="2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ей машиной по выправке и рихтовке пути является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РС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ремени для производства путевых работ, это…</w:t>
            </w:r>
          </w:p>
        </w:tc>
      </w:tr>
    </w:tbl>
    <w:p>
      <w:pPr>
        <w:pStyle w:val="Normal"/>
        <w:pBdr>
          <w:right w:val="single" w:sz="4" w:space="5" w:color="000000"/>
        </w:pBdr>
        <w:rPr/>
      </w:pPr>
      <w:r>
        <w:rPr/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путевых работ на горочных и сортировочных путях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ыв в маневровой работ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ыв в работе монтеров пу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 врем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производства работ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журнал по устранению возникших неисправностей заменяет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редство локального контроля пути…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 контроль пути осуществля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измерительными вагонам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-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трисам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-8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 графика путеизмерителя,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программы АСУ-П осуществляется с помощью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й оболочки АСУ-П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лыка АРМПС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  <w:lang w:val="en-US"/>
              </w:rPr>
              <w:t>PRO EX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«обновить программу»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0"/>
        <w:gridCol w:w="850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ывески пути домкратами не должна превышать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м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м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м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, выполняющая выправку стрелочных переводов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ланово-предупредительных работ продолжительностью 2 часа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грузка балласт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равка пу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ашин в транспортное положени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ка клеммных болтов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0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 планово- предупредительной выправки пути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ссель трансформатора устанавливается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 рельсовой коле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 рельсовой коле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икетного столбик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дупутье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>
          <w:trHeight w:val="39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е реле включается через электрический фильтр, настроенный для пропуска сигнального тока частотой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Гц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Гц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ц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Гц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осмотры земляного полотна и его сооружений проводят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дистанци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по земляному полотну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дорожные мастер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частков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внешних признаков деформаций основной площадки земляного полотна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 по разрядке температурных напряжений в одну сторону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лабление гаек клеммных болтов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кладышей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льсов в уравнительном пролет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рка соединителей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гаек клеммных болтов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ку в одну сторону выполняет бригада монтеров пути в количестве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критериями при назначении работ по подъемочному ремонту пути является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енность балласт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дефектных шпал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ступлений от норм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фектных скреплений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ьная деталь закрепления торцов плетей разложенных рельсов,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сам, имеющим кривизну, производится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равильную последова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рельсов делается в определенной последовательности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лети по проекту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сварочного предприятия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варочной ведомост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 метрах</w:t>
            </w:r>
          </w:p>
        </w:tc>
      </w:tr>
      <w:tr>
        <w:trPr>
          <w:trHeight w:val="34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ть-левость пу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несколько правильных ответов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о укладке в путь рельсовых плетей для оформления приемки пути после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го ремонта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ного капитального ремонт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 замены рельсов новым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й замены рельсов старогодными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два правильных ответа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для оформления приемки пути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-4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ьный профил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8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состояния стыковых зазоров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ая защита используется на участках, называемых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 направленных на пропуск талых, ливневых и подводных вод, это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краткий ответ на вопрос в именительном падеже единственного  числ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88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изводстве работ без ограждения со стороны плохой видимости выставляется…</w:t>
            </w:r>
          </w:p>
        </w:tc>
      </w:tr>
    </w:tbl>
    <w:p>
      <w:pPr>
        <w:pStyle w:val="Normal"/>
        <w:pBdr>
          <w:right w:val="single" w:sz="4" w:space="5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83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правильный ответ из предложенны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 пути должен проверять работу дежурных по переезду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 неделю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</w:tr>
    </w:tbl>
    <w:p>
      <w:pPr>
        <w:pStyle w:val="Normal"/>
        <w:pBdr>
          <w:right w:val="single" w:sz="4" w:space="5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3"/>
        <w:shd w:fill="FFFFFF" w:val="clea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Ответы к контрольно-измерительным материал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105410</wp:posOffset>
                </wp:positionV>
                <wp:extent cx="6674485" cy="3123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1746"/>
                              <w:gridCol w:w="1739"/>
                              <w:gridCol w:w="1804"/>
                              <w:gridCol w:w="1735"/>
                              <w:gridCol w:w="174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ширение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ие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хо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ннаж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нит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текстиль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 - 7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4.5.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игад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егопад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ДП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С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245.95pt;mso-wrap-distance-left:9.05pt;mso-wrap-distance-right:9.05pt;mso-wrap-distance-top:0pt;mso-wrap-distance-bottom:0pt;margin-top:8.3pt;mso-position-vertical-relative:text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1746"/>
                        <w:gridCol w:w="1739"/>
                        <w:gridCol w:w="1804"/>
                        <w:gridCol w:w="1735"/>
                        <w:gridCol w:w="174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чин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ширение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ие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ходчик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ннаж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нит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текстиль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- 75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4.5.6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игадир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гопад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ДП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С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105410</wp:posOffset>
                </wp:positionV>
                <wp:extent cx="6674485" cy="312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2293"/>
                              <w:gridCol w:w="1659"/>
                              <w:gridCol w:w="1659"/>
                              <w:gridCol w:w="1659"/>
                              <w:gridCol w:w="161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4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а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 - 6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О - 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3.4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4.3.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.2.4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ыкоизмеритель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4.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П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245.95pt;mso-wrap-distance-left:9.05pt;mso-wrap-distance-right:9.05pt;mso-wrap-distance-top:0pt;mso-wrap-distance-bottom:0pt;margin-top:8.3pt;mso-position-vertical-relative:text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2293"/>
                        <w:gridCol w:w="1659"/>
                        <w:gridCol w:w="1659"/>
                        <w:gridCol w:w="1659"/>
                        <w:gridCol w:w="161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4.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а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 - 67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О - 1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3.4.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4.3.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.2.4.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ыкоизмеритель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4.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П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№ 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105410</wp:posOffset>
                </wp:positionV>
                <wp:extent cx="6674485" cy="3123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1752"/>
                              <w:gridCol w:w="1752"/>
                              <w:gridCol w:w="1752"/>
                              <w:gridCol w:w="1752"/>
                              <w:gridCol w:w="175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лифов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он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ле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лом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.1.4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.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р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П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ьтметр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хтовк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3.5.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4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245.95pt;mso-wrap-distance-left:9.05pt;mso-wrap-distance-right:9.05pt;mso-wrap-distance-top:0pt;mso-wrap-distance-bottom:0pt;margin-top:8.3pt;mso-position-vertical-relative:text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1752"/>
                        <w:gridCol w:w="1752"/>
                        <w:gridCol w:w="1752"/>
                        <w:gridCol w:w="1752"/>
                        <w:gridCol w:w="175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лифовка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он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леск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лом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.1.4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.4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ПР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ьтметр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хтовка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3.5.4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4.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№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0710</wp:posOffset>
                </wp:positionH>
                <wp:positionV relativeFrom="paragraph">
                  <wp:posOffset>105410</wp:posOffset>
                </wp:positionV>
                <wp:extent cx="6674485" cy="3123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1752"/>
                              <w:gridCol w:w="1752"/>
                              <w:gridCol w:w="1752"/>
                              <w:gridCol w:w="1752"/>
                              <w:gridCol w:w="175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4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хтовк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М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бцин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брос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нок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фектоско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СМ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 - 4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4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245.95pt;mso-wrap-distance-left:9.05pt;mso-wrap-distance-right:9.05pt;mso-wrap-distance-top:0pt;mso-wrap-distance-bottom:0pt;margin-top:8.3pt;mso-position-vertical-relative:text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1752"/>
                        <w:gridCol w:w="1752"/>
                        <w:gridCol w:w="1752"/>
                        <w:gridCol w:w="1752"/>
                        <w:gridCol w:w="175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4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хтовка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М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бцина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рос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нокль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фектоскоп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СМ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 - 48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4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710</wp:posOffset>
                </wp:positionH>
                <wp:positionV relativeFrom="paragraph">
                  <wp:posOffset>105410</wp:posOffset>
                </wp:positionV>
                <wp:extent cx="6674485" cy="31235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2334"/>
                              <w:gridCol w:w="1591"/>
                              <w:gridCol w:w="1703"/>
                              <w:gridCol w:w="1587"/>
                              <w:gridCol w:w="170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грузонапряженность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мо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.5.1.6.5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бл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 - 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Н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ппер - дозатор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4.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4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245.95pt;mso-wrap-distance-left:9.05pt;mso-wrap-distance-right:9.05pt;mso-wrap-distance-top:0pt;mso-wrap-distance-bottom:0pt;margin-top:8.3pt;mso-position-vertical-relative:text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2334"/>
                        <w:gridCol w:w="1591"/>
                        <w:gridCol w:w="1703"/>
                        <w:gridCol w:w="1587"/>
                        <w:gridCol w:w="170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грузонапряженность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момет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.5.1.6.5.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блон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 - 2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НО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ппер - дозатор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4.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4.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710</wp:posOffset>
                </wp:positionH>
                <wp:positionV relativeFrom="paragraph">
                  <wp:posOffset>105410</wp:posOffset>
                </wp:positionV>
                <wp:extent cx="6674485" cy="3123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740"/>
                              <w:gridCol w:w="1741"/>
                              <w:gridCol w:w="1747"/>
                              <w:gridCol w:w="1731"/>
                              <w:gridCol w:w="18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кан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3.4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3.6.1.5.2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.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ыш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Ц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чин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шма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жк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245.95pt;mso-wrap-distance-left:9.05pt;mso-wrap-distance-right:9.05pt;mso-wrap-distance-top:0pt;mso-wrap-distance-bottom:0pt;margin-top:8.3pt;mso-position-vertical-relative:text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740"/>
                        <w:gridCol w:w="1741"/>
                        <w:gridCol w:w="1747"/>
                        <w:gridCol w:w="1731"/>
                        <w:gridCol w:w="18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кантовк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3.4.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.6.1.5.2.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.4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ышек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Ц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чина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мак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жка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чик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</w:t>
                            </w:r>
                          </w:p>
                        </w:tc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№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0710</wp:posOffset>
                </wp:positionH>
                <wp:positionV relativeFrom="paragraph">
                  <wp:posOffset>105410</wp:posOffset>
                </wp:positionV>
                <wp:extent cx="6674485" cy="36696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1752"/>
                              <w:gridCol w:w="1752"/>
                              <w:gridCol w:w="1752"/>
                              <w:gridCol w:w="1752"/>
                              <w:gridCol w:w="175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азка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я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4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4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т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истор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уматик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пало  подбой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3.5.4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5.3.1.2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ок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288.95pt;mso-wrap-distance-left:9.05pt;mso-wrap-distance-right:9.05pt;mso-wrap-distance-top:0pt;mso-wrap-distance-bottom:0pt;margin-top:8.3pt;mso-position-vertical-relative:text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1752"/>
                        <w:gridCol w:w="1752"/>
                        <w:gridCol w:w="1752"/>
                        <w:gridCol w:w="1752"/>
                        <w:gridCol w:w="175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азка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ядк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4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4.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та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М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истор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уматик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пало  подбой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3.5.4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5.3.1.2.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ок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 № 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0710</wp:posOffset>
                </wp:positionH>
                <wp:positionV relativeFrom="paragraph">
                  <wp:posOffset>105410</wp:posOffset>
                </wp:positionV>
                <wp:extent cx="6674485" cy="31235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724"/>
                              <w:gridCol w:w="1695"/>
                              <w:gridCol w:w="2196"/>
                              <w:gridCol w:w="1670"/>
                              <w:gridCol w:w="157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лес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но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ограмм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Т - 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ПРС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.2.1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чин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.2.5.4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шмак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хтов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3.5.4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борьб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гналист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245.95pt;mso-wrap-distance-left:9.05pt;mso-wrap-distance-right:9.05pt;mso-wrap-distance-top:0pt;mso-wrap-distance-bottom:0pt;margin-top:8.3pt;mso-position-vertical-relative:text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1724"/>
                        <w:gridCol w:w="1695"/>
                        <w:gridCol w:w="2196"/>
                        <w:gridCol w:w="1670"/>
                        <w:gridCol w:w="157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леск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но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ограмма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Т - 7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ПРС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.2.1.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.4.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чина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.2.5.4.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мак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хтовка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3.5.4.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.4.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борьба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гналист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28"/>
        <w:b/>
        <w:szCs w:val="28"/>
        <w:color w:val="FF6600"/>
      </w:rPr>
    </w:lvl>
    <w:lvl w:ilvl="1">
      <w:start w:val="0"/>
      <w:numFmt w:val="bullet"/>
      <w:lvlText w:val="-"/>
      <w:lvlJc w:val="left"/>
      <w:pPr>
        <w:tabs>
          <w:tab w:val="num" w:pos="1114"/>
        </w:tabs>
        <w:ind w:left="1114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4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4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4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4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4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4"/>
        </w:tabs>
        <w:ind w:left="61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>
      <w:rFonts w:ascii="Symbol" w:hAnsi="Symbol" w:cs="Times New Roman"/>
      <w:b/>
      <w:color w:val="FF66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b/>
      <w:color w:val="FF66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  <w:color w:val="FF66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0:00Z</dcterms:created>
  <dc:creator>Geo</dc:creator>
  <dc:description/>
  <cp:keywords/>
  <dc:language>en-US</dc:language>
  <cp:lastModifiedBy>Гундарева</cp:lastModifiedBy>
  <cp:lastPrinted>2011-01-11T17:27:00Z</cp:lastPrinted>
  <dcterms:modified xsi:type="dcterms:W3CDTF">2023-03-29T04:41:00Z</dcterms:modified>
  <cp:revision>7</cp:revision>
  <dc:subject/>
  <dc:title>РАССМОТРЕНО</dc:title>
</cp:coreProperties>
</file>