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ложение № 9.3.19.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зорные установочные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  <w:sz w:val="20"/>
          <w:szCs w:val="20"/>
        </w:rPr>
        <w:t>2.3 Тематический план и содержание учебной дисциплины ОГСЭ. 05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 я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явления  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ологические основы физ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здорового образа и стиля жиз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. 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ег на короткие дистан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оссовый бе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2"/>
                <w:szCs w:val="22"/>
                <w:shd w:fill="FFFF00" w:val="clear"/>
              </w:rPr>
            </w:pPr>
            <w:r>
              <w:rPr>
                <w:bCs/>
                <w:i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утбол. </w:t>
            </w:r>
            <w:r>
              <w:rPr>
                <w:sz w:val="22"/>
                <w:szCs w:val="22"/>
              </w:rPr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и (индивидуальные, групповые, командные действия). Техника 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ратаря. Взаимодействие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льный теннис. </w:t>
            </w:r>
            <w:r>
              <w:rPr>
                <w:sz w:val="22"/>
                <w:szCs w:val="22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: подача, подрезка, срезка, накат, поставка, топ-спин, топс-удар, сеча. Так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настоящей программ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двигательных качеств и способностей через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атлетической гимнастики с направленным влиянием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на лыжах: переменный 2-шажный ход, одновременный бесшажный, одношажный и двухшажн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ср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2"/>
                <w:szCs w:val="22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е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 02, 06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овместных действий в стро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 Основные приёмы борьбы (самбо, дзюдо, рукопаш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): стойки, падения, самостраховка, захваты. броски, подсечки, подхва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, болевые и удушающие приёмы, приёмы защиты, тактика борьб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рукой и ногой, уход от ударов в рукопашном бою. Преодоление пол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кивания и выскакивания, передвижение по узкой опоре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 04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Учебная дисциплина ОГСЭ. 04 Физическая культура реализуется: в тренажёрном зале, спортивном зале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ка с полосой препятств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/>
      </w:pPr>
      <w:r>
        <w:rPr>
          <w:bCs/>
        </w:rPr>
        <w:t xml:space="preserve">2. Moodle (сайт СТЖТ, ИОС.) Режим доступа:  </w:t>
      </w:r>
      <w:hyperlink r:id="rId13">
        <w:r>
          <w:rPr>
            <w:rStyle w:val="InternetLink"/>
            <w:bCs/>
          </w:rPr>
          <w:t>https://sdo.stgt.sit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-во раз </w:t>
            </w:r>
            <w:r>
              <w:rPr>
                <w:sz w:val="28"/>
                <w:szCs w:val="28"/>
                <w:lang w:val="ru-RU" w:eastAsia="ru-RU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-во раз </w:t>
            </w:r>
            <w:r>
              <w:rPr>
                <w:sz w:val="22"/>
                <w:szCs w:val="22"/>
                <w:lang w:val="ru-RU" w:eastAsia="ru-RU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на мышцы брюш-ного пресса </w:t>
            </w:r>
            <w:r>
              <w:rPr>
                <w:sz w:val="22"/>
                <w:szCs w:val="22"/>
                <w:lang w:val="ru-RU" w:eastAsia="ru-RU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4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sdo.stgt.site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2:00Z</dcterms:created>
  <dc:creator>Олег</dc:creator>
  <dc:description/>
  <cp:keywords/>
  <dc:language>en-US</dc:language>
  <cp:lastModifiedBy>Лариса Журавлева</cp:lastModifiedBy>
  <cp:lastPrinted>2020-02-12T09:17:00Z</cp:lastPrinted>
  <dcterms:modified xsi:type="dcterms:W3CDTF">2025-03-06T11:34:00Z</dcterms:modified>
  <cp:revision>16</cp:revision>
  <dc:subject/>
  <dc:title/>
</cp:coreProperties>
</file>