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к ОПОП-ППССЗ по специально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23.02.01 Организация перевозок и управление на транспорте (по видам)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.СГ.01 ОСНОВЫ ФИЛОСОФ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024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Normal"/>
        <w:spacing w:lineRule="auto" w:line="240" w:before="0" w:after="0"/>
        <w:ind w:left="567" w:firstLine="284"/>
        <w:jc w:val="center"/>
        <w:rPr/>
      </w:pPr>
      <w:r>
        <w:rPr>
          <w:rFonts w:cs="Times New Roman" w:ascii="Times New Roman" w:hAnsi="Times New Roman"/>
          <w:b/>
          <w:sz w:val="24"/>
        </w:rPr>
        <w:t>ЭК.СГ.01 ОСНОВЫ ФИЛОСОФИИ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ЭК.СГ.01 Основы философии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циальности 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5894 Оператор поста центр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8401 Сигн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7244 Приемосдатчик груза и багаж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цикл социально-гуманитар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TableParagraph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атегории и понятия философии;</w:t>
      </w:r>
    </w:p>
    <w:p>
      <w:pPr>
        <w:pStyle w:val="TableParagraph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философии в жизни человека и общества;</w:t>
      </w:r>
    </w:p>
    <w:p>
      <w:pPr>
        <w:pStyle w:val="TableParagraph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илософского учения о бытии;</w:t>
      </w:r>
    </w:p>
    <w:p>
      <w:pPr>
        <w:pStyle w:val="TableParagraph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процесса познания;</w:t>
      </w:r>
    </w:p>
    <w:p>
      <w:pPr>
        <w:pStyle w:val="TableParagraph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научной, философской и религиозной картин мира;</w:t>
      </w:r>
    </w:p>
    <w:p>
      <w:pPr>
        <w:pStyle w:val="TableParagraph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ифференцированн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заче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3 семестр)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очная форма обучения)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930"/>
        <w:gridCol w:w="1631"/>
        <w:gridCol w:w="2025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аздел 1. Предмет философии и ее истор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1. Основные понятия и предмет философ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философии из мифологии. Предмет и определение философ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ами – Платон «Антология Сократа», работа с философским словарем: смысл понятий «логика», «философия», «дискурсивность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2. Философия Древнего мира и средневековая философ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сылки философии в Древнем мире (Китай и Инд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илософия Древнего мира и средневековая философ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3. Философия Возрождения и Нового времен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1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манизм и антропоцентризм эпохи Возрождения. Особенности философии Нового времени: рационализм и эмпиризм в теории по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илософия Возрождения и Нового времен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сравнительную таблицу основных философских систем ХVIII-ХIХ в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ременная философ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 направления  философии  ХХ  века:  неопозитивизм,  прагматизм  и экзистенциализм. Философия бессозна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усской философии. Русская иде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 №3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ременная философ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аздел 2. Структура и основные направления философ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1. Методы философии и ее внутреннее стро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философии: античный, средневековый, Нового времени, ХХ века. Основные картины мира: философская (античность), религиозная (Средневековье), научная (Новое время, ХХ 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философии: формально – логический, диалектический, прагматический, системный и др. строение философии и ее основные направл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эссе «Философская система нашего времени: основные черт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2. Учение о бытии и теория позн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тология учения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осеология – учение о познании. Соотношение абсолютной и относительной истины. Соотношение философской, религиозной и научной ист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 №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тоды философии, онтология и гносеолог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3. Этика и социальная философ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 Социальная структура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общества. Формы развития общества: ненаправленная динамика, цикличное развитие, эволюционное развитие. Философия и глобальные проблемы современност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эссе «Россия в эпоху глобализаци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4. Место философии в духовной культуре обществ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илософия в духовной культуре обществ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ая дисциплина реализуется в учебном кабинете социально-гуманитарных дисципл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льный зал, помещение для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е и прикладное ПО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SDN Platforms OLP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 Windows 1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ducation 14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нтент-фильтр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сновы философии : учебник / В. П. Кохановский, Т. П. Матяш, В. П. Яковлев [и др.] ; под ред. В. П. Кохановского. — Москва : КноРус, 2023. — 230 с. — ISBN 978-5-406-10359-3. — URL: https://book.ru/book/944970. — Текст : электро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релов, А. А., Основы философии. : учебное пособие / А. А. Горелов, Т. А. Горелова. — Москва : КноРус, 2024. — 227 с. — ISBN 978-5-406-12552-6. — URL: https://book.ru/book/951740. — Текст : электро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уревич, П. С., Основы философии. : учебное пособие / П. С. Гуревич. — Москва : КноРус, 2023. — 478 с. — ISBN 978-5-406-10593-1. — URL: https://book.ru/book/945691. — Текст : электро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ычев, А. А., Основы философии. : учебное пособие / А. А. Сычев. — Москва : КноРус, 2024. — 366 с. — ISBN 978-5-406-11999-0. — URL: https://book.ru/book/950526. — Текст : электронны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 Дополнительные источ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сновы философии. : учебник / А. В. Грибакин, Б. В. Емельянов, Ю. Г. Ершов [и др.] ; под ред. А. В. Грибакина. — Москва : Юстиция, 2024. — 345 с. — ISBN 978-5-406-11934-1. — URL: https://book.ru/book/950736. — Текст : электронный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BOOK.ru: электронно-библиотечная система : сайт / КНОРУС : издательство учебной литературы. – URL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  - Текст : электронный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 обучающимися индивидуальных и группов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539"/>
        <w:gridCol w:w="3476"/>
        <w:gridCol w:w="261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- основные категории и понятия филосо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основные категории и понятия философи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 фронтальный  и    индивидуаль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амостоятельной работы студентов (проверка и оценка сообщений, докладов, презент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 ходе выполнения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: дифференцированный зачет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- роль философии в жизни человека и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роль философии (историю философской мысли, функции, предназначение в духовной культуре общества)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- основы философского учения о бы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основы и проблемы онтологического учения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- сущность процесса п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ет гносеологический вопрос, уровни и формы процесса познания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 - основы научной, философской и религиозной картин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основы (теории) мироустройства с точки зрения науки, философии и религии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 - об условиях формирования личности, свободе и ответственности за сохранение жизни, культуры,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условия формирования личности, дает понятие свободы и ответственности за сохранение жизни культуры, окружающей среды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 - о социальных и этических проблемах, связанных с развитием и использованием достижений науки, техники и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социальные и этические проблемы, связанные с развитием и использованием достижений науки, техники и технологий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1 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риентироваться в наиболее общих проблемах философии, анализирует условия формирования культуры как гражданина, так и будущего специалист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 фронтальный  и    индивидуаль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амостоятельной работы студентов (проверка и оценка сообщений, докладов, презент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 ходе выполнения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: 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4"/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е и интерактивные ле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искусс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4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basedOn w:val="Style13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13">
    <w:name w:val="Текст сноски Знак1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2:00Z</dcterms:created>
  <dc:creator>yu.p.telegina</dc:creator>
  <dc:description/>
  <cp:keywords/>
  <dc:language>en-US</dc:language>
  <cp:lastModifiedBy>Ольга Трапицына</cp:lastModifiedBy>
  <cp:lastPrinted>2023-03-23T08:46:00Z</cp:lastPrinted>
  <dcterms:modified xsi:type="dcterms:W3CDTF">2025-06-09T07:57:00Z</dcterms:modified>
  <cp:revision>67</cp:revision>
  <dc:subject/>
  <dc:title/>
</cp:coreProperties>
</file>