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 </w:t>
      </w:r>
      <w:r>
        <w:rPr>
          <w:b w:val="false"/>
          <w:color w:val="000000"/>
          <w:sz w:val="24"/>
          <w:szCs w:val="24"/>
          <w:lang w:val="ru-RU"/>
        </w:rPr>
        <w:t>ОПОП-</w:t>
      </w:r>
      <w:r>
        <w:rPr>
          <w:b w:val="false"/>
          <w:color w:val="000000"/>
          <w:sz w:val="24"/>
          <w:szCs w:val="24"/>
        </w:rPr>
        <w:t>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усев Д.К., председатель ЦМК 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чивкин А.С., начальник вагоноремонтного депо Саратов АО «ВРК-1»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ПАСПОРТ РАБОЧЕЙ  ПРОГРАММЫ ПРОФЕССИОНАЛЬНОГО МОДУЛЯ ПМ.04 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офессионального стандарта «Осмотрщик-ремонтник вагонов, осмотрщик вагонов», утв. приказом Министерства труда и социальной защиты РФ от 21.09.2020 г. № 631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ассивные: выполнение заданий по алгорит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Активные и интерактивные: кейс-задания, имитационные игровые мет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Результатом освоения программы профессионального модуля </w:t>
      </w:r>
      <w:r>
        <w:rPr>
          <w:b/>
        </w:rPr>
        <w:t xml:space="preserve">ПМ.04 Выполнение работ по рабочей профессии 16275 Осмотрщик-ремонтник вагонов </w:t>
      </w:r>
      <w:r>
        <w:rPr/>
        <w:t>является овладение обучающимися видом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Выполнение работ по рабочей профессии </w:t>
      </w:r>
      <w:r>
        <w:rPr/>
        <w:t xml:space="preserve">16275 Осмотрщик-ремонтник вагонов» </w:t>
      </w:r>
      <w:r>
        <w:rPr>
          <w:i/>
        </w:rPr>
        <w:t xml:space="preserve"> </w:t>
      </w:r>
      <w:r>
        <w:rPr/>
        <w:t>и соответств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ind w:firstLine="709"/>
        <w:jc w:val="both"/>
        <w:rPr/>
      </w:pPr>
      <w:r>
        <w:rPr/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/>
      </w:pPr>
      <w:r>
        <w:rPr/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</w:t>
      </w:r>
      <w:r>
        <w:rPr>
          <w:sz w:val="28"/>
          <w:szCs w:val="28"/>
        </w:rPr>
        <w:t xml:space="preserve"> </w:t>
      </w:r>
      <w:r>
        <w:rPr/>
        <w:t>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студента 2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 производственной практики  – по профилю специальности -  216 часов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23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u w:val="single"/>
        </w:rPr>
        <w:t>Вывод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модуля завершается итоговой аттестацией обучающихся в форме квалификационного экзам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850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 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4 в форме практической подготовки: 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  <w:r>
              <w:rPr>
                <w:b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Программа профессионального модуля реал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в каб. </w:t>
      </w:r>
      <w:r>
        <w:rPr>
          <w:bCs/>
        </w:rPr>
        <w:t>Автоматических тормозов подвижного со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Тренажёр управления автотормозами – 2 шт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254 - 1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электровоздухораспределитель усл. № 305-000-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духораспределителем усл. № 292-001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394-000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воздухораспределитель усл. № 483М – 1 шт.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вторегулятор усл. № 574Б –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блокировочное устройство усл. № 367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устройство тормозного цилиндр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хема тормозного оборудования тепловоза ТЭП70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пневматическая схема тепловоза 2ТЭ116 (3 версия) –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хема ЭПТ пассажирского поезд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тенд пневматического оборудования грузового локомотив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тенд пневматического оборудования пассажирского локомотив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ученический- 17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ученический – 34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преподавателя – 2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преподавателя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 трёхстворчатый- 2 шт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- шкаф книжный двустворчатый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профильных подразделениях Приволжской дирекции инфраструктуры- структурном подразделение ЦДИ- филиала ОАО «РЖ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70147960"/>
      <w:bookmarkStart w:id="3" w:name="_Hlk170147960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</w:t>
        <w:tab/>
        <w:t>Анисимов, П.С. Конструирование и расчет вагонов: учебник / П. С. Анисимов, В. В. Лукин, В. Н. Котуранов, А. А. Хохлов, В. В. Кобищанов. — Москва: ФГОУ «Учебно-методический центр по образованию на железнодорожном транспорте», 2011. — 688 с. — 978-5-9994-0060-4. — Текст: электронный // УМЦ ЖДТ: электронная библиотека. — URL: </w:t>
      </w:r>
      <w:hyperlink r:id="rId7">
        <w:r>
          <w:rPr>
            <w:rStyle w:val="InternetLink"/>
          </w:rPr>
          <w:t>https://umczdt.ru/books/1206/155712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</w:t>
        <w:tab/>
        <w:t>Желдак, К.В. Предприятия технического обслуживания и текущего ремонта вагонов: учебное пособие / К. В. Желдак, И. Н. Кагадий, И. О. Тесленко. — Новосибирск: СГУПС, 2018. — 94 с. — 978-5-93461-904-7. — Текст: электронный // УМЦ ЖДТ: электронная библиотека. — URL: </w:t>
      </w:r>
      <w:hyperlink r:id="rId8">
        <w:r>
          <w:rPr>
            <w:rStyle w:val="InternetLink"/>
          </w:rPr>
          <w:t>https://umczdt.ru/books/1308/262314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</w:t>
        <w:tab/>
        <w:t>Иванов, А.А. Методические основы разработки системы управления техническим состоянием вагонов: учебное пособие / А. А. Иванов, В. Н. Котуранов, Г. В. Райков. — Москва: ФГБОУ «Учебно-методический центр по образованию на железнодорожном транспорте», 2015. — 662 с. — 978-5-89035-832-5. — Текст: электронный // УМЦ ЖДТ: электронная библиотека. — URL: </w:t>
      </w:r>
      <w:hyperlink r:id="rId9">
        <w:r>
          <w:rPr>
            <w:rStyle w:val="InternetLink"/>
          </w:rPr>
          <w:t>https://umczdt.ru/books/1206/225900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</w:t>
        <w:tab/>
        <w:t>Казанкова, Е.Ю. Магнитопорошковый контроль (локомотивное, вагонное хозяйство): учебное пособие / Е. Ю. Казанкова, Е. А. Клюкач. — Москва: УМЦ ЖДТ, 2022. — 144 с. — 978-5-907479-32-6. — Текст: электронный // УМЦ ЖДТ: электронная библиотека. — URL: </w:t>
      </w:r>
      <w:hyperlink r:id="rId10">
        <w:r>
          <w:rPr>
            <w:rStyle w:val="InternetLink"/>
          </w:rPr>
          <w:t>https://umczdt.ru/books/1206/260719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</w:t>
        <w:tab/>
        <w:t>Королева, И.В. Техническая документация вагонного хозяйства: учебное пособие / И. В. Королева. — Москва: УМЦ ЖДТ, 2023. — 224 с. — 978-5-907479-81-4. — Текст: электронный // УМЦ ЖДТ: электронная библиотека. — URL: </w:t>
      </w:r>
      <w:hyperlink r:id="rId11">
        <w:r>
          <w:rPr>
            <w:rStyle w:val="InternetLink"/>
          </w:rPr>
          <w:t>https://umczdt.ru/books/1029/280587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</w:t>
        <w:tab/>
        <w:t>Ойя, В.И. Модернизация грузовых вагонов: учебное пособие / В. И. Ойя. — Москва: ФГБУ ДПО «Учебно-методический центр по образованию на железнодорожном транспорте», 2017. — 84 с. — 978-5-89035-992-6. — Текст: электронный // УМЦ ЖДТ: электронная библиотека. — URL: </w:t>
      </w:r>
      <w:hyperlink r:id="rId12">
        <w:r>
          <w:rPr>
            <w:rStyle w:val="InternetLink"/>
          </w:rPr>
          <w:t>https://umczdt.ru/books/1206/18640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</w:t>
        <w:tab/>
        <w:t>Феофилов, А.Н. Оптимальное управление парком грузовых вагонов в системе железнодорожного транспортного обслуживания: монография / А. Н. Феофилов. — Москва: ФГБУ ДПО «Учебно-методический центр по образованию на железнодорожном транспорте», 2017. — 276 с. — 978-5-89035-980-3. — Текст: электронный // УМЦ ЖДТ: электронная библиотека. — URL: </w:t>
      </w:r>
      <w:hyperlink r:id="rId13">
        <w:r>
          <w:rPr>
            <w:rStyle w:val="InternetLink"/>
          </w:rPr>
          <w:t>https://umczdt.ru/books/1196/62159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</w:t>
        <w:tab/>
        <w:t>Филина, И.А Шаблоны. Памятка слесарю по ремонту грузовых вагонов: учеб. пособие.: учебное пособие / И. А Филина. — Москва: ФГБУ ДПО «Учебно методический центр по образованию на железнодорожном транспорте», 2020. — 76 с. — 978-5-907206-15-1. — Текст: электронный // УМЦ ЖДТ: электронная библиотека. — URL: </w:t>
      </w:r>
      <w:hyperlink r:id="rId14">
        <w:r>
          <w:rPr>
            <w:rStyle w:val="InternetLink"/>
          </w:rPr>
          <w:t>https://umczdt.ru/books/1202/242273/</w:t>
        </w:r>
      </w:hyperlink>
      <w:r>
        <w:rPr/>
        <w:t> (дата обращения 24.06.2024)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bCs/>
          <w:sz w:val="28"/>
          <w:szCs w:val="28"/>
        </w:rPr>
        <w:t xml:space="preserve">4.2.2 </w:t>
      </w:r>
      <w:r>
        <w:rPr>
          <w:b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ГОСТ 34468— 2018  Пятники грузовых вагонов железных дорог колеи 1520 м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ГОСТ 34503—2018  Клинья фрикционные тележек грузовых ваг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ГОСТ 34385-2018 Буксы и адаптеры для колесных пар тележек грузовых ваг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</w:r>
      <w:r>
        <w:rPr>
          <w:bCs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>
          <w:sz w:val="22"/>
          <w:szCs w:val="22"/>
        </w:rPr>
        <w:t xml:space="preserve"> </w:t>
      </w:r>
      <w:r>
        <w:rPr>
          <w:bCs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jc w:val="both"/>
        <w:rPr/>
      </w:pPr>
      <w:r>
        <w:rPr>
          <w:bCs/>
        </w:rPr>
        <w:t>5</w:t>
        <w:tab/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/>
        <w:t>ЦВ-ВНИИЖТ-494</w:t>
      </w:r>
    </w:p>
    <w:p>
      <w:pPr>
        <w:pStyle w:val="Style17"/>
        <w:spacing w:before="0" w:after="0"/>
        <w:jc w:val="both"/>
        <w:rPr/>
      </w:pPr>
      <w:r>
        <w:rPr/>
        <w:t>6</w:t>
        <w:tab/>
        <w:t>Руководящий документ Ремонт тележек грузовых вагонов РД 32 ЦВ 052-2009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/>
      </w:pPr>
      <w:r>
        <w:rPr/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</w:rPr>
      </w:pPr>
      <w:r>
        <w:rPr>
          <w:rFonts w:eastAsia="Calibri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rzd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  <w:bookmarkStart w:id="4" w:name="_Hlk170147960"/>
      <w:bookmarkStart w:id="5" w:name="_Hlk170147960"/>
      <w:bookmarkEnd w:id="5"/>
    </w:p>
    <w:p>
      <w:pPr>
        <w:pStyle w:val="22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aps/>
        </w:rPr>
      </w:pP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32"/>
        <w:gridCol w:w="2920"/>
        <w:gridCol w:w="2067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 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67"/>
        <w:gridCol w:w="2991"/>
      </w:tblGrid>
      <w:tr>
        <w:trPr>
          <w:trHeight w:val="9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>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mczdt.ru/books/1206/155712/" TargetMode="External"/><Relationship Id="rId8" Type="http://schemas.openxmlformats.org/officeDocument/2006/relationships/hyperlink" Target="https://umczdt.ru/books/1308/262314/" TargetMode="External"/><Relationship Id="rId9" Type="http://schemas.openxmlformats.org/officeDocument/2006/relationships/hyperlink" Target="https://umczdt.ru/books/1206/225900/" TargetMode="External"/><Relationship Id="rId10" Type="http://schemas.openxmlformats.org/officeDocument/2006/relationships/hyperlink" Target="https://umczdt.ru/books/1206/260719/" TargetMode="External"/><Relationship Id="rId11" Type="http://schemas.openxmlformats.org/officeDocument/2006/relationships/hyperlink" Target="https://umczdt.ru/books/1029/280587/" TargetMode="External"/><Relationship Id="rId12" Type="http://schemas.openxmlformats.org/officeDocument/2006/relationships/hyperlink" Target="https://umczdt.ru/books/1206/18640/" TargetMode="External"/><Relationship Id="rId13" Type="http://schemas.openxmlformats.org/officeDocument/2006/relationships/hyperlink" Target="https://umczdt.ru/books/1196/62159/" TargetMode="External"/><Relationship Id="rId14" Type="http://schemas.openxmlformats.org/officeDocument/2006/relationships/hyperlink" Target="https://umczdt.ru/books/1202/242273/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Людмила Воронина</cp:lastModifiedBy>
  <cp:lastPrinted>2020-03-10T07:25:00Z</cp:lastPrinted>
  <dcterms:modified xsi:type="dcterms:W3CDTF">2024-10-15T11:15:00Z</dcterms:modified>
  <cp:revision>50</cp:revision>
  <dc:subject/>
  <dc:title>ПРОЕКТ</dc:title>
</cp:coreProperties>
</file>