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6</w:t>
      </w:r>
    </w:p>
    <w:p>
      <w:pPr>
        <w:pStyle w:val="Normal"/>
        <w:ind w:left="5800" w:hanging="0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к  ППССЗ  по специальности </w:t>
      </w:r>
    </w:p>
    <w:p>
      <w:pPr>
        <w:pStyle w:val="Normal"/>
        <w:spacing w:lineRule="exact" w:line="2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23.02.06 Техническая эксплуатация  </w:t>
      </w:r>
    </w:p>
    <w:p>
      <w:pPr>
        <w:pStyle w:val="Normal"/>
        <w:spacing w:lineRule="exact" w:line="20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одвижного состава железных дорог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ГСЭ 02 ИСТОРИЯ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/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ППССЗ) в соответствии с ФГОС по специа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72"/>
        <w:ind w:left="120" w:right="12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Цель и планируемые результаты освоения дисциплины:</w:t>
      </w:r>
    </w:p>
    <w:tbl>
      <w:tblPr>
        <w:tblW w:w="95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402"/>
        <w:gridCol w:w="2942"/>
      </w:tblGrid>
      <w:tr>
        <w:trPr>
          <w:trHeight w:val="5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1.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3.</w:t>
            </w:r>
            <w:r>
              <w:rPr>
                <w:sz w:val="20"/>
                <w:szCs w:val="20"/>
              </w:rPr>
              <w:t>Планировать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04. </w:t>
            </w:r>
            <w:r>
              <w:rPr>
                <w:sz w:val="20"/>
                <w:szCs w:val="20"/>
              </w:rPr>
              <w:t>Эффектив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8</w:t>
            </w:r>
            <w:r>
              <w:rPr>
                <w:sz w:val="20"/>
                <w:szCs w:val="20"/>
              </w:rPr>
              <w:t>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К 09</w:t>
            </w:r>
            <w:r>
              <w:rPr>
                <w:sz w:val="20"/>
                <w:szCs w:val="20"/>
              </w:rPr>
              <w:t>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тстаивать активную гражданскую позицию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1</w:t>
            </w:r>
            <w:r>
              <w:rPr>
                <w:rFonts w:eastAsia="Courier New"/>
                <w:b/>
              </w:rPr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основных направлений развития ключевых регионов мира на рубеже веков (ХХ и ХХI вв.)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сущности и причин локальных,</w:t>
            </w:r>
            <w:r>
              <w:rPr>
                <w:rFonts w:eastAsia="Courier New"/>
              </w:rPr>
              <w:t xml:space="preserve"> </w:t>
            </w:r>
            <w:r>
              <w:rPr/>
              <w:t>региональных,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/>
              <w:t>Межгосударственны  конфликтов в конце ХХ –начале ХХI вв.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сновных процессов политического и экономического развития ведущих государств и регионов  мира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4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- </w:t>
            </w:r>
            <w:r>
              <w:rPr/>
              <w:t>назначения ООН,</w:t>
            </w:r>
            <w:r>
              <w:rPr>
                <w:rFonts w:eastAsia="Courier New"/>
              </w:rPr>
              <w:t xml:space="preserve"> </w:t>
            </w:r>
            <w:r>
              <w:rPr/>
              <w:t>НАТО,</w:t>
            </w:r>
            <w:r>
              <w:rPr>
                <w:rFonts w:eastAsia="Courier New"/>
              </w:rPr>
              <w:t xml:space="preserve"> </w:t>
            </w:r>
            <w:r>
              <w:rPr/>
              <w:t>ЕС и других организаций и основных направлений их деятельности;</w:t>
            </w:r>
          </w:p>
          <w:p>
            <w:pPr>
              <w:pStyle w:val="Normal"/>
              <w:ind w:left="-108"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.5 </w:t>
            </w:r>
            <w:r>
              <w:rPr>
                <w:rFonts w:eastAsia="Courier New"/>
              </w:rPr>
              <w:t xml:space="preserve">- </w:t>
            </w:r>
            <w:r>
              <w:rPr/>
              <w:t>роли науки,</w:t>
            </w:r>
            <w:r>
              <w:rPr>
                <w:rFonts w:eastAsia="Courier New"/>
              </w:rPr>
              <w:t xml:space="preserve"> </w:t>
            </w:r>
            <w:r>
              <w:rPr/>
              <w:t>культуры и религии в сохранении и  укреплении национальных и государственных традиций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 xml:space="preserve">З.6 </w:t>
            </w:r>
            <w:r>
              <w:rPr>
                <w:rFonts w:eastAsia="Courier New"/>
              </w:rPr>
              <w:t xml:space="preserve">- </w:t>
            </w:r>
            <w:r>
              <w:rPr/>
              <w:t>содержания и назначения важнейших правовых и законодательных актов мирового и регионального</w:t>
            </w:r>
          </w:p>
          <w:p>
            <w:pPr>
              <w:pStyle w:val="Normal"/>
              <w:ind w:left="-108" w:right="-142" w:hanging="0"/>
              <w:jc w:val="both"/>
              <w:rPr>
                <w:b/>
                <w:b/>
              </w:rPr>
            </w:pPr>
            <w:r>
              <w:rPr/>
              <w:t>значения.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Р 24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 Количество часов на освоение рабочей программы учебной дисциплины в соответствии с учебным планом по специа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64 ча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 4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16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ие указания по выполнению самостоятельной работы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ГСЭ.02  ИСТОРИЯ</w:t>
      </w:r>
    </w:p>
    <w:p>
      <w:pPr>
        <w:pStyle w:val="Style71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 при очной форме обучения</w:t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836"/>
      </w:tblGrid>
      <w:tr>
        <w:trPr>
          <w:trHeight w:val="460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обучение (практические занятия)  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исание эссе, подготовка к практическим занятиям,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актико-ориентированных работ проектного характе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работа, подготовка докладов, сообщений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омежуточная аттестация  проводится в 3 семестре - для студентов, обучающихся на базе основного общего образования, или в 1 семестре -  для студентов, обучающихся на базе среднего общего образования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Форма   промежуточной аттестации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ый  зачет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2.1  Тематический план и содержание учебной дисциплины          ОГСЭ.02    </w:t>
      </w:r>
      <w:r>
        <w:rPr>
          <w:b/>
          <w:caps/>
          <w:sz w:val="28"/>
          <w:szCs w:val="28"/>
        </w:rPr>
        <w:t xml:space="preserve">ИСТОР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4"/>
        <w:gridCol w:w="9365"/>
        <w:gridCol w:w="1760"/>
        <w:gridCol w:w="1158"/>
        <w:gridCol w:w="753"/>
        <w:gridCol w:w="288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18"/>
                <w:b w:val="false"/>
                <w:b w:val="false"/>
                <w:bCs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+6=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особенностей идеологии, социально-экономичесой  и национальной политики СССР к нач. 80-х г. 20 века. </w:t>
            </w:r>
            <w:r>
              <w:rPr>
                <w:bCs/>
                <w:i/>
              </w:rPr>
              <w:t>Рассмотрение фото и кино материалов, анализ документов по различным аспектам идеологии, социальной и национальной политики СССР к началу 80-х годов 20 ве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right="-567" w:hanging="0"/>
              <w:rPr>
                <w:b/>
                <w:b/>
                <w:bCs/>
              </w:rPr>
            </w:pPr>
            <w:r>
              <w:rPr>
                <w:bCs/>
              </w:rPr>
              <w:t>эссе: Обосновано ли с Вашей точки зрения, утверждение о формировании в СССР «новой общности – советского народа», носителя «советской цивилизации» и «советской культуры»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Практическое занятие № 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 особенностей культурного развития народов Советского Союза. </w:t>
            </w:r>
            <w:r>
              <w:rPr>
                <w:bCs/>
                <w:i/>
              </w:rPr>
              <w:t>Работа с наглядным и текстовым материалом, раскрывающим характер творчества художников, писателей, архитекторов, ученых  СССР 70-х г.г.  на фоне традиций русской культур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0" w:hanging="420"/>
              <w:rPr>
                <w:bCs/>
              </w:rPr>
            </w:pPr>
            <w:r>
              <w:rPr>
                <w:bCs/>
              </w:rPr>
              <w:t xml:space="preserve">подготовка сообщений по темам: </w:t>
            </w:r>
            <w:r>
              <w:rPr>
                <w:bCs/>
                <w:iCs/>
              </w:rPr>
              <w:t xml:space="preserve">Диссидентское движение, </w:t>
            </w:r>
            <w:r>
              <w:rPr>
                <w:bCs/>
              </w:rPr>
              <w:t xml:space="preserve">Страны «третьего мира», </w:t>
            </w:r>
            <w:r>
              <w:rPr>
                <w:bCs/>
                <w:iCs/>
              </w:rPr>
              <w:t>Ввод советских войск в Афганист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Практическое занятие № 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Работа с  историческими картами  и документами, раскрывающими основные направления и особенности внешней политики СССР в 1980-е гг. </w:t>
            </w:r>
            <w:r>
              <w:rPr>
                <w:bCs/>
                <w:i/>
              </w:rPr>
              <w:t>Анализ документального материал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презентаций по темам: Евросоюз и его развитие; Бархатные революции в странах Восточной Европы, Падение Берлинской сте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политических  событии  в Восточной Европе во второй  половине 80-х. </w:t>
            </w:r>
            <w:r>
              <w:rPr>
                <w:bCs/>
                <w:i/>
              </w:rPr>
              <w:t>Рассмотрение и анализ документального (наглядного и текстового) материала, раскрывающего деятельность политических партий и оппозиционных государственной власти, сил в Восточной Евро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й по темам: Политические портреты М.С. Горбачева, Б.Н. Ельцина, А.В. Собчака, Н.И. Рыжкова, А.Н. Яковле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 содержания  документального материала раскрывающего отражение событий в Восточной Европе на дезинтеграционных процессах в СССР. </w:t>
            </w:r>
            <w:r>
              <w:rPr>
                <w:bCs/>
                <w:i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одготовка сообщения «М.С.Горбачев»(исторический портр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 Ликвидация (распад) СССР и образование СНГ. Российская Федерации как правопреемница ССС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exact" w:line="200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й по темам: «Новое политическое мышление», «Расширение НАТО на Восто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 в конце ХХ – начале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+10=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советское пространство в 90-е гг. ХХ века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1 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ить в тезисной форме перечень важнейших внешнеполитических задач, стоящих перед Россией после распада территории ССС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bCs/>
                <w:i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сообщения «Международные организац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8</w:t>
            </w:r>
            <w:r>
              <w:rPr>
                <w:bCs/>
              </w:rPr>
              <w:t xml:space="preserve">  </w:t>
            </w:r>
          </w:p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сделать прогноз востребованности конкретных профессий и специальностей для российской экономики на ближайшие несколько лет. Обоснуйте свой прогноз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- подготовка сообщения «</w:t>
            </w:r>
            <w:r>
              <w:rPr>
                <w:bCs/>
              </w:rPr>
              <w:t>Международные доктрины об устройстве мир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влияния России на постсоветском пространстве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Изменения в территориальном устройстве Российской Федерации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ссмотрение и анализ текстов договоров России со странами СНГ и вновь образованными государствамис целью определения внешнеполитической лин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Изучение и анализ понятий «суверенитет», «независимость», «самостоятельность» по отношению к государственной политике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Анализ внутренней политики России на Северном Кавказе. Причины, участники, содержание, результаты вооруженного конфликта в этом регионе. </w:t>
            </w:r>
            <w:r>
              <w:rPr>
                <w:bCs/>
                <w:i/>
              </w:rPr>
              <w:t>Изучение исторических и географических карт Северного Кавказа, биографий деятелей обеих сторон конфликта, их программные документы. Выработка студентами различных моделей решения конфлик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-подготовить сообщение « </w:t>
            </w:r>
            <w:r>
              <w:rPr>
                <w:bCs/>
              </w:rPr>
              <w:t>Вооруженные  конфликты на Северном Кавказ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bCs/>
                <w:i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- подготовить сообщение «Федеральные округа РФ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овые интеграционные процессы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6 06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i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bCs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Найдите схожие и отличительные стороны процессов построения глобального коммунистического общества в начале ХХ века и построения глобального демократического общества во второй половине ХХ начала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витие культуры в России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5, 8, 11, 18, 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деи «поликультурности» и молодежные экстремистские движ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наглядного и текстового материала, отражающего  проблему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"Круглый стол"  по проблеме: Место традиционных религий, многовековых культур народов России в условиях "массовой культуры"  глобально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Сопоставление и анализ документов, отражающих идеи "политкультурности" и формирования националистических  настроений  и экстремистских молодежных организаций в Европе и Росси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Эссе: Согласны ли Вы с утверждением, что культура общества это и есть его идеология. Обоснуйте свою пози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общение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развития РФ в современном мире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7 ОК 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bCs/>
                <w:i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-экономического и политического курса с государственными традициям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bCs/>
                <w:i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"Круглый стол" - Сохранение традиционных нравственных ценностей и индивидуальных свобод человека, его нравственных ценностей и убеждений в условиях усиления стандартизации различных сторон жизни общества как основы развития культуры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зовы будущего и Россия. Дифференцированный зачет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ссе: Почему по мере ослабления центральной государственной власти происходило усиление межнациональных конфликтов в СССР – России на протяжении 1980-2000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 Материально-техническое обеспечение реализации учебной дисциплины «История»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ая дисциплина реализуется в учебном кабинете «Социально-экономических дисципли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ы кабинета истор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к и общество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хо плане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мволика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е карты кабинета истор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лижний Восток во второй половине ХХ века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раны Юго-Восточной и Восточной Азии во второй половине ХХ 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вропа в конце ХХ век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фрика во второй половине ХХ ве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ерриториальные изменения в Европе после второй мировой войны. Начало второй мировой войны 1\ IX.1939-12\VI.1941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Советского Союза 1941-1945гг. Вторая мировая война. Военные действия на Тихом океане и в Азии 1941-1945г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ир в начале ХХ века. Российская империя в начале ХХ 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ая мировая война (1914-1918 гг.). Становление Советской России (1917-1922 гг.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ружество Независимых Государств. СССР. (1946-1991 гг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в составе СССР. СССР в  (1946-1990 г.г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РФ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итическая карта ми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бъекты РФ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ноутбук, проек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79" w:hanging="1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637" w:hanging="0"/>
        <w:rPr/>
      </w:pPr>
      <w:r>
        <w:rPr>
          <w:b/>
          <w:sz w:val="28"/>
          <w:szCs w:val="28"/>
        </w:rPr>
        <w:t>Перечень используемых учебных изданий,  Интернет-ресурсов, дополнительной литературы</w:t>
      </w:r>
    </w:p>
    <w:p>
      <w:pPr>
        <w:pStyle w:val="Style111"/>
        <w:widowControl/>
        <w:spacing w:lineRule="auto" w:line="240"/>
        <w:ind w:hanging="0"/>
        <w:rPr>
          <w:rStyle w:val="FontStyle16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31"/>
        <w:widowControl/>
        <w:numPr>
          <w:ilvl w:val="2"/>
          <w:numId w:val="3"/>
        </w:numPr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Основные источники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тория России в 2 ч. Часть 2. 1941—2015 : учебник для среднего профессионального образования / М. В. Ходяков [и др.] ; под редакцией М. В. Ходякова. — 8-е изд., перераб. и доп. — Москва : Издательство Юрайт, 2019. — 300 с. Режим доступа: Текст : электронный // ЭБС Юрайт [сайт]. с. 2 — URL: https://urait.ru/bcode/436506/p.2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        </w:t>
      </w:r>
      <w:r>
        <w:rPr>
          <w:rStyle w:val="FontStyle16"/>
          <w:b/>
          <w:sz w:val="28"/>
          <w:szCs w:val="28"/>
        </w:rPr>
        <w:t>3.2.2  Дополнительная литература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Бершадская, О.В.</w:t>
      </w:r>
      <w:r>
        <w:rPr>
          <w:color w:val="333333"/>
          <w:sz w:val="28"/>
          <w:szCs w:val="28"/>
          <w:shd w:fill="FFFFFF" w:val="clear"/>
        </w:rPr>
        <w:t xml:space="preserve"> Отечественная история в контексте мировой истории. ХХ век : учебное пособие / Бершадская О.В., Титоренко М.Ф. — Москва : Русайнс, 2019. — 129 с. — ISBN 978-5-4365-1722-3. — URL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book.ru/book/935706</w:t>
        </w:r>
      </w:hyperlink>
      <w:r>
        <w:rPr>
          <w:color w:val="333333"/>
          <w:sz w:val="28"/>
          <w:szCs w:val="28"/>
          <w:shd w:fill="FFFFFF" w:val="clear"/>
        </w:rPr>
        <w:t xml:space="preserve">  — Текст: электро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— 4-е изд., перераб. и доп. — Москва : Издательство Юрайт, 2019. — 531 с. Режим доступа:  Текст : электронный // ЭБС Юрайт [сайт]. с. 2 — URL: https://biblio-online.ru/bcode/430762/p.2 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080" w:hanging="0"/>
        <w:jc w:val="both"/>
        <w:rPr>
          <w:rStyle w:val="FontStyle15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080" w:hanging="0"/>
        <w:jc w:val="both"/>
        <w:rPr/>
      </w:pPr>
      <w:r>
        <w:rPr>
          <w:rStyle w:val="FontStyle15"/>
          <w:sz w:val="28"/>
          <w:szCs w:val="28"/>
        </w:rPr>
        <w:t>3.2.3  Интернет-ресурсы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Россия в глобальной политике. Режим доступа: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r>
        <w:rPr>
          <w:rStyle w:val="FontStyle15"/>
          <w:b w:val="false"/>
          <w:bCs w:val="false"/>
          <w:sz w:val="28"/>
          <w:szCs w:val="28"/>
          <w:lang w:val="en-US"/>
        </w:rPr>
        <w:t>www</w:t>
      </w:r>
      <w:r>
        <w:rPr>
          <w:rStyle w:val="FontStyle15"/>
          <w:b w:val="false"/>
          <w:bCs w:val="false"/>
          <w:sz w:val="28"/>
          <w:szCs w:val="28"/>
        </w:rPr>
        <w:t xml:space="preserve">. </w:t>
      </w:r>
      <w:r>
        <w:rPr>
          <w:rStyle w:val="FontStyle15"/>
          <w:b w:val="false"/>
          <w:bCs w:val="false"/>
          <w:sz w:val="28"/>
          <w:szCs w:val="28"/>
          <w:lang w:val="en-US"/>
        </w:rPr>
        <w:t>globalaffairs</w:t>
      </w:r>
      <w:r>
        <w:rPr>
          <w:rStyle w:val="FontStyle15"/>
          <w:b w:val="false"/>
          <w:bCs w:val="false"/>
          <w:sz w:val="28"/>
          <w:szCs w:val="28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Интернет – портал СНГ.</w:t>
      </w:r>
      <w:r>
        <w:rPr>
          <w:rStyle w:val="FontStyle15"/>
          <w:b w:val="false"/>
          <w:sz w:val="28"/>
          <w:szCs w:val="28"/>
        </w:rPr>
        <w:t xml:space="preserve"> Режим доступа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hyperlink r:id="rId5"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cis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info</w:t>
        </w:r>
      </w:hyperlink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История новой России. </w:t>
      </w:r>
      <w:r>
        <w:rPr>
          <w:rStyle w:val="FontStyle15"/>
          <w:b w:val="false"/>
          <w:sz w:val="28"/>
          <w:szCs w:val="28"/>
        </w:rPr>
        <w:t>Режим доступа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>-90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Шубин А.  Россия - 2020 г.: будущее страны в условиях глобальных перемен. Режим доступа:</w:t>
      </w:r>
      <w:r>
        <w:rPr/>
        <w:t xml:space="preserve"> </w:t>
      </w:r>
      <w:hyperlink r:id="rId6"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xliby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politika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rossija</w:t>
        </w:r>
      </w:hyperlink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i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mir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v</w:t>
      </w:r>
      <w:r>
        <w:rPr>
          <w:rStyle w:val="FontStyle15"/>
          <w:b w:val="false"/>
          <w:sz w:val="28"/>
          <w:szCs w:val="28"/>
        </w:rPr>
        <w:t xml:space="preserve"> 2020 </w:t>
      </w:r>
      <w:r>
        <w:rPr>
          <w:rStyle w:val="FontStyle15"/>
          <w:b w:val="false"/>
          <w:sz w:val="28"/>
          <w:szCs w:val="28"/>
          <w:lang w:val="en-US"/>
        </w:rPr>
        <w:t>godu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/>
      </w:pPr>
      <w:r>
        <w:rPr>
          <w:rStyle w:val="FontStyle15"/>
          <w:b w:val="false"/>
          <w:sz w:val="28"/>
          <w:szCs w:val="28"/>
        </w:rPr>
        <w:t>Перестройка. Режим доступа : http:/ /www.encyclopaedia-russia.ru/article.php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 </w:t>
      </w:r>
      <w:hyperlink r:id="rId7">
        <w:r>
          <w:rPr>
            <w:rStyle w:val="InternetLink"/>
            <w:sz w:val="28"/>
            <w:szCs w:val="28"/>
          </w:rPr>
          <w:t>https://sdo.stgt.site/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огсэ. 02 История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тестирования, заслушивания сообщений, докладов, итогового тестиро</w:t>
      </w:r>
      <w:r>
        <w:rPr/>
        <w:t>вания, а также выполнения студентами индивидуальных зада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1</w:t>
            </w:r>
            <w:r>
              <w:rPr>
                <w:rFonts w:eastAsia="Courier New"/>
                <w:b/>
              </w:rPr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основных направлений развития ключевых регионов мира на рубеже веков (ХХ и ХХI в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ind w:left="-71" w:right="-73" w:hanging="0"/>
              <w:jc w:val="both"/>
              <w:rPr/>
            </w:pPr>
            <w:r>
              <w:rPr/>
              <w:t>- обучающийся   воспроизводит  основные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ind w:left="-71" w:right="-73" w:hanging="0"/>
              <w:jc w:val="both"/>
              <w:rPr/>
            </w:pPr>
            <w:r>
              <w:rPr/>
              <w:t>направления и указывает особенности исторического пути развития регионов мира на рубеже веков (XX и XXI вв.);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rPr/>
            </w:pPr>
            <w:r>
              <w:rPr>
                <w:rFonts w:eastAsia="Arial Unicode MS"/>
              </w:rPr>
              <w:t>−</w:t>
            </w:r>
            <w:r>
              <w:rPr/>
              <w:t xml:space="preserve"> </w:t>
            </w:r>
            <w:r>
              <w:rPr/>
              <w:t>различные виды устного и письменного опроса;</w:t>
            </w:r>
          </w:p>
          <w:p>
            <w:pPr>
              <w:pStyle w:val="Normal"/>
              <w:ind w:left="-1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экспертное наблюдение за деятельностью обучающихся на практических занятиях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сущности и причин локальных,</w:t>
            </w:r>
            <w:r>
              <w:rPr>
                <w:rFonts w:eastAsia="Courier New"/>
              </w:rPr>
              <w:t xml:space="preserve"> </w:t>
            </w:r>
            <w:r>
              <w:rPr/>
              <w:t>региональных, межгосударственных конфликтов в конце ХХ –начале ХХI в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 обучающийся  понимает  и  анализирует причины   межгосударственных конфликтов XX - начала XXI вв.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сновных процессов политического и экономического развития ведущих государств и регионов  мир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обучающийся проводит анализ исторической информации политического и экономического развития ведущих государств и регионов мира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.4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- </w:t>
            </w:r>
            <w:r>
              <w:rPr/>
              <w:t>назначения ООН,</w:t>
            </w:r>
            <w:r>
              <w:rPr>
                <w:rFonts w:eastAsia="Courier New"/>
              </w:rPr>
              <w:t xml:space="preserve"> </w:t>
            </w:r>
            <w:r>
              <w:rPr/>
              <w:t>НАТО,</w:t>
            </w:r>
            <w:r>
              <w:rPr>
                <w:rFonts w:eastAsia="Courier New"/>
              </w:rPr>
              <w:t xml:space="preserve"> </w:t>
            </w:r>
            <w:r>
              <w:rPr/>
              <w:t>ЕС и других организаций и основных направлений их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 обучающийся  дает  оценку  основных направлений деятельности международных организаций ООН, НАТО, ЕС и др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З.5 </w:t>
            </w:r>
            <w:r>
              <w:rPr>
                <w:rFonts w:eastAsia="Courier New"/>
              </w:rPr>
              <w:t xml:space="preserve">- </w:t>
            </w:r>
            <w:r>
              <w:rPr/>
              <w:t>роли науки,</w:t>
            </w:r>
            <w:r>
              <w:rPr>
                <w:rFonts w:eastAsia="Courier New"/>
              </w:rPr>
              <w:t xml:space="preserve"> </w:t>
            </w:r>
            <w:r>
              <w:rPr/>
              <w:t>культуры и религии в сохранении и  укреплении национальных и государственных традици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/>
            </w:pPr>
            <w:r>
              <w:rPr/>
              <w:t>-обучающийся дает определение причинно-</w:t>
            </w:r>
          </w:p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следственных связей науки, культуры  и религии  в  сохранении  и  укреплении национальных и государственных традиций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З.6 </w:t>
            </w:r>
            <w:r>
              <w:rPr>
                <w:rFonts w:eastAsia="Courier New"/>
              </w:rPr>
              <w:t xml:space="preserve">- </w:t>
            </w:r>
            <w:r>
              <w:rPr/>
              <w:t>содержания и назначения важнейших правовых и законодательных актов мирового и регионального значения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обучающийся демонстрирует знание нормативных, правовых  и законодательных актов мирового и регионального знач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У.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риентироваться в современной экономической, политической, культурной ситуации в России и ми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учающийся описывает и комментирует современную  экономическую, политическую, культурную ситуацию в России и мире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Оценка  результатов  выполнения   практических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У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учающийся анализирует и характеризует взаимосвязь  отечественных,  региональных,  мировых социально-экономических, политических и культурных проблем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тстаивать активную гражданскую пози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учающийся свободно и аргументировано отстаивает свою гражданскую </w:t>
            </w:r>
            <w:r>
              <w:rPr/>
              <w:t>позицию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компетенций, формируемых в рамках дисциплин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различные виды устного и письменного опроса 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практическая работа, подготовка сообщений, презент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4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5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подготовка сообщений, презент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 xml:space="preserve">демонстрация навыков использования документации </w:t>
            </w:r>
            <w:r>
              <w:rPr>
                <w:sz w:val="20"/>
                <w:szCs w:val="20"/>
              </w:rPr>
              <w:t>на государственном и иностранном языка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  <w:r>
              <w:rPr/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демонстрирует приверженность к родной культуре, исторической памяти Ро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ающийся </w:t>
            </w:r>
            <w:r>
              <w:rPr/>
              <w:t>демонстрируют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проявляет уважение к эстетическим ценностя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  <w:r>
              <w:rPr/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 приобретает</w:t>
            </w:r>
            <w:r>
              <w:rPr/>
              <w:t xml:space="preserve"> знания о нормах и традициях поведения человека как гражданина и патриота своего Отеч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  <w:r>
              <w:rPr/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своему Отечеству, к своей малой и большой Родине, к ее истории и ее соврем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  <w:r>
              <w:rPr/>
              <w:t xml:space="preserve"> 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людям иной национальности, веры, культуры; к их взгляд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ЛР 24 </w:t>
            </w:r>
            <w:r>
              <w:rPr/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культуре, и искусству, к культуре речи и культуре поведения, к красоте и гармон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b/>
          <w:sz w:val="28"/>
          <w:szCs w:val="28"/>
        </w:rPr>
        <w:t>Перечень используемых методов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сивные: опрос, репродуктивные упражнения по закреплению и отработке изуч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 Активные и интерактивные: эвристические беседы, дискуссии, круглые столы, выполнение самостоятельных и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179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Знак"/>
    <w:qFormat/>
    <w:rPr>
      <w:b/>
      <w:color w:val="000000"/>
    </w:rPr>
  </w:style>
  <w:style w:type="character" w:styleId="Style16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5706" TargetMode="External"/><Relationship Id="rId5" Type="http://schemas.openxmlformats.org/officeDocument/2006/relationships/hyperlink" Target="http://www.e-cis.info/" TargetMode="External"/><Relationship Id="rId6" Type="http://schemas.openxmlformats.org/officeDocument/2006/relationships/hyperlink" Target="http://www.xliby.ru/politika/rossija" TargetMode="External"/><Relationship Id="rId7" Type="http://schemas.openxmlformats.org/officeDocument/2006/relationships/hyperlink" Target="https://sdo.stgt.site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2:00Z</dcterms:created>
  <dc:creator>Методист</dc:creator>
  <dc:description/>
  <cp:keywords/>
  <dc:language>en-US</dc:language>
  <cp:lastModifiedBy>Людмила Воронина</cp:lastModifiedBy>
  <cp:lastPrinted>2020-01-22T15:10:00Z</cp:lastPrinted>
  <dcterms:modified xsi:type="dcterms:W3CDTF">2025-04-07T11:36:00Z</dcterms:modified>
  <cp:revision>116</cp:revision>
  <dc:subject/>
  <dc:title/>
</cp:coreProperties>
</file>