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.1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ПССЗ по специальност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1 Организация перевозок и управление на транспорте (по  видам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Г.07.01 </w:t>
      </w:r>
      <w:r>
        <w:rPr>
          <w:rFonts w:cs="Times New Roman" w:ascii="Times New Roman" w:hAnsi="Times New Roman"/>
          <w:b/>
          <w:bCs/>
          <w:sz w:val="24"/>
        </w:rPr>
        <w:t>РОССИЯ - МОЯ ИСТОР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202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Г.07.01 РОССИЯ – МОЯ ИСТОРИЯ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.07.01 Россия - моя история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 (утв. приказом Министерства образования и науки РФ от 20.03.2024 № 176) (с изм. приказа Минпросвещения России № 464 от 03.07.2024 г)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циально-гуманитар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Цель и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учебной дисциплины является формирование представлений об истории России, как истории Отечества, ее основных вехах истории, воспитание базовых национальных ценностей, уважения к истории, культуре, традициям.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ость учебной дисциплины «Россия - моя история» заключается в его практической направленности на реализацию единства интересов личности, общества и государства в деле воспитания гражданина России. Дисциплина способствует формированию патриотизма, гражданственности как важнейших направлений воспитания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</w:t>
      </w:r>
      <w:r>
        <w:rPr/>
        <w:t>обучающимися осваиваются следующие умения и зн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04"/>
        <w:gridCol w:w="4649"/>
      </w:tblGrid>
      <w:tr>
        <w:trPr>
          <w:trHeight w:val="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 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Должен уме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–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–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, характеризовать и сравнивать исторические события, явления, процессы с древнейших времен до настоящ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, пространственные связи исторических событий, явлений, процессов с древнейших времен до настоящего времен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олжен знать: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;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России в мировых политических и социально-экономических процессах с древнейших времен до настоящего времен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– дифференцированный зачет (1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– дифференцированный зачет (1 курс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очная форма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627"/>
        <w:gridCol w:w="2617"/>
        <w:gridCol w:w="1822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оссия – великая наша держав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мн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3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тторженная возвра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рымская война – «Пиррова победа Евр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Вставай, страна огро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и события Великой Отечественной войн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ы на Северном Кавказ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, ПК 3.2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 Россия в 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, ПК 3.2</w:t>
            </w:r>
          </w:p>
        </w:tc>
      </w:tr>
      <w:tr>
        <w:trPr>
          <w:trHeight w:val="86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воение Ар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импортозамещения и технологических рывк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Style110"/>
        <w:widowControl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627"/>
        <w:gridCol w:w="2617"/>
        <w:gridCol w:w="1822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оссия – великая наша держав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мн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3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тторженная возвра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рымская война – «Пиррова победа Евр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Вставай, страна огро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и события Великой Отечественной войн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ы на Северном Кавказ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, ПК 3.2</w:t>
            </w:r>
          </w:p>
        </w:tc>
      </w:tr>
      <w:tr>
        <w:trPr>
          <w:trHeight w:val="67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 Россия в 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, ПК 3.2</w:t>
            </w:r>
          </w:p>
        </w:tc>
      </w:tr>
      <w:tr>
        <w:trPr>
          <w:trHeight w:val="86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воение Ар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импортозамещения и технологических рывк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ы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</w:rPr>
        <w:t xml:space="preserve">, а также читальный зал, помещение для самостоятельной работы, </w:t>
      </w:r>
      <w:r>
        <w:rPr>
          <w:rFonts w:cs="Times New Roman" w:ascii="Times New Roman" w:hAnsi="Times New Roman"/>
          <w:sz w:val="24"/>
        </w:rPr>
        <w:t>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SDN Platforms OLP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 Windows 10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Autodesk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2014 (для учебных заведений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Education 14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МПАС-3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4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CorelDRAW Graphics Suite X7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ABBY FineReader 11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онтент-фильтр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йОф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im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color w:val="000000"/>
          <w:sz w:val="24"/>
          <w:lang w:val="en-US"/>
        </w:rPr>
        <w:t>Zoom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Cloud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Meetings</w:t>
      </w:r>
      <w:r>
        <w:rPr>
          <w:rFonts w:cs="Times New Roman" w:ascii="Times New Roman" w:hAnsi="Times New Roman"/>
          <w:color w:val="000000"/>
          <w:sz w:val="24"/>
        </w:rPr>
        <w:t>, Яндекс Телемост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 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, С. А., Россия - моя история : учебник / С. А. Кислицын, С. И. Самыгин, П. С. Самыгин. — Москва : КноРус, 2024. — 289 с. — ISBN 978-5-406-12357-7. — URL: https://book.ru/book/951713— Текст : электронны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, С. В., История России новейшего времени : учебник / С. В. Анисимова. — Москва : КноРус, 2025. — 202 с. — ISBN 978-5-406-14785-6. — URL: https://book.ru/book/958144— Текст : электронны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ёмин, В. П., История России : учебник / В. П. Сёмин. — Москва : КноРус, 2024. — 438 с. — ISBN 978-5-406-12202-0. — URL: https://book.ru/book/950688— Текст : электронны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енко, А. Ю., История России : учебник / А. Ю. Дворниченко, Ю. В. Тот, М. В. Ходяков. — Москва : КноРус, 2024. — 672 с. — ISBN 978-5-406-12098-9. — URL: https://book.ru/book/950443— Текст : электронны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: учебник / Е. В. Лаптева, Л. А. Муравьева, Н. О. Воскресенская [и др.] ; под ред. Е. В. Лаптевой, Л. А. Муравьевой. — Москва : КноРус, 2023. — 312 с. — ISBN 978-5-406-11013-3. — URL: https://book.ru/book/947403— Текст : электронны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ов, С. А. История России: учебно-методическое пособие / С. А. Дианов, Ю. В. Дианова, Ю. Е. Григорьевых. — Пермь : ПНИПУ, 2024. — 129 с. — ISBN 978-5-6050930-4-6. — Текст : электронный // Лань : электронно-библиотечная система. — URL: https://e.lanbook.com/book/416492 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урганова, И. Н. История России: учебно-методическое пособие / И. Н. Бурганова. — Оренбург : ОГПУ, 2024. — 152 с. — Текст : электронный // Лань : электронно-библиотечная система. — URL: https://e.lanbook.com/book/442904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О. В. Самылов, А. А. Голубев, И. П. Киселев [и др.]. — Санкт-Петербург: ПГУПС, 2023. — 229 с. — ISBN 978-5-7641-1934-2. — Текст : электронный // Лань : электронно-библиотечная система. — URL: https://e.lanbook.com/book/439553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ирсанов, Р. С. История России : учебное пособие / Р. С. Кирсанов, И. В. Самойлова. — Пенза : ПГАУ, 2024. — 171 с. — Текст : электронный // Лань : электронно-библиотечная система. — URL: https://e.lanbook.com/book/451352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О. М. Бызова, К. Н. Гацунаев, А. А. Назаров [и др.]. — Москва : МИСИ – МГСУ, 2023. — 88 с. — ISBN 978-5-7264-3311-0. — Текст : электронный // Лань : электронно-библиотечная система. — URL: https://e.lanbook.com/book/426821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Н. О. Воскресенская, А. А. Горбань, А. С. Кисляков [и др.] ; под общ. ред. А. С. Кислякова. — Москва : КноРус, 2024. — 358 с. — ISBN 978-5-406-12158-0. — URL: https://book.ru/book/952897 — Текст : электронный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</w:rPr>
      </w:pPr>
      <w:r>
        <w:rPr>
          <w:rFonts w:cs="Times New Roman"/>
          <w:w w:val="104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4"/>
        <w:gridCol w:w="4074"/>
        <w:gridCol w:w="202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2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тенденциях экономического, политического и культурного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источниках информации и ресурсов для решения задач и проблем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приемах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формате оформления результатов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возможных траекториях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психологии коллектива психолог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сущности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бщечеловеческих цен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о содержании и назначении важнейших правовых и законодательных актов государственного значения. Сформированность знаний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спективных направлениях и основных проблемах развития РФ на современном эта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 на теоре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индивидуальных и групповых заданий.</w:t>
            </w:r>
          </w:p>
        </w:tc>
      </w:tr>
      <w:tr>
        <w:trPr>
          <w:trHeight w:val="2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элективного курса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характеризовать места, участников, результаты важнейших исторических событий в истории Российского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  год    с    веком, устанавливать    последовательность и длительность исторических событ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распознавать задачу и/или проблему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анализировать задачу и/или проблему в историческом контексте и выделять ее сост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результат и последствия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определять задачи поиска истор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практическую значимость результатов поиска и умения оформлять результаты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выстраивать траекторию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ганизовывать и мотивировать коллектив дл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злагать свои мысли в контексте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осознавать личную ответственность за судьбу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являть социальную активность и гражданскую зрел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применять средства информационных технологий для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анализировать правовые и законодательные акты регионального зна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Style w:val="14"/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4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211"/>
        <w:widowControl w:val="false"/>
        <w:spacing w:lineRule="auto" w:line="240" w:before="0" w:after="0"/>
        <w:jc w:val="both"/>
        <w:rPr>
          <w:rStyle w:val="14"/>
          <w:rFonts w:ascii="Times New Roman" w:hAnsi="Times New Roman" w:cs="Times New Roman"/>
          <w:b/>
          <w:b/>
          <w:sz w:val="24"/>
          <w:shd w:fill="FFFF00" w:val="clear"/>
        </w:rPr>
      </w:pPr>
      <w:r>
        <w:rPr/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ческий экспери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333333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50z0">
    <w:name w:val="WW8Num5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basedOn w:val="Style12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13">
    <w:name w:val="Текст сноски Знак1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0:00Z</dcterms:created>
  <dc:creator>yu.p.telegina</dc:creator>
  <dc:description/>
  <cp:keywords/>
  <dc:language>en-US</dc:language>
  <cp:lastModifiedBy>Ольга Трапицына</cp:lastModifiedBy>
  <cp:lastPrinted>2024-12-20T12:08:00Z</cp:lastPrinted>
  <dcterms:modified xsi:type="dcterms:W3CDTF">2025-06-09T13:33:00Z</dcterms:modified>
  <cp:revision>14</cp:revision>
  <dc:subject/>
  <dc:title/>
</cp:coreProperties>
</file>