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ind w:left="567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риложение № 9.4.2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ПССЗ по специальности 23.02.06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ая эксплуатация подвижного состава железных дорог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2 ТЕХНИЧЕСКАЯ МЕХАНИ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67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1159"/>
      </w:tblGrid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Практические задания (ПЗ) 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</w:tbl>
    <w:p>
      <w:pPr>
        <w:pStyle w:val="Normal"/>
        <w:ind w:left="-567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567" w:right="42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2 Техническая механика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2 Техническая меха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216 часов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144 часов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72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ют следующие формы контроля: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абораторная, практическая,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фераты и иные творческие работы, 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ой контроля в 3 семестре, согласно учебного плана, является контрольная работа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тоговой формой контроля по завершению изучения дисциплины ОП.02 Техническая механика, согласно учебного плана, является экзамен </w:t>
      </w:r>
      <w:r>
        <w:rPr>
          <w:color w:val="000000"/>
          <w:sz w:val="28"/>
          <w:szCs w:val="28"/>
        </w:rPr>
        <w:t>в 4-м семестре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С</w:t>
      </w:r>
      <w:r>
        <w:rPr>
          <w:sz w:val="28"/>
          <w:szCs w:val="28"/>
        </w:rPr>
        <w:t xml:space="preserve"> разработаны на основани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23.02.06 </w:t>
      </w:r>
      <w:r>
        <w:rPr>
          <w:rFonts w:cs="Times New Roman" w:ascii="Times New Roman" w:hAnsi="Times New Roman"/>
          <w:sz w:val="28"/>
          <w:szCs w:val="28"/>
        </w:rPr>
        <w:t>Техническая эксплуатация подвижного состава железных дорог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й уровень подготовки(приказ Минобрнауки РФ от 22.04.2014 № 388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23.02.06 </w:t>
      </w:r>
      <w:r>
        <w:rPr>
          <w:rFonts w:cs="Times New Roman" w:ascii="Times New Roman" w:hAnsi="Times New Roman"/>
          <w:sz w:val="28"/>
          <w:szCs w:val="28"/>
        </w:rPr>
        <w:t xml:space="preserve">Техническая эксплуатация подвижного состава железных дорог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й уровень  подготовки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2 Техническая механи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СТЖТ – филиала СамГУПС, обучающихся по ОПОП СПО на основе ФГОС СП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1- использовать методы проверочных расчётов на прочность, действий изгиба и кручения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2 - выбирать способ передачи вращательного момента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1 - основные положения и аксиомы статики, кинематики, динамики и деталей машин.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567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У 1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ьзовать методы проверочных расчётов на прочность, действий изгиба и кручения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З 1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ложения и аксиомы статики, кинематики, динамики и деталей машин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7, ОК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, 2.3, 3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метод сечений при расчете на растяжение и сжат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ует условие прочности для оценки работы конструкци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метод сечений при решении задач на срез и смят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касательные напряжения среза и нормальные напряжения смятия в элементах конструкций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условие прочности на срез и смятие для определения количества элементов крепления  и их геометрических параметров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ует результаты расчетов на срез и смят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ет расчет на срез и смятие болтовых и заклепочных соединени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метод сечений при решении задач на кручен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уравнение равновесия для определения крутящего момент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геометрические характеристики сечения балки при кручени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касательные напряжения  и углы закручивания при кручени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условие прочности и жесткости для определения параметров сечения вал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ует результаты расчетов на кручение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метод сечений при решении задач на изгиб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уравнение равновесия для определения изгибающего момента и поперечной силы в сечениях балк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геометрические характеристики сечения балки при изгиб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, какие напряжения возникают в сечениях балки при изгиб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ет проверочный и проектировочный расчет балок, работающих на изгиб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ует результаты расчетов на изгиб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ободно оперирует основными понятиями статики: материальная точка, абсолютно твердое тело, сила, равновесие, равнодействующая, система сил, момент пары, момент силы относительно точк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проекции сил на оси координат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уравнения равновесия плоской системы сходящихся сил и произвольно расположенных си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реакции опор балок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ет положение центра тяжести сложных сечений, состоящих из простых геометрических фигур и профилей прока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ободно оперирует основными понятиями кинематики: траектория, путь, расстояние, скорость, ускорение, нормальное и касательное ускорение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пределяет кинематические параметры по уравнениям движения и по кинематическим графикам при поступательном и вращательном движени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ободно оперирует основными понятиями динамики: сила инерции, работа, мощность, коэффициент полезного действи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шает задачи динамики, используя основной закон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уравнение Даламбер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работу и мощность при прямолинейном и криволинейном движени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ет соединения деталей машин разъемные и неразъемные: сварные, заклепочные, клеевые,  соединения с натягом, резьбовые, шпоночные, шлицевы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ет достоинства и недостатки соединений, материалы, принцип получения соединен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ет валы и оси, их отличие, конструкцию, материалы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 принцип работы подшипников скольжения и подшипников каче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ет достоинства и недостатки подшипников скольжения и подшипников качения, конструкцию, материалы, виды разрушен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 назначение и принцип работы муфт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лассифицирует муф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1.1 ─1.8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2.1-2.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3.1, 3.2, 3.4, 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6.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1-1.1.5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1-1.2.17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.1-1.3.27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.1-2.1.12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2.1-2.2.1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1─ПР9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-1.</w:t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9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 - выбирать способ передачи вращательного момента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7,ОК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, 2.3, 3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ет передачи: фрикционную, зубчатую, винтовую, червячную, ременную, цепную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 принцип работы передач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речисляет достоинства и недостатки передач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ет материалы передач, виды разрушен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3.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3.8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-10, 11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-2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-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:</w:t>
      </w:r>
    </w:p>
    <w:p>
      <w:pPr>
        <w:pStyle w:val="Normal"/>
        <w:spacing w:lineRule="auto" w:line="240" w:before="20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/>
        <w:t>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30"/>
        <w:gridCol w:w="2677"/>
        <w:gridCol w:w="287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баллу</w:t>
            </w:r>
          </w:p>
        </w:tc>
      </w:tr>
      <w:tr>
        <w:trPr>
          <w:trHeight w:val="53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понятие «Статики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и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это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…мера механического взаимодействия материальных тел, характеризующаяся направлением, величиной и точкой при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…скалярная величина, определяющаяся только модулем и не имеющая направления в пространстве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…мера механического взаимодействия материальных тел, характеризующаяся направлением и величиной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понятие «Статики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и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это мера механического взаимодействия материальных тел, характеризующаяся направлением, величиной и точкой приложени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стемы сил в силовом многоугольнике изображается как..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…скаляр, являющийся отрезком между первым и последним вектором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…вектор, направленный из начала первого складываемого вектора в конец последнего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…вектор, направленный из конца последнего складываемого вектора в начало первог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стемы сил в силовом многоугольнике изображается как вектор, направленный из начала первого складываемого вектора в конец последнег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стемы сходящихся сил это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… несколько сил, эквивалентных заданной системе с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… одна сила, равная по величине сумме величин заданных с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… одна сила, оказывающая на тело такое же механическое действие, что и заданная система си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стемы сходящихся сил это одна сила, оказывающая на тело такое же механическое действие, что и заданная система сил</w:t>
            </w:r>
          </w:p>
        </w:tc>
      </w:tr>
      <w:tr>
        <w:trPr>
          <w:trHeight w:val="10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реакции возникают в жесткой заделке (защемлении)?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жесткой заделке возникают реа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реакции возникают в шарнирно – неподвижной опоре?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шарнирно – неподвижной опоре возникают реа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Тема 1.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30"/>
        <w:gridCol w:w="2677"/>
        <w:gridCol w:w="287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27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баллу</w:t>
            </w:r>
          </w:p>
        </w:tc>
      </w:tr>
      <w:tr>
        <w:trPr>
          <w:trHeight w:val="2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586740</wp:posOffset>
                      </wp:positionV>
                      <wp:extent cx="1009650" cy="10020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1001880"/>
                                <a:chOff x="0" y="0"/>
                                <a:chExt cx="1009800" cy="100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4080" y="260280"/>
                                  <a:ext cx="663480" cy="598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95480"/>
                                    <a:ext cx="0" cy="402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89080" cy="208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920" y="13320"/>
                                    <a:ext cx="38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6280"/>
                                    <a:ext cx="663480" cy="560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97600" y="43128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91880" y="10152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50976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63180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6pt;margin-top:46.2pt;width:79.5pt;height:78.9pt" coordorigin="852,924" coordsize="1590,1578">
                      <v:group id="shape_0" style="position:absolute;left:1378;top:1334;width:1044;height:941">
                        <v:line id="shape_0" from="1378,1642" to="1378,2275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78,1334" to="1832,1661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16,1355" to="2422,1355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78,1375" to="2422,2256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793;top:1603;width:648;height:75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54;top:1084;width:588;height:75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1727;width:567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47;top:924;width:548;height:75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ей силой является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-295275</wp:posOffset>
                      </wp:positionV>
                      <wp:extent cx="1530350" cy="11169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360" cy="1117080"/>
                                <a:chOff x="0" y="0"/>
                                <a:chExt cx="1530360" cy="1117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37680" y="274320"/>
                                  <a:ext cx="88200" cy="56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400" y="221760"/>
                                  <a:ext cx="728280" cy="88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7520" y="228600"/>
                                  <a:ext cx="419760" cy="29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960" y="541080"/>
                                  <a:ext cx="1048320" cy="28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781200" y="63756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156320" y="1144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412200" y="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40644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85pt;margin-top:-23.25pt;width:120.5pt;height:87.95pt" coordorigin="677,-465" coordsize="2410,1759">
                      <v:line id="shape_0" from="1209,-33" to="1347,861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10,-116" to="2356,23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11,-105" to="2971,357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1,387" to="2971,835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07;top:539;width:548;height:754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98;top:-285;width:588;height:754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26;top:-465;width:567;height:774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7;top:175;width:648;height:754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ей силой является в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87070</wp:posOffset>
                      </wp:positionV>
                      <wp:extent cx="1736725" cy="8566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6640" cy="856440"/>
                                <a:chOff x="0" y="0"/>
                                <a:chExt cx="1736640" cy="856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99160" y="291600"/>
                                  <a:ext cx="9360" cy="44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9240" y="106560"/>
                                  <a:ext cx="1416600" cy="61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203400"/>
                                    <a:ext cx="1414080" cy="168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77680" y="5040"/>
                                    <a:ext cx="492120" cy="350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6840" cy="612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388160" y="1224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039320" y="37476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36432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730800" y="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54.1pt;width:136.75pt;height:67.45pt" coordorigin="209,1082" coordsize="2735,1349">
                      <v:line id="shape_0" from="680,1541" to="694,2242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96;top:1250;width:2230;height:964">
                        <v:line id="shape_0" from="700,1570" to="2926,1834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78,1258" to="2852,1809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6,1250" to="2123,2214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395;top:1102;width:548;height:754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46;top:1672;width:588;height:754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1656;width:567;height:774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60;top:1082;width:648;height:754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ей силой является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23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591185</wp:posOffset>
                      </wp:positionV>
                      <wp:extent cx="1365885" cy="977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840" cy="977760"/>
                                <a:chOff x="0" y="0"/>
                                <a:chExt cx="1365840" cy="97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120" y="113040"/>
                                  <a:ext cx="1247760" cy="551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8280" y="329400"/>
                                    <a:ext cx="349920" cy="221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15680" cy="328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0" y="720"/>
                                    <a:ext cx="542160" cy="358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8920" y="363240"/>
                                    <a:ext cx="888840" cy="177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797400" y="49284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991800" y="8640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48564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18792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pt;margin-top:46.55pt;width:107.55pt;height:76.95pt" coordorigin="450,931" coordsize="2151,1539">
                      <v:group id="shape_0" style="position:absolute;left:559;top:1109;width:1964;height:866">
                        <v:line id="shape_0" from="572,1628" to="1122,1976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9,1109" to="1685,1625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70,1110" to="2523,1673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24,1681" to="2523,1960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706;top:1707;width:648;height:754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12;top:1067;width:588;height:754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1696;width:567;height:774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6;top:931;width:548;height:754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ей силой является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26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534035</wp:posOffset>
                      </wp:positionV>
                      <wp:extent cx="1016635" cy="11842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6640" cy="1184400"/>
                                <a:chOff x="0" y="0"/>
                                <a:chExt cx="1016640" cy="118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1160"/>
                                  <a:ext cx="901800" cy="617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55960" y="507960"/>
                                    <a:ext cx="6166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" y="1800"/>
                                    <a:ext cx="752400" cy="164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000" y="0"/>
                                    <a:ext cx="505440" cy="498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59840"/>
                                    <a:ext cx="90180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375840" y="70488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10240" y="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530280" y="195480"/>
                                  <a:ext cx="370080" cy="34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604440" y="48960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8pt;margin-top:42.05pt;width:80.05pt;height:93.25pt" coordorigin="1276,841" coordsize="1601,1865">
                      <v:group id="shape_0" style="position:absolute;left:1276;top:1142;width:1419;height:970">
                        <v:line id="shape_0" from="1679,1942" to="2649,2091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03,1145" to="2487,1403" stroked="t" o:allowincell="t" style="position:absolute;flip:x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87,1142" to="2482,1927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76,1394" to="2695,2113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868;top:1951;width:548;height:754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07;top:841;width:588;height:754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11;top:1149;width:582;height:538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28;top:1612;width:648;height:754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ей силой является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41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авновесия плоской системы сходящихся сил имеют вид: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limUp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i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авновесия плоской системы сходящихся сил имеют ви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nary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ое условие равновесия системы сходящихся сил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Для равновесия системы сходящихся сил необходимо и достаточно, чтобы силовой многоугольник был замкну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ля равновесия системы сходящихся сил необходимо и достаточно, чтобы последний вектор был направлен из начала первого складываемого вектора в конец последне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ля равновесия системы сходящихся сил необходимо и достаточно, чтобы алгебраическая сумма всех сил равнялась нулю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ое условие равновесия системы сходящихся сил: Для равновесия системы сходящихся сил необходимо и достаточно, чтобы силовой многоугольник был замкнут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894715</wp:posOffset>
                      </wp:positionV>
                      <wp:extent cx="1464310" cy="750570"/>
                      <wp:effectExtent l="0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4480" cy="750600"/>
                                <a:chOff x="0" y="0"/>
                                <a:chExt cx="1464480" cy="75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1920" y="5040"/>
                                  <a:ext cx="139680" cy="51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19800"/>
                                  <a:ext cx="735840" cy="482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12240"/>
                                  <a:ext cx="40068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9280" y="0"/>
                                  <a:ext cx="977400" cy="434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842040" y="21132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1090440" y="3924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348480" y="2584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1519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pt;margin-top:70.45pt;width:115.3pt;height:59.1pt" coordorigin="404,1409" coordsize="2306,1182">
                      <v:line id="shape_0" from="785,1417" to="1004,2231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9,1440" to="1927,2198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08,1428" to="2538,210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0,1409" to="2508,2092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30;top:1742;width:548;height:754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21;top:1471;width:588;height:754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53;top:1816;width:567;height:774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4;top:1648;width:648;height:75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иловой многоугольник соответствует уравновешенной системе сил?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33985</wp:posOffset>
                      </wp:positionV>
                      <wp:extent cx="1474470" cy="10471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4560" cy="1047240"/>
                                <a:chOff x="0" y="0"/>
                                <a:chExt cx="1474560" cy="1047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4160" y="265320"/>
                                  <a:ext cx="80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52720"/>
                                  <a:ext cx="29880" cy="55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542880"/>
                                  <a:ext cx="645840" cy="257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46520" y="277560"/>
                                  <a:ext cx="361800" cy="504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0" y="3556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327600" y="40320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796320" y="5677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49356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71800" y="546120"/>
                                  <a:ext cx="495360" cy="26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1113840" y="27576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pt;margin-top:10.55pt;width:116.1pt;height:82.45pt" coordorigin="596,211" coordsize="2322,1649">
                      <v:line id="shape_0" from="996,629" to="2256,629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12,609" to="1058,1474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25,1066" to="2841,1470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44,648" to="2813,1442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6;top:771;width:588;height:754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12;top:846;width:567;height:774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50;top:1105;width:648;height:75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73;top:211;width:548;height:754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line id="shape_0" from="1024,1071" to="1803,1490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50;top:645;width:567;height:774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                                    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35585</wp:posOffset>
                      </wp:positionV>
                      <wp:extent cx="1394460" cy="7721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4640" cy="772200"/>
                                <a:chOff x="0" y="0"/>
                                <a:chExt cx="1394640" cy="772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8920" y="474480"/>
                                  <a:ext cx="1143000" cy="13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259560"/>
                                  <a:ext cx="38052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75760"/>
                                  <a:ext cx="50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250920"/>
                                  <a:ext cx="307800" cy="36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51048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0" y="105480"/>
                                  <a:ext cx="412200" cy="52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494640" y="2800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982440" y="1897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05pt;margin-top:18.55pt;width:109.8pt;height:60.85pt" coordorigin="621,371" coordsize="2196,1217">
                      <v:line id="shape_0" from="761,1118" to="2560,1337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2,780" to="1350,1134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9,805" to="2127,80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81,766" to="2565,1343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5;top:371;width:548;height:754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1;top:537;width:648;height:826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00;top:812;width:567;height:774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68;top:670;width:648;height:754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й системе сил соответствует силовой многоугольник а)</w:t>
            </w:r>
          </w:p>
        </w:tc>
      </w:tr>
      <w:tr>
        <w:trPr>
          <w:trHeight w:val="33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818515</wp:posOffset>
                      </wp:positionV>
                      <wp:extent cx="1471930" cy="8229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2040" cy="822960"/>
                                <a:chOff x="0" y="0"/>
                                <a:chExt cx="1472040" cy="82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6520" y="191160"/>
                                  <a:ext cx="1144440" cy="42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6360" y="383040"/>
                                    <a:ext cx="575280" cy="38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1080"/>
                                    <a:ext cx="295200" cy="37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6360" cy="117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0920" y="111240"/>
                                    <a:ext cx="263520" cy="306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1123200" y="33588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622440" y="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0" y="24336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558000" y="34344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pt;margin-top:64.45pt;width:115.9pt;height:64.8pt" coordorigin="492,1289" coordsize="2318,1296">
                      <v:group id="shape_0" style="position:absolute;left:723;top:1590;width:1801;height:663">
                        <v:line id="shape_0" from="1205,2193" to="2110,2253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43,1592" to="1207,2184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3,1590" to="2480,1773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10,1765" to="2524,2247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261;top:1818;width:548;height:754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72;top:1289;width:588;height:754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2;top:1672;width:567;height:774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1830;width:648;height:754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иловой многоугольник соответствует уравновешенной системе сил?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                                    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5240</wp:posOffset>
                      </wp:positionV>
                      <wp:extent cx="1369695" cy="816610"/>
                      <wp:effectExtent l="0" t="0" r="571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800" cy="816480"/>
                                <a:chOff x="0" y="0"/>
                                <a:chExt cx="1369800" cy="81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07160" y="74880"/>
                                  <a:ext cx="467280" cy="1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80" y="104760"/>
                                  <a:ext cx="379800" cy="38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351000"/>
                                  <a:ext cx="769680" cy="9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4720" y="87480"/>
                                  <a:ext cx="504720" cy="369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0" y="406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251640" y="32436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739800" y="32760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531360" y="4248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42480" y="353160"/>
                                  <a:ext cx="542880" cy="141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980280" y="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pt;margin-top:1.2pt;width:107.8pt;height:64.25pt" coordorigin="508,24" coordsize="2156,1285">
                      <v:line id="shape_0" from="1149,142" to="1884,170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9,189" to="1186,796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52,577" to="2663,72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0,162" to="2664,743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8;top:88;width:588;height:754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4;top:535;width:567;height:774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73;top:540;width:648;height:754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45;top:91;width:548;height:754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line id="shape_0" from="575,580" to="1429,802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52;top:24;width:567;height:774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7620</wp:posOffset>
                      </wp:positionV>
                      <wp:extent cx="1536700" cy="79946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6840" cy="799560"/>
                                <a:chOff x="0" y="0"/>
                                <a:chExt cx="1536840" cy="799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17960" y="65520"/>
                                  <a:ext cx="139680" cy="51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4640" y="43200"/>
                                  <a:ext cx="283320" cy="52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77400"/>
                                  <a:ext cx="140076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5320" y="60480"/>
                                  <a:ext cx="977400" cy="434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951840" y="32004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899640" y="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377280" y="29520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0" y="16956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5pt;margin-top:0.6pt;width:120.95pt;height:62.95pt" coordorigin="477,12" coordsize="2419,1259">
                      <v:line id="shape_0" from="1135,115" to="1354,929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9,80" to="1134,913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1,134" to="2896,811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0,107" to="2858,79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76;top:516;width:548;height:754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94;top:12;width:588;height:754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1;top:477;width:567;height:774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7;top:279;width:648;height:754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й системе сил соответствует силовой многоугольник с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931545</wp:posOffset>
                      </wp:positionV>
                      <wp:extent cx="1250950" cy="11430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000" cy="1143000"/>
                                <a:chOff x="0" y="0"/>
                                <a:chExt cx="1251000" cy="114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4160" y="265320"/>
                                  <a:ext cx="80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52720"/>
                                  <a:ext cx="29880" cy="55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531360"/>
                                  <a:ext cx="17280" cy="40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720" y="271800"/>
                                  <a:ext cx="266760" cy="65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0" y="3556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327600" y="40320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838800" y="40968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49356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71800" y="546120"/>
                                  <a:ext cx="495360" cy="26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489600" y="6508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5pt;margin-top:73.35pt;width:98.5pt;height:90pt" coordorigin="467,1467" coordsize="1970,1800">
                      <v:line id="shape_0" from="867,1885" to="2127,1885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3,1865" to="929,2730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0,2304" to="1706,2948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7,1895" to="2106,2929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7;top:2027;width:588;height:754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3;top:2102;width:567;height:774;mso-wrap-style:none;v-text-anchor:middl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88;top:2112;width:648;height:754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44;top:1467;width:548;height:754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line id="shape_0" from="895,2327" to="1674,2746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38;top:2492;width:567;height:774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иловой многоугольник соответствует уравновешенной системе сил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95275</wp:posOffset>
                      </wp:positionV>
                      <wp:extent cx="1196975" cy="9442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7000" cy="944280"/>
                                <a:chOff x="0" y="0"/>
                                <a:chExt cx="1197000" cy="944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4280" y="346680"/>
                                  <a:ext cx="492120" cy="15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102240"/>
                                  <a:ext cx="650160" cy="27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1840" y="113760"/>
                                  <a:ext cx="40068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0480" y="500400"/>
                                  <a:ext cx="577080" cy="6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666720" y="46476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822960" y="13212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141120" y="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0" y="3481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23.25pt;width:94.25pt;height:74.35pt" coordorigin="387,465" coordsize="1885,1487">
                      <v:line id="shape_0" from="457,1011" to="1231,126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8,626" to="1481,1054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1,644" to="2091,1321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91,1253" to="2099,1351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37;top:1197;width:548;height:754;mso-wrap-style:none;v-text-anchor:middl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83;top:673;width:588;height:754;mso-wrap-style:none;v-text-anchor:middle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9;top:465;width:567;height:774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7;top:1013;width:648;height:754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99720</wp:posOffset>
                      </wp:positionV>
                      <wp:extent cx="1394460" cy="77216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4640" cy="772200"/>
                                <a:chOff x="0" y="0"/>
                                <a:chExt cx="1394640" cy="772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8920" y="474480"/>
                                  <a:ext cx="1143000" cy="13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80" y="260280"/>
                                  <a:ext cx="38052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75760"/>
                                  <a:ext cx="50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250920"/>
                                  <a:ext cx="307800" cy="36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51048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0" y="1054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494640" y="2800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982440" y="1897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1pt;margin-top:23.6pt;width:109.8pt;height:60.85pt" coordorigin="462,472" coordsize="2196,1217">
                      <v:line id="shape_0" from="602,1219" to="2401,1438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4,882" to="1192,1236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0,907" to="1968,907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22,867" to="2406,1444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66;top:472;width:548;height:754;mso-wrap-style:none;v-text-anchor:middl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2;top:638;width:588;height:754;mso-wrap-style:none;v-text-anchor:middle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41;top:913;width:567;height:774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09;top:771;width:648;height:754;mso-wrap-style:none;v-text-anchor:middle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й системе сил соответствует силовой многоугольник с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789305</wp:posOffset>
                      </wp:positionV>
                      <wp:extent cx="1250950" cy="11430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000" cy="1143000"/>
                                <a:chOff x="0" y="0"/>
                                <a:chExt cx="1251000" cy="114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4160" y="265320"/>
                                  <a:ext cx="80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52720"/>
                                  <a:ext cx="29880" cy="55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531360"/>
                                  <a:ext cx="17280" cy="40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720" y="271800"/>
                                  <a:ext cx="266760" cy="65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0" y="3556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327600" y="40320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838800" y="40968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49356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71800" y="546120"/>
                                  <a:ext cx="495360" cy="26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489600" y="6508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55pt;margin-top:62.15pt;width:98.5pt;height:90pt" coordorigin="971,1243" coordsize="1970,1800">
                      <v:line id="shape_0" from="1371,1661" to="2631,1661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7,1641" to="1433,2506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84,2080" to="2210,2724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1,1671" to="2610,2705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71;top:1803;width:588;height:754;mso-wrap-style:none;v-text-anchor:middle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87;top:1878;width:567;height:774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92;top:1888;width:648;height:754;mso-wrap-style:none;v-text-anchor:middle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48;top:1243;width:548;height:754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line id="shape_0" from="1399,2103" to="2178,2522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42;top:2268;width:567;height:774;mso-wrap-style:none;v-text-anchor:middle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иловой многоугольник соответствует уравновешенной системе сил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38430</wp:posOffset>
                      </wp:positionV>
                      <wp:extent cx="1085215" cy="9810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5040" cy="981000"/>
                                <a:chOff x="0" y="0"/>
                                <a:chExt cx="1085040" cy="981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8920" y="473760"/>
                                  <a:ext cx="51444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80" y="260280"/>
                                  <a:ext cx="38052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75760"/>
                                  <a:ext cx="50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4200" y="260280"/>
                                  <a:ext cx="358920" cy="46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51048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0" y="1054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80640" y="4888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673200" y="35100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pt;margin-top:10.9pt;width:85.45pt;height:77.25pt" coordorigin="594,218" coordsize="1709,1545">
                      <v:line id="shape_0" from="734,964" to="1543,1318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6,628" to="1324,982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02,653" to="2100,653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98,628" to="2062,1355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98;top:218;width:548;height:754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4;top:384;width:588;height:754;mso-wrap-style:none;v-text-anchor:middle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1;top:988;width:567;height:774;mso-wrap-style:none;v-text-anchor:middle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54;top:771;width:648;height:754;mso-wrap-style:none;v-text-anchor:middle" type="_x0000_t75">
                        <v:imagedata r:id="rId14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9390</wp:posOffset>
                      </wp:positionV>
                      <wp:extent cx="1196975" cy="94424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7000" cy="944280"/>
                                <a:chOff x="0" y="0"/>
                                <a:chExt cx="1197000" cy="944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4280" y="346680"/>
                                  <a:ext cx="492120" cy="15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102240"/>
                                  <a:ext cx="650160" cy="27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1840" y="113760"/>
                                  <a:ext cx="40068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0480" y="500400"/>
                                  <a:ext cx="577080" cy="6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666720" y="46476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822960" y="13212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>
                                  <a:off x="141120" y="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44"/>
                                <a:stretch/>
                              </pic:blipFill>
                              <pic:spPr>
                                <a:xfrm>
                                  <a:off x="0" y="3481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7pt;width:94.25pt;height:74.35pt" coordorigin="540,314" coordsize="1885,1487">
                      <v:line id="shape_0" from="610,860" to="1384,1109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1,475" to="1634,903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14,493" to="2244,117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44,1102" to="2252,120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90;top:1046;width:548;height:754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36;top:522;width:588;height:754;mso-wrap-style:none;v-text-anchor:middle" type="_x0000_t75">
                        <v:imagedata r:id="rId1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3;top:314;width:567;height:774;mso-wrap-style:none;v-text-anchor:middle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862;width:648;height:754;mso-wrap-style:none;v-text-anchor:middle" type="_x0000_t75">
                        <v:imagedata r:id="rId14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й системе сил соответствует силовой многоугольник б)</w:t>
            </w:r>
          </w:p>
        </w:tc>
      </w:tr>
      <w:tr>
        <w:trPr>
          <w:trHeight w:val="2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441960</wp:posOffset>
                      </wp:positionV>
                      <wp:extent cx="1209040" cy="87630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880" cy="876240"/>
                                <a:chOff x="0" y="0"/>
                                <a:chExt cx="1208880" cy="876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5760"/>
                                  <a:ext cx="1066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44160" y="188640"/>
                                  <a:ext cx="13320" cy="532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000" y="28440"/>
                                  <a:ext cx="0" cy="84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3760" y="46980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0" y="26100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5pt;margin-top:34.8pt;width:95.15pt;height:68.95pt" coordorigin="753,696" coordsize="1903,1379">
                      <v:line id="shape_0" from="753,1839" to="2432,183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2;top:696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95,993" to="1315,1831" stroked="t" o:allowincell="t" style="position:absolute;flip:x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06,741" to="1306,207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08;top:1436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3;top:1107;width:548;height:736;mso-wrap-style:none;v-text-anchor:middle" type="_x0000_t75">
                        <v:imagedata r:id="rId1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412115</wp:posOffset>
                      </wp:positionV>
                      <wp:extent cx="1723390" cy="895985"/>
                      <wp:effectExtent l="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3320" cy="896040"/>
                                <a:chOff x="0" y="0"/>
                                <a:chExt cx="1723320" cy="896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32240"/>
                                  <a:ext cx="150480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80" y="1980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58200" y="165600"/>
                                  <a:ext cx="996480" cy="570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330120"/>
                                  <a:ext cx="417240" cy="40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820" h="10800">
                                      <a:moveTo>
                                        <a:pt x="10800" y="0"/>
                                      </a:moveTo>
                                      <a:arcTo wR="10800" hR="10800" stAng="-5400000" swAng="32851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820" h="10800">
                                      <a:moveTo>
                                        <a:pt x="10800" y="0"/>
                                      </a:moveTo>
                                      <a:arcTo wR="10800" hR="10800" stAng="-5400000" swAng="32851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48240"/>
                                  <a:ext cx="0" cy="84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8200" y="44712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94284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7200" y="162720"/>
                                  <a:ext cx="475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32.45pt;width:135.7pt;height:70.5pt" coordorigin="297,649" coordsize="2714,1410">
                      <v:line id="shape_0" from="297,1802" to="2666,181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2;top:680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61,910" to="2429,1808" stroked="t" o:allowincell="t" style="position:absolute;flip: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8820,10800" path="l0,21600xee" stroked="t" o:allowincell="t" style="position:absolute;left:861;top:1169;width:656;height:64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56,725" to="856,205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62;top:1353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2;top:649;width:548;height:736;mso-wrap-style:none;v-text-anchor:middle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17;top:905;width:7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30505</wp:posOffset>
                      </wp:positionV>
                      <wp:extent cx="1165860" cy="82994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6040" cy="829800"/>
                                <a:chOff x="0" y="0"/>
                                <a:chExt cx="1166040" cy="829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05920" y="624240"/>
                                  <a:ext cx="81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04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06000" y="216000"/>
                                  <a:ext cx="261000" cy="408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56800">
                                  <a:off x="513000" y="351360"/>
                                  <a:ext cx="106560" cy="4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255" h="10800">
                                      <a:moveTo>
                                        <a:pt x="10703" y="0"/>
                                      </a:moveTo>
                                      <a:arcTo wR="10800" hR="10800" stAng="-5430869" swAng="7225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255" h="10800">
                                      <a:moveTo>
                                        <a:pt x="10703" y="0"/>
                                      </a:moveTo>
                                      <a:arcTo wR="10800" hR="10800" stAng="-5430869" swAng="7225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4480" y="48960"/>
                                  <a:ext cx="0" cy="78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0920" y="39888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>
                                  <a:off x="0" y="3996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85120" y="61560"/>
                                  <a:ext cx="4179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95pt;margin-top:18.15pt;width:91.8pt;height:65.3pt" coordorigin="1239,363" coordsize="1836,1306">
                      <v:line id="shape_0" from="1563,1346" to="2852,134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54;top:363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21,703" to="2131,1346" stroked="t" o:allowincell="t" style="position:absolute;flip:x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255,10800" path="l0,21600xee" stroked="t" o:allowincell="t" style="position:absolute;left:2047;top:916;width:167;height:654;mso-wrap-style:none;v-text-anchor:middle;rotation:33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128,440" to="2128,166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26;top:991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9;top:426;width:548;height:736;mso-wrap-style:none;v-text-anchor:middle" type="_x0000_t75">
                        <v:imagedata r:id="rId1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88;top:460;width:657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21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364490</wp:posOffset>
                      </wp:positionV>
                      <wp:extent cx="1656715" cy="94361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720" cy="943560"/>
                                <a:chOff x="0" y="0"/>
                                <a:chExt cx="1656720" cy="943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0840" y="332280"/>
                                  <a:ext cx="135252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8280" y="326880"/>
                                  <a:ext cx="708840" cy="324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526800">
                                  <a:off x="402480" y="169560"/>
                                  <a:ext cx="42804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042" h="9379">
                                      <a:moveTo>
                                        <a:pt x="16155" y="1421"/>
                                      </a:moveTo>
                                      <a:arcTo wR="10800" hR="10800" stAng="-3616588" swAng="16276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042" h="9379">
                                      <a:moveTo>
                                        <a:pt x="16155" y="1421"/>
                                      </a:moveTo>
                                      <a:arcTo wR="10800" hR="10800" stAng="-3616588" swAng="162768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7480" y="77400"/>
                                  <a:ext cx="0" cy="70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17964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5" name="" descr=""/>
                                <pic:cNvPicPr/>
                              </pic:nvPicPr>
                              <pic:blipFill>
                                <a:blip r:embed="rId155"/>
                                <a:stretch/>
                              </pic:blipFill>
                              <pic:spPr>
                                <a:xfrm>
                                  <a:off x="0" y="47556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1360" y="324000"/>
                                  <a:ext cx="475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5pt;margin-top:28.7pt;width:130.45pt;height:74.25pt" coordorigin="549,574" coordsize="2609,1485">
                      <v:line id="shape_0" from="645,1097" to="2774,111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29;top:574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87,1089" to="2102,1599" stroked="t" o:allowincell="t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origin="10800,1420" coordsize="9042,9379" path="l0,21600xee" stroked="t" o:allowincell="t" style="position:absolute;left:1183;top:841;width:673;height:556;flip:y;mso-wrap-style:none;v-text-anchor:middle;rotation:251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104,696" to="2104,180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09;top:857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9;top:1323;width:548;height:736;mso-wrap-style:none;v-text-anchor:middle" type="_x0000_t75">
                        <v:imagedata r:id="rId1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9;top:1084;width:7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У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У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405130</wp:posOffset>
                      </wp:positionV>
                      <wp:extent cx="1209040" cy="876300"/>
                      <wp:effectExtent l="635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880" cy="876240"/>
                                <a:chOff x="0" y="0"/>
                                <a:chExt cx="1208880" cy="876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5760"/>
                                  <a:ext cx="1066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44160" y="188640"/>
                                  <a:ext cx="13320" cy="532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000" y="28440"/>
                                  <a:ext cx="0" cy="84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3760" y="46980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6" name="" descr=""/>
                                <pic:cNvPicPr/>
                              </pic:nvPicPr>
                              <pic:blipFill>
                                <a:blip r:embed="rId157"/>
                                <a:stretch/>
                              </pic:blipFill>
                              <pic:spPr>
                                <a:xfrm>
                                  <a:off x="0" y="26100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9pt;margin-top:31.9pt;width:95.2pt;height:68.9pt" coordorigin="878,638" coordsize="1904,1378">
                      <v:line id="shape_0" from="878,1781" to="2557,178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07;top:638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20,935" to="1440,1773" stroked="t" o:allowincell="t" style="position:absolute;flip:x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683" to="1431,201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33;top:1378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1049;width:548;height:736;mso-wrap-style:none;v-text-anchor:middle" type="_x0000_t75">
                        <v:imagedata r:id="rId1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28270</wp:posOffset>
                      </wp:positionV>
                      <wp:extent cx="1723390" cy="610235"/>
                      <wp:effectExtent l="635" t="0" r="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3320" cy="610200"/>
                                <a:chOff x="0" y="0"/>
                                <a:chExt cx="1723320" cy="61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45680"/>
                                  <a:ext cx="150480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596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0400" y="450720"/>
                                  <a:ext cx="67068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7840" y="76680"/>
                                  <a:ext cx="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8200" y="26532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159"/>
                                <a:stretch/>
                              </pic:blipFill>
                              <pic:spPr>
                                <a:xfrm>
                                  <a:off x="295200" y="12312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0.1pt;width:135.7pt;height:47.95pt" coordorigin="-12,202" coordsize="2714,959">
                      <v:line id="shape_0" from="-12,904" to="2357,91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83;top:202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1,912" to="1406,912" stroked="t" o:allowincell="t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2,323" to="1402,116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53;top:620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3;top:396;width:548;height:736;mso-wrap-style:none;v-text-anchor:middle" type="_x0000_t75">
                        <v:imagedata r:id="rId16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Тема 1.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30"/>
        <w:gridCol w:w="2677"/>
        <w:gridCol w:w="287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</w:t>
            </w:r>
          </w:p>
        </w:tc>
      </w:tr>
      <w:tr>
        <w:trPr>
          <w:trHeight w:val="20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0975</wp:posOffset>
                      </wp:positionV>
                      <wp:extent cx="1425575" cy="1091565"/>
                      <wp:effectExtent l="6350" t="444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5600" cy="1091520"/>
                                <a:chOff x="0" y="0"/>
                                <a:chExt cx="1425600" cy="1091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39120" y="0"/>
                                  <a:ext cx="9810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80" y="187200"/>
                                  <a:ext cx="862920" cy="363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13440"/>
                                  <a:ext cx="826200" cy="362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7840" y="187200"/>
                                  <a:ext cx="7056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0560" y="400680"/>
                                  <a:ext cx="55116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0" y="111240"/>
                                  <a:ext cx="14292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5560" y="10872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3880" y="25524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360" y="533520"/>
                                  <a:ext cx="733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520" y="47448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161"/>
                                <a:stretch/>
                              </pic:blipFill>
                              <pic:spPr>
                                <a:xfrm>
                                  <a:off x="345960" y="33480"/>
                                  <a:ext cx="348480" cy="29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162"/>
                                <a:stretch/>
                              </pic:blipFill>
                              <pic:spPr>
                                <a:xfrm>
                                  <a:off x="270000" y="795600"/>
                                  <a:ext cx="348480" cy="29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14.25pt;width:112.25pt;height:85.95pt" coordorigin="558,285" coordsize="2245,1719">
                      <v:line id="shape_0" from="1092,285" to="2636,94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,580" to="1969,1151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8,1251" to="1858,1821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30,580" to="1940,12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3,916" to="2670,12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2,460" to="2466,9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99;top:456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4;top:687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72,1125" to="1826,12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89;top:1032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3;top:338;width:548;height:465;mso-wrap-style:none;v-text-anchor:middle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3;top:1538;width:548;height:465;mso-wrap-style:none;v-text-anchor:middle" type="_x0000_t75">
                        <v:imagedata r:id="rId16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74625</wp:posOffset>
                      </wp:positionV>
                      <wp:extent cx="1367790" cy="108712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640" cy="1087200"/>
                                <a:chOff x="0" y="0"/>
                                <a:chExt cx="1367640" cy="108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4440" y="226800"/>
                                  <a:ext cx="636120" cy="31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0" y="645840"/>
                                  <a:ext cx="636840" cy="45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0" y="27108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30096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1840" y="211320"/>
                                  <a:ext cx="17640" cy="4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920" y="250920"/>
                                  <a:ext cx="7128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165"/>
                                <a:stretch/>
                              </pic:blipFill>
                              <pic:spPr>
                                <a:xfrm>
                                  <a:off x="39888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66"/>
                                <a:stretch/>
                              </pic:blipFill>
                              <pic:spPr>
                                <a:xfrm>
                                  <a:off x="255960" y="61920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258480" y="216360"/>
                                  <a:ext cx="10000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627480"/>
                                  <a:ext cx="11048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89">
                                      <a:moveTo>
                                        <a:pt x="0" y="89"/>
                                      </a:moveTo>
                                      <a:lnTo>
                                        <a:pt x="17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0" y="236160"/>
                                  <a:ext cx="7048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9988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7pt;margin-top:13.75pt;width:107.65pt;height:85.6pt" coordorigin="694,275" coordsize="2153,1712">
                      <v:line id="shape_0" from="1079,632" to="2080,681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6,1292" to="1968,1362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44;top:702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4;top:749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18,608" to="2645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,670" to="1101,13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22;top:275;width:548;height:736;mso-wrap-style:none;v-text-anchor:middle" type="_x0000_t75">
                        <v:imagedata r:id="rId1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97;top:1250;width:548;height:736;mso-wrap-style:none;v-text-anchor:middle" type="_x0000_t75">
                        <v:imagedata r:id="rId168" o:detectmouseclick="t"/>
                        <v:stroke color="#3465a4" joinstyle="round" endcap="flat"/>
                        <w10:wrap type="none"/>
                      </v:shape>
                      <v:line id="shape_0" from="1101,616" to="2675,6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740,89" path="m0,89l1740,0e" stroked="t" o:allowincell="t" style="position:absolute;left:981;top:1263;width:1739;height: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66,647" to="2075,13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94;top:747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65100</wp:posOffset>
                      </wp:positionV>
                      <wp:extent cx="1010920" cy="1064895"/>
                      <wp:effectExtent l="0" t="571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0880" cy="1064880"/>
                                <a:chOff x="0" y="0"/>
                                <a:chExt cx="1010880" cy="106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9280" y="0"/>
                                  <a:ext cx="218520" cy="506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6240" y="420840"/>
                                  <a:ext cx="218520" cy="50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720" y="84600"/>
                                  <a:ext cx="2808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325800"/>
                                  <a:ext cx="29916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66480" y="15120"/>
                                  <a:ext cx="172080" cy="89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80" y="198720"/>
                                  <a:ext cx="46800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169"/>
                                <a:stretch/>
                              </pic:blipFill>
                              <pic:spPr>
                                <a:xfrm>
                                  <a:off x="637560" y="125640"/>
                                  <a:ext cx="37332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>
                                  <a:off x="0" y="579600"/>
                                  <a:ext cx="37332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363960" y="513000"/>
                                  <a:ext cx="375840" cy="39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480" y="646920"/>
                                  <a:ext cx="30852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13pt;width:79.6pt;height:83.85pt" coordorigin="648,260" coordsize="1592,1677">
                      <v:line id="shape_0" from="1497,260" to="1840,1057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4,923" to="1237,1721" stroked="t" o:allowincell="t" style="position:absolute;flip:x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47;top:393;width:44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0;top:773;width:470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25,284" to="1495,16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2,573" to="1618,9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52;top:458;width:587;height:763;mso-wrap-style:none;v-text-anchor:middle" type="_x0000_t75">
                        <v:imagedata r:id="rId1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8;top:1173;width:587;height:763;mso-wrap-style:none;v-text-anchor:middle" type="_x0000_t75">
                        <v:imagedata r:id="rId172" o:detectmouseclick="t"/>
                        <v:stroke color="#3465a4" joinstyle="round" endcap="flat"/>
                        <w10:wrap type="none"/>
                      </v:shape>
                      <v:line id="shape_0" from="1221,1068" to="1812,168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95;top:1279;width:485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2220595</wp:posOffset>
                      </wp:positionH>
                      <wp:positionV relativeFrom="paragraph">
                        <wp:posOffset>1560830</wp:posOffset>
                      </wp:positionV>
                      <wp:extent cx="2150745" cy="839470"/>
                      <wp:effectExtent l="635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0640" cy="839520"/>
                                <a:chOff x="0" y="0"/>
                                <a:chExt cx="2150640" cy="839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536040" y="644040"/>
                                  <a:ext cx="610200" cy="6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240" y="263520"/>
                                  <a:ext cx="986040" cy="36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173"/>
                                <a:stretch/>
                              </pic:blipFill>
                              <pic:spPr>
                                <a:xfrm>
                                  <a:off x="165528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174"/>
                                <a:stretch/>
                              </pic:blipFill>
                              <pic:spPr>
                                <a:xfrm>
                                  <a:off x="655200" y="37152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133640" y="288360"/>
                                  <a:ext cx="39996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0440" y="252720"/>
                                  <a:ext cx="610200" cy="6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241200"/>
                                  <a:ext cx="196200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6120"/>
                                  <a:ext cx="196200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250920"/>
                                  <a:ext cx="9360" cy="40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4480" y="31176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60" y="28116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0" y="25272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4.85pt;margin-top:122.9pt;width:169.3pt;height:66.1pt" coordorigin="-3497,2458" coordsize="3386,1322">
                      <v:line id="shape_0" from="-2653,3472" to="-1693,3482" stroked="t" o:allowincell="t" style="position:absolute;flip:x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706,2873" to="-154,34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890;top:2458;width:548;height:736;mso-wrap-style:none;v-text-anchor:middle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2465;top:3043;width:548;height:736;mso-wrap-style:none;v-text-anchor:middle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  <v:line id="shape_0" from="-1712,2912" to="-1083,34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71,2856" to="-111,2866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263,2838" to="-174,28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497,3460" to="-408,34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83,2853" to="-3069,3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907;top:2949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423;top:2901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28;top:2856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М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 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30200</wp:posOffset>
                      </wp:positionV>
                      <wp:extent cx="1172210" cy="925830"/>
                      <wp:effectExtent l="2540" t="0" r="63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160" cy="925920"/>
                                <a:chOff x="0" y="0"/>
                                <a:chExt cx="1172160" cy="925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00"/>
                                  <a:ext cx="736560" cy="32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3800" y="26640"/>
                                  <a:ext cx="648360" cy="285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350640"/>
                                  <a:ext cx="620280" cy="284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296640"/>
                                  <a:ext cx="55692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556200"/>
                                  <a:ext cx="41544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307">
                                      <a:moveTo>
                                        <a:pt x="0" y="307"/>
                                      </a:moveTo>
                                      <a:lnTo>
                                        <a:pt x="6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426600"/>
                                  <a:ext cx="10728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920" y="291960"/>
                                  <a:ext cx="58320" cy="33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920" y="29916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177"/>
                                <a:stretch/>
                              </pic:blipFill>
                              <pic:spPr>
                                <a:xfrm>
                                  <a:off x="40320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178"/>
                                <a:stretch/>
                              </pic:blipFill>
                              <pic:spPr>
                                <a:xfrm>
                                  <a:off x="668160" y="45792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28280" y="11880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80" y="41796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pt;margin-top:26pt;width:92.25pt;height:72.9pt" coordorigin="378,520" coordsize="1845,1458">
                      <v:line id="shape_0" from="378,860" to="1537,13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3,562" to="2223,1010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0,1072" to="2146,1519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56,987" to="2132,10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54,307" path="m0,307l654,0e" stroked="t" o:allowincell="t" style="position:absolute;left:753;top:1396;width:653;height:30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77,1192" to="945,15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0,980" to="1261,15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71;top:991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520;width:548;height:736;mso-wrap-style:none;v-text-anchor:middle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30;top:1241;width:548;height:736;mso-wrap-style:none;v-text-anchor:middle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25;top:707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;top:1178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</w:tr>
      <w:tr>
        <w:trPr>
          <w:trHeight w:val="15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151130</wp:posOffset>
                      </wp:positionV>
                      <wp:extent cx="1173480" cy="869950"/>
                      <wp:effectExtent l="1905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870120"/>
                                <a:chOff x="0" y="0"/>
                                <a:chExt cx="1173600" cy="870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840" y="69120"/>
                                  <a:ext cx="960840" cy="372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3560" y="15804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200" y="44244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710640" y="674280"/>
                                  <a:ext cx="17280" cy="1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5520" y="230040"/>
                                  <a:ext cx="195480" cy="46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160"/>
                                  <a:ext cx="71136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1360" y="87480"/>
                                  <a:ext cx="248760" cy="58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5520" y="24696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360" y="58536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8" name="" descr=""/>
                                <pic:cNvPicPr/>
                              </pic:nvPicPr>
                              <pic:blipFill>
                                <a:blip r:embed="rId181"/>
                                <a:stretch/>
                              </pic:blipFill>
                              <pic:spPr>
                                <a:xfrm>
                                  <a:off x="19620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5pt;margin-top:-11.9pt;width:92.4pt;height:68.5pt" coordorigin="549,-238" coordsize="1848,1370">
                      <v:line id="shape_0" from="574,-129" to="2086,457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93;top:1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3;top:459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668;top:824;width:26;height:27;flip:xy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1361,124" to="1668,85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,460" to="1668,8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9,-100" to="2060,8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61;top:15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9;top:684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8;top:-238;width:548;height:736;mso-wrap-style:none;v-text-anchor:middle" type="_x0000_t75">
                        <v:imagedata r:id="rId18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</w:tr>
      <w:tr>
        <w:trPr>
          <w:trHeight w:val="16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447040</wp:posOffset>
                      </wp:positionV>
                      <wp:extent cx="1120140" cy="1135380"/>
                      <wp:effectExtent l="0" t="0" r="381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135440"/>
                                <a:chOff x="0" y="0"/>
                                <a:chExt cx="1120320" cy="1135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8920" y="907560"/>
                                  <a:ext cx="1030680" cy="14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9644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53208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72600" y="230400"/>
                                  <a:ext cx="17280" cy="1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3360" y="37260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6560" y="230400"/>
                                  <a:ext cx="26676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230400"/>
                                  <a:ext cx="0" cy="65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230400"/>
                                  <a:ext cx="74664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183"/>
                                <a:stretch/>
                              </pic:blipFill>
                              <pic:spPr>
                                <a:xfrm>
                                  <a:off x="481320" y="66744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4pt;margin-top:35.2pt;width:88.15pt;height:89.4pt" coordorigin="828,704" coordsize="1763,1788">
                      <v:line id="shape_0" from="968,2133" to="2590,2155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8;top:1486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8;top:1542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415;top:1067;width:26;height:27;flip:xy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stroked="f" o:allowincell="t" style="position:absolute;left:1920;top:1291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96,1067" to="1415,21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6,1067" to="1416,21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6,1067" to="2591,2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84;top:704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6;top:1755;width:548;height:736;mso-wrap-style:none;v-text-anchor:middle" type="_x0000_t75">
                        <v:imagedata r:id="rId18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2087245</wp:posOffset>
                      </wp:positionH>
                      <wp:positionV relativeFrom="paragraph">
                        <wp:posOffset>2025650</wp:posOffset>
                      </wp:positionV>
                      <wp:extent cx="1793240" cy="713105"/>
                      <wp:effectExtent l="635" t="508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3160" cy="713160"/>
                                <a:chOff x="0" y="0"/>
                                <a:chExt cx="1793160" cy="713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320" y="222120"/>
                                  <a:ext cx="960840" cy="372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7360" y="5796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42804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501200" y="412200"/>
                                  <a:ext cx="17280" cy="1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1680" y="62280"/>
                                  <a:ext cx="128880" cy="3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8840"/>
                                  <a:ext cx="150192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235080"/>
                                  <a:ext cx="53208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440" y="21348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3120" y="22788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0" name="" descr=""/>
                                <pic:cNvPicPr/>
                              </pic:nvPicPr>
                              <pic:blipFill>
                                <a:blip r:embed="rId185"/>
                                <a:stretch/>
                              </pic:blipFill>
                              <pic:spPr>
                                <a:xfrm>
                                  <a:off x="192960" y="15300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74160" y="0"/>
                                  <a:ext cx="147636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4.35pt;margin-top:159.5pt;width:141.2pt;height:56.15pt" coordorigin="-3287,3190" coordsize="2824,1123">
                      <v:line id="shape_0" from="-3266,3540" to="-1754,4126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118;top:328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88;top:3864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923;top:3839;width:26;height:27;flip:xy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-1111,3288" to="-909,385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287,3881" to="-923,41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60,3560" to="-923,38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740;top:3526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67;top:3549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83;top:3431;width:548;height:736;mso-wrap-style:none;v-text-anchor:middle" type="_x0000_t75">
                        <v:imagedata r:id="rId186" o:detectmouseclick="t"/>
                        <v:stroke color="#3465a4" joinstyle="round" endcap="flat"/>
                        <w10:wrap type="none"/>
                      </v:shape>
                      <v:line id="shape_0" from="-3170,3190" to="-846,405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481965</wp:posOffset>
                      </wp:positionV>
                      <wp:extent cx="1453515" cy="70993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3680" cy="709920"/>
                                <a:chOff x="0" y="0"/>
                                <a:chExt cx="1453680" cy="70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4600" y="0"/>
                                  <a:ext cx="1369080" cy="709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79760" y="177840"/>
                                    <a:ext cx="589320" cy="239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8520" y="0"/>
                                    <a:ext cx="32004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22560"/>
                                    <a:ext cx="31860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3000" y="254160"/>
                                    <a:ext cx="17280" cy="17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920" y="289080"/>
                                    <a:ext cx="138600" cy="30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0560" y="261000"/>
                                    <a:ext cx="61272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680" y="186120"/>
                                    <a:ext cx="11538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9280" y="165240"/>
                                    <a:ext cx="32004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91" name="" descr=""/>
                                  <pic:cNvPicPr/>
                                </pic:nvPicPr>
                                <pic:blipFill>
                                  <a:blip r:embed="rId187"/>
                                  <a:stretch/>
                                </pic:blipFill>
                                <pic:spPr>
                                  <a:xfrm>
                                    <a:off x="996840" y="241920"/>
                                    <a:ext cx="348480" cy="46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192240" y="183600"/>
                                    <a:ext cx="1114560" cy="46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55pt;margin-top:37.95pt;width:114.45pt;height:55.9pt" coordorigin="531,759" coordsize="2289,1118">
                      <v:shape id="shape_0" stroked="f" o:allowincell="t" style="position:absolute;left:531;top:839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64;top:759;width:2155;height:1118">
                        <v:line id="shape_0" from="1892,1039" to="2819,1415" stroked="t" o:allowincell="t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859;top:759;width:503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4;top:1267;width:501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905;top:1159;width:26;height:27;flip:xy;mso-wrap-style:none;v-text-anchor:middle" type="_x0000_t120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line id="shape_0" from="946,1214" to="1163,168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7,1170" to="1881,139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1,1052" to="2757,11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372;top:1019;width:503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34;top:1140;width:548;height:736;mso-wrap-style:none;v-text-anchor:middle" type="_x0000_t75">
                          <v:imagedata r:id="rId188" o:detectmouseclick="t"/>
                          <v:stroke color="#3465a4" joinstyle="round" endcap="flat"/>
                          <w10:wrap type="none"/>
                        </v:shape>
                        <v:line id="shape_0" from="967,1048" to="2721,178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</w:tr>
      <w:tr>
        <w:trPr>
          <w:trHeight w:val="18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-102235</wp:posOffset>
                      </wp:positionV>
                      <wp:extent cx="1200150" cy="946150"/>
                      <wp:effectExtent l="0" t="0" r="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946080"/>
                                <a:chOff x="0" y="0"/>
                                <a:chExt cx="1200240" cy="94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9400" y="10152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080" y="52380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903600" y="353160"/>
                                  <a:ext cx="17280" cy="1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0" y="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200" y="21780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4960" y="22320"/>
                                  <a:ext cx="23400" cy="923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040" y="31680"/>
                                  <a:ext cx="65988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240" y="340920"/>
                                  <a:ext cx="627840" cy="58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340920"/>
                                  <a:ext cx="65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2" name="" descr=""/>
                                <pic:cNvPicPr/>
                              </pic:nvPicPr>
                              <pic:blipFill>
                                <a:blip r:embed="rId189"/>
                                <a:stretch/>
                              </pic:blipFill>
                              <pic:spPr>
                                <a:xfrm>
                                  <a:off x="0" y="27612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45pt;margin-top:-8.05pt;width:94.5pt;height:74.45pt" coordorigin="389,-161" coordsize="1890,1489">
                      <v:shape id="shape_0" stroked="f" o:allowincell="t" style="position:absolute;left:908;top:-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7;top:664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12;top:395;width:26;height:27;flip:xy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stroked="f" o:allowincell="t" style="position:absolute;left:1319;top:-16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5;top:182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06,-126" to="842,1328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8,-111" to="1846,39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2,376" to="1850,130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,376" to="1850,3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9;top:274;width:548;height:736;mso-wrap-style:none;v-text-anchor:middle" type="_x0000_t75">
                        <v:imagedata r:id="rId19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ожно сказать о плоской системе произвольно расположенных сил, если при приведении ее к некоторому центру главный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главный момент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ны нулю?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Заданная система сил не уравновешена.</w:t>
            </w:r>
          </w:p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Заданная система сил уравновешена.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Заданная система сил заменена равнодействующей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при приведении плоской системе произвольно расположенных сил к некоторому центру главный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главный момент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ны нулю, то заданная система сил уравновешена.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авновесия плоской системы произвольно расположенных сил имеют вид: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limUp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i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авновесия плоской системы произвольно расположенных сил имеют вид: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nary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y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nary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сложности по 1.5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001395</wp:posOffset>
                      </wp:positionV>
                      <wp:extent cx="1636395" cy="78740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6560" cy="787320"/>
                                <a:chOff x="0" y="0"/>
                                <a:chExt cx="163656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9280" y="19080"/>
                                  <a:ext cx="877680" cy="76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2" h="1210">
                                      <a:moveTo>
                                        <a:pt x="97" y="940"/>
                                      </a:moveTo>
                                      <a:cubicBezTo>
                                        <a:pt x="67" y="845"/>
                                        <a:pt x="0" y="720"/>
                                        <a:pt x="7" y="595"/>
                                      </a:cubicBezTo>
                                      <a:cubicBezTo>
                                        <a:pt x="14" y="470"/>
                                        <a:pt x="62" y="285"/>
                                        <a:pt x="142" y="190"/>
                                      </a:cubicBezTo>
                                      <a:cubicBezTo>
                                        <a:pt x="222" y="95"/>
                                        <a:pt x="307" y="50"/>
                                        <a:pt x="487" y="25"/>
                                      </a:cubicBezTo>
                                      <a:cubicBezTo>
                                        <a:pt x="667" y="0"/>
                                        <a:pt x="1075" y="3"/>
                                        <a:pt x="1222" y="40"/>
                                      </a:cubicBezTo>
                                      <a:cubicBezTo>
                                        <a:pt x="1369" y="77"/>
                                        <a:pt x="1382" y="173"/>
                                        <a:pt x="1372" y="250"/>
                                      </a:cubicBezTo>
                                      <a:cubicBezTo>
                                        <a:pt x="1362" y="327"/>
                                        <a:pt x="1184" y="403"/>
                                        <a:pt x="1162" y="505"/>
                                      </a:cubicBezTo>
                                      <a:cubicBezTo>
                                        <a:pt x="1140" y="607"/>
                                        <a:pt x="1244" y="773"/>
                                        <a:pt x="1237" y="865"/>
                                      </a:cubicBezTo>
                                      <a:cubicBezTo>
                                        <a:pt x="1230" y="957"/>
                                        <a:pt x="1222" y="1010"/>
                                        <a:pt x="1117" y="1060"/>
                                      </a:cubicBezTo>
                                      <a:cubicBezTo>
                                        <a:pt x="1012" y="1110"/>
                                        <a:pt x="762" y="1147"/>
                                        <a:pt x="607" y="1165"/>
                                      </a:cubicBezTo>
                                      <a:cubicBezTo>
                                        <a:pt x="452" y="1183"/>
                                        <a:pt x="269" y="1210"/>
                                        <a:pt x="187" y="1165"/>
                                      </a:cubicBezTo>
                                      <a:cubicBezTo>
                                        <a:pt x="105" y="1120"/>
                                        <a:pt x="127" y="1035"/>
                                        <a:pt x="97" y="9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460800" y="146880"/>
                                  <a:ext cx="2311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177840"/>
                                  <a:ext cx="20160" cy="47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869040" y="122760"/>
                                  <a:ext cx="230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460800" y="381240"/>
                                  <a:ext cx="230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794880" y="514440"/>
                                  <a:ext cx="2293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61280"/>
                                  <a:ext cx="273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200" y="632520"/>
                                  <a:ext cx="648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419760"/>
                                  <a:ext cx="13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25560"/>
                                  <a:ext cx="399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7960" y="0"/>
                                  <a:ext cx="408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5320" y="448200"/>
                                  <a:ext cx="44316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9280"/>
                                  <a:ext cx="4431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78.85pt;width:128.85pt;height:62pt" coordorigin="128,1577" coordsize="2577,1240">
                      <v:shape id="shape_0" coordsize="1382,1210" path="m97,940c67,845,0,720,7,595c14,470,62,285,142,190c222,95,307,50,487,25c667,0,1075,3,1222,40c1369,77,1382,173,1372,250c1362,327,1184,403,1162,505c1140,607,1244,773,1237,865c1230,957,1222,1010,1117,1060c1012,1110,762,1147,607,1165c452,1183,269,1210,187,1165c105,1120,127,1035,97,940xe" fillcolor="white" stroked="t" o:allowincell="t" style="position:absolute;left:694;top:1607;width:1381;height:120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coordsize="21363,10800" path="l0,21600xee" stroked="t" o:allowincell="t" style="position:absolute;left:854;top:1808;width:363;height:196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198,1857" to="1229,1930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1363,10800" path="l0,21600xee" stroked="t" o:allowincell="t" style="position:absolute;left:1497;top:1770;width:361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854;top:2177;width:361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1380;top:2387;width:360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841,1831" to="1883,190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1,2573" to="1410,26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09,2238" to="1229,22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8;top:1617;width:628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2;top:1577;width:642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3;top:2283;width:697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;top:2143;width:6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–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16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= –2 к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ирующий момент системы пар сил 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= –2 к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67435</wp:posOffset>
                      </wp:positionV>
                      <wp:extent cx="1579245" cy="892810"/>
                      <wp:effectExtent l="0" t="0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9320" cy="892800"/>
                                <a:chOff x="0" y="0"/>
                                <a:chExt cx="1579320" cy="89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0040" y="118080"/>
                                  <a:ext cx="924480" cy="77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6" h="1220">
                                      <a:moveTo>
                                        <a:pt x="39" y="403"/>
                                      </a:moveTo>
                                      <a:cubicBezTo>
                                        <a:pt x="61" y="347"/>
                                        <a:pt x="53" y="227"/>
                                        <a:pt x="131" y="176"/>
                                      </a:cubicBezTo>
                                      <a:cubicBezTo>
                                        <a:pt x="209" y="125"/>
                                        <a:pt x="382" y="119"/>
                                        <a:pt x="506" y="97"/>
                                      </a:cubicBezTo>
                                      <a:cubicBezTo>
                                        <a:pt x="630" y="75"/>
                                        <a:pt x="753" y="53"/>
                                        <a:pt x="878" y="44"/>
                                      </a:cubicBezTo>
                                      <a:cubicBezTo>
                                        <a:pt x="1003" y="35"/>
                                        <a:pt x="1165" y="0"/>
                                        <a:pt x="1258" y="44"/>
                                      </a:cubicBezTo>
                                      <a:cubicBezTo>
                                        <a:pt x="1351" y="88"/>
                                        <a:pt x="1416" y="238"/>
                                        <a:pt x="1436" y="307"/>
                                      </a:cubicBezTo>
                                      <a:cubicBezTo>
                                        <a:pt x="1456" y="376"/>
                                        <a:pt x="1390" y="413"/>
                                        <a:pt x="1376" y="457"/>
                                      </a:cubicBezTo>
                                      <a:cubicBezTo>
                                        <a:pt x="1362" y="501"/>
                                        <a:pt x="1367" y="535"/>
                                        <a:pt x="1350" y="570"/>
                                      </a:cubicBezTo>
                                      <a:cubicBezTo>
                                        <a:pt x="1333" y="605"/>
                                        <a:pt x="1292" y="616"/>
                                        <a:pt x="1272" y="666"/>
                                      </a:cubicBezTo>
                                      <a:cubicBezTo>
                                        <a:pt x="1251" y="716"/>
                                        <a:pt x="1237" y="808"/>
                                        <a:pt x="1232" y="869"/>
                                      </a:cubicBezTo>
                                      <a:cubicBezTo>
                                        <a:pt x="1228" y="930"/>
                                        <a:pt x="1278" y="1000"/>
                                        <a:pt x="1245" y="1036"/>
                                      </a:cubicBezTo>
                                      <a:cubicBezTo>
                                        <a:pt x="1212" y="1072"/>
                                        <a:pt x="1101" y="1057"/>
                                        <a:pt x="1031" y="1087"/>
                                      </a:cubicBezTo>
                                      <a:cubicBezTo>
                                        <a:pt x="961" y="1117"/>
                                        <a:pt x="915" y="1210"/>
                                        <a:pt x="826" y="1215"/>
                                      </a:cubicBezTo>
                                      <a:cubicBezTo>
                                        <a:pt x="737" y="1220"/>
                                        <a:pt x="564" y="1144"/>
                                        <a:pt x="498" y="1120"/>
                                      </a:cubicBezTo>
                                      <a:cubicBezTo>
                                        <a:pt x="432" y="1096"/>
                                        <a:pt x="485" y="1100"/>
                                        <a:pt x="432" y="1072"/>
                                      </a:cubicBezTo>
                                      <a:cubicBezTo>
                                        <a:pt x="380" y="1044"/>
                                        <a:pt x="243" y="988"/>
                                        <a:pt x="183" y="953"/>
                                      </a:cubicBezTo>
                                      <a:cubicBezTo>
                                        <a:pt x="123" y="918"/>
                                        <a:pt x="99" y="888"/>
                                        <a:pt x="71" y="862"/>
                                      </a:cubicBezTo>
                                      <a:cubicBezTo>
                                        <a:pt x="43" y="836"/>
                                        <a:pt x="18" y="828"/>
                                        <a:pt x="13" y="797"/>
                                      </a:cubicBezTo>
                                      <a:cubicBezTo>
                                        <a:pt x="8" y="766"/>
                                        <a:pt x="42" y="726"/>
                                        <a:pt x="39" y="678"/>
                                      </a:cubicBezTo>
                                      <a:cubicBezTo>
                                        <a:pt x="37" y="630"/>
                                        <a:pt x="0" y="556"/>
                                        <a:pt x="0" y="510"/>
                                      </a:cubicBezTo>
                                      <a:cubicBezTo>
                                        <a:pt x="0" y="465"/>
                                        <a:pt x="17" y="459"/>
                                        <a:pt x="39" y="4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5800" y="507960"/>
                                  <a:ext cx="38988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0"/>
                                  <a:ext cx="4075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4080"/>
                                  <a:ext cx="44388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6160" y="48240"/>
                                  <a:ext cx="4431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7200" y="173880"/>
                                  <a:ext cx="668160" cy="625320"/>
                                </a:xfrm>
                              </wpg:grpSpPr>
                              <wps:wsp>
                                <wps:cNvSpPr/>
                                <wps:spPr>
                                  <a:xfrm rot="2729400">
                                    <a:off x="17640" y="88200"/>
                                    <a:ext cx="2408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588000">
                                    <a:off x="436680" y="74880"/>
                                    <a:ext cx="2408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87400">
                                    <a:off x="20520" y="319680"/>
                                    <a:ext cx="2354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30400">
                                    <a:off x="362520" y="446400"/>
                                    <a:ext cx="2354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" y="558360"/>
                                    <a:ext cx="648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8880" y="42480"/>
                                    <a:ext cx="730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880" y="210240"/>
                                    <a:ext cx="165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6200"/>
                                    <a:ext cx="1584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5pt;margin-top:84.05pt;width:124.35pt;height:70.3pt" coordorigin="215,1681" coordsize="2487,1406">
                      <v:shape id="shape_0" coordsize="1456,1220" path="m39,403c61,347,53,227,131,176c209,125,382,119,506,97c630,75,753,53,878,44c1003,35,1165,0,1258,44c1351,88,1416,238,1436,307c1456,376,1390,413,1376,457c1362,501,1367,535,1350,570c1333,605,1292,616,1272,666c1251,716,1237,808,1232,869c1228,930,1278,1000,1245,1036c1212,1072,1101,1057,1031,1087c961,1117,915,1210,826,1215c737,1220,564,1144,498,1120c432,1096,485,1100,432,1072c380,1044,243,988,183,953c123,918,99,888,71,862c43,836,18,828,13,797c8,766,42,726,39,678c37,630,0,556,0,510c0,465,17,459,39,403xe" fillcolor="white" stroked="t" o:allowincell="t" style="position:absolute;left:719;top:1867;width:1455;height:121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862;top:2481;width:613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;top:1681;width:641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;top:2207;width:698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4;top:1757;width:69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35;top:2022;width:1066;height:917">
                        <v:rect id="shape_0" coordsize="21363,10800" path="l0,21600xee" stroked="t" o:allowincell="t" style="position:absolute;left:962;top:2093;width:378;height:182;mso-wrap-style:none;v-text-anchor:middle;rotation:45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1623;top:2073;width:378;height:182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967;top:2458;width:370;height:186;mso-wrap-style:none;v-text-anchor:middle;rotation:15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1505;top:2657;width:370;height:186;mso-wrap-style:none;v-text-anchor:middle;rotation:344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1528,2834" to="1537,293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63,2022" to="1677,206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37,2286" to="1262,237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35,2547" to="959,266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+15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14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 – 1 кН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Н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ирующий момент системы пар сил равен М= + 14 кН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974725</wp:posOffset>
                      </wp:positionV>
                      <wp:extent cx="1574800" cy="7372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4640" cy="737280"/>
                                <a:chOff x="0" y="0"/>
                                <a:chExt cx="1574640" cy="73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4760" y="66600"/>
                                  <a:ext cx="38988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" y="0"/>
                                  <a:ext cx="4075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3360"/>
                                  <a:ext cx="44388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6480" y="434520"/>
                                  <a:ext cx="4431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9120" y="57240"/>
                                  <a:ext cx="923760" cy="67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3760" cy="67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5" h="1549">
                                        <a:moveTo>
                                          <a:pt x="62" y="507"/>
                                        </a:moveTo>
                                        <a:cubicBezTo>
                                          <a:pt x="87" y="437"/>
                                          <a:pt x="77" y="264"/>
                                          <a:pt x="167" y="222"/>
                                        </a:cubicBezTo>
                                        <a:cubicBezTo>
                                          <a:pt x="257" y="180"/>
                                          <a:pt x="460" y="279"/>
                                          <a:pt x="602" y="252"/>
                                        </a:cubicBezTo>
                                        <a:cubicBezTo>
                                          <a:pt x="744" y="225"/>
                                          <a:pt x="880" y="89"/>
                                          <a:pt x="1022" y="57"/>
                                        </a:cubicBezTo>
                                        <a:cubicBezTo>
                                          <a:pt x="1164" y="25"/>
                                          <a:pt x="1319" y="0"/>
                                          <a:pt x="1457" y="57"/>
                                        </a:cubicBezTo>
                                        <a:cubicBezTo>
                                          <a:pt x="1595" y="114"/>
                                          <a:pt x="1789" y="320"/>
                                          <a:pt x="1847" y="402"/>
                                        </a:cubicBezTo>
                                        <a:cubicBezTo>
                                          <a:pt x="1905" y="484"/>
                                          <a:pt x="1849" y="500"/>
                                          <a:pt x="1802" y="552"/>
                                        </a:cubicBezTo>
                                        <a:cubicBezTo>
                                          <a:pt x="1755" y="604"/>
                                          <a:pt x="1617" y="670"/>
                                          <a:pt x="1562" y="717"/>
                                        </a:cubicBezTo>
                                        <a:cubicBezTo>
                                          <a:pt x="1507" y="764"/>
                                          <a:pt x="1495" y="774"/>
                                          <a:pt x="1472" y="837"/>
                                        </a:cubicBezTo>
                                        <a:cubicBezTo>
                                          <a:pt x="1449" y="900"/>
                                          <a:pt x="1432" y="1015"/>
                                          <a:pt x="1427" y="1092"/>
                                        </a:cubicBezTo>
                                        <a:cubicBezTo>
                                          <a:pt x="1422" y="1169"/>
                                          <a:pt x="1472" y="1232"/>
                                          <a:pt x="1442" y="1302"/>
                                        </a:cubicBezTo>
                                        <a:cubicBezTo>
                                          <a:pt x="1412" y="1372"/>
                                          <a:pt x="1327" y="1475"/>
                                          <a:pt x="1247" y="1512"/>
                                        </a:cubicBezTo>
                                        <a:cubicBezTo>
                                          <a:pt x="1167" y="1549"/>
                                          <a:pt x="1072" y="1544"/>
                                          <a:pt x="962" y="1527"/>
                                        </a:cubicBezTo>
                                        <a:cubicBezTo>
                                          <a:pt x="852" y="1510"/>
                                          <a:pt x="662" y="1437"/>
                                          <a:pt x="587" y="1407"/>
                                        </a:cubicBezTo>
                                        <a:cubicBezTo>
                                          <a:pt x="512" y="1377"/>
                                          <a:pt x="572" y="1382"/>
                                          <a:pt x="512" y="1347"/>
                                        </a:cubicBezTo>
                                        <a:cubicBezTo>
                                          <a:pt x="452" y="1312"/>
                                          <a:pt x="307" y="1217"/>
                                          <a:pt x="227" y="1197"/>
                                        </a:cubicBezTo>
                                        <a:cubicBezTo>
                                          <a:pt x="147" y="1177"/>
                                          <a:pt x="64" y="1259"/>
                                          <a:pt x="32" y="1227"/>
                                        </a:cubicBezTo>
                                        <a:cubicBezTo>
                                          <a:pt x="0" y="1195"/>
                                          <a:pt x="27" y="1064"/>
                                          <a:pt x="32" y="1002"/>
                                        </a:cubicBezTo>
                                        <a:cubicBezTo>
                                          <a:pt x="37" y="940"/>
                                          <a:pt x="65" y="912"/>
                                          <a:pt x="62" y="852"/>
                                        </a:cubicBezTo>
                                        <a:cubicBezTo>
                                          <a:pt x="59" y="792"/>
                                          <a:pt x="17" y="699"/>
                                          <a:pt x="17" y="642"/>
                                        </a:cubicBezTo>
                                        <a:cubicBezTo>
                                          <a:pt x="17" y="585"/>
                                          <a:pt x="37" y="577"/>
                                          <a:pt x="62" y="5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29400">
                                    <a:off x="142200" y="162360"/>
                                    <a:ext cx="196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588000">
                                    <a:off x="531000" y="150480"/>
                                    <a:ext cx="196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87400">
                                    <a:off x="131040" y="358200"/>
                                    <a:ext cx="219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30400">
                                    <a:off x="448920" y="461880"/>
                                    <a:ext cx="219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553680"/>
                                    <a:ext cx="576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3120" y="131400"/>
                                    <a:ext cx="6732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168120"/>
                                    <a:ext cx="40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43668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pt;margin-top:76.75pt;width:124pt;height:58.1pt" coordorigin="230,1535" coordsize="2480,1162">
                      <v:shape id="shape_0" stroked="f" o:allowincell="t" style="position:absolute;left:2096;top:1640;width:613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;top:1535;width:641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;top:2060;width:698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9;top:2220;width:69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64;top:1625;width:1455;height:1069">
                        <v:shape id="shape_0" coordsize="1905,1549" path="m62,507c87,437,77,264,167,222c257,180,460,279,602,252c744,225,880,89,1022,57c1164,25,1319,0,1457,57c1595,114,1789,320,1847,402c1905,484,1849,500,1802,552c1755,604,1617,670,1562,717c1507,764,1495,774,1472,837c1449,900,1432,1015,1427,1092c1422,1169,1472,1232,1442,1302c1412,1372,1327,1475,1247,1512c1167,1549,1072,1544,962,1527c852,1510,662,1437,587,1407c512,1377,572,1382,512,1347c452,1312,307,1217,227,1197c147,1177,64,1259,32,1227c0,1195,27,1064,32,1002c37,940,65,912,62,852c59,792,17,699,17,642c17,585,37,577,62,507xe" fillcolor="white" stroked="t" o:allowincell="t" style="position:absolute;left:764;top:1625;width:1454;height:106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coordsize="21363,10800" path="l0,21600xee" stroked="t" o:allowincell="t" style="position:absolute;left:988;top:1881;width:309;height:169;mso-wrap-style:none;v-text-anchor:middle;rotation:45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1601;top:1862;width:309;height:169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970;top:2189;width:344;height:152;mso-wrap-style:none;v-text-anchor:middle;rotation:15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1471;top:2352;width:344;height:152;mso-wrap-style:none;v-text-anchor:middle;rotation:344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1492,2497" to="1500,258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25,1832" to="1630,187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07,1890" to="970,192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91,2313" to="1291,242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5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3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9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2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– 9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 19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 – 1 кН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Н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ирующий момент системы пар сил рав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= +1 кН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879475</wp:posOffset>
                      </wp:positionV>
                      <wp:extent cx="1539240" cy="78867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9360" cy="788760"/>
                                <a:chOff x="0" y="0"/>
                                <a:chExt cx="1539360" cy="78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50640"/>
                                  <a:ext cx="3898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0" y="482760"/>
                                  <a:ext cx="4075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840" y="132120"/>
                                  <a:ext cx="4431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40" y="0"/>
                                  <a:ext cx="4431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9360" y="121320"/>
                                  <a:ext cx="883800" cy="66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2" h="1051">
                                      <a:moveTo>
                                        <a:pt x="183" y="359"/>
                                      </a:moveTo>
                                      <a:cubicBezTo>
                                        <a:pt x="214" y="271"/>
                                        <a:pt x="137" y="102"/>
                                        <a:pt x="200" y="51"/>
                                      </a:cubicBezTo>
                                      <a:cubicBezTo>
                                        <a:pt x="263" y="0"/>
                                        <a:pt x="454" y="46"/>
                                        <a:pt x="560" y="51"/>
                                      </a:cubicBezTo>
                                      <a:cubicBezTo>
                                        <a:pt x="666" y="56"/>
                                        <a:pt x="748" y="67"/>
                                        <a:pt x="838" y="79"/>
                                      </a:cubicBezTo>
                                      <a:cubicBezTo>
                                        <a:pt x="928" y="91"/>
                                        <a:pt x="1023" y="100"/>
                                        <a:pt x="1100" y="126"/>
                                      </a:cubicBezTo>
                                      <a:cubicBezTo>
                                        <a:pt x="1177" y="152"/>
                                        <a:pt x="1252" y="182"/>
                                        <a:pt x="1299" y="235"/>
                                      </a:cubicBezTo>
                                      <a:cubicBezTo>
                                        <a:pt x="1346" y="288"/>
                                        <a:pt x="1392" y="365"/>
                                        <a:pt x="1384" y="442"/>
                                      </a:cubicBezTo>
                                      <a:cubicBezTo>
                                        <a:pt x="1376" y="520"/>
                                        <a:pt x="1277" y="617"/>
                                        <a:pt x="1251" y="702"/>
                                      </a:cubicBezTo>
                                      <a:cubicBezTo>
                                        <a:pt x="1224" y="786"/>
                                        <a:pt x="1274" y="895"/>
                                        <a:pt x="1226" y="951"/>
                                      </a:cubicBezTo>
                                      <a:cubicBezTo>
                                        <a:pt x="1178" y="1007"/>
                                        <a:pt x="1066" y="1031"/>
                                        <a:pt x="965" y="1041"/>
                                      </a:cubicBezTo>
                                      <a:cubicBezTo>
                                        <a:pt x="864" y="1051"/>
                                        <a:pt x="706" y="1031"/>
                                        <a:pt x="620" y="1011"/>
                                      </a:cubicBezTo>
                                      <a:cubicBezTo>
                                        <a:pt x="534" y="991"/>
                                        <a:pt x="537" y="940"/>
                                        <a:pt x="450" y="920"/>
                                      </a:cubicBezTo>
                                      <a:cubicBezTo>
                                        <a:pt x="363" y="900"/>
                                        <a:pt x="171" y="946"/>
                                        <a:pt x="99" y="889"/>
                                      </a:cubicBezTo>
                                      <a:cubicBezTo>
                                        <a:pt x="26" y="832"/>
                                        <a:pt x="0" y="667"/>
                                        <a:pt x="14" y="577"/>
                                      </a:cubicBezTo>
                                      <a:cubicBezTo>
                                        <a:pt x="27" y="487"/>
                                        <a:pt x="135" y="465"/>
                                        <a:pt x="183" y="35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4480" y="279360"/>
                                  <a:ext cx="19872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812880" y="300240"/>
                                  <a:ext cx="2318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401400" y="501480"/>
                                  <a:ext cx="2318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738720" y="606960"/>
                                  <a:ext cx="2318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0" y="330840"/>
                                  <a:ext cx="2736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699120"/>
                                  <a:ext cx="68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532800"/>
                                  <a:ext cx="1404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4600" y="237960"/>
                                  <a:ext cx="101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69.25pt;width:121.15pt;height:62.1pt" coordorigin="113,1385" coordsize="2423,1242">
                      <v:shape id="shape_0" stroked="f" o:allowincell="t" style="position:absolute;left:113;top:1937;width:613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6;top:2145;width:641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9;top:1593;width:69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;top:1385;width:6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92,1051" path="m183,359c214,271,137,102,200,51c263,0,454,46,560,51c666,56,748,67,838,79c928,91,1023,100,1100,126c1177,152,1252,182,1299,235c1346,288,1392,365,1384,442c1376,520,1277,617,1251,702c1224,786,1274,895,1226,951c1178,1007,1066,1031,965,1041c864,1051,706,1031,620,1011c534,991,537,940,450,920c363,900,171,946,99,889c26,832,0,667,14,577c27,487,135,465,183,359xe" fillcolor="white" stroked="t" o:allowincell="t" style="position:absolute;left:553;top:1576;width:1391;height:105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coordsize="21363,10800" path="l0,21600xee" stroked="t" o:allowincell="t" style="position:absolute;left:861;top:1825;width:312;height:181;mso-wrap-style:none;v-text-anchor:middle;rotation:90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1393;top:1857;width:364;height:153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745;top:2174;width:364;height:15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1276;top:2340;width:364;height:153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740,1906" to="1782,19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97,2486" to="1307,257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2,2224" to="1123,22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3,1760" to="972,176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–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 – 1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= + 12 кН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ирующий момент системы пар сил 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= +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97155" simplePos="0" locked="0" layoutInCell="1" allowOverlap="1" relativeHeight="16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984250</wp:posOffset>
                      </wp:positionV>
                      <wp:extent cx="1840865" cy="80772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1040" cy="807840"/>
                                <a:chOff x="0" y="0"/>
                                <a:chExt cx="1841040" cy="80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" y="222120"/>
                                  <a:ext cx="1792080" cy="58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2" h="922">
                                      <a:moveTo>
                                        <a:pt x="137" y="250"/>
                                      </a:moveTo>
                                      <a:cubicBezTo>
                                        <a:pt x="222" y="168"/>
                                        <a:pt x="417" y="220"/>
                                        <a:pt x="602" y="190"/>
                                      </a:cubicBezTo>
                                      <a:cubicBezTo>
                                        <a:pt x="787" y="160"/>
                                        <a:pt x="1045" y="77"/>
                                        <a:pt x="1247" y="70"/>
                                      </a:cubicBezTo>
                                      <a:cubicBezTo>
                                        <a:pt x="1449" y="63"/>
                                        <a:pt x="1635" y="155"/>
                                        <a:pt x="1817" y="145"/>
                                      </a:cubicBezTo>
                                      <a:cubicBezTo>
                                        <a:pt x="1999" y="135"/>
                                        <a:pt x="2185" y="20"/>
                                        <a:pt x="2342" y="10"/>
                                      </a:cubicBezTo>
                                      <a:cubicBezTo>
                                        <a:pt x="2499" y="0"/>
                                        <a:pt x="2702" y="15"/>
                                        <a:pt x="2762" y="85"/>
                                      </a:cubicBezTo>
                                      <a:cubicBezTo>
                                        <a:pt x="2822" y="155"/>
                                        <a:pt x="2754" y="335"/>
                                        <a:pt x="2702" y="430"/>
                                      </a:cubicBezTo>
                                      <a:cubicBezTo>
                                        <a:pt x="2650" y="525"/>
                                        <a:pt x="2572" y="597"/>
                                        <a:pt x="2447" y="655"/>
                                      </a:cubicBezTo>
                                      <a:cubicBezTo>
                                        <a:pt x="2322" y="713"/>
                                        <a:pt x="2102" y="733"/>
                                        <a:pt x="1952" y="775"/>
                                      </a:cubicBezTo>
                                      <a:cubicBezTo>
                                        <a:pt x="1802" y="817"/>
                                        <a:pt x="1699" y="922"/>
                                        <a:pt x="1547" y="910"/>
                                      </a:cubicBezTo>
                                      <a:cubicBezTo>
                                        <a:pt x="1395" y="898"/>
                                        <a:pt x="1184" y="717"/>
                                        <a:pt x="1037" y="700"/>
                                      </a:cubicBezTo>
                                      <a:cubicBezTo>
                                        <a:pt x="890" y="683"/>
                                        <a:pt x="819" y="807"/>
                                        <a:pt x="662" y="805"/>
                                      </a:cubicBezTo>
                                      <a:cubicBezTo>
                                        <a:pt x="505" y="803"/>
                                        <a:pt x="184" y="777"/>
                                        <a:pt x="92" y="685"/>
                                      </a:cubicBezTo>
                                      <a:cubicBezTo>
                                        <a:pt x="0" y="593"/>
                                        <a:pt x="52" y="332"/>
                                        <a:pt x="137" y="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850800">
                                  <a:off x="193680" y="496440"/>
                                  <a:ext cx="2311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560" y="417240"/>
                                  <a:ext cx="35640" cy="63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97600">
                                  <a:off x="1425960" y="394920"/>
                                  <a:ext cx="230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623520" y="413640"/>
                                  <a:ext cx="230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957600" y="546840"/>
                                  <a:ext cx="2293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6880" y="290160"/>
                                  <a:ext cx="33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720" y="611640"/>
                                  <a:ext cx="648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562680"/>
                                  <a:ext cx="13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7400" y="207000"/>
                                  <a:ext cx="399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4960" y="0"/>
                                  <a:ext cx="408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920"/>
                                  <a:ext cx="44316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720" y="28080"/>
                                  <a:ext cx="4431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pt;margin-top:77.5pt;width:144.95pt;height:63.6pt" coordorigin="-46,1550" coordsize="2899,1272">
                      <v:shape id="shape_0" coordsize="2822,922" path="m137,250c222,168,417,220,602,190c787,160,1045,77,1247,70c1449,63,1635,155,1817,145c1999,135,2185,20,2342,10c2499,0,2702,15,2762,85c2822,155,2754,335,2702,430c2650,525,2572,597,2447,655c2322,713,2102,733,1952,775c1802,817,1699,922,1547,910c1395,898,1184,717,1037,700c890,683,819,807,662,805c505,803,184,777,92,685c0,593,52,332,137,250xe" fillcolor="white" stroked="t" o:allowincell="t" style="position:absolute;left:31;top:1900;width:2821;height:92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coordsize="21363,10800" path="l0,21600xee" stroked="t" o:allowincell="t" style="position:absolute;left:258;top:2332;width:363;height:196;mso-wrap-style:none;v-text-anchor:middle;rotation:21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320,2207" to="375,2306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1363,10800" path="l0,21600xee" stroked="t" o:allowincell="t" style="position:absolute;left:2199;top:2172;width:361;height:195;mso-wrap-style:none;v-text-anchor:middle;rotation:155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936;top:2201;width:361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1462;top:2411;width:360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2453,2007" to="2505,211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40,2513" to="1849,26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2,2436" to="1002,24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93;top:1876;width:628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2;top:1550;width:642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;top:1704;width:697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4;top:1594;width:6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5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5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+ 6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 14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 –8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= –6 кН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ирующий момент системы пар сил рав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= –6 кНм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о 3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точки 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354330</wp:posOffset>
                      </wp:positionH>
                      <wp:positionV relativeFrom="paragraph">
                        <wp:posOffset>78105</wp:posOffset>
                      </wp:positionV>
                      <wp:extent cx="2443480" cy="753745"/>
                      <wp:effectExtent l="0" t="0" r="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3320" cy="753840"/>
                                <a:chOff x="0" y="0"/>
                                <a:chExt cx="244332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43992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697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136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500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8496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3400" y="6732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6080" y="184320"/>
                                  <a:ext cx="23544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3588000">
                                    <a:off x="-2520" y="90000"/>
                                    <a:ext cx="262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597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1040" y="4370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5468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546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45468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926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01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3816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164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920" y="447840"/>
                                  <a:ext cx="46800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4374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244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4120" y="4158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052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.9pt;margin-top:6.15pt;width:192.4pt;height:59.3pt" coordorigin="-558,123" coordsize="3848,1186">
                      <v:oval id="shape_0" fillcolor="white" stroked="t" o:allowincell="t" style="position:absolute;left:-73;top:816;width:70;height: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-81,1221" to="669,122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-57;top:818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-71,202" to="-71,867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0,257" to="660,867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30,229" to="2030,84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486;top:473;width:414;height:231">
                        <v:rect id="shape_0" coordsize="21363,10800" path="l0,21600xee" stroked="t" o:allowincell="t" style="position:absolute;left:2487;top:554;width:413;height:148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2491,473" to="2584,523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-68,811" to="-68,12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,839" to="640,13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4,839" to="2034,13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5,839" to="2766,13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,1214" to="2019,1227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30,1228" to="2779,122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479;top:183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3;top:123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9;top:123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7;top:123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;top:813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7;top:828;width:736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4;top:812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58;top:678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740;top:778;width:82;height: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2734;top:813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 4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С ра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648335</wp:posOffset>
                      </wp:positionV>
                      <wp:extent cx="2443480" cy="753745"/>
                      <wp:effectExtent l="0" t="0" r="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3320" cy="753840"/>
                                <a:chOff x="0" y="0"/>
                                <a:chExt cx="244332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43992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697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136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500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8496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3400" y="6732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6080" y="184320"/>
                                  <a:ext cx="23544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3588000">
                                    <a:off x="-2520" y="90000"/>
                                    <a:ext cx="262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597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1040" y="4370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5468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546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45468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926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01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3816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164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920" y="447840"/>
                                  <a:ext cx="506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4374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244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4120" y="4158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052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51.05pt;width:192.4pt;height:59.3pt" coordorigin="365,1021" coordsize="3848,1186">
                      <v:oval id="shape_0" fillcolor="white" stroked="t" o:allowincell="t" style="position:absolute;left:850;top:1714;width:70;height: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842,2119" to="1592,211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866;top:1716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852,1100" to="852,1765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83,1155" to="1583,176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3,1127" to="2953,1738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409;top:1371;width:414;height:231">
                        <v:rect id="shape_0" coordsize="21363,10800" path="l0,21600xee" stroked="t" o:allowincell="t" style="position:absolute;left:3410;top:1452;width:413;height:148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3414,1371" to="3507,1421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55,1709" to="855,21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3,1737" to="1563,2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7,1737" to="2957,2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8,1737" to="3689,2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4,2112" to="2942,2125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3,2126" to="3702,212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4;top:1081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6;top:1021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2;top:1021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0;top:1021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7;top:1711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0;top:1726;width:796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7;top:1710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;top:1576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663;top:1676;width:82;height: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3657;top:1711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точки 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;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В ра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 точки С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220345</wp:posOffset>
                      </wp:positionV>
                      <wp:extent cx="2393315" cy="753745"/>
                      <wp:effectExtent l="0" t="0" r="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3280" cy="753840"/>
                                <a:chOff x="0" y="0"/>
                                <a:chExt cx="239328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0120" y="40896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697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44136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0" y="500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3492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93360" y="6732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86040" y="184320"/>
                                  <a:ext cx="23544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3588000">
                                    <a:off x="-2520" y="90000"/>
                                    <a:ext cx="262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597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1000" y="4370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45468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880" y="4546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920" y="45468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360" y="6926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360" y="701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16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2340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4280" y="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80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0600" y="447840"/>
                                  <a:ext cx="496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9240" y="4374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960" y="23796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4080" y="4158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012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1pt;margin-top:17.35pt;width:188.45pt;height:59.3pt" coordorigin="-382,347" coordsize="3769,1186">
                      <v:oval id="shape_0" fillcolor="white" stroked="t" o:allowincell="t" style="position:absolute;left:705;top:991;width:70;height:96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line id="shape_0" from="16,1445" to="766,144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40;top:1042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26,426" to="26,1091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3,402" to="733,1012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27,453" to="2127,1064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583;top:697;width:414;height:231">
                        <v:rect id="shape_0" coordsize="21363,10800" path="l0,21600xee" stroked="t" o:allowincell="t" style="position:absolute;left:2584;top:778;width:413;height:148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2588,697" to="2681,74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9,1035" to="29,15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,1063" to="737,1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1063" to="2131,1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2,1063" to="2863,1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,1438" to="2116,1451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27,1452" to="2876,145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382;top:407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7;top:384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6;top:347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4;top:347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;top:1037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5;top:1052;width:781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1;top:1036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;top:722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837;top:1002;width:82;height: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2831;top:1037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С ра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точки 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273685</wp:posOffset>
                      </wp:positionH>
                      <wp:positionV relativeFrom="paragraph">
                        <wp:posOffset>102870</wp:posOffset>
                      </wp:positionV>
                      <wp:extent cx="2374900" cy="753745"/>
                      <wp:effectExtent l="0" t="0" r="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4920" cy="753840"/>
                                <a:chOff x="0" y="0"/>
                                <a:chExt cx="237492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43992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697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136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500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8496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3400" y="6732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6080" y="184320"/>
                                  <a:ext cx="23544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3588000">
                                    <a:off x="-2520" y="90000"/>
                                    <a:ext cx="262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597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1040" y="4370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5468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546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45468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926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01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3816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164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920" y="447840"/>
                                  <a:ext cx="4298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4374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244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12440" y="40644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0040" y="20016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55pt;margin-top:8.1pt;width:187pt;height:59.3pt" coordorigin="-431,162" coordsize="3740,1186">
                      <v:oval id="shape_0" fillcolor="white" stroked="t" o:allowincell="t" style="position:absolute;left:54;top:855;width:70;height: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46,1260" to="796,126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70;top:857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56,241" to="56,906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7,296" to="787,906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57,268" to="2157,879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613;top:512;width:414;height:231">
                        <v:rect id="shape_0" coordsize="21363,10800" path="l0,21600xee" stroked="t" o:allowincell="t" style="position:absolute;left:2614;top:593;width:413;height:148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2618,512" to="2711,562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9,850" to="59,13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,878" to="767,1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1,878" to="2161,1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2,878" to="2893,1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,1253" to="2146,1266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57,1267" to="2906,12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352;top:222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0;top:162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6;top:162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4;top:162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;top:852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4;top:867;width:676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1;top:851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31;top:717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108;top:802;width:82;height:82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shape id="shape_0" stroked="f" o:allowincell="t" style="position:absolute;left:2057;top:477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2а+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4а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В равна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2а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633730</wp:posOffset>
                      </wp:positionV>
                      <wp:extent cx="2463800" cy="760730"/>
                      <wp:effectExtent l="0" t="0" r="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760680"/>
                                <a:chOff x="0" y="0"/>
                                <a:chExt cx="2463840" cy="76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44712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70416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820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572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216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00" y="3744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12000">
                                  <a:off x="1525680" y="246240"/>
                                  <a:ext cx="2635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8240" y="197640"/>
                                  <a:ext cx="7884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44388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6152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6152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46152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998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088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4500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684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252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040" y="2844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44496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0640" y="454680"/>
                                  <a:ext cx="4204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4446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928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4120" y="4230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0520" y="44496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49.9pt;width:194pt;height:59.8pt" coordorigin="320,998" coordsize="3880,1196">
                      <v:oval id="shape_0" fillcolor="white" stroked="t" o:allowincell="t" style="position:absolute;left:804;top:1702;width:70;height: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797,2107" to="1547,210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821;top:1704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807,1088" to="807,1753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8,1143" to="1538,1753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65,1057" to="3665,1668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1363,10800" path="l0,21600xee" stroked="t" o:allowincell="t" style="position:absolute;left:2723;top:1386;width:414;height:149;flip:x;mso-wrap-style:none;v-text-anchor:middle;rotation:60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3089,1309" to="3212,13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0,1697" to="810,21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8,1725" to="1518,2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2,1725" to="2912,2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3,1725" to="3644,2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9,2100" to="2897,2113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08,2114" to="3657,211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9;top:1069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1;top:1009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4;top:998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2;top:1043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1699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6;top:1714;width:661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2;top:1698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;top:1564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618;top:1664;width:82;height: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3612;top:1699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точки 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-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В ра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62255</wp:posOffset>
                      </wp:positionV>
                      <wp:extent cx="1885315" cy="111315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5320" cy="1113120"/>
                                <a:chOff x="0" y="0"/>
                                <a:chExt cx="1885320" cy="111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6200" y="0"/>
                                  <a:ext cx="0" cy="457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200" y="457200"/>
                                  <a:ext cx="19944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19944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4680" y="457200"/>
                                  <a:ext cx="20016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20016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4960" y="457200"/>
                                  <a:ext cx="129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5280" y="657360"/>
                                  <a:ext cx="50544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63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16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16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16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840" y="11160"/>
                                    <a:ext cx="691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840" y="1116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9640" y="657360"/>
                                  <a:ext cx="85680" cy="70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657360"/>
                                  <a:ext cx="84600" cy="71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60" y="727560"/>
                                  <a:ext cx="50472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52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52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52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120" y="11520"/>
                                    <a:ext cx="691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120" y="1152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93" name="" descr=""/>
                                <pic:cNvPicPr/>
                              </pic:nvPicPr>
                              <pic:blipFill>
                                <a:blip r:embed="rId191"/>
                                <a:stretch/>
                              </pic:blipFill>
                              <pic:spPr>
                                <a:xfrm>
                                  <a:off x="908640" y="8316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1680" y="465480"/>
                                  <a:ext cx="936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44640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000" y="48456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875160"/>
                                  <a:ext cx="61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102744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0080" y="76212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4" name="" descr=""/>
                                <pic:cNvPicPr/>
                              </pic:nvPicPr>
                              <pic:blipFill>
                                <a:blip r:embed="rId192"/>
                                <a:stretch/>
                              </pic:blipFill>
                              <pic:spPr>
                                <a:xfrm>
                                  <a:off x="527760" y="435600"/>
                                  <a:ext cx="323280" cy="64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9520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5440" y="26676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20.65pt;width:148.45pt;height:87.6pt" coordorigin="89,413" coordsize="2969,1752">
                      <v:line id="shape_0" from="1532,413" to="1532,1133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12;top:1133;width:314;height:304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412;top:1211;width:313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527;top:1133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2364;top:1133;width:315;height:304">
                        <v:shape id="shape_0" fillcolor="white" stroked="t" o:allowincell="t" style="position:absolute;left:2364;top:1211;width:314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2479;top:1133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line id="shape_0" from="506,1133" to="2540,113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129;top:1448;width:795;height:108">
                        <v:line id="shape_0" from="2195,1448" to="2924,144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29,1448" to="2238,153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9,1466" to="2348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1,1466" to="2481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1,1466" to="2591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3,1466" to="2701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9,1466" to="2858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372;top:1448;width:134;height:110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94;top:1448;width:132;height:111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152;top:1558;width:794;height:110">
                        <v:line id="shape_0" from="218,1558" to="946,155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2,1558" to="261,16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,1577" to="371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4,1577" to="504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,1577" to="614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,1577" to="723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,1577" to="880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520;top:544;width:548;height:736;mso-wrap-style:none;v-text-anchor:middle" type="_x0000_t75">
                        <v:imagedata r:id="rId193" o:detectmouseclick="t"/>
                        <v:stroke color="#3465a4" joinstyle="round" endcap="flat"/>
                        <w10:wrap type="none"/>
                      </v:shape>
                      <v:line id="shape_0" from="564,1146" to="578,21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4,1116" to="1524,18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4,1176" to="2484,2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,1791" to="1538,179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9,2031" to="2498,203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64;top:1613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0;top:1099;width:508;height:1014;mso-wrap-style:none;v-text-anchor:middle" type="_x0000_t75">
                        <v:imagedata r:id="rId1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9;top:878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4;top:833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в опорах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ℓ;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;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в опорах рав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жесткой заделки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45085</wp:posOffset>
                      </wp:positionV>
                      <wp:extent cx="1351915" cy="777875"/>
                      <wp:effectExtent l="0" t="0" r="381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1800" cy="777960"/>
                                <a:chOff x="0" y="0"/>
                                <a:chExt cx="1351800" cy="777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3320" y="471240"/>
                                  <a:ext cx="883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271080"/>
                                  <a:ext cx="144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4320" y="219600"/>
                                  <a:ext cx="87480" cy="408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00" y="315000"/>
                                    <a:ext cx="8496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200160"/>
                                    <a:ext cx="864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85680"/>
                                    <a:ext cx="864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568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080" y="164520"/>
                                  <a:ext cx="320760" cy="215280"/>
                                </a:xfrm>
                              </wpg:grpSpPr>
                              <wps:wsp>
                                <wps:cNvSpPr/>
                                <wps:spPr>
                                  <a:xfrm rot="20630400">
                                    <a:off x="13680" y="37080"/>
                                    <a:ext cx="2869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80640"/>
                                    <a:ext cx="3420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243720" y="340920"/>
                                  <a:ext cx="1238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8000" y="48456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46548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732240"/>
                                  <a:ext cx="88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4762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pt;margin-top:3.55pt;width:106.4pt;height:61.25pt" coordorigin="344,71" coordsize="2128,1225">
                      <v:line id="shape_0" from="932,813" to="2323,81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24,498" to="2325,10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35;top:417;width:137;height:644">
                        <v:line id="shape_0" from="2338,913" to="2471,106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7,732" to="2472,87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7,552" to="2472,69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5,417" to="2469,56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8;top:388;width:482;height:222">
                        <v:rect id="shape_0" coordsize="21363,10800" path="l0,21600xee" stroked="t" o:allowincell="t" style="position:absolute;left:707;top:388;width:451;height:221;mso-wrap-style:none;v-text-anchor:middle;rotation:344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1137,457" to="1190,54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28,608" to="922,80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4;top:71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39,834" to="939,12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4,804" to="2334,12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9,1224" to="2333,122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94;top:821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   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в опорах равны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в опор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13335</wp:posOffset>
                      </wp:positionV>
                      <wp:extent cx="1875790" cy="109410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5960" cy="1094040"/>
                                <a:chOff x="0" y="0"/>
                                <a:chExt cx="1875960" cy="109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280" y="0"/>
                                  <a:ext cx="0" cy="457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5480" y="438120"/>
                                  <a:ext cx="19944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19944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4960" y="438120"/>
                                  <a:ext cx="20016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20016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5240" y="438120"/>
                                  <a:ext cx="129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85920" y="638280"/>
                                  <a:ext cx="50544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760" y="0"/>
                                    <a:ext cx="463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16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16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16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480" y="11160"/>
                                    <a:ext cx="691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480" y="1116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0280" y="638280"/>
                                  <a:ext cx="85680" cy="70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638280"/>
                                  <a:ext cx="84600" cy="71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708840"/>
                                  <a:ext cx="50472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760" y="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16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16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16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3760" y="11160"/>
                                    <a:ext cx="691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120" y="1116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960" y="446400"/>
                                  <a:ext cx="936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46548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100836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720" y="74304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2476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-1.05pt;width:147.7pt;height:86.1pt" coordorigin="104,-21" coordsize="2954,1722">
                      <v:line id="shape_0" from="542,-21" to="542,699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12;top:669;width:314;height:304">
                        <v:shape id="shape_0" fillcolor="white" stroked="t" o:allowincell="t" style="position:absolute;left:412;top:747;width:313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527;top:669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2364;top:669;width:315;height:304">
                        <v:shape id="shape_0" fillcolor="white" stroked="t" o:allowincell="t" style="position:absolute;left:2364;top:747;width:314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2479;top:669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line id="shape_0" from="506,669" to="2540,66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129;top:984;width:794;height:109">
                        <v:line id="shape_0" from="2195,984" to="2924,98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29,984" to="2238,10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9,1002" to="2348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1,1002" to="2481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1,1002" to="2591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3,1002" to="2701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8,1002" to="2857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372;top:984;width:134;height:110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94;top:984;width:132;height:111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152;top:1095;width:793;height:110">
                        <v:line id="shape_0" from="218,1095" to="946,109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2,1095" to="261,1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,1113" to="371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4,1113" to="504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,1113" to="614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,1113" to="723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,1113" to="880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64,682" to="578,16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4,712" to="2484,17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,1567" to="2498,15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64;top:1149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;top:414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4;top:369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в опорах рав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31165</wp:posOffset>
                      </wp:positionV>
                      <wp:extent cx="1504315" cy="673100"/>
                      <wp:effectExtent l="0" t="0" r="381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440" cy="673200"/>
                                <a:chOff x="0" y="0"/>
                                <a:chExt cx="1504440" cy="673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25960" y="366480"/>
                                  <a:ext cx="883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9760" y="166320"/>
                                  <a:ext cx="144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16600" y="114840"/>
                                  <a:ext cx="87480" cy="408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60" y="315000"/>
                                    <a:ext cx="8496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200160"/>
                                    <a:ext cx="864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85680"/>
                                    <a:ext cx="864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568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800" y="62280"/>
                                  <a:ext cx="335880" cy="294120"/>
                                </a:xfrm>
                              </wpg:grpSpPr>
                              <wps:wsp>
                                <wps:cNvSpPr/>
                                <wps:spPr>
                                  <a:xfrm rot="1422600">
                                    <a:off x="32760" y="51480"/>
                                    <a:ext cx="2869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2040"/>
                                    <a:ext cx="2304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480" y="216000"/>
                                    <a:ext cx="7632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0280" y="37980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880" y="36072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27480"/>
                                  <a:ext cx="88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9000" y="37152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33.95pt;width:118.4pt;height:53pt" coordorigin="89,679" coordsize="2368,1060">
                      <v:line id="shape_0" from="917,1256" to="2308,1256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09,941" to="2310,15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20;top:860;width:137;height:643">
                        <v:line id="shape_0" from="2323,1356" to="2456,15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2,1175" to="2457,132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2,995" to="2457,114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0,860" to="2454,100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8;top:859;width:503;height:381">
                        <v:rect id="shape_0" coordsize="21363,10800" path="l0,21600xee" stroked="t" o:allowincell="t" style="position:absolute;left:639;top:858;width:451;height:221;mso-wrap-style:none;v-text-anchor:middle;rotation:24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588,969" to="623,105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24,1117" to="1043,123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9;top:679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24,1277" to="924,17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9,1247" to="2319,17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,1667" to="2318,16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79;top:1264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жесткой заделки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∙ℓ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жесткой заделки равны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98755</wp:posOffset>
                      </wp:positionV>
                      <wp:extent cx="1885315" cy="111379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5320" cy="1113840"/>
                                <a:chOff x="0" y="0"/>
                                <a:chExt cx="1885320" cy="1113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16200" y="0"/>
                                  <a:ext cx="0" cy="457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200" y="457920"/>
                                  <a:ext cx="19944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320"/>
                                    <a:ext cx="19944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4680" y="457920"/>
                                  <a:ext cx="20016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320"/>
                                    <a:ext cx="20016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4960" y="457920"/>
                                  <a:ext cx="129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5280" y="657720"/>
                                  <a:ext cx="50544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63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52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52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52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840" y="11520"/>
                                    <a:ext cx="691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840" y="1152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9640" y="657720"/>
                                  <a:ext cx="85680" cy="70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657720"/>
                                  <a:ext cx="84600" cy="71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60" y="728280"/>
                                  <a:ext cx="50472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52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52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52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120" y="11520"/>
                                    <a:ext cx="691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120" y="1152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95" name="" descr=""/>
                                <pic:cNvPicPr/>
                              </pic:nvPicPr>
                              <pic:blipFill>
                                <a:blip r:embed="rId195"/>
                                <a:stretch/>
                              </pic:blipFill>
                              <pic:spPr>
                                <a:xfrm>
                                  <a:off x="908640" y="8388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1680" y="466200"/>
                                  <a:ext cx="936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44712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000" y="48528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875520"/>
                                  <a:ext cx="61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102816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0080" y="7624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6" name="" descr=""/>
                                <pic:cNvPicPr/>
                              </pic:nvPicPr>
                              <pic:blipFill>
                                <a:blip r:embed="rId196"/>
                                <a:stretch/>
                              </pic:blipFill>
                              <pic:spPr>
                                <a:xfrm>
                                  <a:off x="527760" y="436320"/>
                                  <a:ext cx="323280" cy="64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9592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5440" y="2674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15.65pt;width:148.5pt;height:87.65pt" coordorigin="74,313" coordsize="2970,1753">
                      <v:line id="shape_0" from="1517,313" to="1517,1033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97;top:1034;width:314;height:304">
                        <v:shape id="shape_0" fillcolor="white" stroked="t" o:allowincell="t" style="position:absolute;left:397;top:1112;width:313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513;top:1034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2349;top:1034;width:315;height:304">
                        <v:shape id="shape_0" fillcolor="white" stroked="t" o:allowincell="t" style="position:absolute;left:2349;top:1112;width:314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2464;top:1034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line id="shape_0" from="492,1034" to="2526,103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114;top:1349;width:796;height:109">
                        <v:line id="shape_0" from="2180,1349" to="2909,134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14,1349" to="2223,14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4,1367" to="2333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6,1367" to="2466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6,1367" to="2576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8,1367" to="2686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4,1367" to="2843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357;top:1349;width:134;height:110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79;top:1349;width:132;height:111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137;top:1460;width:794;height:110">
                        <v:line id="shape_0" from="204,1460" to="932,146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7,1460" to="246,155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,1478" to="356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9,1478" to="489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,1478" to="599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,1478" to="708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6,1478" to="865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505;top:445;width:548;height:736;mso-wrap-style:none;v-text-anchor:middle" type="_x0000_t75">
                        <v:imagedata r:id="rId197" o:detectmouseclick="t"/>
                        <v:stroke color="#3465a4" joinstyle="round" endcap="flat"/>
                        <w10:wrap type="none"/>
                      </v:shape>
                      <v:line id="shape_0" from="549,1047" to="563,2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9,1017" to="1509,1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0,1077" to="2470,20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,1692" to="1523,169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4,1932" to="2483,193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49;top:1514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5;top:1000;width:508;height:1014;mso-wrap-style:none;v-text-anchor:middle" type="_x0000_t75">
                        <v:imagedata r:id="rId1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;top:779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9;top:734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в опорах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     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в опорах рав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</w:t>
      </w:r>
      <w:r>
        <w:rPr>
          <w:b/>
          <w:sz w:val="28"/>
          <w:szCs w:val="28"/>
        </w:rPr>
        <w:t xml:space="preserve"> Основные положения сопротивления материалов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053"/>
        <w:gridCol w:w="2744"/>
        <w:gridCol w:w="218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Тесты простые по 1 балл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Прямой брус нагружается внешней сил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. После снятия нагрузки его форма и размеры полностью восстанавливаются. В данном случае имели место деформации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Плас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Незнач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Ост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Упруг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Упруг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Способность конструкции сопротивляться упругим деформациям называют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Устойчив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Жест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 Вынослив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Жестк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Прямой брус нагружен сил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(рисунок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осле снятия нагрузки форма бруса изменилась (рисунок 2). При этом брус получил деформацию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91995" cy="130492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1880" cy="1305000"/>
                                <a:chOff x="0" y="0"/>
                                <a:chExt cx="1991880" cy="1305000"/>
                              </a:xfrm>
                            </wpg:grpSpPr>
                            <wps:wsp>
                              <wps:cNvSpPr/>
                              <wps:nvSpPr>
                                <wps:cNvPr id="9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91880" cy="130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20592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20592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27432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34308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41148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43080"/>
                                  <a:ext cx="137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42360"/>
                                  <a:ext cx="115380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4" h="357">
                                      <a:moveTo>
                                        <a:pt x="0" y="2"/>
                                      </a:moveTo>
                                      <a:cubicBezTo>
                                        <a:pt x="196" y="4"/>
                                        <a:pt x="858" y="0"/>
                                        <a:pt x="1179" y="12"/>
                                      </a:cubicBezTo>
                                      <a:cubicBezTo>
                                        <a:pt x="1500" y="24"/>
                                        <a:pt x="1748" y="55"/>
                                        <a:pt x="1930" y="72"/>
                                      </a:cubicBezTo>
                                      <a:cubicBezTo>
                                        <a:pt x="2112" y="89"/>
                                        <a:pt x="2162" y="97"/>
                                        <a:pt x="2274" y="117"/>
                                      </a:cubicBezTo>
                                      <a:cubicBezTo>
                                        <a:pt x="2386" y="137"/>
                                        <a:pt x="2479" y="152"/>
                                        <a:pt x="2604" y="192"/>
                                      </a:cubicBezTo>
                                      <a:cubicBezTo>
                                        <a:pt x="2729" y="232"/>
                                        <a:pt x="2937" y="323"/>
                                        <a:pt x="3024" y="3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75564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75564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823680"/>
                                  <a:ext cx="687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89352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96192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893520"/>
                                  <a:ext cx="137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892800"/>
                                  <a:ext cx="11538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4" h="357">
                                      <a:moveTo>
                                        <a:pt x="0" y="2"/>
                                      </a:moveTo>
                                      <a:cubicBezTo>
                                        <a:pt x="196" y="4"/>
                                        <a:pt x="858" y="0"/>
                                        <a:pt x="1179" y="12"/>
                                      </a:cubicBezTo>
                                      <a:cubicBezTo>
                                        <a:pt x="1500" y="24"/>
                                        <a:pt x="1748" y="55"/>
                                        <a:pt x="1930" y="72"/>
                                      </a:cubicBezTo>
                                      <a:cubicBezTo>
                                        <a:pt x="2112" y="89"/>
                                        <a:pt x="2162" y="97"/>
                                        <a:pt x="2274" y="117"/>
                                      </a:cubicBezTo>
                                      <a:cubicBezTo>
                                        <a:pt x="2386" y="137"/>
                                        <a:pt x="2479" y="152"/>
                                        <a:pt x="2604" y="192"/>
                                      </a:cubicBezTo>
                                      <a:cubicBezTo>
                                        <a:pt x="2729" y="232"/>
                                        <a:pt x="2937" y="323"/>
                                        <a:pt x="3024" y="3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48024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96156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266760"/>
                                  <a:ext cx="11736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559">
                                      <a:moveTo>
                                        <a:pt x="309" y="0"/>
                                      </a:moveTo>
                                      <a:lnTo>
                                        <a:pt x="0" y="55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0" y="34308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0" y="75492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7200" y="96156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0" y="89280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0240" y="479520"/>
                                  <a:ext cx="5493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2160" y="137160"/>
                                  <a:ext cx="2052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6480" y="343080"/>
                                  <a:ext cx="2062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δ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6480" y="823680"/>
                                  <a:ext cx="2062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δ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961560"/>
                                  <a:ext cx="5500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Рисунок 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6.85pt;height:102.75pt" coordorigin="0,0" coordsize="3137,2055">
                      <v:rect id="shape_0" stroked="f" o:allowincell="t" style="position:absolute;left:0;top:0;width:3136;height:20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1,324" to="541,6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324" to="539,43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432" to="539,5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540" to="539,64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648" to="539,75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540" to="2703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24,357" path="m0,2c196,4,858,0,1179,12c1500,24,1748,55,1930,72c2112,89,2162,97,2274,117c2386,137,2479,152,2604,192c2729,232,2937,323,3024,357e" stroked="t" o:allowincell="t" style="position:absolute;left:541;top:539;width:1816;height:21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41,1190" to="541,15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190" to="539,129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297" to="539,140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407" to="539,151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515" to="539,162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1407" to="2703,14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24,357" path="m0,2c196,4,858,0,1179,12c1500,24,1748,55,1930,72c2112,89,2162,97,2274,117c2386,137,2479,152,2604,192c2729,232,2937,323,3024,357e" stroked="t" o:allowincell="t" style="position:absolute;left:541;top:1406;width:1816;height:10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380,756" to="2703,7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0,1514" to="2703,15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9,559" path="m309,0l0,559e" stroked="t" o:allowincell="t" style="position:absolute;left:2380;top:420;width:184;height:335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2704,540" to="2704,754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4,1189" to="2704,140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4,1514" to="2704,172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4,1406" to="2704,15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6;top:755;width:864;height:3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1;top:216;width:322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3;top:540;width:324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3;top:1297;width:324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7;top:1514;width:865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Незначитель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Пластиче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Остаточ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Упруг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Остаточну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Способность конструкции сопротивляться усилиям, стремящимся вывести ее из исходного состояния равновесия называется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Устойчив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Выносл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Жестк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 Устойчив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ользуясь методом сечений, продольную силу в сечении можно определить по формуле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z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z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определения внутренних силовых факторов в сечении 1-1 (рисунок 3) методом сечения нужно использовать уравнени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0" cy="95123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0" cy="951120"/>
                                <a:chOff x="0" y="0"/>
                                <a:chExt cx="2044800" cy="951120"/>
                              </a:xfrm>
                            </wpg:grpSpPr>
                            <wps:wsp>
                              <wps:cNvSpPr/>
                              <wps:nvSpPr>
                                <wps:cNvPr id="9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4800" cy="95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560" y="47160"/>
                                  <a:ext cx="1936800" cy="65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91720" y="357480"/>
                                    <a:ext cx="7488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357480"/>
                                    <a:ext cx="166572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06800" y="232200"/>
                                    <a:ext cx="27432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449600">
                                      <a:off x="79200" y="12960"/>
                                      <a:ext cx="177120" cy="26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520" y="56520"/>
                                      <a:ext cx="23040" cy="2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3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32000">
                                        <a:off x="18000" y="22680"/>
                                        <a:ext cx="237600" cy="19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6160" y="99000"/>
                                        <a:ext cx="10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7" y="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0" y="122040"/>
                                        <a:ext cx="12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2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3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720" y="142920"/>
                                        <a:ext cx="11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16524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000" y="18432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2" y="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781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9320" y="7884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3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30840" y="232200"/>
                                    <a:ext cx="27432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449600">
                                      <a:off x="79200" y="12960"/>
                                      <a:ext cx="177120" cy="26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3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32000">
                                        <a:off x="18000" y="22680"/>
                                        <a:ext cx="237600" cy="19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6160" y="99000"/>
                                        <a:ext cx="10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7" y="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0" y="122040"/>
                                        <a:ext cx="12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2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3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720" y="142920"/>
                                        <a:ext cx="11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16524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000" y="18432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2" y="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781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9320" y="7884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3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90720" y="230400"/>
                                      <a:ext cx="23040" cy="2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71240" y="169200"/>
                                    <a:ext cx="0" cy="41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169200"/>
                                    <a:ext cx="0" cy="39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560" y="169200"/>
                                    <a:ext cx="0" cy="39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8160" y="8640"/>
                                    <a:ext cx="261720" cy="21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vertAlign w:val="subscript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2440" y="8640"/>
                                    <a:ext cx="261720" cy="21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vertAlign w:val="subscript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9280" y="8640"/>
                                    <a:ext cx="262080" cy="21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vertAlign w:val="subscript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28000" y="231120"/>
                                    <a:ext cx="27432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449600">
                                      <a:off x="79200" y="12960"/>
                                      <a:ext cx="177120" cy="26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3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32000">
                                        <a:off x="18000" y="22680"/>
                                        <a:ext cx="237600" cy="19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6160" y="99000"/>
                                        <a:ext cx="10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7" y="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0" y="121680"/>
                                        <a:ext cx="12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2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3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720" y="142560"/>
                                        <a:ext cx="11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16488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000" y="18396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2" y="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781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9320" y="7848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3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90720" y="230400"/>
                                      <a:ext cx="23040" cy="2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7360" y="357480"/>
                                    <a:ext cx="7488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200" y="357480"/>
                                    <a:ext cx="1652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432360"/>
                                    <a:ext cx="1655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189720"/>
                                    <a:ext cx="0" cy="31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330840"/>
                                    <a:ext cx="23436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3" h="363">
                                        <a:moveTo>
                                          <a:pt x="0" y="0"/>
                                        </a:moveTo>
                                        <a:lnTo>
                                          <a:pt x="563" y="3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390960"/>
                                    <a:ext cx="1877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0" h="1">
                                        <a:moveTo>
                                          <a:pt x="0" y="0"/>
                                        </a:moveTo>
                                        <a:lnTo>
                                          <a:pt x="45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36720"/>
                                    <a:ext cx="160560" cy="15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9800" y="462600"/>
                                    <a:ext cx="14652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73680"/>
                                    <a:ext cx="1436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627840" y="0"/>
                                    <a:ext cx="167760" cy="65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3640" y="88560"/>
                                      <a:ext cx="0" cy="53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8856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528120"/>
                                      <a:ext cx="0" cy="90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00" y="507240"/>
                                      <a:ext cx="160560" cy="15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b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lIns="60480" rIns="60480" tIns="30600" bIns="30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0560" cy="15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b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lIns="60480" rIns="60480" tIns="30600" bIns="306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99840" y="735840"/>
                                  <a:ext cx="65268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3</w:t>
                                    </w:r>
                                  </w:p>
                                </w:txbxContent>
                              </wps:txbx>
                              <wps:bodyPr wrap="square" lIns="60480" rIns="60480" tIns="30600" bIns="30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pt;height:74.9pt" coordorigin="0,0" coordsize="3220,1498">
                      <v:rect id="shape_0" stroked="f" o:allowincell="t" style="position:absolute;left:0;top:0;width:3219;height:14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11;top:74;width:3050;height:1039">
                        <v:oval id="shape_0" fillcolor="white" stroked="t" o:allowincell="t" style="position:absolute;left:2933;top:637;width:117;height:11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t" style="position:absolute;left:363;top:637;width:2622;height:116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group id="shape_0" style="position:absolute;left:2197;top:460;width:374;height:412">
                          <v:rect id="shape_0" coordsize="19308,21600" path="l0,21600xee" stroked="t" o:allowincell="t" style="position:absolute;left:2294;top:461;width:278;height:411;flip:x;mso-wrap-style:none;v-text-anchor:middle;rotation:186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line id="shape_0" from="2272,529" to="2307,562" stroked="t" o:allowincell="t" style="position:absolute;flip:x;mso-position-horizontal-relative:char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2197;top:476;width:374;height:312">
                            <v:rect id="shape_0" coordorigin="10800,2954" coordsize="10800,9233" path="l0,21600xee" stroked="t" o:allowincell="t" style="position:absolute;left:2197;top:475;width:373;height:311;mso-wrap-style:none;v-text-anchor:middle;rotation:12;mso-position-horizontal-relative:char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shape id="shape_0" coordsize="27,8" path="m0,0l27,8e" stroked="t" o:allowincell="t" style="position:absolute;left:2541;top:596;width:16;height:3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30,2" path="m0,2l30,0e" stroked="t" o:allowincell="t" style="position:absolute;left:2549;top:632;width:18;height:0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8,3" path="m0,0l28,3e" stroked="t" o:allowincell="t" style="position:absolute;left:2553;top:665;width:17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2571,700" to="2571,700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2,4" path="m0,0l22,4e" stroked="t" o:allowincell="t" style="position:absolute;left:2552;top:730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2533,563" to="2533,563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3,3" path="m0,0l23,3e" stroked="t" o:allowincell="t" style="position:absolute;left:2530;top:564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  <v:group id="shape_0" style="position:absolute;left:660;top:460;width:374;height:412">
                          <v:rect id="shape_0" coordsize="19308,21600" path="l0,21600xee" stroked="t" o:allowincell="t" style="position:absolute;left:757;top:461;width:278;height:411;flip:x;mso-wrap-style:none;v-text-anchor:middle;rotation:186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660;top:476;width:374;height:312">
                            <v:rect id="shape_0" coordorigin="10800,2954" coordsize="10800,9233" path="l0,21600xee" stroked="t" o:allowincell="t" style="position:absolute;left:660;top:475;width:373;height:311;mso-wrap-style:none;v-text-anchor:middle;rotation:12;mso-position-horizontal-relative:char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shape id="shape_0" coordsize="27,8" path="m0,0l27,8e" stroked="t" o:allowincell="t" style="position:absolute;left:1004;top:596;width:16;height:3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30,2" path="m0,2l30,0e" stroked="t" o:allowincell="t" style="position:absolute;left:1012;top:632;width:18;height:0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8,3" path="m0,0l28,3e" stroked="t" o:allowincell="t" style="position:absolute;left:1016;top:665;width:17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1034,700" to="1034,700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2,4" path="m0,0l22,4e" stroked="t" o:allowincell="t" style="position:absolute;left:1015;top:730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996,563" to="996,563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3,3" path="m0,0l23,3e" stroked="t" o:allowincell="t" style="position:absolute;left:993;top:564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line id="shape_0" from="775,803" to="810,836" stroked="t" o:allowincell="t" style="position:absolute;flip:xy;mso-position-horizontal-relative:char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53,341" to="853,99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1,341" to="1681,95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1,341" to="2391,95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38;top:88;width:411;height:3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75;top:88;width:411;height:3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36;top:88;width:412;height:34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444;top:458;width:374;height:412">
                          <v:rect id="shape_0" coordsize="19308,21600" path="l0,21600xee" stroked="t" o:allowincell="t" style="position:absolute;left:1540;top:459;width:278;height:411;flip:x;mso-wrap-style:none;v-text-anchor:middle;rotation:186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1444;top:474;width:374;height:312">
                            <v:rect id="shape_0" coordorigin="10800,2954" coordsize="10800,9233" path="l0,21600xee" stroked="t" o:allowincell="t" style="position:absolute;left:1443;top:473;width:373;height:311;mso-wrap-style:none;v-text-anchor:middle;rotation:12;mso-position-horizontal-relative:char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shape id="shape_0" coordsize="27,8" path="m0,0l27,8e" stroked="t" o:allowincell="t" style="position:absolute;left:1787;top:594;width:16;height:3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30,2" path="m0,2l30,0e" stroked="t" o:allowincell="t" style="position:absolute;left:1795;top:630;width:18;height:0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8,3" path="m0,0l28,3e" stroked="t" o:allowincell="t" style="position:absolute;left:1799;top:663;width:17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1817,698" to="1817,698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2,4" path="m0,0l22,4e" stroked="t" o:allowincell="t" style="position:absolute;left:1798;top:728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1779,561" to="1779,561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3,3" path="m0,0l23,3e" stroked="t" o:allowincell="t" style="position:absolute;left:1776;top:562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line id="shape_0" from="1558,801" to="1593,834" stroked="t" o:allowincell="t" style="position:absolute;flip:xy;mso-position-horizontal-relative:char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296;top:637;width:117;height:11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92,637" to="2993,63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81,755" to="2987,75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2,373" to="352,87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563,363" path="m0,0l563,363e" stroked="t" o:allowincell="t" style="position:absolute;left:203;top:595;width:368;height:23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00,1" path="m0,0l4500,0e" stroked="t" o:allowincell="t" style="position:absolute;left:204;top:690;width:2956;height:0;mso-wrap-style:none;v-text-anchor:middle;mso-position-horizontal-relative:char">
                          <v:fill o:detectmouseclick="t" on="false"/>
                          <v:stroke color="black" weight="9360" dashstyle="longdashdot" joinstyle="round" endcap="flat"/>
                          <w10:wrap type="none"/>
                        </v:shape>
                        <v:shape id="shape_0" stroked="f" o:allowincell="t" style="position:absolute;left:126;top:132;width:252;height:2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6;top:803;width:230;height:24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1;top:663;width:225;height:24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100;top:74;width:264;height:1039">
                          <v:line id="shape_0" from="1326,214" to="1326,104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26,214" to="1326,340" stroked="t" o:allowincell="t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26,906" to="1326,1048" stroked="t" o:allowincell="t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1111;top:873;width:252;height:2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00;top:74;width:252;height:2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1102;top:1159;width:1027;height:3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и растяжении бруса в поперечном сечении возникает внутренний силовой фактор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озникновение нормальных напряжений в сечении бруса вызывают внутренние силовые факторы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bidi="ar-DZ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bidi="ar-DZ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Касательные напряжения обозначаются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σ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Р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√( 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DZ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+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τ     </w:t>
            </w:r>
          </w:p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τ   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есты средней сложности- по 1,5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 сеч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(рисунок 4 ) возникает вид нагружени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6620" cy="105918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6480" cy="1059120"/>
                                <a:chOff x="0" y="0"/>
                                <a:chExt cx="2166480" cy="1059120"/>
                              </a:xfrm>
                            </wpg:grpSpPr>
                            <wps:wsp>
                              <wps:cNvSpPr/>
                              <wps:nvSpPr>
                                <wps:cNvPr id="9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66480" cy="105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336600"/>
                                  <a:ext cx="14929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408960"/>
                                  <a:ext cx="202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9560" y="111240"/>
                                  <a:ext cx="170280" cy="66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6160" y="90000"/>
                                    <a:ext cx="0" cy="53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9000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535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0" y="514080"/>
                                    <a:ext cx="16308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60840" rIns="6084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308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60840" rIns="60840" tIns="30600" bIns="306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11760" y="40896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40896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6280" y="40896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408960"/>
                                  <a:ext cx="216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240" y="11124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83680"/>
                                  <a:ext cx="40968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4240" y="234360"/>
                                  <a:ext cx="143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600" y="162720"/>
                                  <a:ext cx="2408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7Н</w:t>
                                    </w:r>
                                  </w:p>
                                </w:txbxContent>
                              </wps:txbx>
                              <wps:bodyPr wrap="square" lIns="0" rIns="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0" y="162720"/>
                                  <a:ext cx="143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000" y="162000"/>
                                  <a:ext cx="3117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3Н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240" y="162720"/>
                                  <a:ext cx="3848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Н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" y="25920"/>
                                  <a:ext cx="1436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440" y="605160"/>
                                  <a:ext cx="1436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56440" y="409680"/>
                                  <a:ext cx="216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0" y="162720"/>
                                  <a:ext cx="143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0" y="162000"/>
                                  <a:ext cx="216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2Н</w:t>
                                    </w:r>
                                  </w:p>
                                </w:txbxContent>
                              </wps:txbx>
                              <wps:bodyPr wrap="square" lIns="0" rIns="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7160" y="162720"/>
                                  <a:ext cx="2412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Н</w:t>
                                    </w:r>
                                  </w:p>
                                </w:txbxContent>
                              </wps:txbx>
                              <wps:bodyPr wrap="square" lIns="0" rIns="0" tIns="30600" bIns="30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5760" y="40896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451440"/>
                                  <a:ext cx="216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Н</w:t>
                                    </w:r>
                                  </w:p>
                                </w:txbxContent>
                              </wps:txbx>
                              <wps:bodyPr wrap="square" lIns="0" rIns="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0640" y="841320"/>
                                  <a:ext cx="66024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4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6pt;height:83.4pt" coordorigin="0,0" coordsize="3412,1668">
                      <v:rect id="shape_0" stroked="f" o:allowincell="t" style="position:absolute;left:0;top:0;width:3411;height:16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16;top:530;width:2350;height:26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1,644" to="3334,6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401;top:175;width:268;height:1054">
                        <v:line id="shape_0" from="1631,317" to="1631,116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1,317" to="1631,445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31,1018" to="1631,1162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412;top:985;width:256;height:24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01;top:175;width:256;height:24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91,644" to="793,64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23,644" to="1325,64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42,644" to="2044,64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74,644" to="2614,64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6,175" to="416,64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,447" to="870,10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09;top:369;width:225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7;top:256;width:378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7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0;top:256;width:225;height:27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1;top:255;width:490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3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6;top:256;width:605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8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41;width:225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9;top:953;width:225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66,645" to="3106,645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20;top:256;width:225;height:27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0;top:255;width:339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2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7;top:256;width:379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1,644" to="414,64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6;top:711;width:339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9;top:1325;width:1039;height:3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изгиб </w:t>
            </w:r>
          </w:p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сжатие</w:t>
            </w:r>
          </w:p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растяжение </w:t>
            </w:r>
          </w:p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кр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растя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>
          <w:trHeight w:val="23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При указанном на рисунке 5 нагружении бруса величина внутреннего силового фактора в сеч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равн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52625" cy="95440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2640" cy="954360"/>
                                <a:chOff x="0" y="0"/>
                                <a:chExt cx="1952640" cy="954360"/>
                              </a:xfrm>
                            </wpg:grpSpPr>
                            <wps:wsp>
                              <wps:cNvSpPr/>
                              <wps:nvSpPr>
                                <wps:cNvPr id="10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52640" cy="95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303480"/>
                                  <a:ext cx="134568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368280"/>
                                  <a:ext cx="182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2080" y="100440"/>
                                  <a:ext cx="153000" cy="60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1400" y="81000"/>
                                    <a:ext cx="0" cy="48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8100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482400"/>
                                    <a:ext cx="0" cy="83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0" y="463320"/>
                                    <a:ext cx="146520" cy="139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54720" rIns="54720" tIns="27360" bIns="27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6520" cy="139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54720" rIns="54720" tIns="27360" bIns="273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6880" y="36756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5000" y="36828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520" y="36900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9120" y="210960"/>
                                  <a:ext cx="1296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2200" y="146160"/>
                                  <a:ext cx="1296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7040" y="146520"/>
                                  <a:ext cx="28116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Н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0" y="145440"/>
                                  <a:ext cx="3474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Н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3640" y="369720"/>
                                  <a:ext cx="195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2200" y="146160"/>
                                  <a:ext cx="1296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9640" y="145440"/>
                                  <a:ext cx="194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1Н</w:t>
                                    </w:r>
                                  </w:p>
                                </w:txbxContent>
                              </wps:txbx>
                              <wps:bodyPr wrap="square" lIns="0" rIns="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3640" y="146160"/>
                                  <a:ext cx="2170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1Н</w:t>
                                    </w:r>
                                  </w:p>
                                </w:txbxContent>
                              </wps:txbx>
                              <wps:bodyPr wrap="square" lIns="0" rIns="0" tIns="27360" bIns="27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6400" y="3682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0" y="210960"/>
                                  <a:ext cx="1944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5Н</w:t>
                                    </w:r>
                                  </w:p>
                                </w:txbxContent>
                              </wps:txbx>
                              <wps:bodyPr wrap="square" lIns="0" rIns="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758880"/>
                                  <a:ext cx="59580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5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.75pt;height:75.15pt" coordorigin="0,0" coordsize="3075,1503">
                      <v:rect id="shape_0" stroked="f" o:allowincell="t" style="position:absolute;left:0;top:0;width:3074;height:15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75;top:478;width:2118;height:2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6,580" to="3004,5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263;top:158;width:241;height:950">
                        <v:line id="shape_0" from="1470,286" to="1470,104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0,286" to="1470,401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70,918" to="1470,1048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273;top:888;width:230;height:21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63;top:158;width:230;height:21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515,579" to="787,579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1,580" to="1193,580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5,581" to="2147,581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02;top:332;width:203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1;top:230;width:203;height:24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0;top:231;width:442;height:2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4;top:229;width:546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94,582" to="2800,582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41;top:230;width:203;height:24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2;top:229;width:305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1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4;top:230;width:341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1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6,580" to="373,580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;top:332;width:305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5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1195;width:937;height:3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45 кН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35 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52 кН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11 к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52 кН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При указанном на рисунке 6 нагружении бруса величина внутреннего силового фактора в сеч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равна…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1690" cy="85534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1600" cy="855360"/>
                                <a:chOff x="0" y="0"/>
                                <a:chExt cx="2091600" cy="855360"/>
                              </a:xfrm>
                            </wpg:grpSpPr>
                            <wps:wsp>
                              <wps:cNvSpPr/>
                              <wps:nvSpPr>
                                <wps:cNvPr id="10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091600" cy="85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217800"/>
                                  <a:ext cx="144144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287640"/>
                                  <a:ext cx="195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9680" y="0"/>
                                  <a:ext cx="163800" cy="64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0" y="87480"/>
                                    <a:ext cx="0" cy="51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8748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51696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80" y="496080"/>
                                    <a:ext cx="157320" cy="14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7320" cy="14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1040" y="28656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6680" y="286920"/>
                                  <a:ext cx="185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3200" y="28836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5480" y="119520"/>
                                  <a:ext cx="138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5640" y="50040"/>
                                  <a:ext cx="138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7360" y="48240"/>
                                  <a:ext cx="3009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Н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48240"/>
                                  <a:ext cx="3715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Н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6680" y="28836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5640" y="50040"/>
                                  <a:ext cx="138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160" y="48960"/>
                                  <a:ext cx="2088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Н</w:t>
                                    </w:r>
                                  </w:p>
                                </w:txbxContent>
                              </wps:txbx>
                              <wps:bodyPr wrap="square" lIns="0" rIns="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6680" y="50040"/>
                                  <a:ext cx="23256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Н</w:t>
                                    </w:r>
                                  </w:p>
                                </w:txbxContent>
                              </wps:txbx>
                              <wps:bodyPr wrap="square" lIns="0" rIns="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2160" y="28764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40" y="118080"/>
                                  <a:ext cx="20844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Н</w:t>
                                    </w:r>
                                  </w:p>
                                </w:txbxContent>
                              </wps:txbx>
                              <wps:bodyPr wrap="square" lIns="0" rIns="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240" y="646560"/>
                                  <a:ext cx="6382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6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4.7pt;height:67.35pt" coordorigin="0,0" coordsize="3294,1347">
                      <v:rect id="shape_0" stroked="f" o:allowincell="t" style="position:absolute;left:0;top:1;width:3293;height:13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02;top:343;width:2269;height:2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6,453" to="3219,45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354;top:0;width:258;height:1016">
                        <v:line id="shape_0" from="1575,138" to="1575,95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5,138" to="1575,261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75,814" to="1575,953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364;top:781;width:247;height:23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54;top:0;width:247;height:23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915,451" to="1207,451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0,452" to="1971,452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4,454" to="2486,45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01;top:188;width:217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7;top:79;width:217;height:26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2;top:76;width:473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8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4;top:76;width:584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72,454" to="3000,45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57;top:79;width:217;height:26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8;top:77;width:328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2;top:79;width:365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6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5,453" to="399,453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3;top:186;width:327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2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3;top:1018;width:1004;height:3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18 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36 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2 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 -8 кН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 -8 кН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bidi="ar-DZ"/>
        </w:rPr>
        <w:t>Тема 2.2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b/>
          <w:sz w:val="28"/>
          <w:szCs w:val="28"/>
        </w:rPr>
        <w:t>Растяжение и сжатие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92"/>
        <w:gridCol w:w="2814"/>
        <w:gridCol w:w="1978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есты простые по 1 балл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апряжение, при котором деформации растут при постоянной нагрузке, называется и обозначается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Допускаемое напряжение, [σ]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Предел прочности,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В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Предел текучести,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 xml:space="preserve">Т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Предел пропорциональности,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п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Предел текучести,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 xml:space="preserve">Т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а диаграмме растяжения, изображенной на рисунке 7, образование шейки на образце соответствует точке 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19530" cy="92202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9400" cy="921960"/>
                                <a:chOff x="0" y="0"/>
                                <a:chExt cx="1319400" cy="921960"/>
                              </a:xfrm>
                            </wpg:grpSpPr>
                            <wps:wsp>
                              <wps:cNvSpPr/>
                              <wps:nvSpPr>
                                <wps:cNvPr id="10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19400" cy="92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39960"/>
                                  <a:ext cx="0" cy="69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82560"/>
                                  <a:ext cx="102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70640"/>
                                  <a:ext cx="838800" cy="51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6" h="1613">
                                      <a:moveTo>
                                        <a:pt x="0" y="1613"/>
                                      </a:moveTo>
                                      <a:cubicBezTo>
                                        <a:pt x="45" y="1489"/>
                                        <a:pt x="191" y="1011"/>
                                        <a:pt x="271" y="867"/>
                                      </a:cubicBezTo>
                                      <a:cubicBezTo>
                                        <a:pt x="351" y="723"/>
                                        <a:pt x="409" y="767"/>
                                        <a:pt x="481" y="747"/>
                                      </a:cubicBezTo>
                                      <a:cubicBezTo>
                                        <a:pt x="553" y="727"/>
                                        <a:pt x="616" y="765"/>
                                        <a:pt x="701" y="747"/>
                                      </a:cubicBezTo>
                                      <a:cubicBezTo>
                                        <a:pt x="786" y="729"/>
                                        <a:pt x="879" y="719"/>
                                        <a:pt x="991" y="637"/>
                                      </a:cubicBezTo>
                                      <a:cubicBezTo>
                                        <a:pt x="1103" y="555"/>
                                        <a:pt x="1256" y="352"/>
                                        <a:pt x="1371" y="257"/>
                                      </a:cubicBezTo>
                                      <a:cubicBezTo>
                                        <a:pt x="1486" y="162"/>
                                        <a:pt x="1569" y="109"/>
                                        <a:pt x="1681" y="67"/>
                                      </a:cubicBezTo>
                                      <a:cubicBezTo>
                                        <a:pt x="1793" y="25"/>
                                        <a:pt x="1918" y="0"/>
                                        <a:pt x="2041" y="7"/>
                                      </a:cubicBezTo>
                                      <a:cubicBezTo>
                                        <a:pt x="2164" y="14"/>
                                        <a:pt x="2320" y="65"/>
                                        <a:pt x="2421" y="107"/>
                                      </a:cubicBezTo>
                                      <a:cubicBezTo>
                                        <a:pt x="2522" y="149"/>
                                        <a:pt x="2599" y="227"/>
                                        <a:pt x="2646" y="2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29120"/>
                                  <a:ext cx="183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393840"/>
                                  <a:ext cx="183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170640"/>
                                  <a:ext cx="183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230400"/>
                                  <a:ext cx="183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080" y="31608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5440" y="26208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5600" y="3996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3160" y="117360"/>
                                  <a:ext cx="900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00" y="39240"/>
                                  <a:ext cx="900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3160" y="68256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∆ℓ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20" y="68256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00" y="736560"/>
                                  <a:ext cx="4960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7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3.9pt;height:72.6pt" coordorigin="0,0" coordsize="2078,1452">
                      <v:rect id="shape_0" stroked="f" o:allowincell="t" style="position:absolute;left:0;top:0;width:2077;height:14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98,63" to="398,1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,1075" to="1905,10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646,1613" path="m0,1613c45,1489,191,1011,271,867c351,723,409,767,481,747c553,727,616,765,701,747c786,729,879,719,991,637c1103,555,1256,352,1371,257c1486,162,1569,109,1681,67c1793,25,1918,0,2041,7c2164,14,2320,65,2421,107c2522,149,2599,227,2646,258e" stroked="t" o:allowincell="t" style="position:absolute;left:398;top:269;width:1320;height:805;mso-wrap-style:none;v-text-anchor:middle;mso-position-horizontal-relative:char">
                        <v:fill o:detectmouseclick="t" on="false"/>
                        <v:stroke color="black" weight="28440" joinstyle="round" endcap="flat"/>
                        <w10:wrap type="none"/>
                      </v:shape>
                      <v:oval id="shape_0" fillcolor="white" stroked="t" o:allowincell="t" style="position:absolute;left:540;top:676;width:28;height:26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oval id="shape_0" fillcolor="white" stroked="t" o:allowincell="t" style="position:absolute;left:712;top:620;width:28;height:27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oval id="shape_0" fillcolor="white" stroked="t" o:allowincell="t" style="position:absolute;left:1366;top:269;width:28;height:26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oval id="shape_0" fillcolor="white" stroked="t" o:allowincell="t" style="position:absolute;left:1690;top:363;width:28;height:27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stroked="f" o:allowincell="t" style="position:absolute;left:427;top:498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4;top:413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3;top:63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0;top:185;width:141;height:2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;top:62;width:141;height:2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0;top:1075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∆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1075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4;top:1160;width:780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1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3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3   </w:t>
            </w:r>
          </w:p>
        </w:tc>
      </w:tr>
      <w:tr>
        <w:trPr>
          <w:trHeight w:val="10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 материале выполняется зависимость σ= Е·ε до напряжения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пц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19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у</w:t>
              <w:tab/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Т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пц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очная запись условия прочности при растяжении и сжатии соответствует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есты средней сложности – по 2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юра продольных сил в поперечных сечениях бруса, изображенного на рисунке 8, соответствует схеме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8525" cy="153225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8640" cy="1532160"/>
                                <a:chOff x="0" y="0"/>
                                <a:chExt cx="2168640" cy="1532160"/>
                              </a:xfrm>
                            </wpg:grpSpPr>
                            <wps:wsp>
                              <wps:cNvSpPr/>
                              <wps:nvSpPr>
                                <wps:cNvPr id="103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167920" cy="153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8480" y="948600"/>
                                  <a:ext cx="3441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760" y="1029960"/>
                                  <a:ext cx="3290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0400" y="90720"/>
                                  <a:ext cx="50940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59760"/>
                                    <a:ext cx="473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448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192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0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744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3240"/>
                                    <a:ext cx="356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7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9440" y="270720"/>
                                  <a:ext cx="53100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72360"/>
                                  <a:ext cx="4320" cy="11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0" y="232920"/>
                                  <a:ext cx="47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9520" y="844200"/>
                                  <a:ext cx="498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151200"/>
                                  <a:ext cx="128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681840"/>
                                  <a:ext cx="141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118116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94932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921960"/>
                                  <a:ext cx="2340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407160"/>
                                  <a:ext cx="0" cy="141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380520"/>
                                  <a:ext cx="230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380520"/>
                                  <a:ext cx="157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949320"/>
                                  <a:ext cx="153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72360"/>
                                  <a:ext cx="0" cy="120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380520"/>
                                  <a:ext cx="117360" cy="568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51200"/>
                                  <a:ext cx="16452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1080" y="232920"/>
                                  <a:ext cx="1170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64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3520" y="151200"/>
                                  <a:ext cx="0" cy="102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520" y="380520"/>
                                  <a:ext cx="117360" cy="800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520" y="151200"/>
                                  <a:ext cx="16452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43520" y="587520"/>
                                  <a:ext cx="1170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62280" y="151200"/>
                                  <a:ext cx="0" cy="102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760" y="681840"/>
                                  <a:ext cx="118080" cy="498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2280" y="151200"/>
                                  <a:ext cx="165240" cy="531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3000" y="453240"/>
                                  <a:ext cx="11628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28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64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3160" y="72360"/>
                                  <a:ext cx="0" cy="11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920" y="53280"/>
                                  <a:ext cx="0" cy="119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114560"/>
                                  <a:ext cx="294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90400"/>
                                  <a:ext cx="2952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" y="507240"/>
                                  <a:ext cx="2062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2640" y="1181160"/>
                                  <a:ext cx="187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240" y="1181160"/>
                                  <a:ext cx="187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2280" y="1181160"/>
                                  <a:ext cx="187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4200" y="427320"/>
                                  <a:ext cx="4071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324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3520" y="324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8040" y="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230040"/>
                                  <a:ext cx="1720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2680" y="230040"/>
                                  <a:ext cx="1810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1278360"/>
                                  <a:ext cx="720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1480"/>
                                  <a:ext cx="4237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1180440"/>
                                  <a:ext cx="4237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6480" y="453240"/>
                                  <a:ext cx="3780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229">
                                      <a:moveTo>
                                        <a:pt x="0" y="0"/>
                                      </a:moveTo>
                                      <a:lnTo>
                                        <a:pt x="412" y="229"/>
                                      </a:lnTo>
                                      <a:lnTo>
                                        <a:pt x="915" y="2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030680"/>
                                  <a:ext cx="3308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1" h="130">
                                      <a:moveTo>
                                        <a:pt x="0" y="0"/>
                                      </a:moveTo>
                                      <a:lnTo>
                                        <a:pt x="285" y="130"/>
                                      </a:lnTo>
                                      <a:lnTo>
                                        <a:pt x="801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75pt;height:120.65pt" coordorigin="0,0" coordsize="3415,2413">
                      <v:rect id="shape_0" stroked="f" o:allowincell="t" style="position:absolute;left:1;top:1;width:3413;height:24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32;top:1494;width:541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;top:1622;width:517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3;top:143;width:801;height:95">
                        <v:line id="shape_0" from="364,237" to="1109,237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10,145" to="1164,23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7,145" to="1081,23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0,145" to="984,23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7,148" to="901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5,148" to="830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5,148" to="749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,148" to="666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8,148" to="582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5,143" to="499,23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,148" to="417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15;top:426;width:835;height:458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19;top:114;width:6;height:1856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63,367" to="1109,36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31;top:1330;width:785;height:273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111,238" to="3128,2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2,1074" to="3192,10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1,1860" to="3128,18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1495" to="719,175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96;top:1452;width:36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19,641" to="719,862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5;top:599;width:35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15,599" to="3192,5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1495" to="3128,14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9,114" to="1409,20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410;top:599;width:184;height:894;mso-wrap-style:none;v-text-anchor:middle;mso-position-horizontal-relative:char">
                        <v:imagedata r:id="rId205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10;top:238;width:258;height:359;mso-wrap-style:none;v-text-anchor:middle;mso-position-horizontal-relative:char">
                        <v:imagedata r:id="rId206" o:detectmouseclick="t"/>
                        <v:stroke color="black" weight="9360" joinstyle="miter" endcap="flat"/>
                        <w10:wrap type="none"/>
                      </v:rect>
                      <v:group id="shape_0" style="position:absolute;left:1419;top:367;width:184;height:148">
                        <v:oval id="shape_0" fillcolor="white" stroked="t" o:allowincell="t" style="position:absolute;left:1419;top:367;width:183;height:14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419,451" to="1602,451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11,367" to="1511,514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116,238" to="2116,18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116;top:599;width:184;height:1260;mso-wrap-style:none;v-text-anchor:middle;mso-position-horizontal-relative:char">
                        <v:imagedata r:id="rId20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116;top:238;width:258;height:359;mso-wrap-style:none;v-text-anchor:middle;mso-position-horizontal-relative:char">
                        <v:imagedata r:id="rId208" o:detectmouseclick="t"/>
                        <v:stroke color="black" weight="9360" joinstyle="miter" endcap="flat"/>
                        <w10:wrap type="none"/>
                      </v:rect>
                      <v:group id="shape_0" style="position:absolute;left:2116;top:925;width:184;height:148">
                        <v:oval id="shape_0" fillcolor="white" stroked="t" o:allowincell="t" style="position:absolute;left:2116;top:925;width:183;height:14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116,1009" to="2299,1009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08,925" to="2208,1072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933,238" to="2933,18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943;top:1074;width:185;height:785;mso-wrap-style:none;v-text-anchor:middle;mso-position-horizontal-relative:char">
                        <v:imagedata r:id="rId209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933;top:238;width:259;height:835;mso-wrap-style:none;v-text-anchor:middle;mso-position-horizontal-relative:char">
                        <v:imagedata r:id="rId210" o:detectmouseclick="t"/>
                        <v:stroke color="black" weight="9360" joinstyle="miter" endcap="flat"/>
                        <w10:wrap type="none"/>
                      </v:rect>
                      <v:group id="shape_0" style="position:absolute;left:2934;top:714;width:183;height:148">
                        <v:oval id="shape_0" fillcolor="white" stroked="t" o:allowincell="t" style="position:absolute;left:2934;top:714;width:182;height:14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934,798" to="3116,79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026,714" to="3026,861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115,114" to="2115,19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2,84" to="2932,19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3,162" path="m713,0l416,162l0,162e" stroked="t" o:allowincell="t" style="position:absolute;left:148;top:1755;width:463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64;top:930;width:464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93;top:799;width:32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4;top:1860;width:29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1;top:1860;width:29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3;top:1860;width:29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4;top:673;width:640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5;width:294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6;top:5;width:294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2;top:0;width:294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62;width:270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8;top:362;width:28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1;top:2013;width:1133;height:3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73;width:666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1859;width:666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5,229" path="m0,0l412,229l915,229e" stroked="t" o:allowincell="t" style="position:absolute;left:719;top:714;width:594;height:14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01,130" path="m0,0l285,130l801,130e" stroked="t" o:allowincell="t" style="position:absolute;left:719;top:1623;width:520;height:8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1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Соответствующей эпюры не предста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1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бруса, изображенного на рисунке 9, наибольшая продольная сила, возникшая в поперечном сечении, равна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0600" cy="143065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1430640"/>
                                <a:chOff x="0" y="0"/>
                                <a:chExt cx="990720" cy="1430640"/>
                              </a:xfrm>
                            </wpg:grpSpPr>
                            <wps:wsp>
                              <wps:cNvSpPr/>
                              <wps:nvSpPr>
                                <wps:cNvPr id="10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0720" cy="143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840" y="885960"/>
                                  <a:ext cx="3218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80" y="961560"/>
                                  <a:ext cx="30744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5280" y="85680"/>
                                  <a:ext cx="47484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4720"/>
                                    <a:ext cx="443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440" y="0"/>
                                    <a:ext cx="3240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4200" y="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6600" y="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7640" y="324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3720" y="324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200" y="3240"/>
                                    <a:ext cx="3240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240" y="3240"/>
                                    <a:ext cx="3240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280" y="324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85760" y="251280"/>
                                  <a:ext cx="49608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66600"/>
                                  <a:ext cx="3960" cy="110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280" y="217080"/>
                                  <a:ext cx="44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5480" y="788400"/>
                                  <a:ext cx="46620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885960"/>
                                  <a:ext cx="0" cy="154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860400"/>
                                  <a:ext cx="223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37980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354240"/>
                                  <a:ext cx="216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1040040"/>
                                  <a:ext cx="275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551160"/>
                                  <a:ext cx="2757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473760"/>
                                  <a:ext cx="1929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040" y="398160"/>
                                  <a:ext cx="38052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213840"/>
                                  <a:ext cx="1605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213840"/>
                                  <a:ext cx="1695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20" y="1231200"/>
                                  <a:ext cx="6732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6120"/>
                                  <a:ext cx="3963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" y="1102320"/>
                                  <a:ext cx="3963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240" y="423000"/>
                                  <a:ext cx="3531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229">
                                      <a:moveTo>
                                        <a:pt x="0" y="0"/>
                                      </a:moveTo>
                                      <a:lnTo>
                                        <a:pt x="412" y="229"/>
                                      </a:lnTo>
                                      <a:lnTo>
                                        <a:pt x="915" y="2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961920"/>
                                  <a:ext cx="3092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1" h="130">
                                      <a:moveTo>
                                        <a:pt x="0" y="0"/>
                                      </a:moveTo>
                                      <a:lnTo>
                                        <a:pt x="285" y="130"/>
                                      </a:lnTo>
                                      <a:lnTo>
                                        <a:pt x="801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pt;height:112.65pt" coordorigin="0,0" coordsize="1560,2253">
                      <v:rect id="shape_0" stroked="f" o:allowincell="t" style="position:absolute;left:0;top:0;width:1559;height:22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76;top:1395;width:506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1514;width:483;height:2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39;top:135;width:747;height:90">
                        <v:line id="shape_0" from="339,221" to="1036,22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36,135" to="1086,2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0,135" to="1011,2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9,135" to="920,2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2,140" to="843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,140" to="774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,140" to="698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1,140" to="621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4,140" to="545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6,135" to="467,2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,140" to="390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94;top:396;width:780;height:428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671;top:105;width:5;height:1734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39,342" to="1036,34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09;top:1242;width:733;height:255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671,1395" to="671,1637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49;top:1355;width:34;height:38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71,598" to="671,80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67;top:558;width:33;height:38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38;top:1638;width:432;height:9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59;top:868;width:433;height:9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7;top:746;width:303;height:2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4;top:627;width:598;height:2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337;width:252;height:2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0;top:337;width:266;height:2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;top:1939;width:1059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02;width:623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1736;width:623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5,229" path="m0,0l412,229l915,229e" stroked="t" o:allowincell="t" style="position:absolute;left:671;top:666;width:555;height:13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01,130" path="m0,0l285,130l801,130e" stroked="t" o:allowincell="t" style="position:absolute;left:671;top:1515;width:486;height:7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5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30кН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80кН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20к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80кН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юра продольных сил в поперечных сечениях бруса, изображенного на рисунке 10, соответствует схеме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92655" cy="159131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760" cy="1591200"/>
                                <a:chOff x="0" y="0"/>
                                <a:chExt cx="2192760" cy="1591200"/>
                              </a:xfrm>
                            </wpg:grpSpPr>
                            <wps:wsp>
                              <wps:cNvSpPr/>
                              <wps:nvSpPr>
                                <wps:cNvPr id="105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192040" cy="159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3440" y="977760"/>
                                  <a:ext cx="31932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кН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60" y="1025640"/>
                                  <a:ext cx="30528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9240" y="105480"/>
                                  <a:ext cx="4986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8320"/>
                                    <a:ext cx="464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760" y="1080"/>
                                    <a:ext cx="334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4000" y="10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2800" y="10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1320" y="3240"/>
                                    <a:ext cx="34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600" y="3240"/>
                                    <a:ext cx="3492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6280" y="3240"/>
                                    <a:ext cx="3348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0" y="3240"/>
                                    <a:ext cx="3348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320" y="3240"/>
                                    <a:ext cx="34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840" y="0"/>
                                    <a:ext cx="34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3240"/>
                                    <a:ext cx="34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2960" y="776520"/>
                                  <a:ext cx="52020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87120"/>
                                  <a:ext cx="4320" cy="11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590400"/>
                                  <a:ext cx="464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8000" y="330120"/>
                                  <a:ext cx="4881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164520"/>
                                  <a:ext cx="125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684360"/>
                                  <a:ext cx="138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172880"/>
                                  <a:ext cx="141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920" y="227880"/>
                                  <a:ext cx="720" cy="16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88800"/>
                                  <a:ext cx="2412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977760"/>
                                  <a:ext cx="0" cy="13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951120"/>
                                  <a:ext cx="2304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388800"/>
                                  <a:ext cx="154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945360"/>
                                  <a:ext cx="149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163800"/>
                                  <a:ext cx="92160" cy="224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6520" y="227880"/>
                                  <a:ext cx="9216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16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96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33000" y="85680"/>
                                  <a:ext cx="720" cy="118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388080"/>
                                  <a:ext cx="125640" cy="783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9480" y="590400"/>
                                  <a:ext cx="11556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2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23040" y="684360"/>
                                  <a:ext cx="115560" cy="488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040" y="163800"/>
                                  <a:ext cx="162000" cy="519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54440" y="408960"/>
                                  <a:ext cx="11448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9320" y="68760"/>
                                  <a:ext cx="0" cy="11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107360"/>
                                  <a:ext cx="2883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71800"/>
                                  <a:ext cx="289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1360"/>
                                  <a:ext cx="30924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4320" y="1178640"/>
                                  <a:ext cx="1828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8320" y="1172160"/>
                                  <a:ext cx="1836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7280" y="1172160"/>
                                  <a:ext cx="1828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7760" y="216360"/>
                                  <a:ext cx="34740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400" y="25560"/>
                                  <a:ext cx="1836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200" y="14760"/>
                                  <a:ext cx="1828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4560" y="17280"/>
                                  <a:ext cx="1828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536400"/>
                                  <a:ext cx="1537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536400"/>
                                  <a:ext cx="2325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51960" y="394920"/>
                                  <a:ext cx="162720" cy="56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040" y="170280"/>
                                  <a:ext cx="123840" cy="224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62040" y="598680"/>
                                  <a:ext cx="11556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20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1960" y="93240"/>
                                  <a:ext cx="0" cy="115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5480" y="0"/>
                                  <a:ext cx="18360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23040" y="880920"/>
                                  <a:ext cx="9216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16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96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5840" y="1383840"/>
                                  <a:ext cx="69408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0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179720"/>
                                  <a:ext cx="4154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680" y="33732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1025640"/>
                                  <a:ext cx="36072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203">
                                      <a:moveTo>
                                        <a:pt x="0" y="0"/>
                                      </a:moveTo>
                                      <a:lnTo>
                                        <a:pt x="460" y="203"/>
                                      </a:lnTo>
                                      <a:lnTo>
                                        <a:pt x="892" y="2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344880"/>
                                  <a:ext cx="4154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2880" y="395640"/>
                                  <a:ext cx="161280" cy="29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690120"/>
                                  <a:ext cx="115560" cy="261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170280"/>
                                  <a:ext cx="89640" cy="224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22680" y="490680"/>
                                  <a:ext cx="11556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2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2880" y="93240"/>
                                  <a:ext cx="1440" cy="115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2.65pt;height:125.3pt" coordorigin="0,0" coordsize="3453,2506">
                      <v:rect id="shape_0" stroked="f" o:allowincell="t" style="position:absolute;left:1;top:0;width:3451;height:25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66;top:1540;width:502;height:2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;top:1615;width:480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5;top:166;width:784;height:93">
                        <v:line id="shape_0" from="345,258" to="1075,258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77,168" to="1129,25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7,168" to="1050,25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1,168" to="954,25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0,171" to="873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8,171" to="802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,171" to="722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,171" to="641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8,171" to="561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7,166" to="480,2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6,171" to="399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05;top:1223;width:818;height:450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693;top:137;width:6;height:181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45,930" to="1075,93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3;top:520;width:768;height:268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078,259" to="3053,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1078" to="3115,10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,1847" to="3052,18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,359" to="693,612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65;top:612;width:37;height:42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01,1540" to="701,1756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96;top:1498;width:35;height:40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89,612" to="3115,6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,1489" to="3052,148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790;top:258;width:144;height:352;mso-wrap-style:none;v-text-anchor:middle;mso-position-horizontal-relative:char">
                        <v:imagedata r:id="rId220" o:detectmouseclick="t"/>
                        <v:stroke color="black" weight="9360" joinstyle="miter" endcap="flat"/>
                        <w10:wrap type="none"/>
                      </v:rect>
                      <v:group id="shape_0" style="position:absolute;left:1790;top:359;width:145;height:111">
                        <v:oval id="shape_0" fillcolor="white" stroked="t" o:allowincell="t" style="position:absolute;left:1790;top:359;width:144;height:110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790,422" to="1934,422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942,135" to="1942,19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936;top:611;width:197;height:1233;mso-wrap-style:none;v-text-anchor:middle;mso-position-horizontal-relative:char">
                        <v:imagedata r:id="rId221" o:detectmouseclick="t"/>
                        <v:stroke color="black" weight="9360" joinstyle="miter" endcap="flat"/>
                        <w10:wrap type="none"/>
                      </v:rect>
                      <v:group id="shape_0" style="position:absolute;left:1952;top:930;width:182;height:146">
                        <v:oval id="shape_0" fillcolor="white" stroked="t" o:allowincell="t" style="position:absolute;left:1952;top:930;width:181;height:145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952,1013" to="2133,1013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43,930" to="2043,107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871;top:1078;width:181;height:768;mso-wrap-style:none;v-text-anchor:middle;mso-position-horizontal-relative:char">
                        <v:imagedata r:id="rId222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055;top:258;width:254;height:817;mso-wrap-style:none;v-text-anchor:middle;mso-position-horizontal-relative:char">
                        <v:imagedata r:id="rId223" o:detectmouseclick="t"/>
                        <v:stroke color="black" weight="9360" joinstyle="miter" endcap="flat"/>
                        <w10:wrap type="none"/>
                      </v:rect>
                      <v:group id="shape_0" style="position:absolute;left:3078;top:644;width:180;height:145">
                        <v:oval id="shape_0" fillcolor="white" stroked="t" o:allowincell="t" style="position:absolute;left:3078;top:644;width:179;height:144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078,727" to="3257,72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168,644" to="3168,78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3054,108" to="3054,19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3,162" path="m713,0l416,162l0,162e" stroked="t" o:allowincell="t" style="position:absolute;left:135;top:1744;width:453;height:10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81;top:428;width:454;height:10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270;width:486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6;top:1856;width:287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6;top:1846;width:288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2;top:1846;width:287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1;top:341;width:546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6;top:40;width:288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8;top:23;width:287;height:2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4;top:27;width:287;height:2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845;width:241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45;width:365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444;top:622;width:255;height:885;mso-wrap-style:none;v-text-anchor:middle;mso-position-horizontal-relative:char">
                        <v:imagedata r:id="rId224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446;top:268;width:194;height:353;mso-wrap-style:none;v-text-anchor:middle;mso-position-horizontal-relative:char">
                        <v:imagedata r:id="rId225" o:detectmouseclick="t"/>
                        <v:stroke color="black" weight="9360" joinstyle="miter" endcap="flat"/>
                        <w10:wrap type="none"/>
                      </v:rect>
                      <v:group id="shape_0" style="position:absolute;left:2460;top:943;width:182;height:144">
                        <v:oval id="shape_0" fillcolor="white" stroked="t" o:allowincell="t" style="position:absolute;left:2460;top:943;width:181;height:143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460,1025" to="2641,102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51,943" to="2551,108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444,147" to="2444,19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59;top:0;width:288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871;top:1387;width:145;height:111">
                        <v:oval id="shape_0" fillcolor="white" stroked="t" o:allowincell="t" style="position:absolute;left:2871;top:1387;width:144;height:110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871,1450" to="3015,1450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159;top:2179;width:1092;height:3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1858;width:653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2,531" to="1199,5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92,203" path="m0,0l460,203l892,203e" stroked="t" o:allowincell="t" style="position:absolute;left:703;top:1615;width:567;height:12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;top:543;width:653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422;top:623;width:253;height:463;mso-wrap-style:none;v-text-anchor:middle;mso-position-horizontal-relative:char">
                        <v:imagedata r:id="rId226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24;top:1087;width:181;height:411;mso-wrap-style:none;v-text-anchor:middle;mso-position-horizontal-relative:char">
                        <v:imagedata r:id="rId22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24;top:268;width:140;height:353;mso-wrap-style:none;v-text-anchor:middle;mso-position-horizontal-relative:char">
                        <v:imagedata r:id="rId228" o:detectmouseclick="t"/>
                        <v:stroke color="black" weight="9360" joinstyle="miter" endcap="flat"/>
                        <w10:wrap type="none"/>
                      </v:rect>
                      <v:group id="shape_0" style="position:absolute;left:1453;top:773;width:182;height:145">
                        <v:oval id="shape_0" fillcolor="white" stroked="t" o:allowincell="t" style="position:absolute;left:1453;top:773;width:181;height:144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453,856" to="1634,85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44,773" to="1544,91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422,147" to="1423,19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1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бруса, изображенного на рисунке 11, наибольшая продольная сила, возникшая в поперечном сечении, равна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09675" cy="177419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9600" cy="1774080"/>
                                <a:chOff x="0" y="0"/>
                                <a:chExt cx="1209600" cy="1774080"/>
                              </a:xfrm>
                            </wpg:grpSpPr>
                            <wps:wsp>
                              <wps:cNvSpPr/>
                              <wps:nvSpPr>
                                <wps:cNvPr id="106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208880" cy="177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5680" y="1139040"/>
                                  <a:ext cx="372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кН</w:t>
                                    </w:r>
                                  </w:p>
                                </w:txbxContent>
                              </wps:txbx>
                              <wps:bodyPr wrap="square" lIns="0" rIns="0" tIns="26640" bIns="26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" y="1194480"/>
                                  <a:ext cx="35640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5240" y="123120"/>
                                  <a:ext cx="581760" cy="71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68040"/>
                                    <a:ext cx="541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2160" y="0"/>
                                    <a:ext cx="3924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1320" y="0"/>
                                    <a:ext cx="3996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0760" y="0"/>
                                    <a:ext cx="3996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1360" y="504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8440" y="5040"/>
                                    <a:ext cx="4068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0" y="504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080" y="504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504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760" y="144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24640" y="904680"/>
                                  <a:ext cx="60516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01520"/>
                                  <a:ext cx="5040" cy="134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960" y="688320"/>
                                  <a:ext cx="541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0760" y="385200"/>
                                  <a:ext cx="5688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3000" y="264960"/>
                                  <a:ext cx="1440" cy="18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452880"/>
                                  <a:ext cx="280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1139040"/>
                                  <a:ext cx="720" cy="160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1108080"/>
                                  <a:ext cx="266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1290240"/>
                                  <a:ext cx="3358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316080"/>
                                  <a:ext cx="33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9440"/>
                                  <a:ext cx="36000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520" y="252000"/>
                                  <a:ext cx="4046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625320"/>
                                  <a:ext cx="17892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6560" y="625320"/>
                                  <a:ext cx="27108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" y="1531080"/>
                                  <a:ext cx="91368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1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1374840"/>
                                  <a:ext cx="4831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8760" y="393120"/>
                                  <a:ext cx="36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1194480"/>
                                  <a:ext cx="420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203">
                                      <a:moveTo>
                                        <a:pt x="0" y="0"/>
                                      </a:moveTo>
                                      <a:lnTo>
                                        <a:pt x="460" y="203"/>
                                      </a:lnTo>
                                      <a:lnTo>
                                        <a:pt x="892" y="2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5840"/>
                                  <a:ext cx="4831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5.25pt;height:139.7pt" coordorigin="0,0" coordsize="1905,2794">
                      <v:rect id="shape_0" stroked="f" o:allowincell="t" style="position:absolute;left:1;top:0;width:1903;height:27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127;top:1794;width:585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;top:1881;width:560;height:2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02;top:194;width:915;height:111">
                        <v:line id="shape_0" from="403,301" to="1254,30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56,194" to="1317,29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0,194" to="1222,29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9,194" to="1111,29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5,202" to="1017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2,202" to="935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2,202" to="843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,202" to="748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,202" to="653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6,196" to="558,29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2,202" to="464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55;top:1425;width:952;height:524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808;top:160;width:7;height:211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403,1084" to="1254,108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64;top:606;width:895;height:312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808,417" to="809,711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75;top:713;width:43;height:49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816,1794" to="816,2046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11;top:1745;width:41;height:47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57;top:2032;width:528;height:1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94;top:498;width:529;height:1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314;width:566;height:3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8;top:397;width:636;height:3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;top:985;width:281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0;top:985;width:426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2411;width:1438;height:3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2165;width:760;height:3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17,619" to="1396,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92,203" path="m0,0l460,203l892,203e" stroked="t" o:allowincell="t" style="position:absolute;left:819;top:1881;width:661;height:1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592;width:760;height:3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70кН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13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-3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100кН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100кН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юра продольных сил в поперечных сечениях бруса, изображенного на  рисунке 12, соответствует схеме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23490" cy="183388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3600" cy="1833840"/>
                                <a:chOff x="0" y="0"/>
                                <a:chExt cx="2523600" cy="1833840"/>
                              </a:xfrm>
                            </wpg:grpSpPr>
                            <wps:wsp>
                              <wps:cNvSpPr/>
                              <wps:nvSpPr>
                                <wps:cNvPr id="107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523600" cy="183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48200"/>
                                  <a:ext cx="177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1089000"/>
                                  <a:ext cx="172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788760"/>
                                  <a:ext cx="159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200" y="456480"/>
                                  <a:ext cx="144720" cy="902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1520" y="198000"/>
                                  <a:ext cx="186120" cy="590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560" y="863640"/>
                                  <a:ext cx="2649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0" rIns="0" tIns="25920" bIns="259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1181160"/>
                                  <a:ext cx="41076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2000" y="123120"/>
                                  <a:ext cx="574560" cy="69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6240"/>
                                    <a:ext cx="534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5320" y="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560" y="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6440" y="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68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120" y="396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60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56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040" y="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21760" y="895320"/>
                                  <a:ext cx="59868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100800"/>
                                  <a:ext cx="5040" cy="13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0" y="680760"/>
                                  <a:ext cx="534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6800" y="381240"/>
                                  <a:ext cx="56268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189720"/>
                                  <a:ext cx="144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1351800"/>
                                  <a:ext cx="162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6160" y="262800"/>
                                  <a:ext cx="1440" cy="185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448200"/>
                                  <a:ext cx="2736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3720" y="930960"/>
                                  <a:ext cx="1440" cy="158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1096560"/>
                                  <a:ext cx="2592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920" y="198000"/>
                                  <a:ext cx="133920" cy="257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79440" y="827280"/>
                                  <a:ext cx="10548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28840" y="91440"/>
                                  <a:ext cx="1440" cy="136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18040" y="273600"/>
                                  <a:ext cx="133200" cy="10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0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0" cy="10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98800" y="788760"/>
                                  <a:ext cx="133200" cy="56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3440" y="189360"/>
                                  <a:ext cx="186840" cy="598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0360" y="471240"/>
                                  <a:ext cx="131400" cy="10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40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120"/>
                                    <a:ext cx="131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4800" y="788760"/>
                                  <a:ext cx="132840" cy="300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7640" y="79200"/>
                                  <a:ext cx="1440" cy="132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720" y="79200"/>
                                  <a:ext cx="720" cy="135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276200"/>
                                  <a:ext cx="3322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09240"/>
                                  <a:ext cx="3326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60" y="198000"/>
                                  <a:ext cx="4107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5960" y="1351800"/>
                                  <a:ext cx="2109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5280" y="1351800"/>
                                  <a:ext cx="2113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9040" y="1351800"/>
                                  <a:ext cx="2109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7680" y="250200"/>
                                  <a:ext cx="38880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кН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7280" y="23040"/>
                                  <a:ext cx="2113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0920" y="18360"/>
                                  <a:ext cx="21096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2280" y="0"/>
                                  <a:ext cx="2113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619200"/>
                                  <a:ext cx="1771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8280" y="619200"/>
                                  <a:ext cx="267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5960" y="448920"/>
                                  <a:ext cx="166320" cy="64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520" y="189720"/>
                                  <a:ext cx="210960" cy="257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23120"/>
                                  <a:ext cx="720" cy="132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9800" y="0"/>
                                  <a:ext cx="2113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98800" y="1014840"/>
                                  <a:ext cx="10620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20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080"/>
                                    <a:ext cx="106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7680" y="262800"/>
                                  <a:ext cx="10620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20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06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9680" y="542160"/>
                                  <a:ext cx="10548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98480" y="1351800"/>
                                  <a:ext cx="2120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7120" y="1594440"/>
                                  <a:ext cx="8622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2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20" y="380520"/>
                                  <a:ext cx="46368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20" y="1351440"/>
                                  <a:ext cx="46368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80880"/>
                                  <a:ext cx="324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5" h="142">
                                      <a:moveTo>
                                        <a:pt x="0" y="142"/>
                                      </a:moveTo>
                                      <a:lnTo>
                                        <a:pt x="333" y="0"/>
                                      </a:lnTo>
                                      <a:lnTo>
                                        <a:pt x="6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1014840"/>
                                  <a:ext cx="3906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8" h="100">
                                      <a:moveTo>
                                        <a:pt x="0" y="100"/>
                                      </a:moveTo>
                                      <a:lnTo>
                                        <a:pt x="476" y="0"/>
                                      </a:lnTo>
                                      <a:lnTo>
                                        <a:pt x="8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.7pt;height:144.4pt" coordorigin="0,0" coordsize="3974,2888">
                      <v:rect id="shape_0" stroked="f" o:allowincell="t" style="position:absolute;left:0;top:1;width:3973;height:28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92,706" to="3586,7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,1715" to="3482,17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2,1242" to="3586,12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010;top:719;width:227;height:1420;mso-wrap-style:none;v-text-anchor:middle;mso-position-horizontal-relative:char">
                        <v:imagedata r:id="rId23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711;top:312;width:292;height:929;mso-wrap-style:none;v-text-anchor:middle;mso-position-horizontal-relative:char">
                        <v:imagedata r:id="rId238" o:detectmouseclick="t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146;top:1360;width:416;height:3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1860;width:646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97;top:194;width:904;height:109">
                        <v:line id="shape_0" from="397,298" to="1238,298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40,194" to="1301,29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6,194" to="1207,29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7,194" to="1098,29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3,200" to="1004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0,200" to="922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,200" to="832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,200" to="739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,200" to="645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,194" to="551,29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7,200" to="458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50;top:1410;width:942;height:518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97;top:159;width:7;height:2093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97,1072" to="1238,107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58;top:600;width:885;height:308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240,299" to="3514,2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7,2129" to="3514,21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,414" to="798,70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65;top:706;width:42;height:48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809,1466" to="810,171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01;top:1727;width:40;height:46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rect id="shape_0" stroked="t" o:allowincell="t" style="position:absolute;left:2252;top:312;width:210;height:405;mso-wrap-style:none;v-text-anchor:middle;mso-position-horizontal-relative:char">
                        <v:imagedata r:id="rId239" o:detectmouseclick="t"/>
                        <v:stroke color="black" weight="9360" joinstyle="miter" endcap="flat"/>
                        <w10:wrap type="none"/>
                      </v:rect>
                      <v:group id="shape_0" style="position:absolute;left:2015;top:1303;width:166;height:129">
                        <v:oval id="shape_0" fillcolor="white" stroked="t" o:allowincell="t" style="position:absolute;left:2015;top:1303;width:165;height:128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015,1376" to="2180,137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250,144" to="2251,22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233;top:431;width:210;height:168">
                        <v:oval id="shape_0" fillcolor="white" stroked="t" o:allowincell="t" style="position:absolute;left:2233;top:431;width:209;height:16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233,527" to="2442,52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38,431" to="2338,59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305;top:1242;width:209;height:885;mso-wrap-style:none;v-text-anchor:middle;mso-position-horizontal-relative:char">
                        <v:imagedata r:id="rId240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517;top:298;width:293;height:941;mso-wrap-style:none;v-text-anchor:middle;mso-position-horizontal-relative:char">
                        <v:imagedata r:id="rId241" o:detectmouseclick="t"/>
                        <v:stroke color="black" weight="9360" joinstyle="miter" endcap="flat"/>
                        <w10:wrap type="none"/>
                      </v:rect>
                      <v:group id="shape_0" style="position:absolute;left:3544;top:742;width:207;height:167">
                        <v:oval id="shape_0" fillcolor="white" stroked="t" o:allowincell="t" style="position:absolute;left:3544;top:742;width:206;height:166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544,837" to="3750,83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48,742" to="3648,90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795;top:1242;width:208;height:472;mso-wrap-style:none;v-text-anchor:middle;mso-position-horizontal-relative:char">
                        <v:imagedata r:id="rId242" o:detectmouseclick="t"/>
                        <v:stroke color="black" weight="9360" joinstyle="miter" endcap="flat"/>
                        <w10:wrap type="none"/>
                      </v:rect>
                      <v:line id="shape_0" from="3004,125" to="3005,22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6,125" to="3516,22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3,162" path="m713,0l416,162l0,162e" stroked="t" o:allowincell="t" style="position:absolute;left:154;top:2010;width:522;height:1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58;top:487;width:523;height:1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91;top:312;width:646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7;top:2129;width:331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8;top:2129;width:332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1;top:2129;width:331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7;top:394;width:611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6;top:36;width:332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4;top:29;width:331;height:2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91;top:0;width:332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;top:975;width:278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;top:975;width:421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537;top:707;width:261;height:1019;mso-wrap-style:none;v-text-anchor:middle;mso-position-horizontal-relative:char">
                        <v:imagedata r:id="rId243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64;top:299;width:331;height:405;mso-wrap-style:none;v-text-anchor:middle;mso-position-horizontal-relative:char">
                        <v:imagedata r:id="rId244" o:detectmouseclick="t"/>
                        <v:stroke color="black" weight="9360" joinstyle="miter" endcap="flat"/>
                        <w10:wrap type="none"/>
                      </v:rect>
                      <v:line id="shape_0" from="1800,194" to="1800,22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91;top:0;width:332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305;top:1598;width:167;height:128">
                        <v:oval id="shape_0" fillcolor="white" stroked="t" o:allowincell="t" style="position:absolute;left:3305;top:1598;width:166;height:12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305,1671" to="3471,1671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24;top:414;width:167;height:128">
                        <v:oval id="shape_0" fillcolor="white" stroked="t" o:allowincell="t" style="position:absolute;left:1524;top:414;width:166;height:12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524,487" to="1690,48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71;top:854;width:166;height:129">
                        <v:oval id="shape_0" fillcolor="white" stroked="t" o:allowincell="t" style="position:absolute;left:2771;top:854;width:165;height:128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771,927" to="2936,92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675;top:2129;width:333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3;top:2511;width:1357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;top:599;width:729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;top:2128;width:729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95,142" path="m0,142l333,0l695,0e" stroked="t" o:allowincell="t" style="position:absolute;left:792;top:600;width:509;height:10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38,100" path="m0,100l476,0l838,0e" stroked="t" o:allowincell="t" style="position:absolute;left:797;top:1598;width:614;height:7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1 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3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1 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бруса, изображенного на рисунке 13 , наибольшая продольная сила, возникшая в поперечном сечении, равна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61085" cy="170243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1702440"/>
                                <a:chOff x="0" y="0"/>
                                <a:chExt cx="1060920" cy="1702440"/>
                              </a:xfrm>
                            </wpg:grpSpPr>
                            <wps:wsp>
                              <wps:cNvSpPr/>
                              <wps:nvSpPr>
                                <wps:cNvPr id="10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60920" cy="170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000" y="1096560"/>
                                  <a:ext cx="3816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4360" y="112320"/>
                                  <a:ext cx="532080" cy="65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3000"/>
                                    <a:ext cx="496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5720" y="0"/>
                                    <a:ext cx="363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1360" y="0"/>
                                    <a:ext cx="367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7280" y="0"/>
                                    <a:ext cx="367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1840" y="468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2880" y="468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600" y="468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880" y="468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800" y="468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720" y="144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68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05920" y="830160"/>
                                  <a:ext cx="5554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93240"/>
                                  <a:ext cx="4320" cy="12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631800"/>
                                  <a:ext cx="496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0600" y="353880"/>
                                  <a:ext cx="52272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0520" y="243360"/>
                                  <a:ext cx="720" cy="172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415440"/>
                                  <a:ext cx="255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7000" y="863640"/>
                                  <a:ext cx="720" cy="14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1017360"/>
                                  <a:ext cx="241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184400"/>
                                  <a:ext cx="3085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86560"/>
                                  <a:ext cx="3092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183600"/>
                                  <a:ext cx="34812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800" y="810360"/>
                                  <a:ext cx="37224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0" y="574200"/>
                                  <a:ext cx="1645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440" y="574200"/>
                                  <a:ext cx="2487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1479600"/>
                                  <a:ext cx="73980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3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200" y="182880"/>
                                  <a:ext cx="37224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к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1257480"/>
                                  <a:ext cx="4438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7000" y="941760"/>
                                  <a:ext cx="3859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100">
                                      <a:moveTo>
                                        <a:pt x="0" y="100"/>
                                      </a:moveTo>
                                      <a:lnTo>
                                        <a:pt x="460" y="0"/>
                                      </a:lnTo>
                                      <a:lnTo>
                                        <a:pt x="8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353160"/>
                                  <a:ext cx="362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8" h="29">
                                      <a:moveTo>
                                        <a:pt x="0" y="29"/>
                                      </a:moveTo>
                                      <a:lnTo>
                                        <a:pt x="285" y="0"/>
                                      </a:lnTo>
                                      <a:lnTo>
                                        <a:pt x="8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00" y="369000"/>
                                  <a:ext cx="4438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3.55pt;height:134.05pt" coordorigin="0,0" coordsize="1671,2681">
                      <v:rect id="shape_0" stroked="f" o:allowincell="t" style="position:absolute;left:0;top:0;width:1670;height:26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5;top:1727;width:600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9;top:177;width:837;height:102">
                        <v:line id="shape_0" from="369,276" to="1150,276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50,177" to="1206,27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4,177" to="1121,27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3,177" to="1020,27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6,184" to="933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9,184" to="856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,184" to="771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,184" to="685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,184" to="599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5,179" to="512,2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,184" to="426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25;top:1307;width:874;height:481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41;top:147;width:6;height:1944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69,995" to="1150,99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32;top:557;width:822;height:286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41,383" to="741,653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1;top:654;width:39;height:45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51,1360" to="751,1591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43;top:1602;width:37;height:43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43;top:1865;width:485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47;top:451;width:486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6;top:289;width:547;height:2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5;top:1276;width:585;height:2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;top:904;width:258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5;top:904;width:391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;top:2330;width:1164;height:3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6;top:288;width:585;height:2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1980;width:698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92,100" path="m0,100l460,0l892,0e" stroked="t" o:allowincell="t" style="position:absolute;left:751;top:1483;width:607;height:6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38,29" path="m0,29l285,0l838,0e" stroked="t" o:allowincell="t" style="position:absolute;left:741;top:556;width:570;height:1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37;top:581;width:698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-5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-70кН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2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30к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-70кН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юра продольных сил в поперечных сечениях бруса, изображенного на рисунке 14, соответствует схеме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15515" cy="165544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5440" cy="1655280"/>
                                <a:chOff x="0" y="0"/>
                                <a:chExt cx="2215440" cy="1655280"/>
                              </a:xfrm>
                            </wpg:grpSpPr>
                            <wps:wsp>
                              <wps:cNvSpPr/>
                              <wps:nvSpPr>
                                <wps:cNvPr id="109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214720" cy="165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000" y="393120"/>
                                  <a:ext cx="136440" cy="298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2840" y="1188720"/>
                                  <a:ext cx="2534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0кН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1036440"/>
                                  <a:ext cx="36756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1040" y="106560"/>
                                  <a:ext cx="504360" cy="61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9040"/>
                                    <a:ext cx="46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9800" y="0"/>
                                    <a:ext cx="342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724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04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4200" y="468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8480" y="468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0" y="46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6960" y="46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040" y="468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840" y="144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68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5120" y="286200"/>
                                  <a:ext cx="52524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87480"/>
                                  <a:ext cx="4320" cy="116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040" y="229320"/>
                                  <a:ext cx="469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165600"/>
                                  <a:ext cx="126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690840"/>
                                  <a:ext cx="11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1185480"/>
                                  <a:ext cx="142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4960" y="230040"/>
                                  <a:ext cx="720" cy="162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392400"/>
                                  <a:ext cx="2412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19448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162080"/>
                                  <a:ext cx="230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92400"/>
                                  <a:ext cx="155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165240"/>
                                  <a:ext cx="93240" cy="226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8760" y="230040"/>
                                  <a:ext cx="9324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4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2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45960" y="87120"/>
                                  <a:ext cx="720" cy="11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391680"/>
                                  <a:ext cx="12708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2080" y="596880"/>
                                  <a:ext cx="1170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9800" y="391680"/>
                                  <a:ext cx="117000" cy="793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520" y="165240"/>
                                  <a:ext cx="163800" cy="227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46800" y="230040"/>
                                  <a:ext cx="11556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7720" y="691560"/>
                                  <a:ext cx="184320" cy="492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165240"/>
                                  <a:ext cx="90000" cy="226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77520" y="489600"/>
                                  <a:ext cx="11628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280" cy="9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7000" y="87480"/>
                                  <a:ext cx="0" cy="116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69120"/>
                                  <a:ext cx="0" cy="118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118880"/>
                                  <a:ext cx="2916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583560"/>
                                  <a:ext cx="2919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" y="482040"/>
                                  <a:ext cx="3326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360" y="1185480"/>
                                  <a:ext cx="185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1185480"/>
                                  <a:ext cx="1846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560" y="372240"/>
                                  <a:ext cx="3492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5240" y="19800"/>
                                  <a:ext cx="185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9000" y="15120"/>
                                  <a:ext cx="18468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6280" y="0"/>
                                  <a:ext cx="185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229320"/>
                                  <a:ext cx="15552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7600" y="230040"/>
                                  <a:ext cx="2350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280" y="0"/>
                                  <a:ext cx="185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29800" y="746280"/>
                                  <a:ext cx="9324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4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2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99800" y="855360"/>
                                  <a:ext cx="49356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63040" y="230040"/>
                                  <a:ext cx="928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88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2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2960" y="1421640"/>
                                  <a:ext cx="73224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4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3160" y="302760"/>
                                  <a:ext cx="3726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513">
                                      <a:moveTo>
                                        <a:pt x="0" y="0"/>
                                      </a:moveTo>
                                      <a:lnTo>
                                        <a:pt x="456" y="513"/>
                                      </a:lnTo>
                                      <a:lnTo>
                                        <a:pt x="912" y="5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1235880"/>
                                  <a:ext cx="302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71">
                                      <a:moveTo>
                                        <a:pt x="0" y="0"/>
                                      </a:moveTo>
                                      <a:lnTo>
                                        <a:pt x="342" y="171"/>
                                      </a:lnTo>
                                      <a:lnTo>
                                        <a:pt x="741" y="1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75000"/>
                                  <a:ext cx="3715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40" y="1165320"/>
                                  <a:ext cx="4183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720" y="1191240"/>
                                  <a:ext cx="1846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9440" y="398880"/>
                                  <a:ext cx="16524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240" y="172080"/>
                                  <a:ext cx="124920" cy="226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29520" y="604440"/>
                                  <a:ext cx="11700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9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2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19440" y="94680"/>
                                  <a:ext cx="720" cy="116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4.45pt;height:130.35pt" coordorigin="0,0" coordsize="3489,2607">
                      <v:rect id="shape_0" stroked="f" o:allowincell="t" style="position:absolute;left:1;top:0;width:3487;height:26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452;top:619;width:214;height:469;mso-wrap-style:none;v-text-anchor:middle;mso-position-horizontal-relative:char">
                        <v:imagedata r:id="rId254" o:detectmouseclick="t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918;top:1872;width:398;height:2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1632;width:578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8;top:168;width:793;height:96">
                        <v:line id="shape_0" from="348,261" to="1086,26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88,168" to="1141,25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5,168" to="1059,25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9,168" to="963,25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7,175" to="881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5,175" to="809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7,175" to="730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5,175" to="648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,175" to="566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0,170" to="484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,175" to="402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08;top:451;width:826;height:454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01;top:138;width:6;height:1836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48,361" to="1086,36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9,261" to="3085,2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1,1088" to="2707,10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,1867" to="3085,18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,362" to="701,617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72;top:618;width:37;height:42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96,1881" to="696,2099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96;top:1830;width:35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96,618" to="3147,6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809;top:260;width:146;height:355;mso-wrap-style:none;v-text-anchor:middle;mso-position-horizontal-relative:char">
                        <v:imagedata r:id="rId255" o:detectmouseclick="t"/>
                        <v:stroke color="black" weight="9360" joinstyle="miter" endcap="flat"/>
                        <w10:wrap type="none"/>
                      </v:rect>
                      <v:group id="shape_0" style="position:absolute;left:1809;top:362;width:147;height:112">
                        <v:oval id="shape_0" fillcolor="white" stroked="t" o:allowincell="t" style="position:absolute;left:1809;top:362;width:146;height:11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809,426" to="1955,42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962,137" to="1962,20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956;top:617;width:199;height:1246;mso-wrap-style:none;v-text-anchor:middle;mso-position-horizontal-relative:char">
                        <v:imagedata r:id="rId256" o:detectmouseclick="t"/>
                        <v:stroke color="black" weight="9360" joinstyle="miter" endcap="flat"/>
                        <w10:wrap type="none"/>
                      </v:rect>
                      <v:group id="shape_0" style="position:absolute;left:1972;top:940;width:184;height:148">
                        <v:oval id="shape_0" fillcolor="white" stroked="t" o:allowincell="t" style="position:absolute;left:1972;top:940;width:183;height:14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972,1024" to="2155,1024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64,940" to="2064,108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1307;top:617;width:183;height:1248;mso-wrap-style:none;v-text-anchor:middle;mso-position-horizontal-relative:char">
                        <v:imagedata r:id="rId25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92;top:260;width:257;height:357;mso-wrap-style:none;v-text-anchor:middle;mso-position-horizontal-relative:char">
                        <v:imagedata r:id="rId258" o:detectmouseclick="t"/>
                        <v:stroke color="black" weight="9360" joinstyle="miter" endcap="flat"/>
                        <w10:wrap type="none"/>
                      </v:rect>
                      <v:group id="shape_0" style="position:absolute;left:1491;top:362;width:182;height:147">
                        <v:oval id="shape_0" fillcolor="white" stroked="t" o:allowincell="t" style="position:absolute;left:1491;top:362;width:181;height:146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491,446" to="1672,44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82,362" to="1582,50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453;top:1089;width:289;height:775;mso-wrap-style:none;v-text-anchor:middle;mso-position-horizontal-relative:char">
                        <v:imagedata r:id="rId259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308;top:260;width:141;height:356;mso-wrap-style:none;v-text-anchor:middle;mso-position-horizontal-relative:char">
                        <v:imagedata r:id="rId260" o:detectmouseclick="t"/>
                        <v:stroke color="black" weight="9360" joinstyle="miter" endcap="flat"/>
                        <w10:wrap type="none"/>
                      </v:rect>
                      <v:group id="shape_0" style="position:absolute;left:2484;top:771;width:183;height:147">
                        <v:oval id="shape_0" fillcolor="white" stroked="t" o:allowincell="t" style="position:absolute;left:2484;top:771;width:182;height:146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484,855" to="2666,85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76,771" to="2576,91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452,138" to="2452,19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1,109" to="1491,19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3,162" path="m713,0l416,162l0,162e" stroked="t" o:allowincell="t" style="position:absolute;left:136;top:1762;width:458;height:10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35;top:919;width:459;height:10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7;top:759;width:523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8;top:1867;width:291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6;top:1867;width:290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9;top:586;width:549;height:2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4;top:31;width:291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5;top:24;width:290;height:2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1;top:0;width:291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361;width:244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1;top:362;width:369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90;top:0;width:291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307;top:1175;width:147;height:112">
                        <v:oval id="shape_0" fillcolor="white" stroked="t" o:allowincell="t" style="position:absolute;left:1307;top:1175;width:146;height:11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307,1239" to="1453,1239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16;top:1347;width:776;height:270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group id="shape_0" style="position:absolute;left:2304;top:362;width:146;height:112">
                        <v:oval id="shape_0" fillcolor="white" stroked="t" o:allowincell="t" style="position:absolute;left:2304;top:362;width:145;height:11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304,426" to="2449,42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154;top:2239;width:1152;height:3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2,513" path="m0,0l456,513l912,513e" stroked="t" o:allowincell="t" style="position:absolute;left:698;top:477;width:586;height:32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41,171" path="m0,0l342,171l741,171e" stroked="t" o:allowincell="t" style="position:absolute;left:698;top:1946;width:476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1063;width:584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;top:1835;width:658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6;top:1876;width:290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865;top:628;width:259;height:1246;mso-wrap-style:none;v-text-anchor:middle;mso-position-horizontal-relative:char">
                        <v:imagedata r:id="rId261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868;top:271;width:196;height:355;mso-wrap-style:none;v-text-anchor:middle;mso-position-horizontal-relative:char">
                        <v:imagedata r:id="rId262" o:detectmouseclick="t"/>
                        <v:stroke color="black" weight="9360" joinstyle="miter" endcap="flat"/>
                        <w10:wrap type="none"/>
                      </v:rect>
                      <v:group id="shape_0" style="position:absolute;left:2881;top:952;width:184;height:146">
                        <v:oval id="shape_0" fillcolor="white" stroked="t" o:allowincell="t" style="position:absolute;left:2881;top:952;width:183;height:145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881,1035" to="3064,103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73,952" to="2973,109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865,149" to="2865,19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1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3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4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бруса, изображенного на рисунке 15, наибольшая продольная сила, возникшая в поперечном сечении, равна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87755" cy="175514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920" cy="1755000"/>
                                <a:chOff x="0" y="0"/>
                                <a:chExt cx="1087920" cy="1755000"/>
                              </a:xfrm>
                            </wpg:grpSpPr>
                            <wps:wsp>
                              <wps:cNvSpPr/>
                              <wps:nvSpPr>
                                <wps:cNvPr id="1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87920" cy="175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1098000"/>
                                  <a:ext cx="3974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3640" y="113040"/>
                                  <a:ext cx="533880" cy="65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3000"/>
                                    <a:ext cx="497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7880" y="0"/>
                                    <a:ext cx="363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3160" y="0"/>
                                    <a:ext cx="367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360" y="0"/>
                                    <a:ext cx="367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3280" y="432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3600" y="4320"/>
                                    <a:ext cx="3744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1040" y="432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0" y="432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240" y="432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00" y="144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32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06280" y="303480"/>
                                  <a:ext cx="55692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93240"/>
                                  <a:ext cx="4320" cy="123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242640"/>
                                  <a:ext cx="49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240" y="243720"/>
                                  <a:ext cx="720" cy="172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415800"/>
                                  <a:ext cx="255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126612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1231920"/>
                                  <a:ext cx="241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186200"/>
                                  <a:ext cx="3092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618480"/>
                                  <a:ext cx="309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510480"/>
                                  <a:ext cx="36432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2520" y="415800"/>
                                  <a:ext cx="3664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42640"/>
                                  <a:ext cx="16524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2520" y="243720"/>
                                  <a:ext cx="24948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212040" y="906480"/>
                                  <a:ext cx="5230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60" y="1433880"/>
                                  <a:ext cx="77580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5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1266120"/>
                                  <a:ext cx="4438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60" y="1266120"/>
                                  <a:ext cx="36648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0к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240" y="343080"/>
                                  <a:ext cx="40392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2" h="537">
                                      <a:moveTo>
                                        <a:pt x="0" y="0"/>
                                      </a:moveTo>
                                      <a:lnTo>
                                        <a:pt x="476" y="537"/>
                                      </a:lnTo>
                                      <a:lnTo>
                                        <a:pt x="932" y="53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330200"/>
                                  <a:ext cx="2610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194">
                                      <a:moveTo>
                                        <a:pt x="0" y="0"/>
                                      </a:moveTo>
                                      <a:lnTo>
                                        <a:pt x="199" y="194"/>
                                      </a:lnTo>
                                      <a:lnTo>
                                        <a:pt x="603" y="19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20" y="736560"/>
                                  <a:ext cx="4438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5.65pt;height:138.2pt" coordorigin="0,0" coordsize="1713,2764">
                      <v:rect id="shape_0" stroked="f" o:allowincell="t" style="position:absolute;left:0;top:0;width:1712;height:27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6;top:1729;width:625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8;top:178;width:840;height:102">
                        <v:line id="shape_0" from="368,277" to="1150,277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52,178" to="1208,2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6,178" to="1123,2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4,178" to="1021,2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7,185" to="934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9,185" to="857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6,185" to="772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,185" to="685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,185" to="600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,180" to="513,27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,185" to="426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26;top:478;width:876;height:482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42;top:147;width:6;height:194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69,382" to="1152,38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,384" to="742,65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2;top:655;width:39;height:45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37,1994" to="737,2225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37;top:1940;width:37;height:43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43;top:1868;width:486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42;top:974;width:487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8;top:804;width:573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6;top:655;width:576;height:2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82;width:259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6;top:384;width:392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334;top:1428;width:823;height:287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77;top:2258;width:1221;height:3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1994;width:698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0;top:1994;width:576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32,537" path="m0,0l476,537l932,537e" stroked="t" o:allowincell="t" style="position:absolute;left:742;top:540;width:635;height:36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03,194" path="m0,0l199,194l603,194e" stroked="t" o:allowincell="t" style="position:absolute;left:742;top:2095;width:410;height:13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41;top:1160;width:698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80кН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5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11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3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есты сложные - по 3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ормальное напряжение в сечении С-С бруса, изображенного на рисунке 16, равно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9650" cy="1458595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1458720"/>
                                <a:chOff x="0" y="0"/>
                                <a:chExt cx="1009800" cy="1458720"/>
                              </a:xfrm>
                            </wpg:grpSpPr>
                            <wps:wsp>
                              <wps:cNvSpPr/>
                              <wps:nvSpPr>
                                <wps:cNvPr id="1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9800" cy="145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480" y="903600"/>
                                  <a:ext cx="32832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00" y="981000"/>
                                  <a:ext cx="31356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9240" y="87120"/>
                                  <a:ext cx="485280" cy="59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451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1800" y="0"/>
                                    <a:ext cx="331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1040" y="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720" y="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2680" y="288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040" y="288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2880"/>
                                    <a:ext cx="331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40" y="2880"/>
                                    <a:ext cx="331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360" y="288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320" y="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8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89360" y="257400"/>
                                  <a:ext cx="5054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8040"/>
                                  <a:ext cx="4320" cy="11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221760"/>
                                  <a:ext cx="45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8360" y="803520"/>
                                  <a:ext cx="4748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90288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877680"/>
                                  <a:ext cx="2304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8736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361440"/>
                                  <a:ext cx="223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060560"/>
                                  <a:ext cx="2808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561960"/>
                                  <a:ext cx="281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800" y="482040"/>
                                  <a:ext cx="196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405720"/>
                                  <a:ext cx="38808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" y="217800"/>
                                  <a:ext cx="163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720" y="217800"/>
                                  <a:ext cx="172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1255320"/>
                                  <a:ext cx="68580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9080"/>
                                  <a:ext cx="40392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60" y="1124640"/>
                                  <a:ext cx="40392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520" y="431280"/>
                                  <a:ext cx="3600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229">
                                      <a:moveTo>
                                        <a:pt x="0" y="0"/>
                                      </a:moveTo>
                                      <a:lnTo>
                                        <a:pt x="412" y="229"/>
                                      </a:lnTo>
                                      <a:lnTo>
                                        <a:pt x="915" y="2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981000"/>
                                  <a:ext cx="3150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1" h="130">
                                      <a:moveTo>
                                        <a:pt x="0" y="0"/>
                                      </a:moveTo>
                                      <a:lnTo>
                                        <a:pt x="285" y="130"/>
                                      </a:lnTo>
                                      <a:lnTo>
                                        <a:pt x="801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5pt;height:114.85pt" coordorigin="0,0" coordsize="1590,2297">
                      <v:rect id="shape_0" stroked="f" o:allowincell="t" style="position:absolute;left:0;top:0;width:1589;height:22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90;top:1423;width:516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1545;width:493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5;top:137;width:763;height:92">
                        <v:line id="shape_0" from="345,225" to="1055,225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57,137" to="1108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7,137" to="1029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5,137" to="937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6,142" to="858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6,142" to="788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2,142" to="713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,142" to="634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,142" to="554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3,137" to="475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5,142" to="397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99;top:405;width:795;height:436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684;top:107;width:6;height:176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45,349" to="1055,34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3;top:1265;width:747;height:260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684,1422" to="684,1668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62;top:1382;width:35;height:39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84,610" to="684,820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80;top:569;width:34;height:39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40;top:1670;width:441;height:9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60;top:885;width:442;height:9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8;top:759;width:309;height:2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0;top:639;width:610;height:2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;top:343;width:257;height:2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9;top:343;width:271;height:2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;top:1977;width:1079;height:3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22;width:635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;top:1771;width:635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5,229" path="m0,0l412,229l915,229e" stroked="t" o:allowincell="t" style="position:absolute;left:684;top:679;width:566;height:14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01,130" path="m0,0l285,130l801,130e" stroked="t" o:allowincell="t" style="position:absolute;left:684;top:1545;width:495;height: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5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80МПа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20М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80МПа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ормальное напряжение в сечении С-С бруса, изображенного на рисунке 17, равно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57275" cy="155067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7320" cy="1550520"/>
                                <a:chOff x="0" y="0"/>
                                <a:chExt cx="1057320" cy="1550520"/>
                              </a:xfrm>
                            </wpg:grpSpPr>
                            <wps:wsp>
                              <wps:cNvSpPr/>
                              <wps:nvSpPr>
                                <wps:cNvPr id="1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7320" cy="155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4960" y="995040"/>
                                  <a:ext cx="32508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кН</w:t>
                                    </w:r>
                                  </w:p>
                                </w:txbxContent>
                              </wps:txbx>
                              <wps:bodyPr wrap="square" lIns="0" rIns="0" tIns="23400" bIns="23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" y="1044000"/>
                                  <a:ext cx="3110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2120" y="107280"/>
                                  <a:ext cx="5079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59760"/>
                                    <a:ext cx="472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3760" y="1440"/>
                                    <a:ext cx="3420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048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892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72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000" y="3240"/>
                                    <a:ext cx="356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240"/>
                                    <a:ext cx="342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0" y="3240"/>
                                    <a:ext cx="342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7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6200" y="790200"/>
                                  <a:ext cx="52884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88200"/>
                                  <a:ext cx="4320" cy="117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601200"/>
                                  <a:ext cx="473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0520" y="336240"/>
                                  <a:ext cx="4971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840" y="231840"/>
                                  <a:ext cx="720" cy="163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395640"/>
                                  <a:ext cx="241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99576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969120"/>
                                  <a:ext cx="230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127880"/>
                                  <a:ext cx="2941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276840"/>
                                  <a:ext cx="294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3880"/>
                                  <a:ext cx="315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400" y="220320"/>
                                  <a:ext cx="3535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546120"/>
                                  <a:ext cx="15696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320" y="546120"/>
                                  <a:ext cx="23688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40" y="1338120"/>
                                  <a:ext cx="7974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7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202040"/>
                                  <a:ext cx="4230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3240" y="343440"/>
                                  <a:ext cx="32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1044000"/>
                                  <a:ext cx="367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203">
                                      <a:moveTo>
                                        <a:pt x="0" y="0"/>
                                      </a:moveTo>
                                      <a:lnTo>
                                        <a:pt x="460" y="203"/>
                                      </a:lnTo>
                                      <a:lnTo>
                                        <a:pt x="892" y="2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40" y="344160"/>
                                  <a:ext cx="4230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3.25pt;height:122.1pt" coordorigin="0,0" coordsize="1665,2442">
                      <v:rect id="shape_0" stroked="f" o:allowincell="t" style="position:absolute;left:0;top:0;width:1664;height:24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84;top:1567;width:511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;top:1644;width:489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0;top:169;width:799;height:95">
                        <v:line id="shape_0" from="351,263" to="1094,263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6,171" to="1149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2,171" to="1066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5,171" to="969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3,174" to="887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1,174" to="816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,174" to="735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,174" to="652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5,174" to="569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,169" to="486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0,174" to="404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10;top:1245;width:832;height:458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05;top:139;width:6;height:1850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50,947" to="1094,94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7;top:530;width:782;height:272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05,365" to="705,622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77;top:623;width:37;height:43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13,1568" to="713,1788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08;top:1526;width:35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36;top:1776;width:462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82;top:436;width:463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274;width:495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5;top:347;width:556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860;width:246;height:2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860;width:372;height:2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;top:2107;width:1255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1893;width:665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14,541" to="1220,5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92,203" path="m0,0l460,203l892,203e" stroked="t" o:allowincell="t" style="position:absolute;left:715;top:1644;width:578;height:13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42;top:542;width:665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 10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200МПа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10М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-60М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200МПа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ормальное напряжение в сечении С-С бруса, изображенного на рисунке 18, равно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13460" cy="162623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3400" cy="1626120"/>
                                <a:chOff x="0" y="0"/>
                                <a:chExt cx="1013400" cy="1626120"/>
                              </a:xfrm>
                            </wpg:grpSpPr>
                            <wps:wsp>
                              <wps:cNvSpPr/>
                              <wps:nvSpPr>
                                <wps:cNvPr id="1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13400" cy="162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" y="1047240"/>
                                  <a:ext cx="36432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2840" y="107280"/>
                                  <a:ext cx="50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9760"/>
                                    <a:ext cx="47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20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228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72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81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3240"/>
                                    <a:ext cx="356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04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48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92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6200" y="794520"/>
                                  <a:ext cx="5310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88920"/>
                                  <a:ext cx="4320" cy="117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840" y="603360"/>
                                  <a:ext cx="47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1600" y="337680"/>
                                  <a:ext cx="498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8920" y="231840"/>
                                  <a:ext cx="720" cy="164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396720"/>
                                  <a:ext cx="241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5760" y="82476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972360"/>
                                  <a:ext cx="2340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131480"/>
                                  <a:ext cx="294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73600"/>
                                  <a:ext cx="2952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80" y="175320"/>
                                  <a:ext cx="3322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360" y="774720"/>
                                  <a:ext cx="35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548640"/>
                                  <a:ext cx="1569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548640"/>
                                  <a:ext cx="2376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413360"/>
                                  <a:ext cx="67752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8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000" y="175320"/>
                                  <a:ext cx="35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1198080"/>
                                  <a:ext cx="4240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5760" y="899640"/>
                                  <a:ext cx="3690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100">
                                      <a:moveTo>
                                        <a:pt x="0" y="100"/>
                                      </a:moveTo>
                                      <a:lnTo>
                                        <a:pt x="460" y="0"/>
                                      </a:lnTo>
                                      <a:lnTo>
                                        <a:pt x="8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337320"/>
                                  <a:ext cx="3459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8" h="29">
                                      <a:moveTo>
                                        <a:pt x="0" y="29"/>
                                      </a:moveTo>
                                      <a:lnTo>
                                        <a:pt x="285" y="0"/>
                                      </a:lnTo>
                                      <a:lnTo>
                                        <a:pt x="8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349920"/>
                                  <a:ext cx="42372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8pt;height:128.05pt" coordorigin="0,0" coordsize="1596,2561">
                      <v:rect id="shape_0" stroked="f" o:allowincell="t" style="position:absolute;left:0;top:0;width:1595;height:25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2;top:1649;width:573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1;top:169;width:802;height:95">
                        <v:line id="shape_0" from="351,263" to="1097,263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9,171" to="1153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6,171" to="1070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,171" to="973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6,174" to="890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3,174" to="818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3,174" to="737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,174" to="654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,174" to="571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4,169" to="488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,174" to="405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10;top:1251;width:835;height:459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07;top:140;width:6;height:185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51,950" to="1097,95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9;top:532;width:785;height:273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07,365" to="707,623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79;top:625;width:37;height:43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18,1299" to="718,1520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0;top:1531;width:36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36;top:1782;width:463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40;top:431;width:464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1;top:276;width:522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0;top:1220;width:558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864;width:246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7;top:864;width:373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;top:2226;width:1066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276;width:558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1887;width:667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92,100" path="m0,100l460,0l892,0e" stroked="t" o:allowincell="t" style="position:absolute;left:718;top:1417;width:580;height:6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38,29" path="m0,29l285,0l838,0e" stroked="t" o:allowincell="t" style="position:absolute;left:707;top:531;width:544;height: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72;top:551;width:666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200 МПа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8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12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280М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200 МПа      </w:t>
            </w:r>
          </w:p>
        </w:tc>
      </w:tr>
      <w:tr>
        <w:trPr>
          <w:trHeight w:val="2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ормальное напряжение в сечении С-С бруса, изображенного на рисунке 19, равно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03960" cy="178117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3840" cy="1781280"/>
                                <a:chOff x="0" y="0"/>
                                <a:chExt cx="1203840" cy="1781280"/>
                              </a:xfrm>
                            </wpg:grpSpPr>
                            <wps:wsp>
                              <wps:cNvSpPr/>
                              <wps:nvSpPr>
                                <wps:cNvPr id="1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03840" cy="178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279440"/>
                                  <a:ext cx="2728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0кН</w:t>
                                    </w:r>
                                  </w:p>
                                </w:txbxContent>
                              </wps:txbx>
                              <wps:bodyPr wrap="square" lIns="0" rIns="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" y="1114920"/>
                                  <a:ext cx="39564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7600" y="114480"/>
                                  <a:ext cx="542160" cy="6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4080"/>
                                    <a:ext cx="504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5440" y="0"/>
                                    <a:ext cx="3672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8920" y="0"/>
                                    <a:ext cx="3744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400" y="0"/>
                                    <a:ext cx="3744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6880" y="504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7920" y="504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640" y="5040"/>
                                    <a:ext cx="3672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5040"/>
                                    <a:ext cx="3672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0" y="504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00" y="108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08800" y="309240"/>
                                  <a:ext cx="5652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94680"/>
                                  <a:ext cx="4320" cy="125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600" y="246240"/>
                                  <a:ext cx="504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8080" y="247680"/>
                                  <a:ext cx="720" cy="175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422280"/>
                                  <a:ext cx="2592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8520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50280"/>
                                  <a:ext cx="248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203840"/>
                                  <a:ext cx="3135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627840"/>
                                  <a:ext cx="314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518040"/>
                                  <a:ext cx="3582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760" y="401400"/>
                                  <a:ext cx="3758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280" y="245880"/>
                                  <a:ext cx="16704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880" y="246960"/>
                                  <a:ext cx="2527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215280" y="920160"/>
                                  <a:ext cx="53100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880" y="1480320"/>
                                  <a:ext cx="78732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9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6280" y="325800"/>
                                  <a:ext cx="40140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513">
                                      <a:moveTo>
                                        <a:pt x="0" y="0"/>
                                      </a:moveTo>
                                      <a:lnTo>
                                        <a:pt x="456" y="513"/>
                                      </a:lnTo>
                                      <a:lnTo>
                                        <a:pt x="912" y="5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329840"/>
                                  <a:ext cx="32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71">
                                      <a:moveTo>
                                        <a:pt x="0" y="0"/>
                                      </a:moveTo>
                                      <a:lnTo>
                                        <a:pt x="342" y="171"/>
                                      </a:lnTo>
                                      <a:lnTo>
                                        <a:pt x="741" y="1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7200"/>
                                  <a:ext cx="3999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960" y="1254240"/>
                                  <a:ext cx="4503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4.8pt;height:140.25pt" coordorigin="0,0" coordsize="1896,2805">
                      <v:rect id="shape_0" stroked="f" o:allowincell="t" style="position:absolute;left:0;top:0;width:1895;height:28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87;top:2015;width:429;height:2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;top:1756;width:622;height:2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74;top:180;width:853;height:105">
                        <v:line id="shape_0" from="374,281" to="1168,28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70,180" to="1227,2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1,180" to="1139,2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8,180" to="1036,2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9,188" to="947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2,188" to="870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8,188" to="785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0,188" to="697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,188" to="608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2,182" to="520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,188" to="432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30;top:487;width:889;height:489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53;top:149;width:6;height:1976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74,388" to="1168,38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,390" to="753,66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22;top:665;width:40;height:46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48,2024" to="748,2259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48;top:1969;width:38;height:44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45;top:1896;width:493;height:11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44;top:989;width:494;height:11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8;top:816;width:56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7;top:632;width:591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;top:387;width:262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1;top:389;width:397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339;top:1449;width:835;height:291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118;top:2331;width:1239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2,513" path="m0,0l456,513l912,513e" stroked="t" o:allowincell="t" style="position:absolute;left:750;top:513;width:631;height:35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41,171" path="m0,0l342,171l741,171e" stroked="t" o:allowincell="t" style="position:absolute;left:750;top:2094;width:512;height:1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1145;width:629;height:2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1975;width:708;height:2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 16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60МПа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100МПа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22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100МПа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 Контрольная работ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ой контроля в 3 семестре, согласно учебного плана, является контрольная работа. Для проведения контрольной работы на последнем занятии 3 семестра используются теоретические задания по темам 1.1 (ТЗ 1.1.1-1.1.5), 1.2 (ТЗ 1.2.1-1.2.17), 1.3 (ТЗ 1.3.1-1.3.27), из которых формируются 4 варианта тестов по 12 заданий в каждом.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3  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1.1-1.1.5; 1.2.1- 1.2.17; 1.3.1-1.3.12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3.13-1.3.17─</w:t>
      </w:r>
      <w:r>
        <w:rPr>
          <w:rFonts w:cs="Times New Roman" w:ascii="Times New Roman" w:hAnsi="Times New Roman"/>
          <w:sz w:val="28"/>
          <w:szCs w:val="28"/>
        </w:rPr>
        <w:t>2 минуты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3.18-1.3.27─</w:t>
      </w:r>
      <w:r>
        <w:rPr>
          <w:rFonts w:cs="Times New Roman" w:ascii="Times New Roman" w:hAnsi="Times New Roman"/>
          <w:sz w:val="28"/>
          <w:szCs w:val="28"/>
        </w:rPr>
        <w:t>3 минуты на 1 зад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2.1.1─  2.1.12; 2.2.1─2.2.4 ─1 минута на 1 зад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2.2.5─2.2.12  ─ 2 минуты на 1 зад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2.2.13─2.2.16  ─ 3 минуты на 1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4  </w:t>
      </w: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Практические задания (ПЗ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 1 (ПР-1)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пределение усилий в стержня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данной стержневой системы определить реакции жестких стержней и выполнить проверку построением силового многоугольника и аналитичес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2 (ПР-2): Определение реакций опор балочных сист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естко закрепленная </w:t>
      </w:r>
      <w:r>
        <w:rPr>
          <w:rFonts w:cs="Times New Roman" w:ascii="Times New Roman" w:hAnsi="Times New Roman"/>
          <w:sz w:val="28"/>
          <w:szCs w:val="28"/>
        </w:rPr>
        <w:t xml:space="preserve">(защемленная) </w:t>
      </w:r>
      <w:r>
        <w:rPr>
          <w:rFonts w:cs="Times New Roman" w:ascii="Times New Roman" w:hAnsi="Times New Roman"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лка  нагружена силой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парой сил с моментом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и распределенной нагрузкой, интенсив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. Определить реакции жесткой заделки консольной бал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1 (ЛР-1): Определение центра тяжести плоских фигу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, состоящей из простых геометрических фигур аналитически и практически подвешиванием фигуры за 3 точки с отвесом. Сделать выв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3 (ПР-3): Определение центра тяжести составных сечений, состоящих из прокатных профи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сечения, состоящего из профилей проката. Необходимые геометрические параметры взять из ГО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4 (ПР-4):  Определение силы тяги локомотива методом кинетоста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о весом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передвигали согласно графику скорости по плоскости с коэффициентом т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 Определить силу тяги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яги</w:t>
      </w:r>
      <w:r>
        <w:rPr>
          <w:rFonts w:cs="Times New Roman" w:ascii="Times New Roman" w:hAnsi="Times New Roman"/>
          <w:sz w:val="28"/>
          <w:szCs w:val="28"/>
        </w:rPr>
        <w:t>) методом кинетостатики и построить графики изменения ускорения и изменения силы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яги</w:t>
      </w:r>
      <w:r>
        <w:rPr>
          <w:rFonts w:cs="Times New Roman" w:ascii="Times New Roman" w:hAnsi="Times New Roman"/>
          <w:sz w:val="28"/>
          <w:szCs w:val="28"/>
        </w:rPr>
        <w:t>), действующей на тело, от времени и график изменения силы тяги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яги</w:t>
      </w:r>
      <w:r>
        <w:rPr>
          <w:rFonts w:cs="Times New Roman" w:ascii="Times New Roman" w:hAnsi="Times New Roman"/>
          <w:sz w:val="28"/>
          <w:szCs w:val="28"/>
        </w:rPr>
        <w:t>) от уско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5 (ПР-5):  Расчет ступенчатого бруса на прочность при растяжени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эпюры продольных сил, нормальных напряжений и график перемещений по длине бруса. Определить перемещение свободного конца бруса. Выполнить проверочный расчет на прочность опасного сечения. Двухступенчатый стальной брус нагружен силам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. Площади поперечных сечений А1 и А2. Принять модуль упругости Е = 2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Н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допускаемое напряжение </w:t>
      </w:r>
      <w:r>
        <w:rPr>
          <w:rFonts w:eastAsia="Symbol" w:cs="Symbol" w:ascii="Symbol" w:hAnsi="Symbol"/>
          <w:sz w:val="28"/>
          <w:szCs w:val="28"/>
        </w:rPr>
        <w:t></w:t>
      </w:r>
      <w:r>
        <w:rPr>
          <w:rFonts w:cs="Times New Roman" w:ascii="Times New Roman" w:hAnsi="Times New Roman"/>
          <w:sz w:val="28"/>
          <w:szCs w:val="28"/>
        </w:rPr>
        <w:t>=160 МПа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6 (ПР-6): Определение диаметра болта из условия прочности на срез и смят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иаметр болта из расчета на срез и смят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мые напряжения смятия и среза для материала бол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[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 ]=300МПа, [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]=10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7 (ПР-7): Расчет на прочность и жесткость при кручен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данного вала построить эпюры крутящих моментов. Из условия прочности и жесткости определить диаметр каждого участка вала для круглого сечения. Нарисовать эскиз вала. Материал – сталь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= 0,8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Па; </w:t>
      </w:r>
      <w:r>
        <w:rPr>
          <w:rFonts w:eastAsia="Arial Unicode MS"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τ</w:t>
      </w:r>
      <w:r>
        <w:rPr>
          <w:rFonts w:eastAsia="Arial Unicode MS" w:cs="Times New Roman" w:ascii="Times New Roman" w:hAnsi="Times New Roman"/>
          <w:sz w:val="28"/>
          <w:szCs w:val="28"/>
        </w:rPr>
        <w:t>]=30МП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8 (ПР-8):  Построение эпюр поперечных сил и изгибающих моментов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эпюры поперечных сил и изгибающих моментов для жестко закрепленной балки. Подобрать сечение балки в виде прямоугольника с заданным соотношением сторон и  двутавра. Материал- сталь, допускаемое напряжение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σ] = 160 М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2 (ЛР-2): Определение параметров зубчатых колес по их замера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сновные геометрические параметры зубчатого колеса и выполнить эскиза коле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 №3 (ЛР №3): Изучение конструкции червячного редукто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пределить основные геометрические параметры червяка и червячного коле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9 (ПР-9): Расчет многоступенчатой переда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данной механической передачи определить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едаточное число,  угловые скорости </w:t>
      </w:r>
      <w:r>
        <w:rPr>
          <w:rFonts w:cs="Times New Roman" w:ascii="Times New Roman" w:hAnsi="Times New Roman"/>
          <w:spacing w:val="-1"/>
          <w:sz w:val="28"/>
          <w:szCs w:val="28"/>
        </w:rPr>
        <w:t>вращения всех валов привода, окружную скорость ременной передачи, вращающие моменты на валах. Выполнить провер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10 (ПР-10): Расчет одноступенчатого редукто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воим вариантом определить к.п.д. передачи, мощность двигателя, скорость вращения ротора,  выбрать двигатель по ГОСТу, определить вращающие моменты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-1 – ПР- 10, ЛР- 1 – ЛР-3 ─ по 2 академ. час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Критерии оценк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8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глубоко и полно овладел содержанием учебного материала, умеет связывать теорию с практикой, решать практические задачи, высказывать и обосновывать свои суждения. Грамотно, логично излагает ответа, как в устной, так и в письменной форме,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полно освоил учебный материал в  полном объеме, владеет понятийным аппаратом, ориентируется в изученном материале, осознанно применяет знания для решения практических задач, грамотно излагает  ответ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, не умеет применять знания к решению практических задач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 Экзаменационные вопрос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механика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нятия ста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мы ста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и их реакции. Принцип освобождения от связей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сходящихся сил. Способы сложения двух сил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ой многоугольник. Условия равновесия плоской системы сходящихся сил в векторной форм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ция силы на ось. Определение силы по ее проекциям на оси координат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налитическое определение равнодействующей плоской системы сходящихся сил (метод проекций). Аналитическое условие равновес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 сил. Свойства, сложение, условие равновесия пар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силы относительно точ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ведение силы к точке. Главный вектор и главный момент плоской системы произвольно расположенных си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ие плоской системы произвольно расположенных сил. Три вида уравнений равновес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очные системы. Классификация нагрузок и виды опор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еакций опор и моментов защемлен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силы относительно ос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равновесия пространственной системы произвольно расположенных си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тяжести. Определение положения центра тяжести плоской фигуры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центра тяжести сечений прокатных профилей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кинематики: траектория, путь, время, скорость и ускорени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и полное, нормальное, касательное ускорение точ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авномерное и равнопеременное поступательное движение точки и твердого тел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ращательное движение твердого тела вокруг оси. Угловая скорость. Угловое ускорени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ое и равнопеременное вращение, характерис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висимость между линейными и угловыми характеристиками точек вращающегося тел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мы динамики. Основной закон динам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иле инерц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инерции при криволинейном движен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аламбера, метод кинетоста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 мощность при поступательном движен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 мощность при вращательном движен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механическом коэффициенте полезного действ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противление материал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нятия курса сопротивление материал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новные гипотезы и допущения сопротивления материал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чальных размеров и независимости действия си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нагрузок. Понятие о брусе, оболочке, пластине, массивном тел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ечений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ределение внутренних силовых факторов в поперечных сечениях при растяжении и сжатии, сдвиге (метод сечений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ределение внутренних силовых факторов в поперечных сечениях при кручении и изгибе (метод сечений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я: полное, касательное, нормальное. Единицы измерен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е силы и нормальные напряжения при растяжен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юры продольных си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е и поперечные деформации при растяжении. Закон Гук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спытания материалов на растяжение. Диаграмма растяжения низкоуглеродистой стал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ческие характеристики прочности и пластичности материалов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опускаемые и предельные напряжения. Коэффициент запаса прочност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ы на прочность при растяжении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з. Основные расчетные предпосылки, расчетные формул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ятие. Основные расчетные предпосылки, расчетные формул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й сдвиг. Закон Гука при сдвиг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ящий момент. Построение эпюр крутящих момент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характеристики плоских сечений при  кручении: полярный момент инерции и полярный момент сопротивления круга и кольц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Гука при кручении. Рациональная форма поперечного сечения вал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прочности и жесткости при кручен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иб, основные понятия и определения.  Классификация видов изгиб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силовые факторы при чистом и поперечном изгиб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ые напряжения при изгибе. Рациональные формы поперечного сечения балок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вые моменты инерции  и осевые моменты сопротивления простейших сечений при изгибе: круга и прямоугольник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прочности и расчеты на прочность при изгиб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али машин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Машина и механизм. Классификация машин.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машинам и их деталям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ы переменных напряжений и их характеристик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лостное разрушение. Предел выносливости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 выносливости. Факторы, влияющие на предел выносливост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епочн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н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ев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ьбовые соединения. Общие свед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оночн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цев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передачи. Назначение. Классификация по принципу действ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новные кинематические и силовые соотношения в механических передачах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чатые передачи. Основные сведения и характеристик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зубчатых передач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изготовления зубчатых колес. Материалы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ушения зубьев зубчатых колес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ямозубые цилиндрические передачи. Основные геометрические соотношения. Силы в зацеплени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созубые и шевронные передачи. Основные геометрические соотношения. Силы в зацеплени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прямозубых, косозубых и шевронных передач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ческие зубчатые передач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товая переда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ячная переда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нная переда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ная переда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ы и оси. Их назначение, конструкция, материалы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ы скольжения. Основные свед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ы качения. Основные свед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фты. Назначение. Классифик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5  Экзаменационные зада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9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25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3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35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 3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5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4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35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 3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3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9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39850</wp:posOffset>
                </wp:positionH>
                <wp:positionV relativeFrom="paragraph">
                  <wp:posOffset>292100</wp:posOffset>
                </wp:positionV>
                <wp:extent cx="3172460" cy="16700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1670040"/>
                          <a:chOff x="0" y="0"/>
                          <a:chExt cx="3172320" cy="1670040"/>
                        </a:xfrm>
                      </wpg:grpSpPr>
                      <wps:wsp>
                        <wps:cNvSpPr/>
                        <wps:spPr>
                          <a:xfrm>
                            <a:off x="784800" y="501120"/>
                            <a:ext cx="14670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" h="1254">
                                <a:moveTo>
                                  <a:pt x="0" y="1254"/>
                                </a:moveTo>
                                <a:lnTo>
                                  <a:pt x="2451" y="1254"/>
                                </a:lnTo>
                                <a:lnTo>
                                  <a:pt x="2451" y="0"/>
                                </a:lnTo>
                                <a:lnTo>
                                  <a:pt x="0" y="1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24020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0"/>
                            <a:ext cx="0" cy="50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700920"/>
                            <a:ext cx="0" cy="50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0000">
                            <a:off x="1293480" y="568800"/>
                            <a:ext cx="267840" cy="332640"/>
                          </a:xfrm>
                          <a:custGeom>
                            <a:avLst/>
                            <a:gdLst>
                              <a:gd name="textAreaLeft" fmla="*/ 360 w 151920"/>
                              <a:gd name="textAreaRight" fmla="*/ 152640 w 151920"/>
                              <a:gd name="textAreaTop" fmla="*/ 0 h 188640"/>
                              <a:gd name="textAreaBottom" fmla="*/ 18900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3120"/>
                            <a:ext cx="886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8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1360"/>
                            <a:ext cx="784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7кН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300240"/>
                            <a:ext cx="12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1239480"/>
                            <a:ext cx="272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123588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26936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3588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0112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57032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501120"/>
                            <a:ext cx="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920" y="1303200"/>
                            <a:ext cx="47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39560" y="520560"/>
                            <a:ext cx="501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23pt;width:249.8pt;height:131.45pt" coordorigin="2110,460" coordsize="4996,2629">
                <v:shape id="shape_0" coordsize="2451,1254" path="m0,1254l2451,1254l2451,0l0,1254xe" stroked="t" o:allowincell="f" style="position:absolute;left:3346;top:1249;width:2309;height:115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5656;top:2413;width:51;height:51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5656,460" to="5656,124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346,1564" to="3346,2352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7;top:1355;width:421;height:523;flip:x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5710;top:512;width:13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8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1722;width:12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7кН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933;width:198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2412;width:42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6,2406" to="3346,3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6,2459" to="5656,3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0,2406" to="6299,2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0,1249" to="6299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6,2933" to="5655,29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7,1249" to="6247,240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06;top:2512;width:75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7;top:1280;width:789;height:5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сумму моментов относительно точки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2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60095</wp:posOffset>
                </wp:positionH>
                <wp:positionV relativeFrom="paragraph">
                  <wp:posOffset>193040</wp:posOffset>
                </wp:positionV>
                <wp:extent cx="4017010" cy="137541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880" cy="1375560"/>
                          <a:chOff x="0" y="0"/>
                          <a:chExt cx="4016880" cy="1375560"/>
                        </a:xfrm>
                      </wpg:grpSpPr>
                      <wps:wsp>
                        <wps:cNvSpPr/>
                        <wps:spPr>
                          <a:xfrm>
                            <a:off x="289440" y="325800"/>
                            <a:ext cx="220788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1083">
                                <a:moveTo>
                                  <a:pt x="0" y="1083"/>
                                </a:moveTo>
                                <a:lnTo>
                                  <a:pt x="3477" y="1083"/>
                                </a:lnTo>
                                <a:lnTo>
                                  <a:pt x="347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97740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152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0134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3258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30320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30320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2580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2640" y="1049760"/>
                            <a:ext cx="506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78960" y="307440"/>
                            <a:ext cx="543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1049040"/>
                            <a:ext cx="542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7320" y="1013400"/>
                            <a:ext cx="68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080" y="325800"/>
                            <a:ext cx="6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640" y="0"/>
                            <a:ext cx="941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796320"/>
                            <a:ext cx="83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780000">
                            <a:off x="1008720" y="692640"/>
                            <a:ext cx="290880" cy="353520"/>
                          </a:xfrm>
                          <a:custGeom>
                            <a:avLst/>
                            <a:gdLst>
                              <a:gd name="textAreaLeft" fmla="*/ 0 w 164880"/>
                              <a:gd name="textAreaRight" fmla="*/ 165240 w 16488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434520"/>
                            <a:ext cx="1339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15.2pt;width:316.3pt;height:108.25pt" coordorigin="1197,304" coordsize="6326,2165">
                <v:shape id="shape_0" coordsize="3477,1083" path="m0,1083l3477,1083l3477,0e" stroked="t" o:allowincell="f" style="position:absolute;left:1653;top:817;width:3476;height:108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1596;top:1843;width:55;height:56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1197;top:1598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6,1900" to="1596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1900" to="2907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0" to="5130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0" to="5813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817" to="5813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2356" to="2906,2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64,2356" to="5129,2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7,817" to="5757,18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05;top:1957;width:7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788;width:855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1956;width:8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0,1900" to="6212,190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04,817" to="5129,817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62;top:304;width:14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1558;width:13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 xml:space="preserve">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85;top:1394;width:457;height:556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766;top:988;width:21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главный момент относительно точки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лавный вектор и главный момент относительно точки А.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91285</wp:posOffset>
                </wp:positionH>
                <wp:positionV relativeFrom="paragraph">
                  <wp:posOffset>19685</wp:posOffset>
                </wp:positionV>
                <wp:extent cx="3474720" cy="188150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881360"/>
                          <a:chOff x="0" y="0"/>
                          <a:chExt cx="3474720" cy="1881360"/>
                        </a:xfrm>
                      </wpg:grpSpPr>
                      <wps:wsp>
                        <wps:cNvSpPr txBox="1"/>
                        <wps:spPr>
                          <a:xfrm>
                            <a:off x="361800" y="278640"/>
                            <a:ext cx="2894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574560"/>
                            <a:ext cx="1440360" cy="7275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70960"/>
                            <a:ext cx="3564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5469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7096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5709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13032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0320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267920"/>
                            <a:ext cx="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1302480"/>
                            <a:ext cx="506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0280" y="525240"/>
                            <a:ext cx="5230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6800" y="1289160"/>
                            <a:ext cx="0" cy="522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0" y="558000"/>
                            <a:ext cx="579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0" y="1602720"/>
                            <a:ext cx="8323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9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348120"/>
                            <a:ext cx="9410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8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820000">
                            <a:off x="1810440" y="241920"/>
                            <a:ext cx="280800" cy="353520"/>
                          </a:xfrm>
                          <a:custGeom>
                            <a:avLst/>
                            <a:gdLst>
                              <a:gd name="textAreaLeft" fmla="*/ 360 w 159120"/>
                              <a:gd name="textAreaRight" fmla="*/ 159840 w 15912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840" y="0"/>
                            <a:ext cx="1339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5pt;margin-top:1.55pt;width:279.95pt;height:148.15pt" coordorigin="2065,31" coordsize="5599,2963">
                <v:shape id="shape_0" stroked="f" o:allowincell="f" style="position:absolute;left:2761;top:470;width:45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15;top:936;width:2267;height:1145;mso-wrap-style:none;v-text-anchor:middle">
                  <v:fill o:detectmouseclick="t" on="false"/>
                  <v:stroke color="black" weight="22320" joinstyle="miter" endcap="flat"/>
                  <w10:wrap type="none"/>
                </v:rect>
                <v:oval id="shape_0" fillcolor="white" stroked="t" o:allowincell="f" style="position:absolute;left:3103;top:930;width:55;height:53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3103,2467" to="5382,24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4,930" to="2704,20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89,930" to="3101,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9,2083" to="3101,2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03,2083" to="3103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3,2028" to="5383,2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8;top:2082;width:79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858;width:823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3,2061" to="5383,2883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83,910" to="6294,910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53;top:2555;width:131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9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579;width:148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8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42;top:412;width:441;height:556;flip:x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4356;top:31;width:210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39850</wp:posOffset>
                </wp:positionH>
                <wp:positionV relativeFrom="paragraph">
                  <wp:posOffset>234950</wp:posOffset>
                </wp:positionV>
                <wp:extent cx="3171825" cy="17278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1728000"/>
                          <a:chOff x="0" y="0"/>
                          <a:chExt cx="3171960" cy="1728000"/>
                        </a:xfrm>
                      </wpg:grpSpPr>
                      <wps:wsp>
                        <wps:cNvSpPr/>
                        <wps:spPr>
                          <a:xfrm>
                            <a:off x="784800" y="558000"/>
                            <a:ext cx="146700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" h="1254">
                                <a:moveTo>
                                  <a:pt x="0" y="1254"/>
                                </a:moveTo>
                                <a:lnTo>
                                  <a:pt x="2451" y="1254"/>
                                </a:lnTo>
                                <a:lnTo>
                                  <a:pt x="2451" y="0"/>
                                </a:lnTo>
                                <a:lnTo>
                                  <a:pt x="0" y="1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535320"/>
                            <a:ext cx="3312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0"/>
                            <a:ext cx="0" cy="50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758160"/>
                            <a:ext cx="0" cy="50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0000">
                            <a:off x="1294560" y="625680"/>
                            <a:ext cx="267840" cy="333360"/>
                          </a:xfrm>
                          <a:custGeom>
                            <a:avLst/>
                            <a:gdLst>
                              <a:gd name="textAreaLeft" fmla="*/ 360 w 151920"/>
                              <a:gd name="textAreaRight" fmla="*/ 152640 w 151920"/>
                              <a:gd name="textAreaTop" fmla="*/ 0 h 189000"/>
                              <a:gd name="textAreaBottom" fmla="*/ 18936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90000"/>
                            <a:ext cx="887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8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8600"/>
                            <a:ext cx="784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7кН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357480"/>
                            <a:ext cx="1262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381600"/>
                            <a:ext cx="272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129348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32732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93480"/>
                            <a:ext cx="3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58000"/>
                            <a:ext cx="3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62756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55800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200" y="1359360"/>
                            <a:ext cx="477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39200" y="577800"/>
                            <a:ext cx="501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18.5pt;width:249.75pt;height:136.05pt" coordorigin="2110,370" coordsize="4995,2721">
                <v:shape id="shape_0" coordsize="2451,1254" path="m0,1254l2451,1254l2451,0l0,1254xe" stroked="t" o:allowincell="f" style="position:absolute;left:3346;top:1249;width:2309;height:115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5626;top:1213;width:51;height:52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5641,370" to="5641,115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346,1564" to="3346,2352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8;top:1355;width:421;height:524;flip:x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5708;top:512;width:139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8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1722;width:123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7кН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933;width:198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971;width:42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6,2407" to="3346,3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6,2460" to="5656,3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9,2407" to="6299,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9,1249" to="6299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6,2933" to="5655,29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6,1249" to="6246,24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05;top:2511;width:75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1280;width:789;height:5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сумму моментов относительно точки 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13460</wp:posOffset>
                </wp:positionH>
                <wp:positionV relativeFrom="paragraph">
                  <wp:posOffset>193040</wp:posOffset>
                </wp:positionV>
                <wp:extent cx="3763645" cy="1375410"/>
                <wp:effectExtent l="5016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3800" cy="1375560"/>
                          <a:chOff x="0" y="0"/>
                          <a:chExt cx="3763800" cy="1375560"/>
                        </a:xfrm>
                      </wpg:grpSpPr>
                      <wps:wsp>
                        <wps:cNvSpPr/>
                        <wps:spPr>
                          <a:xfrm>
                            <a:off x="36360" y="325800"/>
                            <a:ext cx="220788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1083">
                                <a:moveTo>
                                  <a:pt x="0" y="1083"/>
                                </a:moveTo>
                                <a:lnTo>
                                  <a:pt x="3477" y="1083"/>
                                </a:lnTo>
                                <a:lnTo>
                                  <a:pt x="347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98676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92664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0134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3258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30320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32580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0" y="1049760"/>
                            <a:ext cx="506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25880" y="307440"/>
                            <a:ext cx="543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049040"/>
                            <a:ext cx="542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240" y="1013400"/>
                            <a:ext cx="68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2640" y="325800"/>
                            <a:ext cx="6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560" y="0"/>
                            <a:ext cx="941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796320"/>
                            <a:ext cx="83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780000">
                            <a:off x="755280" y="692640"/>
                            <a:ext cx="290880" cy="353520"/>
                          </a:xfrm>
                          <a:custGeom>
                            <a:avLst/>
                            <a:gdLst>
                              <a:gd name="textAreaLeft" fmla="*/ 0 w 164880"/>
                              <a:gd name="textAreaRight" fmla="*/ 165240 w 16488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577080"/>
                            <a:ext cx="939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40" y="335160"/>
                            <a:ext cx="0" cy="68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58040"/>
                            <a:ext cx="83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4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15.2pt;width:296.35pt;height:108.25pt" coordorigin="1596,304" coordsize="5927,2165">
                <v:shape id="shape_0" coordsize="3477,1083" path="m0,1083l3477,1083l3477,0e" stroked="t" o:allowincell="f" style="position:absolute;left:1653;top:817;width:3476;height:108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2886;top:1858;width:55;height:56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2892;top:1763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6,1900" to="1596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1900" to="2907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0" to="5130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0" to="5813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817" to="5813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2356" to="2906,2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64,2356" to="5129,2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7,817" to="5757,18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05;top:1957;width:7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788;width:855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1956;width:8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0,1900" to="6212,190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04,817" to="5129,817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62;top:304;width:14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1558;width:13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 xml:space="preserve">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85;top:1394;width:457;height:556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3221;top:1213;width:147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7,832" to="1607,1914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07;top:553;width:13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4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главный момент относительно точки  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8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ь главный вектор и главный момент относительно точки В.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91285</wp:posOffset>
                </wp:positionH>
                <wp:positionV relativeFrom="paragraph">
                  <wp:posOffset>19685</wp:posOffset>
                </wp:positionV>
                <wp:extent cx="3474720" cy="188214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882080"/>
                          <a:chOff x="0" y="0"/>
                          <a:chExt cx="3474720" cy="1882080"/>
                        </a:xfrm>
                      </wpg:grpSpPr>
                      <wps:wsp>
                        <wps:cNvSpPr txBox="1"/>
                        <wps:spPr>
                          <a:xfrm>
                            <a:off x="324000" y="1260000"/>
                            <a:ext cx="2894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574560"/>
                            <a:ext cx="1440360" cy="7282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04280"/>
                            <a:ext cx="3564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5469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70960"/>
                            <a:ext cx="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5709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13032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0320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267920"/>
                            <a:ext cx="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1302480"/>
                            <a:ext cx="506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0640" y="525600"/>
                            <a:ext cx="5238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6800" y="1289520"/>
                            <a:ext cx="0" cy="522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558000"/>
                            <a:ext cx="579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0" y="1603440"/>
                            <a:ext cx="8323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9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348480"/>
                            <a:ext cx="9410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8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820000">
                            <a:off x="1810440" y="241920"/>
                            <a:ext cx="280800" cy="353520"/>
                          </a:xfrm>
                          <a:custGeom>
                            <a:avLst/>
                            <a:gdLst>
                              <a:gd name="textAreaLeft" fmla="*/ 360 w 159120"/>
                              <a:gd name="textAreaRight" fmla="*/ 159840 w 15912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840" y="0"/>
                            <a:ext cx="1339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1.55pt;width:279.95pt;height:148.2pt" coordorigin="2064,31" coordsize="5599,2964">
                <v:shape id="shape_0" stroked="f" o:allowincell="f" style="position:absolute;left:2701;top:2015;width:45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15;top:936;width:2267;height:1146;mso-wrap-style:none;v-text-anchor:middle">
                  <v:fill o:detectmouseclick="t" on="false"/>
                  <v:stroke color="black" weight="22320" joinstyle="miter" endcap="flat"/>
                  <w10:wrap type="none"/>
                </v:rect>
                <v:oval id="shape_0" fillcolor="white" stroked="t" o:allowincell="f" style="position:absolute;left:3103;top:2085;width:55;height:54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3103,2467" to="5382,24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4,930" to="2704,208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89,930" to="3101,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9,2083" to="3101,2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03,2083" to="3103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3,2028" to="5383,2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8;top:2082;width:79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4;top:859;width:824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3,2062" to="5383,2884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83,910" to="6294,91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53;top:2556;width:131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9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580;width:148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8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42;top:412;width:441;height:556;flip:x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4356;top:31;width:210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7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78200</wp:posOffset>
                </wp:positionH>
                <wp:positionV relativeFrom="paragraph">
                  <wp:posOffset>13335</wp:posOffset>
                </wp:positionV>
                <wp:extent cx="2615565" cy="1452880"/>
                <wp:effectExtent l="635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1452960"/>
                          <a:chOff x="0" y="0"/>
                          <a:chExt cx="2615400" cy="1452960"/>
                        </a:xfrm>
                      </wpg:grpSpPr>
                      <wps:wsp>
                        <wps:cNvSpPr txBox="1"/>
                        <wps:spPr>
                          <a:xfrm>
                            <a:off x="1380960" y="969120"/>
                            <a:ext cx="444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969120"/>
                            <a:ext cx="4640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0"/>
                            <a:ext cx="10566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20к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659880"/>
                            <a:ext cx="204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17960"/>
                            <a:ext cx="106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7272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7272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21032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7272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2103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8680"/>
                            <a:ext cx="224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108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440"/>
                              <a:ext cx="2246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pt;margin-top:1.05pt;width:205.95pt;height:114.4pt" coordorigin="5320,21" coordsize="4119,2288">
                <v:shape id="shape_0" fillcolor="white" stroked="t" o:allowincell="f" style="position:absolute;left:7495;top:1547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34;top:1547;width:730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75;top:21;width:166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20кН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675,1060" to="8894,10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215,679" to="8894,6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15,679" to="721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495,679" to="749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775,679" to="777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055,679" to="805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335,679" to="833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615,679" to="861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895,679" to="889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75,1166" to="5675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95,1166" to="8895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5,1927" to="7214,19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15,1166" to="7215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5,1927" to="8894,19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320;top:397;width:353;height:1420">
                  <v:line id="shape_0" from="5674,397" to="5674,16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397" to="5673,68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681" to="5673,96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965" to="5673,12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1249" to="5673,15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1533" to="5673,181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Normal"/>
        <w:widowControl w:val="false"/>
        <w:tabs>
          <w:tab w:val="clear" w:pos="709"/>
          <w:tab w:val="left" w:pos="78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8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Normal"/>
        <w:widowControl w:val="false"/>
        <w:tabs>
          <w:tab w:val="clear" w:pos="709"/>
          <w:tab w:val="left" w:pos="78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87425</wp:posOffset>
                </wp:positionH>
                <wp:positionV relativeFrom="paragraph">
                  <wp:posOffset>87630</wp:posOffset>
                </wp:positionV>
                <wp:extent cx="1831975" cy="1357630"/>
                <wp:effectExtent l="635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1357560"/>
                          <a:chOff x="0" y="0"/>
                          <a:chExt cx="1832040" cy="1357560"/>
                        </a:xfrm>
                      </wpg:grpSpPr>
                      <wps:wsp>
                        <wps:cNvSpPr txBox="1"/>
                        <wps:spPr>
                          <a:xfrm>
                            <a:off x="1380960" y="873720"/>
                            <a:ext cx="444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873720"/>
                            <a:ext cx="4640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0"/>
                            <a:ext cx="10566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20к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564480"/>
                            <a:ext cx="1606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03480"/>
                            <a:ext cx="106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3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60336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114920"/>
                            <a:ext cx="108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62244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114920"/>
                            <a:ext cx="523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3640"/>
                            <a:ext cx="224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080"/>
                              <a:ext cx="2246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6.9pt;width:144.2pt;height:106.85pt" coordorigin="1555,138" coordsize="2884,2137">
                <v:shape id="shape_0" fillcolor="white" stroked="t" o:allowincell="f" style="position:absolute;left:3730;top:1514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69;top:1514;width:730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75;top:138;width:166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20кН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10,1027" to="4439,10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920,616" to="3599,6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20,616" to="192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200,616" to="220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480,616" to="248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60,616" to="276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40,616" to="304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320,616" to="332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600,616" to="360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10,1133" to="1910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1088" to="4440,1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0,1894" to="3614,189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1118" to="3600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894" to="4424,190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555;top:364;width:353;height:1419">
                  <v:line id="shape_0" from="1909,364" to="1909,16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364" to="1908,6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648" to="1908,93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932" to="1908,12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1215" to="1908,149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1500" to="1908,17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9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Normal"/>
        <w:widowControl w:val="false"/>
        <w:tabs>
          <w:tab w:val="clear" w:pos="709"/>
          <w:tab w:val="left" w:pos="78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54100</wp:posOffset>
                </wp:positionH>
                <wp:positionV relativeFrom="paragraph">
                  <wp:posOffset>78105</wp:posOffset>
                </wp:positionV>
                <wp:extent cx="2270125" cy="1357630"/>
                <wp:effectExtent l="6350" t="5080" r="431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160" cy="1357560"/>
                          <a:chOff x="0" y="0"/>
                          <a:chExt cx="2270160" cy="1357560"/>
                        </a:xfrm>
                      </wpg:grpSpPr>
                      <wps:wsp>
                        <wps:cNvSpPr txBox="1"/>
                        <wps:spPr>
                          <a:xfrm>
                            <a:off x="1380960" y="873720"/>
                            <a:ext cx="444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873720"/>
                            <a:ext cx="4640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0"/>
                            <a:ext cx="10566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0к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564480"/>
                            <a:ext cx="204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332280"/>
                            <a:ext cx="106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348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80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664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232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016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3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63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11492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63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1149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3640"/>
                            <a:ext cx="224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080"/>
                              <a:ext cx="2246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6.15pt;width:178.7pt;height:106.9pt" coordorigin="1660,123" coordsize="3574,2138">
                <v:shape id="shape_0" fillcolor="white" stroked="t" o:allowincell="f" style="position:absolute;left:3835;top:1499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74;top:1499;width:730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15;top:123;width:166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0кН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15,1012" to="5234,101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540,646" to="5219,6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55,630" to="355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835,630" to="383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15,630" to="411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95,630" to="439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75,630" to="467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55,630" to="495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35,630" to="523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015,1118" to="2015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5,1118" to="5235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5,1879" to="3554,18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55,1118" to="3555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5,1879" to="5234,18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60;top:349;width:353;height:1420">
                  <v:line id="shape_0" from="2014,349" to="2014,16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349" to="2013,6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633" to="2013,91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917" to="2013,120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1201" to="2013,14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1485" to="2013,176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0</w:t>
      </w:r>
    </w:p>
    <w:p>
      <w:pPr>
        <w:pStyle w:val="Style25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01165</wp:posOffset>
                </wp:positionH>
                <wp:positionV relativeFrom="paragraph">
                  <wp:posOffset>236220</wp:posOffset>
                </wp:positionV>
                <wp:extent cx="3642995" cy="1463040"/>
                <wp:effectExtent l="635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2840" cy="1463040"/>
                          <a:chOff x="0" y="0"/>
                          <a:chExt cx="3642840" cy="1463040"/>
                        </a:xfrm>
                      </wpg:grpSpPr>
                      <wps:wsp>
                        <wps:cNvSpPr txBox="1"/>
                        <wps:spPr>
                          <a:xfrm>
                            <a:off x="657360" y="0"/>
                            <a:ext cx="938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bidi="ar-SA" w:val="en-US"/>
                                </w:rPr>
                                <w:t>=50кН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335880"/>
                            <a:ext cx="1119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bidi="ar-SA" w:val="en-US"/>
                                </w:rPr>
                                <w:t>=30к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1128960"/>
                            <a:ext cx="6224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128960"/>
                            <a:ext cx="5335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819720"/>
                            <a:ext cx="195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402120"/>
                            <a:ext cx="0" cy="41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335880"/>
                            <a:ext cx="97668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134" y="21595"/>
                                </a:moveTo>
                                <a:arcTo wR="-10800" hR="-10800" stAng="5293591" swAng="-3299912"/>
                                <a:lnTo>
                                  <a:pt x="1766" y="4882"/>
                                </a:lnTo>
                                <a:arcTo wR="10800" hR="10800" stAng="-8806321" swAng="3299912"/>
                                <a:lnTo>
                                  <a:pt x="10382" y="-2694"/>
                                </a:lnTo>
                                <a:lnTo>
                                  <a:pt x="13164" y="-78"/>
                                </a:lnTo>
                                <a:lnTo>
                                  <a:pt x="10549" y="2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9000" y="577080"/>
                            <a:ext cx="17784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869400"/>
                            <a:ext cx="82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88704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88704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7016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7016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8880"/>
                            <a:ext cx="224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108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440"/>
                              <a:ext cx="2246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18.6pt;width:286.85pt;height:115.2pt" coordorigin="2679,372" coordsize="5737,2304">
                <v:shape id="shape_0" fillcolor="white" stroked="t" o:allowincell="f" style="position:absolute;left:3714;top:372;width:1477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bidi="ar-SA" w:val="en-US"/>
                          </w:rPr>
                          <w:t>=50кН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53;top:901;width:1762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bidi="ar-SA" w:val="en-US"/>
                          </w:rPr>
                          <w:t>=30кН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31;top:2150;width:97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11;top:2150;width:83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11,1663" to="6090,16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51,1005" to="4551,166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71;top:901;width:1537;height:153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811,1281" to="6090,166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021,1741" to="3033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1,1769" to="4551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1,1769" to="6091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1,2530" to="4550,25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51,2530" to="6090,25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679;top:1000;width:353;height:1420">
                  <v:line id="shape_0" from="3033,1000" to="3033,22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000" to="3032,12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284" to="3032,15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568" to="3032,18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852" to="3032,213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2136" to="3032,24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31060</wp:posOffset>
                </wp:positionH>
                <wp:positionV relativeFrom="paragraph">
                  <wp:posOffset>10160</wp:posOffset>
                </wp:positionV>
                <wp:extent cx="3098800" cy="1074420"/>
                <wp:effectExtent l="3810" t="0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1074600"/>
                          <a:chOff x="0" y="0"/>
                          <a:chExt cx="309888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173520"/>
                            <a:ext cx="2306880" cy="90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7320" y="16920"/>
                              <a:ext cx="4320" cy="86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40"/>
                              <a:ext cx="13284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174960"/>
                              <a:ext cx="13464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0360"/>
                              <a:ext cx="1339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9360"/>
                              <a:ext cx="13536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93920"/>
                              <a:ext cx="13464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576360"/>
                              <a:ext cx="10800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660960"/>
                              <a:ext cx="16020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767520"/>
                              <a:ext cx="1321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14000"/>
                              <a:ext cx="2150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2760" y="414000"/>
                              <a:ext cx="0" cy="397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0"/>
                              <a:ext cx="0" cy="43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240" y="336600"/>
                            <a:ext cx="105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933480"/>
                            <a:ext cx="212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6080" y="0"/>
                            <a:ext cx="7912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708840"/>
                            <a:ext cx="7912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634320"/>
                            <a:ext cx="496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03680"/>
                            <a:ext cx="496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.5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pt;margin-top:0.8pt;width:244pt;height:84.55pt" coordorigin="3356,16" coordsize="4880,1691">
                <v:group id="shape_0" style="position:absolute;left:3356;top:289;width:3632;height:1417">
                  <v:line id="shape_0" from="3604,316" to="3610,16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402" to="3564,6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5,565" to="3586,7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715" to="3566,9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871" to="3568,10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7,1067" to="3568,12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1,1197" to="3570,1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0,1330" to="3611,15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4,1498" to="3611,17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2,941" to="6988,9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51,941" to="6951,1566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71,289" to="5271,96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602,546" to="5269,5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9,1486" to="6951,14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71;top:16;width:124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1132;width:124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1015;width:78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1;top:179;width:78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.5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28140</wp:posOffset>
                </wp:positionH>
                <wp:positionV relativeFrom="paragraph">
                  <wp:posOffset>8890</wp:posOffset>
                </wp:positionV>
                <wp:extent cx="3211830" cy="1073785"/>
                <wp:effectExtent l="3175" t="0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1073880"/>
                          <a:chOff x="0" y="0"/>
                          <a:chExt cx="3211920" cy="107388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238392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4068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84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08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0924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1688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50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38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29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4420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6260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46260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3720" y="55008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70480"/>
                            <a:ext cx="141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870480"/>
                            <a:ext cx="7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0"/>
                            <a:ext cx="78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652320"/>
                            <a:ext cx="78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603360"/>
                            <a:ext cx="47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582120"/>
                            <a:ext cx="47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pt;margin-top:0.7pt;width:252.9pt;height:84.5pt" coordorigin="2564,14" coordsize="5058,1690">
                <v:group id="shape_0" style="position:absolute;left:2564;top:156;width:3753;height:1548">
                  <v:line id="shape_0" from="2817,220" to="2832,1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4,308" to="2778,5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84,484" to="2801,7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643" to="2780,8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812" to="2782,10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1022" to="2782,1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11,1161" to="2784,13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8,1305" to="2826,15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14,1485" to="2827,1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8,884" to="6317,8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78,884" to="6278,1555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74,156" to="5074,883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074,880" to="5074,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2,1385" to="5073,13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74,1385" to="6317,13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8;top:14;width:123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041;width:123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0;top:964;width:74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931;width:74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реакции жесткой заделки консольной балки </w:t>
      </w:r>
    </w:p>
    <w:p>
      <w:pPr>
        <w:pStyle w:val="Normal"/>
        <w:spacing w:lineRule="auto" w:line="360" w:before="0" w:after="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23825</wp:posOffset>
                </wp:positionH>
                <wp:positionV relativeFrom="paragraph">
                  <wp:posOffset>292735</wp:posOffset>
                </wp:positionV>
                <wp:extent cx="2527935" cy="107251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1072440"/>
                          <a:chOff x="0" y="0"/>
                          <a:chExt cx="2527920" cy="1072440"/>
                        </a:xfrm>
                      </wpg:grpSpPr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0" y="655920"/>
                            <a:ext cx="12708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2285280" y="855360"/>
                            <a:ext cx="12708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240" y="333360"/>
                            <a:ext cx="240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84600"/>
                            <a:ext cx="0" cy="24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340200"/>
                            <a:ext cx="7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34812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587880"/>
                            <a:ext cx="65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579240"/>
                            <a:ext cx="12096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572040"/>
                            <a:ext cx="566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440" y="720"/>
                            <a:ext cx="3981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040" y="359280"/>
                            <a:ext cx="7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32688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305280"/>
                            <a:ext cx="4291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283320"/>
                            <a:ext cx="6865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80" y="208800"/>
                            <a:ext cx="69840" cy="29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" y="228240"/>
                              <a:ext cx="6876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720"/>
                              <a:ext cx="6984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1560"/>
                              <a:ext cx="6984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912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3680" y="176040"/>
                            <a:ext cx="1440" cy="308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32040" y="114840"/>
                            <a:ext cx="257040" cy="163080"/>
                          </a:xfrm>
                        </wpg:grpSpPr>
                        <wps:wsp>
                          <wps:cNvSpPr/>
                          <wps:spPr>
                            <a:xfrm rot="20630400">
                              <a:off x="9360" y="30240"/>
                              <a:ext cx="2325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63" h="10800">
                                  <a:moveTo>
                                    <a:pt x="3" y="10559"/>
                                  </a:moveTo>
                                  <a:arcTo wR="10800" hR="10800" stAng="-10723414" swAng="100069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63" h="10800">
                                  <a:moveTo>
                                    <a:pt x="3" y="10559"/>
                                  </a:moveTo>
                                  <a:arcTo wR="10800" hR="10800" stAng="-10723414" swAng="10006945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61560"/>
                              <a:ext cx="2736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852200" y="246240"/>
                            <a:ext cx="1004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7880" y="0"/>
                            <a:ext cx="3916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290880"/>
                            <a:ext cx="429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23.05pt;width:199pt;height:84.45pt" coordorigin="-195,461" coordsize="3980,1689">
                <v:shape id="shape_0" stroked="f" o:allowincell="f" style="position:absolute;left:-195;top:1494;width:199;height:340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3404;top:1808;width:199;height:341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  <v:line id="shape_0" from="-20,986" to="3770,9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15,594" to="1015,98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12,997" to="1012,13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95,1009" to="2895,1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,1387" to="1040,138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76,1373" to="2880,138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94,1362" to="3785,137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26;top:462;width:626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,1027" to="-17,1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66,976" to="3766,1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5;top:942;width:67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907;width:108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34;top:790;width:109;height:465">
                  <v:line id="shape_0" from="-133,1149" to="-26,125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134,1018" to="-25,112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134,887" to="-25,99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134,790" to="-26,89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2;top:738;width:1;height:485" type="_x0000_t32">
                  <v:stroke color="black" weight="28440" joinstyle="miter" endcap="flat"/>
                  <v:fill o:detectmouseclick="t" on="false"/>
                  <w10:wrap type="none"/>
                </v:shape>
                <v:group id="shape_0" style="position:absolute;left:2705;top:690;width:388;height:161">
                  <v:rect id="shape_0" coordsize="21363,10800" path="l0,21600xee" stroked="t" o:allowincell="f" style="position:absolute;left:2705;top:689;width:365;height:160;mso-wrap-style:none;v-text-anchor:middle;rotation:344">
                    <v:fill o:detectmouseclick="t" on="false"/>
                    <v:stroke color="black" weight="28440" joinstyle="miter" endcap="flat"/>
                    <w10:wrap type="none"/>
                  </v:rect>
                  <v:line id="shape_0" from="3052,739" to="3094,7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722,849" to="2879,9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0;top:461;width:61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919;width:67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20кН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10кН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опор двухопорной балк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69085</wp:posOffset>
                </wp:positionH>
                <wp:positionV relativeFrom="paragraph">
                  <wp:posOffset>183515</wp:posOffset>
                </wp:positionV>
                <wp:extent cx="3054350" cy="1224280"/>
                <wp:effectExtent l="317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1224360"/>
                          <a:chOff x="0" y="0"/>
                          <a:chExt cx="3054240" cy="1224360"/>
                        </a:xfrm>
                      </wpg:grpSpPr>
                      <wps:wsp>
                        <wps:cNvSpPr txBox="1"/>
                        <wps:spPr>
                          <a:xfrm>
                            <a:off x="859680" y="0"/>
                            <a:ext cx="466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360" y="22716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227160"/>
                            <a:ext cx="1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7964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93400"/>
                            <a:ext cx="146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9340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0" y="863640"/>
                            <a:ext cx="817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466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570960"/>
                            <a:ext cx="230400" cy="14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21280"/>
                            <a:ext cx="6300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519480"/>
                            <a:ext cx="255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1400" y="507240"/>
                            <a:ext cx="582840" cy="27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120" y="0"/>
                              <a:ext cx="23040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680"/>
                                <a:ext cx="230400" cy="143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0"/>
                                <a:ext cx="6300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0160"/>
                              <a:ext cx="58284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0"/>
                                <a:ext cx="53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06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11520"/>
                                <a:ext cx="806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560" y="11520"/>
                                <a:ext cx="813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0" y="11520"/>
                                <a:ext cx="813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0560" y="11520"/>
                                <a:ext cx="7920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240" y="11520"/>
                                <a:ext cx="806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721440"/>
                            <a:ext cx="98280" cy="705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721440"/>
                            <a:ext cx="97200" cy="71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92000"/>
                            <a:ext cx="53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2000"/>
                            <a:ext cx="806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" y="803160"/>
                            <a:ext cx="806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803160"/>
                            <a:ext cx="8136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803160"/>
                            <a:ext cx="8136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803160"/>
                            <a:ext cx="799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803160"/>
                            <a:ext cx="799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519480"/>
                            <a:ext cx="23868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724">
                                <a:moveTo>
                                  <a:pt x="376" y="7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7800">
                            <a:off x="1936440" y="537120"/>
                            <a:ext cx="1854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763">
                                <a:moveTo>
                                  <a:pt x="10800" y="0"/>
                                </a:moveTo>
                                <a:arcTo wR="10800" hR="10800" stAng="-5400000" swAng="70414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763">
                                <a:moveTo>
                                  <a:pt x="10800" y="0"/>
                                </a:moveTo>
                                <a:arcTo wR="10800" hR="10800" stAng="-5400000" swAng="70414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7120" y="555480"/>
                            <a:ext cx="421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14.45pt;width:240.45pt;height:96.4pt" coordorigin="2471,289" coordsize="4809,1928">
                <v:shape id="shape_0" stroked="f" o:allowincell="f" style="position:absolute;left:3825;top:289;width:73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2,647" to="2982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2,647" to="5284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0,572" to="6880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2,751" to="5283,7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11,751" to="6910,7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29;top:1649;width:128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289;width:73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72;top:1188;width:362;height:225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06;top:1110;width:98;height:74;mso-wrap-style:none;v-text-anchor:middle" type="_x0000_t120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864,1107" to="6879,11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363;top:1088;width:917;height:425">
                  <v:group id="shape_0" style="position:absolute;left:6670;top:1088;width:363;height:304">
                    <v:shape id="shape_0" fillcolor="white" stroked="t" o:allowincell="f" style="position:absolute;left:6670;top:1166;width:362;height:225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6803;top:1088;width:98;height:74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6363;top:1403;width:917;height:110">
                    <v:line id="shape_0" from="6440,1403" to="7280,14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63,1403" to="6489,14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0,1421" to="6616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4,1421" to="6771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1,1421" to="6898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0,1421" to="7024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7,1421" to="7203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2726;top:1425;width:154;height:110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82;top:1425;width:152;height:111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49,1536" to="3388,15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71,1536" to="2597,16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8,1554" to="2724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52,1554" to="2879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9,1554" to="3006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7,1554" to="3132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86,1554" to="3311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76,724" path="m376,724l0,0e" stroked="t" o:allowincell="f" style="position:absolute;left:5301;top:1107;width:375;height:723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rect id="shape_0" coordsize="10800,15763" path="l0,21600xee" stroked="t" o:allowincell="f" style="position:absolute;left:5520;top:1134;width:291;height:514;mso-wrap-style:none;v-text-anchor:middle;rotation:4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01;top:1164;width:6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urier New" w:hAnsi="Courier New" w:cs="Courier New"/>
                            <w:color w:val="auto"/>
                            <w:lang w:val="ru-R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двухопорной балки АВ, есл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87955</wp:posOffset>
                </wp:positionH>
                <wp:positionV relativeFrom="paragraph">
                  <wp:posOffset>225425</wp:posOffset>
                </wp:positionV>
                <wp:extent cx="2957195" cy="770255"/>
                <wp:effectExtent l="0" t="0" r="0" b="10160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040" cy="770400"/>
                          <a:chOff x="0" y="0"/>
                          <a:chExt cx="2957040" cy="770400"/>
                        </a:xfrm>
                      </wpg:grpSpPr>
                      <wps:wsp>
                        <wps:cNvSpPr/>
                        <wps:spPr>
                          <a:xfrm>
                            <a:off x="250920" y="366480"/>
                            <a:ext cx="2324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12320"/>
                            <a:ext cx="0" cy="26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600" y="398880"/>
                            <a:ext cx="7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760" y="36648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3432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2604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61776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200" y="0"/>
                            <a:ext cx="402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00" y="366480"/>
                            <a:ext cx="19044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94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19">
                                  <a:moveTo>
                                    <a:pt x="0" y="219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228" y="219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5840"/>
                              <a:ext cx="189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5840"/>
                              <a:ext cx="2340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105840"/>
                              <a:ext cx="230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105840"/>
                              <a:ext cx="230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105840"/>
                              <a:ext cx="230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1080" y="364320"/>
                            <a:ext cx="95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9">
                                <a:moveTo>
                                  <a:pt x="0" y="219"/>
                                </a:moveTo>
                                <a:lnTo>
                                  <a:pt x="114" y="0"/>
                                </a:lnTo>
                                <a:lnTo>
                                  <a:pt x="228" y="219"/>
                                </a:lnTo>
                                <a:lnTo>
                                  <a:pt x="0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505440"/>
                            <a:ext cx="189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3920" y="505440"/>
                            <a:ext cx="2412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360" y="505440"/>
                            <a:ext cx="2340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9320" y="505440"/>
                            <a:ext cx="2304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6840" y="505440"/>
                            <a:ext cx="2304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4600"/>
                            <a:ext cx="326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277560"/>
                            <a:ext cx="380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720" y="394200"/>
                            <a:ext cx="72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2560" y="40140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84600"/>
                            <a:ext cx="320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9640" y="100440"/>
                            <a:ext cx="2196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600" cy="233640"/>
                            </a:xfrm>
                          </wpg:grpSpPr>
                          <wps:wsp>
                            <wps:cNvSpPr/>
                            <wps:spPr>
                              <a:xfrm rot="3588000">
                                <a:off x="17280" y="70560"/>
                                <a:ext cx="2163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63" h="10800">
                                    <a:moveTo>
                                      <a:pt x="3" y="10559"/>
                                    </a:moveTo>
                                    <a:arcTo wR="10800" hR="10800" stAng="-10723414" swAng="100069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63" h="10800">
                                    <a:moveTo>
                                      <a:pt x="3" y="10559"/>
                                    </a:moveTo>
                                    <a:arcTo wR="10800" hR="10800" stAng="-10723414" swAng="10006945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920"/>
                                <a:ext cx="5832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77400" y="208800"/>
                              <a:ext cx="77400" cy="658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360" y="371520"/>
                            <a:ext cx="3366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371520"/>
                            <a:ext cx="3366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360720"/>
                            <a:ext cx="3474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5pt;margin-top:17.75pt;width:232.85pt;height:60.65pt" coordorigin="4233,355" coordsize="4657,1213">
                <v:line id="shape_0" from="4628,932" to="8288,9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45,532" to="5645,94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42,983" to="5642,13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46,932" to="7346,1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53,1354" to="5655,135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79,1341" to="7378,134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57,1328" to="8300,13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76;top:355;width:63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60;top:932;width:299;height:216">
                  <v:shape id="shape_0" coordsize="228,219" path="m0,219l114,0l228,219l0,219xe" fillcolor="white" stroked="t" o:allowincell="f" style="position:absolute;left:4536;top:932;width:148;height:166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line id="shape_0" from="4461,1099" to="4759,10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60,1099" to="4496,1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36,1099" to="4571,1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0,1099" to="4645,1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5,1099" to="4720,1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228,219" path="m0,219l114,0l228,219l0,219xe" fillcolor="white" stroked="t" o:allowincell="f" style="position:absolute;left:8203;top:929;width:150;height:16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8129,1151" to="8427,11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29,1151" to="8166,1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02,1151" to="8238,1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79,1151" to="8314,1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354,1151" to="8389,1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233;top:630;width:51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1;top:792;width:59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1,976" to="4631,13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5,987" to="8285,13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72;top:488;width:50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9;top:568;width:368;height:377">
                  <v:group id="shape_0" style="position:absolute;left:7209;top:568;width:368;height:201">
                    <v:rect id="shape_0" coordsize="21363,10800" path="l0,21600xee" stroked="t" o:allowincell="f" style="position:absolute;left:7236;top:624;width:340;height:144;mso-wrap-style:none;v-text-anchor:middle;rotation:60">
                      <v:fill o:detectmouseclick="t" on="false"/>
                      <v:stroke color="black" weight="28440" joinstyle="miter" endcap="flat"/>
                      <w10:wrap type="none"/>
                    </v:rect>
                    <v:line id="shape_0" from="7209,568" to="7300,60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7331;top:842;width:120;height:103;flip:x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028;top:940;width:5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940;width:52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923;width:546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25кН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15кН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19960</wp:posOffset>
                </wp:positionH>
                <wp:positionV relativeFrom="paragraph">
                  <wp:posOffset>234315</wp:posOffset>
                </wp:positionV>
                <wp:extent cx="2441575" cy="154114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1520" cy="1541160"/>
                          <a:chOff x="0" y="0"/>
                          <a:chExt cx="2441520" cy="1541160"/>
                        </a:xfrm>
                      </wpg:grpSpPr>
                      <wps:wsp>
                        <wps:cNvSpPr/>
                        <wps:spPr>
                          <a:xfrm>
                            <a:off x="482040" y="442080"/>
                            <a:ext cx="159444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8" h="1267">
                                <a:moveTo>
                                  <a:pt x="22" y="1267"/>
                                </a:moveTo>
                                <a:lnTo>
                                  <a:pt x="2688" y="1267"/>
                                </a:lnTo>
                                <a:lnTo>
                                  <a:pt x="2688" y="712"/>
                                </a:lnTo>
                                <a:lnTo>
                                  <a:pt x="2688" y="720"/>
                                </a:lnTo>
                                <a:lnTo>
                                  <a:pt x="1119" y="0"/>
                                </a:lnTo>
                                <a:lnTo>
                                  <a:pt x="0" y="5"/>
                                </a:lnTo>
                                <a:lnTo>
                                  <a:pt x="22" y="1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43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43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17612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17612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44208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17612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6480" y="117612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6480" y="86040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43720"/>
                            <a:ext cx="66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428120"/>
                            <a:ext cx="159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080"/>
                            <a:ext cx="0" cy="7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86040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440" y="587160"/>
                            <a:ext cx="308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0"/>
                            <a:ext cx="3650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1175400"/>
                            <a:ext cx="4978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04200" y="781920"/>
                            <a:ext cx="308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05pt;margin-top:18.45pt;width:187.75pt;height:121.3pt" coordorigin="3541,369" coordsize="3755,2426">
                <v:shape id="shape_0" coordsize="2688,1267" path="m22,1267l2688,1267l2688,712l2688,720l1119,0l0,5l22,1267xe" fillcolor="white" stroked="t" o:allowincell="f" style="position:absolute;left:4255;top:1065;width:2510;height:1155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line id="shape_0" from="4255,753" to="4255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1,753" to="5301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5,2221" to="4255,2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6,2221" to="6766,2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4,1065" to="4253,10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4,2221" to="4253,2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6,2221" to="7235,2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6,1724" to="7235,17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55,753" to="5300,7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55,2618" to="6765,26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15,1065" to="3915,22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58,1724" to="7158,22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41;top:1295;width:485;height:5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3;top:369;width:57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2220;width:78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1602;width:485;height:5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03830" cy="1560830"/>
            <wp:effectExtent l="0" t="0" r="0" b="0"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91285</wp:posOffset>
                </wp:positionH>
                <wp:positionV relativeFrom="paragraph">
                  <wp:posOffset>171450</wp:posOffset>
                </wp:positionV>
                <wp:extent cx="2614295" cy="16891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4320" cy="1689120"/>
                          <a:chOff x="0" y="0"/>
                          <a:chExt cx="2614320" cy="1689120"/>
                        </a:xfrm>
                      </wpg:grpSpPr>
                      <wps:wsp>
                        <wps:cNvSpPr/>
                        <wps:spPr>
                          <a:xfrm>
                            <a:off x="515520" y="483840"/>
                            <a:ext cx="170676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0" h="2492">
                                <a:moveTo>
                                  <a:pt x="29" y="2492"/>
                                </a:moveTo>
                                <a:lnTo>
                                  <a:pt x="3500" y="2492"/>
                                </a:lnTo>
                                <a:lnTo>
                                  <a:pt x="3500" y="1400"/>
                                </a:lnTo>
                                <a:lnTo>
                                  <a:pt x="1457" y="1400"/>
                                </a:lnTo>
                                <a:lnTo>
                                  <a:pt x="1457" y="0"/>
                                </a:lnTo>
                                <a:lnTo>
                                  <a:pt x="0" y="9"/>
                                </a:lnTo>
                                <a:lnTo>
                                  <a:pt x="29" y="2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667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667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8844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28844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4838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12884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2640" y="12884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2640" y="9424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6676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564560"/>
                            <a:ext cx="170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83840"/>
                            <a:ext cx="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94248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640" y="649800"/>
                            <a:ext cx="3384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0"/>
                            <a:ext cx="3913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288440"/>
                            <a:ext cx="533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49280" y="862920"/>
                            <a:ext cx="3384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5pt;margin-top:13.5pt;width:201.7pt;height:132.95pt" coordorigin="2233,270" coordsize="4034,2659">
                <v:shape id="shape_0" coordsize="3500,2492" path="m29,2492l3500,2492l3500,1400l1457,1400l1457,0l0,9l29,2492xe" fillcolor="white" stroked="t" o:allowincell="f" style="position:absolute;left:3003;top:1032;width:2687;height:1266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line id="shape_0" from="3003,690" to="3003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3,690" to="4123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3,2299" to="3003,2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1,2299" to="5691,2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9,1032" to="3002,10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9,2299" to="3002,2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1,2299" to="6194,2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1,1754" to="6194,17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3,690" to="4122,69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03,2734" to="5690,27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39,1032" to="2639,22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1,1754" to="6111,22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33;top:1293;width:532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7;top:270;width:615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2299;width:83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3;top:1629;width:532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52650</wp:posOffset>
                </wp:positionH>
                <wp:positionV relativeFrom="paragraph">
                  <wp:posOffset>192405</wp:posOffset>
                </wp:positionV>
                <wp:extent cx="2425700" cy="1800860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5680" cy="1800720"/>
                          <a:chOff x="0" y="0"/>
                          <a:chExt cx="2425680" cy="1800720"/>
                        </a:xfrm>
                      </wpg:grpSpPr>
                      <wps:wsp>
                        <wps:cNvSpPr/>
                        <wps:spPr>
                          <a:xfrm>
                            <a:off x="226080" y="172080"/>
                            <a:ext cx="1333440" cy="10764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32040" y="-739080"/>
                            <a:ext cx="1800" cy="1420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24480"/>
                            <a:ext cx="1737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32040" y="-272160"/>
                            <a:ext cx="543960" cy="24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5640" y="334080"/>
                            <a:ext cx="950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=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0600" y="509400"/>
                            <a:ext cx="180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040" y="509400"/>
                            <a:ext cx="180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320" y="928080"/>
                            <a:ext cx="722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60" y="1419840"/>
                            <a:ext cx="950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15.15pt;width:191pt;height:141.8pt" coordorigin="3390,303" coordsize="3820,2836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3746;top:574;width:2099;height:1694;mso-wrap-style:none;v-text-anchor:middle" type="_x0000_t13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4858;top:-861;width:2;height:2236" type="_x0000_t32">
                  <v:stroke color="black" weight="1260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3390;top:264;width:2736;height:1" type="_x0000_t32">
                  <v:stroke color="black" weight="1260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858;top:-126;width:856;height:38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714;top:829;width:149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=3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22;top:1105;width:2;height:6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8;top:1105;width:2;height:6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23;top:1764;width:1137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790;top:2539;width:149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0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координаты центра тяжести плоского сечения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30 м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28185</wp:posOffset>
                </wp:positionH>
                <wp:positionV relativeFrom="paragraph">
                  <wp:posOffset>210185</wp:posOffset>
                </wp:positionV>
                <wp:extent cx="339090" cy="427990"/>
                <wp:effectExtent l="0" t="0" r="0" b="0"/>
                <wp:wrapNone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33.7pt;mso-wrap-distance-left:9.05pt;mso-wrap-distance-right:9.05pt;mso-wrap-distance-top:0pt;mso-wrap-distance-bottom:0pt;margin-top:16.55pt;mso-position-vertical-relative:text;margin-left:3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29405</wp:posOffset>
                </wp:positionH>
                <wp:positionV relativeFrom="paragraph">
                  <wp:posOffset>81915</wp:posOffset>
                </wp:positionV>
                <wp:extent cx="1092200" cy="1160145"/>
                <wp:effectExtent l="14605" t="15240" r="1524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1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8" h="2595">
                              <a:moveTo>
                                <a:pt x="2394" y="0"/>
                              </a:moveTo>
                              <a:lnTo>
                                <a:pt x="0" y="0"/>
                              </a:lnTo>
                              <a:lnTo>
                                <a:pt x="0" y="2595"/>
                              </a:lnTo>
                              <a:lnTo>
                                <a:pt x="2428" y="259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8,2595" path="m2394,0l0,0l0,2595l2428,2595e" stroked="t" o:allowincell="f" style="position:absolute;margin-left:325.15pt;margin-top:6.45pt;width:85.95pt;height:91.3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918710</wp:posOffset>
                </wp:positionH>
                <wp:positionV relativeFrom="paragraph">
                  <wp:posOffset>81915</wp:posOffset>
                </wp:positionV>
                <wp:extent cx="530860" cy="523875"/>
                <wp:effectExtent l="14605" t="15240" r="1524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523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6.45pt;width:41.75pt;height:41.2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2">
                <wp:simplePos x="0" y="0"/>
                <wp:positionH relativeFrom="column">
                  <wp:posOffset>5199380</wp:posOffset>
                </wp:positionH>
                <wp:positionV relativeFrom="paragraph">
                  <wp:posOffset>66675</wp:posOffset>
                </wp:positionV>
                <wp:extent cx="301625" cy="53911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5392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409.4pt;margin-top:5.25pt;width:23.7pt;height:42.4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99380</wp:posOffset>
                </wp:positionH>
                <wp:positionV relativeFrom="paragraph">
                  <wp:posOffset>-1270</wp:posOffset>
                </wp:positionV>
                <wp:extent cx="1270" cy="62992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4pt;margin-top:-0.1pt;width:0.05pt;height:49.55pt;flip:y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47920</wp:posOffset>
                </wp:positionH>
                <wp:positionV relativeFrom="paragraph">
                  <wp:posOffset>255905</wp:posOffset>
                </wp:positionV>
                <wp:extent cx="252095" cy="76835"/>
                <wp:effectExtent l="0" t="14605" r="190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3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pt;margin-top:20.15pt;width:19.75pt;height:5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38040</wp:posOffset>
                </wp:positionH>
                <wp:positionV relativeFrom="paragraph">
                  <wp:posOffset>203835</wp:posOffset>
                </wp:positionV>
                <wp:extent cx="302895" cy="3810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84">
                              <a:moveTo>
                                <a:pt x="686" y="84"/>
                              </a:moveTo>
                              <a:lnTo>
                                <a:pt x="37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84" path="m686,84l372,0l0,0e" stroked="t" o:allowincell="f" style="position:absolute;margin-left:365.2pt;margin-top:16.05pt;width:23.8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91760</wp:posOffset>
                </wp:positionH>
                <wp:positionV relativeFrom="paragraph">
                  <wp:posOffset>66675</wp:posOffset>
                </wp:positionV>
                <wp:extent cx="34734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8pt;margin-top:5.25pt;width:2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79415</wp:posOffset>
                </wp:positionH>
                <wp:positionV relativeFrom="paragraph">
                  <wp:posOffset>66675</wp:posOffset>
                </wp:positionV>
                <wp:extent cx="37465" cy="1176655"/>
                <wp:effectExtent l="36195" t="0" r="3619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00" cy="11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45pt;margin-top:5.25pt;width:2.95pt;height:92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06365</wp:posOffset>
                </wp:positionH>
                <wp:positionV relativeFrom="paragraph">
                  <wp:posOffset>291465</wp:posOffset>
                </wp:positionV>
                <wp:extent cx="15875" cy="645160"/>
                <wp:effectExtent l="14605" t="635" r="1460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64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22.95pt;width:1.25pt;height:50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37430</wp:posOffset>
                </wp:positionH>
                <wp:positionV relativeFrom="paragraph">
                  <wp:posOffset>33655</wp:posOffset>
                </wp:positionV>
                <wp:extent cx="49466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9pt;margin-top:2.65pt;width:38.95pt;height:0.1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200015</wp:posOffset>
                </wp:positionH>
                <wp:positionV relativeFrom="paragraph">
                  <wp:posOffset>-8890</wp:posOffset>
                </wp:positionV>
                <wp:extent cx="431165" cy="39751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1280" cy="39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45pt;margin-top:-0.75pt;width:33.9pt;height:3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70960</wp:posOffset>
                </wp:positionH>
                <wp:positionV relativeFrom="paragraph">
                  <wp:posOffset>-7620</wp:posOffset>
                </wp:positionV>
                <wp:extent cx="1454150" cy="762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440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pt;margin-top:-0.6pt;width:114.45pt;height:0.5pt;flip:y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36845</wp:posOffset>
                </wp:positionH>
                <wp:positionV relativeFrom="paragraph">
                  <wp:posOffset>15875</wp:posOffset>
                </wp:positionV>
                <wp:extent cx="34671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35pt;margin-top:1.25pt;width:2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21785</wp:posOffset>
                </wp:positionH>
                <wp:positionV relativeFrom="paragraph">
                  <wp:posOffset>8255</wp:posOffset>
                </wp:positionV>
                <wp:extent cx="1270" cy="36449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0.65pt;width:0.1pt;height:2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221605</wp:posOffset>
                </wp:positionH>
                <wp:positionV relativeFrom="paragraph">
                  <wp:posOffset>8255</wp:posOffset>
                </wp:positionV>
                <wp:extent cx="1270" cy="36449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0.65pt;width:0.1pt;height:2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29405</wp:posOffset>
                </wp:positionH>
                <wp:positionV relativeFrom="paragraph">
                  <wp:posOffset>319405</wp:posOffset>
                </wp:positionV>
                <wp:extent cx="1092835" cy="127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25.15pt;width:86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11675</wp:posOffset>
                </wp:positionH>
                <wp:positionV relativeFrom="paragraph">
                  <wp:posOffset>43815</wp:posOffset>
                </wp:positionV>
                <wp:extent cx="482600" cy="323850"/>
                <wp:effectExtent l="0" t="0" r="0" b="0"/>
                <wp:wrapNone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5.5pt;mso-wrap-distance-left:9.05pt;mso-wrap-distance-right:9.05pt;mso-wrap-distance-top:0pt;mso-wrap-distance-bottom:0pt;margin-top:3.45pt;mso-position-vertical-relative:text;margin-left:3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1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го сечения (рисунок  4), если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38630</wp:posOffset>
                </wp:positionH>
                <wp:positionV relativeFrom="paragraph">
                  <wp:posOffset>141605</wp:posOffset>
                </wp:positionV>
                <wp:extent cx="2552700" cy="3061970"/>
                <wp:effectExtent l="0" t="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3061800"/>
                          <a:chOff x="0" y="0"/>
                          <a:chExt cx="2552760" cy="3061800"/>
                        </a:xfrm>
                      </wpg:grpSpPr>
                      <wps:wsp>
                        <wps:cNvSpPr txBox="1"/>
                        <wps:spPr>
                          <a:xfrm>
                            <a:off x="514440" y="2763000"/>
                            <a:ext cx="10076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" y="567000"/>
                            <a:ext cx="1987560" cy="16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0" h="2619">
                                <a:moveTo>
                                  <a:pt x="1222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619"/>
                                </a:lnTo>
                                <a:lnTo>
                                  <a:pt x="3130" y="257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85680"/>
                            <a:ext cx="1190520" cy="11055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1615320" cy="5421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77120" y="561600"/>
                            <a:ext cx="33480" cy="1648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120" y="561600"/>
                            <a:ext cx="1320120" cy="1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82760" y="496800"/>
                            <a:ext cx="1800" cy="88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3200" y="583200"/>
                            <a:ext cx="298800" cy="48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040840" y="834840"/>
                            <a:ext cx="499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67040" y="560880"/>
                            <a:ext cx="50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2000" y="2208600"/>
                            <a:ext cx="50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2480" y="561600"/>
                            <a:ext cx="53640" cy="164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80" y="2113560"/>
                            <a:ext cx="1440" cy="51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9520" y="2081520"/>
                            <a:ext cx="1800" cy="51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536920"/>
                            <a:ext cx="203220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6400" y="2262600"/>
                            <a:ext cx="5850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1084680"/>
                            <a:ext cx="3402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68">
                                <a:moveTo>
                                  <a:pt x="268" y="0"/>
                                </a:moveTo>
                                <a:lnTo>
                                  <a:pt x="536" y="468"/>
                                </a:lnTo>
                                <a:lnTo>
                                  <a:pt x="0" y="4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1160" y="1164600"/>
                            <a:ext cx="265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pt;margin-top:11.15pt;width:201.05pt;height:241.1pt" coordorigin="2738,223" coordsize="4021,4822">
                <v:shape id="shape_0" stroked="f" o:allowincell="f" style="position:absolute;left:3548;top:4574;width:158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30,2619" path="m1222,0l0,9l0,2619l3130,2579e" stroked="t" o:allowincell="f" style="position:absolute;left:2790;top:1116;width:3129;height:261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stroked="t" o:allowincell="f" style="position:absolute;left:3996;top:358;width:1874;height:174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rect id="shape_0" fillcolor="#eeece1" stroked="f" o:allowincell="f" style="position:absolute;left:3996;top:223;width:2543;height:853;mso-wrap-style:none;v-text-anchor:middle">
                  <v:fill o:detectmouseclick="t" type="solid" color2="#11131e"/>
                  <v:stroke color="#3465a4" joinstyle="round" endcap="flat"/>
                  <w10:wrap type="none"/>
                </v:rect>
                <v:shape id="shape_0" stroked="t" o:allowincell="f" style="position:absolute;left:5852;top:1107;width:52;height:2596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726;top:1107;width:2078;height:18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916;top:1005;width:2;height:1389;flip:y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932;top:1141;width:470;height:7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953;top:1538;width:786;height:6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36;top:1106;width:78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70;top:3701;width:78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90;top:1107;width:83;height:2596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71;top:3551;width:1;height:8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03;top:3501;width:2;height:8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38;top:4218;width:3199;height:15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008;top:3786;width:920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6,468" path="m268,0l536,468l0,468e" stroked="t" o:allowincell="f" style="position:absolute;left:5151;top:1931;width:535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65;top:2057;width:41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50 мм.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езд движется по криволинейному участку пути со скоростью 72 км/час. При применении экстренного торможения ускорение 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 - 0.33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Как велика длина тормозного пу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время движения точки с постоянной скор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4м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по прямолинейной траектории до положения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=60м , если в начальный момент она находилась в пол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24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ериод пуска двигателя закон движения маховика: φ=0.6·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пределить линейную скорость, касательное, нормальное и полное ускорение точек, расположенных от оси вращения на расстоянии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2м, в момент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1 секун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путь, скорость, ускорение точки пр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=1 секунд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2·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6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2585085</wp:posOffset>
            </wp:positionH>
            <wp:positionV relativeFrom="paragraph">
              <wp:posOffset>634365</wp:posOffset>
            </wp:positionV>
            <wp:extent cx="1695450" cy="866775"/>
            <wp:effectExtent l="0" t="0" r="0" b="0"/>
            <wp:wrapSquare wrapText="bothSides"/>
            <wp:docPr id="10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д действием силы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равной 10Н, тело М перемещается по прямолинейной траектории на расстояние 6 метров за 6секунд. Определить совершаемую силой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работу и мощность, если α=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щность электродвигателя  Р=7 кВт при частоте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345об/мин   . Определить вращающий момент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3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роить эпюру продольных сил и нормальных напряже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30425</wp:posOffset>
                </wp:positionH>
                <wp:positionV relativeFrom="paragraph">
                  <wp:posOffset>-847090</wp:posOffset>
                </wp:positionV>
                <wp:extent cx="3045460" cy="1221740"/>
                <wp:effectExtent l="0" t="0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1221840"/>
                          <a:chOff x="0" y="0"/>
                          <a:chExt cx="3045600" cy="1221840"/>
                        </a:xfrm>
                      </wpg:grpSpPr>
                      <wpg:grpSp>
                        <wpg:cNvGrpSpPr/>
                        <wpg:grpSpPr>
                          <a:xfrm>
                            <a:off x="0" y="27864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616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269280"/>
                              <a:ext cx="13788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620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52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6400" y="69804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000" y="69840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6400" y="37800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43128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7416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26080"/>
                            <a:ext cx="95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92">
                                <a:moveTo>
                                  <a:pt x="280" y="292"/>
                                </a:moveTo>
                                <a:lnTo>
                                  <a:pt x="0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3732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-66.7pt;width:239.8pt;height:96.15pt" coordorigin="3355,-1334" coordsize="4796,1923">
                <v:group id="shape_0" style="position:absolute;left:3355;top:-895;width:4339;height:1484">
                  <v:line id="shape_0" from="3677,-895" to="3692,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-807" to="3639,-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5,-631" to="3662,-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-471" to="3641,-2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-303" to="3643,-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-93" to="3643,1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46" to="3645,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190" to="3687,4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5,370" to="3688,5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92;top:-686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627;top:-458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355,-234" to="7694,-234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6751,-235" to="7486,-23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28,-234" to="5663,-23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51;top:-739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-655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-1334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3;top:-1217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4,292" path="m280,292l0,0l1504,0e" stroked="t" o:allowincell="f" style="position:absolute;left:4123;top:-978;width:150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323" path="m280,323l0,0l1120,0e" stroked="t" o:allowincell="f" style="position:absolute;left:5803;top:-803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3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ального бруса в сеч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30425</wp:posOffset>
                </wp:positionH>
                <wp:positionV relativeFrom="paragraph">
                  <wp:posOffset>72390</wp:posOffset>
                </wp:positionV>
                <wp:extent cx="3045460" cy="150558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1505520"/>
                          <a:chOff x="0" y="0"/>
                          <a:chExt cx="3045600" cy="1505520"/>
                        </a:xfrm>
                      </wpg:grpSpPr>
                      <wpg:grpSp>
                        <wpg:cNvGrpSpPr/>
                        <wpg:grpSpPr>
                          <a:xfrm>
                            <a:off x="0" y="27936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6400" y="69840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000" y="69912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6400" y="37800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43128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7416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26800"/>
                            <a:ext cx="95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92">
                                <a:moveTo>
                                  <a:pt x="280" y="292"/>
                                </a:moveTo>
                                <a:lnTo>
                                  <a:pt x="0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3768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5520" y="168840"/>
                            <a:ext cx="1440" cy="11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122544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7308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5.7pt;width:239.8pt;height:118.55pt" coordorigin="3355,114" coordsize="4796,2371">
                <v:group id="shape_0" style="position:absolute;left:3355;top:554;width:4339;height:1483">
                  <v:line id="shape_0" from="3677,554" to="3692,2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642" to="3639,8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5,818" to="3662,10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977" to="3641,1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1146" to="3643,1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1356" to="3643,15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1495" to="3645,16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1639" to="3687,1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5,1819" to="3688,20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92;top:763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627;top:991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355,1215" to="7694,1215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6751,1214" to="7486,121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28,1215" to="5663,121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51;top:709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79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114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3;top:231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4,292" path="m280,292l0,0l1504,0e" stroked="t" o:allowincell="f" style="position:absolute;left:4123;top:471;width:150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323" path="m280,323l0,0l1120,0e" stroked="t" o:allowincell="f" style="position:absolute;left:5803;top:646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025;top:380;width:1;height:18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735;top:2044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229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41805</wp:posOffset>
                </wp:positionH>
                <wp:positionV relativeFrom="paragraph">
                  <wp:posOffset>246380</wp:posOffset>
                </wp:positionV>
                <wp:extent cx="3037840" cy="942975"/>
                <wp:effectExtent l="0" t="63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680" cy="942840"/>
                          <a:chOff x="0" y="0"/>
                          <a:chExt cx="3037680" cy="9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90684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277560"/>
                              <a:ext cx="10134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48840" y="5796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2808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320" y="41904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1904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5pt;margin-top:19.4pt;width:239.2pt;height:74.15pt" coordorigin="2743,388" coordsize="4784,1483">
                <v:group id="shape_0" style="position:absolute;left:2743;top:388;width:4339;height:1483">
                  <v:line id="shape_0" from="3065,388" to="3080,1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3,476" to="3027,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33,652" to="3050,8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811" to="3029,10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980" to="3031,12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1190" to="3031,14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0,1329" to="3033,15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7,1473" to="3075,17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3,1653" to="3076,18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080;top:597;width:1427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507;top:825;width:1595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2743,1049" to="7082,1049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27;top:479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8;top:432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7,1048" to="5242,104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103,1048" to="6838,104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роить эпюру продольных сил и нормальных напряже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роить эпюру продольных сил и нормальных напряже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5655</wp:posOffset>
                </wp:positionH>
                <wp:positionV relativeFrom="paragraph">
                  <wp:posOffset>-207010</wp:posOffset>
                </wp:positionV>
                <wp:extent cx="3274060" cy="1257935"/>
                <wp:effectExtent l="0" t="0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257840"/>
                          <a:chOff x="0" y="0"/>
                          <a:chExt cx="3274200" cy="1257840"/>
                        </a:xfrm>
                      </wpg:grpSpPr>
                      <wpg:grpSp>
                        <wpg:cNvGrpSpPr/>
                        <wpg:grpSpPr>
                          <a:xfrm>
                            <a:off x="0" y="31500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3720" y="734040"/>
                            <a:ext cx="482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734040"/>
                            <a:ext cx="439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3000" y="414000"/>
                            <a:ext cx="871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480600"/>
                            <a:ext cx="871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0"/>
                            <a:ext cx="10490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0"/>
                            <a:ext cx="10083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213480"/>
                            <a:ext cx="759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369">
                                <a:moveTo>
                                  <a:pt x="356" y="369"/>
                                </a:moveTo>
                                <a:lnTo>
                                  <a:pt x="0" y="0"/>
                                </a:lnTo>
                                <a:lnTo>
                                  <a:pt x="11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13480"/>
                            <a:ext cx="8888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575">
                                <a:moveTo>
                                  <a:pt x="0" y="575"/>
                                </a:moveTo>
                                <a:lnTo>
                                  <a:pt x="196" y="0"/>
                                </a:lnTo>
                                <a:lnTo>
                                  <a:pt x="1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-16.3pt;width:257.8pt;height:99pt" coordorigin="1253,-326" coordsize="5156,1980">
                <v:group id="shape_0" style="position:absolute;left:1253;top:170;width:4339;height:1484">
                  <v:line id="shape_0" from="1575,170" to="1590,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3,258" to="1537,4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43,434" to="1560,6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4,593" to="1539,8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4,762" to="1541,9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4,972" to="1541,1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70,1111" to="1543,1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7,1255" to="1585,14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73,1435" to="1586,1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590;top:379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525;top:607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1253,831" to="5592,831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4613,830" to="5372,83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37,830" to="2628,83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37;top:326;width:13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1;top:431;width:13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-326;width:165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-326;width:1587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96,369" path="m356,369l0,0l1196,0e" stroked="t" o:allowincell="f" style="position:absolute;left:1937;top:10;width:1195;height: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0,575" path="m0,575l196,0l1400,0e" stroked="t" o:allowincell="f" style="position:absolute;left:3777;top:10;width:1399;height:5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ального бруса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64385</wp:posOffset>
                </wp:positionH>
                <wp:positionV relativeFrom="paragraph">
                  <wp:posOffset>66040</wp:posOffset>
                </wp:positionV>
                <wp:extent cx="3043555" cy="1233805"/>
                <wp:effectExtent l="0" t="0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440" cy="1233720"/>
                          <a:chOff x="0" y="0"/>
                          <a:chExt cx="3043440" cy="1233720"/>
                        </a:xfrm>
                      </wpg:grpSpPr>
                      <wpg:grpSp>
                        <wpg:cNvGrpSpPr/>
                        <wpg:grpSpPr>
                          <a:xfrm>
                            <a:off x="0" y="29088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27000" y="709920"/>
                            <a:ext cx="515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9920"/>
                            <a:ext cx="39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1160" y="389880"/>
                            <a:ext cx="782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420480"/>
                            <a:ext cx="782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2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00440"/>
                            <a:ext cx="10134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2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0"/>
                            <a:ext cx="10134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200" y="231840"/>
                            <a:ext cx="9601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297">
                                <a:moveTo>
                                  <a:pt x="560" y="297"/>
                                </a:moveTo>
                                <a:lnTo>
                                  <a:pt x="0" y="0"/>
                                </a:lnTo>
                                <a:lnTo>
                                  <a:pt x="15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349200"/>
                            <a:ext cx="7646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323">
                                <a:moveTo>
                                  <a:pt x="476" y="323"/>
                                </a:moveTo>
                                <a:lnTo>
                                  <a:pt x="0" y="0"/>
                                </a:lnTo>
                                <a:lnTo>
                                  <a:pt x="12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5pt;margin-top:5.2pt;width:239.6pt;height:97.05pt" coordorigin="3251,104" coordsize="4792,1941">
                <v:group id="shape_0" style="position:absolute;left:3251;top:562;width:4339;height:1483">
                  <v:line id="shape_0" from="3573,562" to="3588,2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1,650" to="3535,8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41,826" to="3558,10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985" to="3537,1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1154" to="3539,1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1364" to="3539,15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8,1503" to="3541,16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5,1647" to="3583,18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1827" to="3584,20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588;top:771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523;top:999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251,1223" to="7590,1223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4711,1222" to="5522,122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11,1222" to="7230,122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12;top:718;width:12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766;width:12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2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3;top:262;width:159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=2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04;width:159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=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12,297" path="m560,297l0,0l1512,0e" stroked="t" o:allowincell="f" style="position:absolute;left:3787;top:469;width:1511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4,323" path="m476,323l0,0l1204,0e" stroked="t" o:allowincell="f" style="position:absolute;left:5607;top:654;width:1203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83435</wp:posOffset>
                </wp:positionH>
                <wp:positionV relativeFrom="paragraph">
                  <wp:posOffset>442595</wp:posOffset>
                </wp:positionV>
                <wp:extent cx="3043555" cy="942975"/>
                <wp:effectExtent l="0" t="63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440" cy="942840"/>
                          <a:chOff x="0" y="0"/>
                          <a:chExt cx="3043440" cy="9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27000" y="419040"/>
                            <a:ext cx="515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19040"/>
                            <a:ext cx="39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1160" y="99000"/>
                            <a:ext cx="782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129600"/>
                            <a:ext cx="782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2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34.85pt;width:239.6pt;height:74.2pt" coordorigin="3281,697" coordsize="4792,1484">
                <v:group id="shape_0" style="position:absolute;left:3281;top:697;width:4339;height:1484">
                  <v:line id="shape_0" from="3603,697" to="3618,2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1,785" to="3565,10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961" to="3588,11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1120" to="3567,13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1289" to="3569,15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1499" to="3569,17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8,1638" to="3571,18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5,1782" to="3613,20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1,1962" to="3614,21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18;top:906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553;top:1134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281,1358" to="7620,1358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4741,1357" to="5552,135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41,1357" to="7260,135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2;top:853;width:12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901;width:12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2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добрать прямоугольное сечение балки с соотношением сторон: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3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20875</wp:posOffset>
                </wp:positionH>
                <wp:positionV relativeFrom="paragraph">
                  <wp:posOffset>175895</wp:posOffset>
                </wp:positionV>
                <wp:extent cx="3045460" cy="1222375"/>
                <wp:effectExtent l="0" t="0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1222200"/>
                          <a:chOff x="0" y="0"/>
                          <a:chExt cx="3045600" cy="1222200"/>
                        </a:xfrm>
                      </wpg:grpSpPr>
                      <wpg:grpSp>
                        <wpg:cNvGrpSpPr/>
                        <wpg:grpSpPr>
                          <a:xfrm>
                            <a:off x="0" y="27936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6400" y="69840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69912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6400" y="37800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37800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7416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26800"/>
                            <a:ext cx="95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92">
                                <a:moveTo>
                                  <a:pt x="280" y="292"/>
                                </a:moveTo>
                                <a:lnTo>
                                  <a:pt x="0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3768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5pt;margin-top:13.85pt;width:239.8pt;height:96.2pt" coordorigin="3025,277" coordsize="4796,1924">
                <v:group id="shape_0" style="position:absolute;left:3025;top:717;width:4339;height:1484">
                  <v:line id="shape_0" from="3347,717" to="3362,2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5,805" to="3309,10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15,981" to="3332,1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1140" to="3311,13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1309" to="3313,15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1519" to="3313,17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42,1658" to="3315,18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9,1802" to="3357,20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45,1982" to="3358,22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362;top:926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297;top:1154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025,1378" to="7364,1378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6421,1377" to="7156,137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17,1378" to="4252,137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21;top:87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1;top:87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277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394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4,292" path="m280,292l0,0l1504,0e" stroked="t" o:allowincell="f" style="position:absolute;left:3793;top:634;width:150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323" path="m280,323l0,0l1120,0e" stroked="t" o:allowincell="f" style="position:absolute;left:5473;top:809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ального бруса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67535</wp:posOffset>
                </wp:positionH>
                <wp:positionV relativeFrom="paragraph">
                  <wp:posOffset>297180</wp:posOffset>
                </wp:positionV>
                <wp:extent cx="3664585" cy="13468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440" cy="1346760"/>
                          <a:chOff x="0" y="0"/>
                          <a:chExt cx="3664440" cy="1346760"/>
                        </a:xfrm>
                      </wpg:grpSpPr>
                      <wps:wsp>
                        <wps:cNvSpPr/>
                        <wps:spPr>
                          <a:xfrm>
                            <a:off x="2851920" y="73008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73080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40968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46656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3168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5832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58480"/>
                            <a:ext cx="95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92">
                                <a:moveTo>
                                  <a:pt x="280" y="292"/>
                                </a:moveTo>
                                <a:lnTo>
                                  <a:pt x="0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32184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11040"/>
                            <a:ext cx="10080" cy="9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367200"/>
                            <a:ext cx="13644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478800"/>
                            <a:ext cx="13860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579600"/>
                            <a:ext cx="13716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687240"/>
                            <a:ext cx="13860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820440"/>
                            <a:ext cx="13860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908640"/>
                            <a:ext cx="1105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1000080"/>
                            <a:ext cx="16452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1114560"/>
                            <a:ext cx="135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43880"/>
                            <a:ext cx="1228680" cy="640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522000"/>
                            <a:ext cx="70992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569520"/>
                            <a:ext cx="690840" cy="302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0"/>
                            <a:ext cx="275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32184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960" y="4896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6960" y="114840"/>
                            <a:ext cx="1440" cy="114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6840" y="106668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05pt;margin-top:23.4pt;width:288.55pt;height:106.05pt" coordorigin="2941,468" coordsize="5771,2121">
                <v:line id="shape_0" from="7432,1618" to="8167,161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33,1619" to="4168,161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27;top:111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2;top:120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9;top:518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4;top:560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4,292" path="m280,292l0,0l1504,0e" stroked="t" o:allowincell="f" style="position:absolute;left:3709;top:875;width:150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323" path="m280,323l0,0l1120,0e" stroked="t" o:allowincell="f" style="position:absolute;left:5734;top:975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63,958" to="3278,2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1,1047" to="3225,1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31,1222" to="3248,1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2,1381" to="3227,16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2,1551" to="3229,17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2,1760" to="3229,19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8,1899" to="3231,20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5,2043" to="3273,2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1,2223" to="3274,24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278;top:1167;width:1934;height:100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fillcolor="white" stroked="t" o:allowincell="f" style="position:absolute;left:5198;top:1290;width:1117;height:70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338;top:1365;width:1087;height:475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2941,1619" to="7280,1619" stroked="t" o:allowincell="f" style="position:absolute">
                  <v:stroke color="black" weight="12600" dashstyle="longdashdot" joinstyle="miter" endcap="flat"/>
                  <v:fill o:detectmouseclick="t" on="false"/>
                  <w10:wrap type="none"/>
                </v:line>
                <v:shape id="shape_0" coordsize="1120,323" path="m280,323l0,0l1120,0e" stroked="t" o:allowincell="f" style="position:absolute;left:6784;top:975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89;top:545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56;top:649;width:1;height:180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361;top:2148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468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ального бруса в сеч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6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623435</wp:posOffset>
            </wp:positionH>
            <wp:positionV relativeFrom="paragraph">
              <wp:posOffset>83185</wp:posOffset>
            </wp:positionV>
            <wp:extent cx="1685925" cy="1156335"/>
            <wp:effectExtent l="0" t="0" r="0" b="0"/>
            <wp:wrapSquare wrapText="bothSides"/>
            <wp:docPr id="1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отребный диаметр заклепок из расчета на смятие, если для материала заклепок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32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60МПа, растягивающие си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600кН, δ=8мм, число заклепок 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7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585335</wp:posOffset>
            </wp:positionH>
            <wp:positionV relativeFrom="paragraph">
              <wp:posOffset>73660</wp:posOffset>
            </wp:positionV>
            <wp:extent cx="1790700" cy="1228725"/>
            <wp:effectExtent l="0" t="0" r="0" b="0"/>
            <wp:wrapSquare wrapText="bothSides"/>
            <wp:docPr id="1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отребное количество заклепок из расчета на срез, если для материала заклеп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32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60МПа, растягивающие си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300кН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5мм, δ=6м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8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661535</wp:posOffset>
            </wp:positionH>
            <wp:positionV relativeFrom="paragraph">
              <wp:posOffset>274320</wp:posOffset>
            </wp:positionV>
            <wp:extent cx="1790700" cy="1228725"/>
            <wp:effectExtent l="0" t="0" r="0" b="0"/>
            <wp:wrapSquare wrapText="bothSides"/>
            <wp:docPr id="1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отребное количество заклепок из расчета на смятие, если для материала заклеп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32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60МПа, растягивающие си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500кН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6мм, δ=5м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671060</wp:posOffset>
            </wp:positionH>
            <wp:positionV relativeFrom="paragraph">
              <wp:posOffset>92710</wp:posOffset>
            </wp:positionV>
            <wp:extent cx="1790700" cy="1228725"/>
            <wp:effectExtent l="0" t="0" r="0" b="0"/>
            <wp:wrapSquare wrapText="bothSides"/>
            <wp:docPr id="1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отребный диаметр заклепок из расчета на смятие, если для материала заклеп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32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60МПа, растягивающие си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400кН,  δ=8мм, число заклепок 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89">
            <wp:simplePos x="0" y="0"/>
            <wp:positionH relativeFrom="page">
              <wp:posOffset>2386330</wp:posOffset>
            </wp:positionH>
            <wp:positionV relativeFrom="paragraph">
              <wp:posOffset>980440</wp:posOffset>
            </wp:positionV>
            <wp:extent cx="2056765" cy="1188720"/>
            <wp:effectExtent l="0" t="0" r="0" b="0"/>
            <wp:wrapTight wrapText="bothSides">
              <wp:wrapPolygon edited="0">
                <wp:start x="-97" y="0"/>
                <wp:lineTo x="-97" y="21421"/>
                <wp:lineTo x="21600" y="21421"/>
                <wp:lineTo x="21600" y="0"/>
                <wp:lineTo x="-97" y="0"/>
              </wp:wrapPolygon>
            </wp:wrapTight>
            <wp:docPr id="1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болта из условия прочности на срез, если сил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200кН ,  толщина детали №2   δ=8мм, количество болтов – 2, для материала болтов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=320М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90">
            <wp:simplePos x="0" y="0"/>
            <wp:positionH relativeFrom="page">
              <wp:posOffset>2969260</wp:posOffset>
            </wp:positionH>
            <wp:positionV relativeFrom="paragraph">
              <wp:posOffset>1050290</wp:posOffset>
            </wp:positionV>
            <wp:extent cx="2056765" cy="1188720"/>
            <wp:effectExtent l="0" t="0" r="0" b="0"/>
            <wp:wrapSquare wrapText="bothSides"/>
            <wp:docPr id="1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болта из условия прочности на  смятие, если сил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300кН ,  толщина детали №2   δ=10мм, количество болтов – 3, для материала болтов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=320М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5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41805</wp:posOffset>
                </wp:positionH>
                <wp:positionV relativeFrom="paragraph">
                  <wp:posOffset>194945</wp:posOffset>
                </wp:positionV>
                <wp:extent cx="3489325" cy="49657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480" cy="496440"/>
                          <a:chOff x="0" y="0"/>
                          <a:chExt cx="3489480" cy="496440"/>
                        </a:xfrm>
                      </wpg:grpSpPr>
                      <wps:wsp>
                        <wps:cNvSpPr txBox="1"/>
                        <wps:spPr>
                          <a:xfrm>
                            <a:off x="0" y="15948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0620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15948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37680"/>
                            <a:ext cx="11160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2440" y="391320"/>
                            <a:ext cx="1785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91320"/>
                            <a:ext cx="1753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440" y="213480"/>
                            <a:ext cx="14616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5pt;margin-top:15.35pt;width:274.75pt;height:39.1pt" coordorigin="2743,307" coordsize="5495,782">
                <v:shape id="shape_0" stroked="f" o:allowincell="f" style="position:absolute;left:2743;top:558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475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558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3,839" to="5438,1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8,924" to="6838,10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3,924" to="3758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58;top:307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47,643" to="4576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роить эпюру крутящих момен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05380" cy="911225"/>
            <wp:effectExtent l="0" t="0" r="0" b="0"/>
            <wp:docPr id="1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48942" t="80177" r="12090" b="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53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84655</wp:posOffset>
                </wp:positionH>
                <wp:positionV relativeFrom="paragraph">
                  <wp:posOffset>271145</wp:posOffset>
                </wp:positionV>
                <wp:extent cx="3489325" cy="49657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480" cy="496440"/>
                          <a:chOff x="0" y="0"/>
                          <a:chExt cx="3489480" cy="496440"/>
                        </a:xfrm>
                      </wpg:grpSpPr>
                      <wps:wsp>
                        <wps:cNvSpPr txBox="1"/>
                        <wps:spPr>
                          <a:xfrm>
                            <a:off x="0" y="15948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0620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15948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37680"/>
                            <a:ext cx="11160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2440" y="391320"/>
                            <a:ext cx="1785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91320"/>
                            <a:ext cx="1753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440" y="213480"/>
                            <a:ext cx="14616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5pt;margin-top:21.35pt;width:274.75pt;height:39.1pt" coordorigin="2653,427" coordsize="5495,782">
                <v:shape id="shape_0" stroked="f" o:allowincell="f" style="position:absolute;left:2653;top:678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594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5;top:678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3,959" to="5348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8,1043" to="6748,1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93,1043" to="3668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68;top:427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7,763" to="4486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3-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100МП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05380" cy="911225"/>
            <wp:effectExtent l="0" t="0" r="0" b="0"/>
            <wp:docPr id="1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48942" t="80177" r="12090" b="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эпюру крутящих момен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98600</wp:posOffset>
                </wp:positionH>
                <wp:positionV relativeFrom="paragraph">
                  <wp:posOffset>55880</wp:posOffset>
                </wp:positionV>
                <wp:extent cx="3607435" cy="169799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560" cy="1698120"/>
                          <a:chOff x="0" y="0"/>
                          <a:chExt cx="3607560" cy="1698120"/>
                        </a:xfrm>
                      </wpg:grpSpPr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568800" y="497160"/>
                            <a:ext cx="261360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1760" y="20196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2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1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20196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320040"/>
                            <a:ext cx="3200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97440"/>
                            <a:ext cx="1954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19600"/>
                            <a:ext cx="1954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5800" y="397440"/>
                            <a:ext cx="2318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pt;margin-top:4.4pt;width:284.05pt;height:133.7pt" coordorigin="2360,88" coordsize="5681,2674">
                <v:shape id="shape_0" stroked="f" o:allowincell="f" style="position:absolute;left:3256;top:871;width:4115;height:1890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3843;top:406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248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1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88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8;top:406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0,592" to="3843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4,714" to="4711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4,434" to="5691,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8,714" to="6922,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5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17650</wp:posOffset>
                </wp:positionH>
                <wp:positionV relativeFrom="paragraph">
                  <wp:posOffset>265430</wp:posOffset>
                </wp:positionV>
                <wp:extent cx="3607435" cy="169799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560" cy="1698120"/>
                          <a:chOff x="0" y="0"/>
                          <a:chExt cx="3607560" cy="1698120"/>
                        </a:xfrm>
                      </wpg:grpSpPr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568800" y="497160"/>
                            <a:ext cx="261360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1760" y="20196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2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1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20196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320040"/>
                            <a:ext cx="3200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97440"/>
                            <a:ext cx="1954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19600"/>
                            <a:ext cx="1954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5800" y="397440"/>
                            <a:ext cx="2318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20.9pt;width:284.05pt;height:133.7pt" coordorigin="2390,418" coordsize="5681,2674">
                <v:shape id="shape_0" stroked="f" o:allowincell="f" style="position:absolute;left:3286;top:1201;width:4115;height:1890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3873;top:736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578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1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418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8;top:736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0,922" to="3873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4,1044" to="4741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4,764" to="5721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8,1044" to="6952,1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1-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3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6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24610</wp:posOffset>
                </wp:positionH>
                <wp:positionV relativeFrom="paragraph">
                  <wp:posOffset>294640</wp:posOffset>
                </wp:positionV>
                <wp:extent cx="4116070" cy="128143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240" cy="1281600"/>
                          <a:chOff x="0" y="0"/>
                          <a:chExt cx="4116240" cy="12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6240" cy="53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9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=1200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0"/>
                              <a:ext cx="99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=400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1440" y="0"/>
                              <a:ext cx="99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=800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1200" y="0"/>
                              <a:ext cx="99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=2400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285120"/>
                              <a:ext cx="9111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5" h="280">
                                  <a:moveTo>
                                    <a:pt x="1435" y="2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285120"/>
                              <a:ext cx="6706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280">
                                  <a:moveTo>
                                    <a:pt x="552" y="2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5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213840"/>
                              <a:ext cx="78228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2" h="392">
                                  <a:moveTo>
                                    <a:pt x="0" y="3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0" y="285120"/>
                              <a:ext cx="1120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4" h="392">
                                  <a:moveTo>
                                    <a:pt x="0" y="392"/>
                                  </a:moveTo>
                                  <a:lnTo>
                                    <a:pt x="532" y="0"/>
                                  </a:lnTo>
                                  <a:lnTo>
                                    <a:pt x="17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81"/>
                          <a:srcRect l="7402" t="62017" r="52835" b="25256"/>
                          <a:stretch/>
                        </pic:blipFill>
                        <pic:spPr>
                          <a:xfrm>
                            <a:off x="603720" y="414720"/>
                            <a:ext cx="249444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pt;margin-top:23.2pt;width:324.1pt;height:100.9pt" coordorigin="2086,464" coordsize="6482,2018">
                <v:group id="shape_0" style="position:absolute;left:2086;top:464;width:6482;height:841">
                  <v:shape id="shape_0" stroked="f" o:allowincell="f" style="position:absolute;left:2086;top:464;width:156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=1200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1;top:464;width:156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=400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8;top:464;width:156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=800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464;width:156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=2400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35,280" path="m1435,280l0,0l1232,0e" stroked="t" o:allowincell="f" style="position:absolute;left:2270;top:913;width:1434;height:2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6,280" path="m552,280l0,0l1056,0e" stroked="t" o:allowincell="f" style="position:absolute;left:4014;top:913;width:1055;height:2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32,392" path="m0,392l0,0l1232,0e" stroked="t" o:allowincell="f" style="position:absolute;left:5462;top:801;width:1231;height:3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64,392" path="m0,392l532,0l1764,0e" stroked="t" o:allowincell="f" style="position:absolute;left:6581;top:913;width:1763;height:3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036;top:1117;width:3927;height:1364;mso-wrap-style:none;v-text-anchor:middle" type="_x0000_t75">
                  <v:imagedata r:id="rId2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2-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10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7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96365</wp:posOffset>
                </wp:positionH>
                <wp:positionV relativeFrom="paragraph">
                  <wp:posOffset>405765</wp:posOffset>
                </wp:positionV>
                <wp:extent cx="2606040" cy="930910"/>
                <wp:effectExtent l="4445" t="0" r="4445" b="18542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930960"/>
                          <a:chOff x="0" y="0"/>
                          <a:chExt cx="2606040" cy="930960"/>
                        </a:xfrm>
                      </wpg:grpSpPr>
                      <wps:wsp>
                        <wps:cNvSpPr/>
                        <wps:spPr>
                          <a:xfrm>
                            <a:off x="35640" y="532080"/>
                            <a:ext cx="2534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431640"/>
                            <a:ext cx="2571120" cy="6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696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9680" y="0"/>
                              <a:ext cx="18144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662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640" y="5983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60084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040" y="60084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760" y="60084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080" y="345960"/>
                            <a:ext cx="417960" cy="43164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8080" y="20160"/>
                              <a:ext cx="27108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856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7960" cy="37224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180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1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85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15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1680" y="346680"/>
                            <a:ext cx="415800" cy="43128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160" y="19440"/>
                              <a:ext cx="27000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8496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5800" cy="37152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00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780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1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80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1988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3080" y="345960"/>
                            <a:ext cx="416520" cy="43164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8800" y="20160"/>
                              <a:ext cx="2703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152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51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85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15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4440" y="3520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960" y="26604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6604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97720"/>
                            <a:ext cx="72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647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864720"/>
                            <a:ext cx="7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598320"/>
                            <a:ext cx="3265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598320"/>
                            <a:ext cx="3258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720"/>
                            <a:ext cx="398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0"/>
                            <a:ext cx="3988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720"/>
                            <a:ext cx="3999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31.95pt;width:205.2pt;height:73.3pt" coordorigin="2199,639" coordsize="4104,1466">
                <v:rect id="shape_0" fillcolor="white" stroked="t" o:allowincell="f" style="position:absolute;left:2255;top:1477;width:3991;height:5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254;top:1319;width:4049;height:104">
                  <v:group id="shape_0" style="position:absolute;left:2254;top:1319;width:285;height:104">
                    <v:line id="shape_0" from="2255,1424" to="2481,14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54,1319" to="2310,1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2,1319" to="2539,1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7,1319" to="2423,1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17;top:1319;width:285;height:103">
                    <v:line id="shape_0" from="6018,1423" to="6244,14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17,1319" to="6073,14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5,1319" to="6302,14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1319" to="6186,14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255,1581" to="2482,15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99,1581" to="2254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7,1581" to="2482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3,1581" to="2368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22,1585" to="6249,15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63,1585" to="6021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1,1585" to="6249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77,1581" to="6132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39;top:1214;width:570;height:628">
                  <v:rect id="shape_0" coordsize="19308,21600" path="l0,21600xee" stroked="t" o:allowincell="f" style="position:absolute;left:2939;top:1216;width:426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3342,1319" to="3397,137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940;top:1239;width:570;height:477">
                    <v:rect id="shape_0" coordorigin="10800,2954" coordsize="10800,9233" path="l0,21600xee" stroked="t" o:allowincell="f" style="position:absolute;left:2938;top:1238;width:569;height:476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2960;top:1422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2945;top:1477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2941;top:1528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41,1581" to="2941,15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2948;top:1627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99,1372" to="2999,13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2981;top:1374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3851;top:1214;width:567;height:628">
                  <v:rect id="shape_0" coordsize="19308,21600" path="l0,21600xee" stroked="t" o:allowincell="f" style="position:absolute;left:3853;top:1215;width:424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4254,1319" to="4309,137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851;top:1240;width:567;height:476">
                    <v:rect id="shape_0" coordorigin="10800,2954" coordsize="10800,9233" path="l0,21600xee" stroked="t" o:allowincell="f" style="position:absolute;left:3851;top:1239;width:566;height:475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3874;top:1422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3859;top:1477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3855;top:1528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855,1581" to="3855,15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3862;top:1627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913,1372" to="3913,13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3895;top:1374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5051;top:1214;width:568;height:628">
                  <v:rect id="shape_0" coordsize="19308,21600" path="l0,21600xee" stroked="t" o:allowincell="f" style="position:absolute;left:5052;top:1216;width:425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5051;top:1239;width:568;height:476">
                    <v:rect id="shape_0" coordorigin="10800,2954" coordsize="10800,9233" path="l0,21600xee" stroked="t" o:allowincell="f" style="position:absolute;left:5050;top:1238;width:567;height:475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5072;top:1422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5057;top:1477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5053;top:1528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053,1581" to="5053,15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5060;top:1627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111,1372" to="5111,13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5093;top:1374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5392,1738" to="5447,1789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169,1058" to="3169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1,1058" to="4081,2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9,1108" to="5279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9,2001" to="4080,20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81,2001" to="5278,20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39;top:1581;width:51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1581;width:51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5;top:640;width:62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639;width:62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640;width:62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опасно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3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8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22730</wp:posOffset>
                </wp:positionH>
                <wp:positionV relativeFrom="paragraph">
                  <wp:posOffset>334010</wp:posOffset>
                </wp:positionV>
                <wp:extent cx="2606675" cy="929005"/>
                <wp:effectExtent l="4445" t="0" r="4445" b="18605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760" cy="929160"/>
                          <a:chOff x="0" y="0"/>
                          <a:chExt cx="2606760" cy="929160"/>
                        </a:xfrm>
                      </wpg:grpSpPr>
                      <wps:wsp>
                        <wps:cNvSpPr/>
                        <wps:spPr>
                          <a:xfrm>
                            <a:off x="35640" y="532800"/>
                            <a:ext cx="25354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431640"/>
                            <a:ext cx="2571840" cy="6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552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0040" y="0"/>
                              <a:ext cx="18144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48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" y="0"/>
                                <a:ext cx="36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640" y="59760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760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59760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59760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59868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760" y="598680"/>
                            <a:ext cx="374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5480" y="598680"/>
                            <a:ext cx="374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120" y="59760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080" y="345600"/>
                            <a:ext cx="416520" cy="43056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520" y="19440"/>
                              <a:ext cx="2703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856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080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816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1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44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3080" y="345600"/>
                            <a:ext cx="416520" cy="43056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520" y="19440"/>
                              <a:ext cx="2703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080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816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1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44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5160" y="35100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26532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265320"/>
                            <a:ext cx="144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29844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86364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8636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4680" y="596880"/>
                            <a:ext cx="3250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596880"/>
                            <a:ext cx="3258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0"/>
                            <a:ext cx="398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0"/>
                            <a:ext cx="3988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0"/>
                            <a:ext cx="3999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0600" y="345600"/>
                            <a:ext cx="416520" cy="43056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520" y="19440"/>
                              <a:ext cx="2703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080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21816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251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44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4800" y="35100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26.3pt;width:205.2pt;height:73.15pt" coordorigin="2398,526" coordsize="4104,1463">
                <v:rect id="shape_0" fillcolor="white" stroked="t" o:allowincell="f" style="position:absolute;left:2454;top:1365;width:3992;height:4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453;top:1206;width:4049;height:102">
                  <v:group id="shape_0" style="position:absolute;left:2453;top:1206;width:285;height:102">
                    <v:line id="shape_0" from="2454,1309" to="2680,13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53,1206" to="2509,13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1,1206" to="2738,13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6,1206" to="2622,13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17;top:1206;width:285;height:101">
                    <v:line id="shape_0" from="6218,1308" to="6444,13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17,1206" to="6273,1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5,1206" to="6502,1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0,1206" to="6386,1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454,1467" to="2681,14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8,1467" to="2453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26,1467" to="2681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2,1467" to="2567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2,1469" to="6449,14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63,1469" to="6221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91,1469" to="6449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7,1467" to="6332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39;top:1100;width:568;height:627">
                  <v:rect id="shape_0" coordsize="19308,21600" path="l0,21600xee" stroked="t" o:allowincell="f" style="position:absolute;left:3140;top:1101;width:425;height:626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3541,1205" to="3596,125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139;top:1125;width:568;height:475">
                    <v:rect id="shape_0" coordorigin="10800,2954" coordsize="10800,9233" path="l0,21600xee" stroked="t" o:allowincell="f" style="position:absolute;left:3137;top:1124;width:567;height:474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3160;top:1307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3145;top:1362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3141;top:1414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141,1466" to="3141,14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3148;top:1512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199,1257" to="3199,12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3181;top:1260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5250;top:1100;width:568;height:627">
                  <v:rect id="shape_0" coordsize="19308,21600" path="l0,21600xee" stroked="t" o:allowincell="f" style="position:absolute;left:5252;top:1101;width:425;height:626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5250;top:1125;width:568;height:475">
                    <v:rect id="shape_0" coordorigin="10800,2954" coordsize="10800,9233" path="l0,21600xee" stroked="t" o:allowincell="f" style="position:absolute;left:5249;top:1124;width:567;height:474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5272;top:1307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5257;top:1362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5253;top:1414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253,1466" to="5253,14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5260;top:1512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311,1257" to="5311,12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5293;top:1260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5592,1623" to="5647,167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367,944" to="3367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9,944" to="4280,1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9,996" to="5479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7,1886" to="4278,18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79,1886" to="5478,18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39;top:1466;width:51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466;width:51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526;width:62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5;top:526;width:62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526;width:62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50;top:1100;width:568;height:627">
                  <v:rect id="shape_0" coordsize="19308,21600" path="l0,21600xee" stroked="t" o:allowincell="f" style="position:absolute;left:4051;top:1101;width:425;height:626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4050;top:1125;width:568;height:475">
                    <v:rect id="shape_0" coordorigin="10800,2954" coordsize="10800,9233" path="l0,21600xee" stroked="t" o:allowincell="f" style="position:absolute;left:4048;top:1124;width:567;height:474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4071;top:1307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4056;top:1362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4052;top:1414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052,1466" to="4052,14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4059;top:1512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110,1257" to="4110,12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4092;top:1260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4391,1623" to="4446,167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опасно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10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опасно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25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96290</wp:posOffset>
                </wp:positionH>
                <wp:positionV relativeFrom="paragraph">
                  <wp:posOffset>-82550</wp:posOffset>
                </wp:positionV>
                <wp:extent cx="2606040" cy="930910"/>
                <wp:effectExtent l="4445" t="0" r="4445" b="18542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930960"/>
                          <a:chOff x="0" y="0"/>
                          <a:chExt cx="2606040" cy="930960"/>
                        </a:xfrm>
                      </wpg:grpSpPr>
                      <wps:wsp>
                        <wps:cNvSpPr/>
                        <wps:spPr>
                          <a:xfrm>
                            <a:off x="35640" y="532080"/>
                            <a:ext cx="2534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431640"/>
                            <a:ext cx="2571120" cy="6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696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9680" y="0"/>
                              <a:ext cx="18144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662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640" y="5983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60084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040" y="60084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760" y="60084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080" y="345960"/>
                            <a:ext cx="417960" cy="43164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8080" y="20160"/>
                              <a:ext cx="27108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856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7960" cy="37224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180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1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85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15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1680" y="346680"/>
                            <a:ext cx="415800" cy="43128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160" y="19440"/>
                              <a:ext cx="27000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8496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5800" cy="37152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00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780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1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80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1988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3080" y="345960"/>
                            <a:ext cx="416520" cy="43164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8800" y="20160"/>
                              <a:ext cx="2703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152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51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85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15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4440" y="3520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960" y="26604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6604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97720"/>
                            <a:ext cx="72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647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864720"/>
                            <a:ext cx="7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598320"/>
                            <a:ext cx="3265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598320"/>
                            <a:ext cx="3258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720"/>
                            <a:ext cx="398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0"/>
                            <a:ext cx="3988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720"/>
                            <a:ext cx="3999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-6.5pt;width:205.15pt;height:73.35pt" coordorigin="1254,-130" coordsize="4103,1467">
                <v:rect id="shape_0" fillcolor="white" stroked="t" o:allowincell="f" style="position:absolute;left:1310;top:708;width:3991;height:5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1309;top:550;width:4048;height:104">
                  <v:group id="shape_0" style="position:absolute;left:1309;top:550;width:285;height:104">
                    <v:line id="shape_0" from="1310,655" to="1536,6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09,550" to="1365,6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7,550" to="1594,6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2,550" to="1478,6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72;top:550;width:284;height:103">
                    <v:line id="shape_0" from="5073,654" to="5299,6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72,550" to="5128,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0,550" to="5357,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5,550" to="5241,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310,812" to="1537,8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54,812" to="1309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2,812" to="1537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8,812" to="1423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77,816" to="5304,8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8,816" to="5076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46,816" to="5304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2,812" to="5187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94;top:446;width:570;height:628">
                  <v:rect id="shape_0" coordsize="19308,21600" path="l0,21600xee" stroked="t" o:allowincell="f" style="position:absolute;left:1994;top:447;width:426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2397,550" to="2452,60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994;top:470;width:570;height:477">
                    <v:rect id="shape_0" coordorigin="10800,2954" coordsize="10800,9233" path="l0,21600xee" stroked="t" o:allowincell="f" style="position:absolute;left:1993;top:469;width:569;height:476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2015;top:653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2000;top:708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1996;top:759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1996,812" to="1996,8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2003;top:858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054,603" to="2054,6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2036;top:605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2906;top:446;width:567;height:628">
                  <v:rect id="shape_0" coordsize="19308,21600" path="l0,21600xee" stroked="t" o:allowincell="f" style="position:absolute;left:2908;top:446;width:424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3309,550" to="3364,60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906;top:471;width:567;height:476">
                    <v:rect id="shape_0" coordorigin="10800,2954" coordsize="10800,9233" path="l0,21600xee" stroked="t" o:allowincell="f" style="position:absolute;left:2906;top:470;width:566;height:475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2929;top:653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2914;top:708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2910;top:759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10,812" to="2910,8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2917;top:858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68,603" to="2968,6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2950;top:605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4106;top:446;width:568;height:628">
                  <v:rect id="shape_0" coordsize="19308,21600" path="l0,21600xee" stroked="t" o:allowincell="f" style="position:absolute;left:4107;top:447;width:425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4106;top:470;width:568;height:476">
                    <v:rect id="shape_0" coordorigin="10800,2954" coordsize="10800,9233" path="l0,21600xee" stroked="t" o:allowincell="f" style="position:absolute;left:4105;top:469;width:567;height:475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4127;top:653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4112;top:708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4108;top:759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108,812" to="4108,8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4115;top:858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166,603" to="4166,6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4148;top:605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4447,969" to="4502,1020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224,289" to="2224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6,289" to="3136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4,339" to="4334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4,1232" to="3135,12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36,1232" to="4333,12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94;top:812;width:51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812;width:51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-129;width:62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-130;width:62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1;top:-129;width:62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261360</wp:posOffset>
            </wp:positionH>
            <wp:positionV relativeFrom="paragraph">
              <wp:posOffset>19685</wp:posOffset>
            </wp:positionV>
            <wp:extent cx="2219325" cy="945515"/>
            <wp:effectExtent l="0" t="0" r="0" b="0"/>
            <wp:wrapSquare wrapText="bothSides"/>
            <wp:docPr id="1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строить эпюру поперечных си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09240</wp:posOffset>
                </wp:positionH>
                <wp:positionV relativeFrom="paragraph">
                  <wp:posOffset>194310</wp:posOffset>
                </wp:positionV>
                <wp:extent cx="3237230" cy="1287780"/>
                <wp:effectExtent l="317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120" cy="1287720"/>
                          <a:chOff x="0" y="0"/>
                          <a:chExt cx="323712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73800"/>
                            <a:ext cx="238392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2268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48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90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9124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9852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32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20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11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2584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4424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920" y="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0" y="44424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5920" y="51552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36280"/>
                            <a:ext cx="80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836280"/>
                            <a:ext cx="138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3920" y="0"/>
                            <a:ext cx="8535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980280"/>
                            <a:ext cx="8535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3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582120"/>
                            <a:ext cx="533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582120"/>
                            <a:ext cx="533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15.3pt;width:254.85pt;height:101.4pt" coordorigin="4424,306" coordsize="5097,2028">
                <v:group id="shape_0" style="position:absolute;left:4424;top:422;width:3753;height:1519">
                  <v:line id="shape_0" from="4676,458" to="4691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4,546" to="4638,7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44,722" to="4661,9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881" to="4640,11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1050" to="4642,12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1260" to="4642,14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1,1399" to="4644,1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8,1543" to="4686,17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4,1723" to="4687,19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78,1122" to="8177,11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50,422" to="8150,1093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66,1122" to="5966,1849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150,1118" to="8150,1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2,1623" to="5965,16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66,1623" to="8149,16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78;top:306;width:134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1850;width:134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3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1223;width:83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3;top:1223;width:83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роить эпюру изгибающих момен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00480</wp:posOffset>
                </wp:positionH>
                <wp:positionV relativeFrom="paragraph">
                  <wp:posOffset>238125</wp:posOffset>
                </wp:positionV>
                <wp:extent cx="4473575" cy="1524635"/>
                <wp:effectExtent l="3175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3720" cy="1524600"/>
                          <a:chOff x="0" y="0"/>
                          <a:chExt cx="4473720" cy="1524600"/>
                        </a:xfrm>
                      </wpg:grpSpPr>
                      <wpg:grpSp>
                        <wpg:cNvGrpSpPr/>
                        <wpg:grpSpPr>
                          <a:xfrm>
                            <a:off x="0" y="213480"/>
                            <a:ext cx="238392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2268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48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90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9124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9852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32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20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11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2584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4424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44424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9160" y="422280"/>
                            <a:ext cx="32004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5080" y="294480"/>
                            <a:ext cx="72828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=1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=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58320"/>
                            <a:ext cx="7466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1136160"/>
                            <a:ext cx="7466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38880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38880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9996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65520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922680"/>
                            <a:ext cx="71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922680"/>
                            <a:ext cx="143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65772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67572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160" y="2134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134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4222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8420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2944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422280"/>
                            <a:ext cx="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9160" y="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38280" y="316800"/>
                            <a:ext cx="38916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99160" y="422280"/>
                            <a:ext cx="1778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9160" y="447120"/>
                            <a:ext cx="3200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1360" y="675720"/>
                            <a:ext cx="1778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pt;margin-top:18.75pt;width:352.2pt;height:120.05pt" coordorigin="2048,375" coordsize="7044,2401">
                <v:group id="shape_0" style="position:absolute;left:2048;top:711;width:3753;height:1519">
                  <v:line id="shape_0" from="2300,747" to="2315,2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8,835" to="2262,10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68,1011" to="2285,12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9,1170" to="2264,13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9,1339" to="2266,15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9,1549" to="2266,17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95,1688" to="2268,1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52,1832" to="2310,20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98,2011" to="2311,22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02,1411" to="5801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62,1411" to="5762,2082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38,711" to="3438,1438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771;top:1040;width:503;height:6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7946;top:838;width:1146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b=1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h=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2;top:467;width:117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2164;width:117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987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8;top:987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1005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38,1407" to="3438,1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5,1828" to="3437,18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38,1828" to="5701,18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14;top:1411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1439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1,711" to="6771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711" to="7275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1040" to="7694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1701" to="7694,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1,838" to="7274,83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95,1040" to="7695,170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71;top:375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874;width:612;height:6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1,1040" to="7050,13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71,1079" to="7274,16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95,1439" to="7274,17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балки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3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71700</wp:posOffset>
                </wp:positionH>
                <wp:positionV relativeFrom="paragraph">
                  <wp:posOffset>250825</wp:posOffset>
                </wp:positionV>
                <wp:extent cx="3201670" cy="1151255"/>
                <wp:effectExtent l="3175" t="0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840" cy="1151280"/>
                          <a:chOff x="0" y="0"/>
                          <a:chExt cx="3201840" cy="1151280"/>
                        </a:xfrm>
                      </wpg:grpSpPr>
                      <wpg:grpSp>
                        <wpg:cNvGrpSpPr/>
                        <wpg:grpSpPr>
                          <a:xfrm>
                            <a:off x="0" y="185400"/>
                            <a:ext cx="238392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2304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84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90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9160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9888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32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20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11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2620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4460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44460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280" y="360720"/>
                            <a:ext cx="109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001520"/>
                            <a:ext cx="21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0"/>
                            <a:ext cx="817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760680"/>
                            <a:ext cx="817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680760"/>
                            <a:ext cx="513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111240"/>
                            <a:ext cx="513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.5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9.75pt;width:252.1pt;height:90.6pt" coordorigin="3420,395" coordsize="5042,1812">
                <v:group id="shape_0" style="position:absolute;left:3420;top:687;width:3753;height:1520">
                  <v:line id="shape_0" from="3673,723" to="3688,2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811" to="3634,10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0,987" to="3657,1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1146" to="3636,1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1315" to="3638,15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1525" to="3638,17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67,1664" to="3640,18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4,1808" to="3682,20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0,1988" to="3683,22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74,1387" to="7173,13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34,1387" to="7134,2058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8,687" to="5398,1414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674,963" to="5397,96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81,1972" to="7134,197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8;top:395;width:128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4;top:1593;width:128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1467;width:80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570;width:80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.5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балки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ечение балки-  двутавр №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43530</wp:posOffset>
                </wp:positionH>
                <wp:positionV relativeFrom="paragraph">
                  <wp:posOffset>94615</wp:posOffset>
                </wp:positionV>
                <wp:extent cx="3061970" cy="988060"/>
                <wp:effectExtent l="3810" t="0" r="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800" cy="988200"/>
                          <a:chOff x="0" y="0"/>
                          <a:chExt cx="3061800" cy="988200"/>
                        </a:xfrm>
                      </wpg:grpSpPr>
                      <wpg:grpSp>
                        <wpg:cNvGrpSpPr/>
                        <wpg:grpSpPr>
                          <a:xfrm>
                            <a:off x="0" y="158040"/>
                            <a:ext cx="2280240" cy="82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720" y="8280"/>
                              <a:ext cx="2916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000"/>
                              <a:ext cx="13284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157680"/>
                              <a:ext cx="13464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4440"/>
                              <a:ext cx="13392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35880"/>
                              <a:ext cx="13464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50360"/>
                              <a:ext cx="13464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526320"/>
                              <a:ext cx="108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603360"/>
                              <a:ext cx="16020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701640"/>
                              <a:ext cx="13320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79800"/>
                              <a:ext cx="2124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6120" y="379800"/>
                              <a:ext cx="0" cy="36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0"/>
                              <a:ext cx="0" cy="394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520" y="308520"/>
                            <a:ext cx="10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856440"/>
                            <a:ext cx="20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2040" y="0"/>
                            <a:ext cx="781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650880"/>
                            <a:ext cx="781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582120"/>
                            <a:ext cx="490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94680"/>
                            <a:ext cx="490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.5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pt;margin-top:7.45pt;width:241.1pt;height:77.75pt" coordorigin="4478,149" coordsize="4822,1555">
                <v:group id="shape_0" style="position:absolute;left:4478;top:398;width:3590;height:1306">
                  <v:line id="shape_0" from="4706,411" to="4751,1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8,497" to="4686,6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97,646" to="4708,8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8,783" to="4688,9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9,927" to="4690,11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9,1107" to="4690,13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1227" to="4692,14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82,1348" to="4733,15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26,1503" to="4735,1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23,996" to="8068,9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31,996" to="8031,1569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72,398" to="6372,1019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723,635" to="6370,6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29,1498" to="8030,14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71;top:149;width:123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1174;width:123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1066;width:77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298;width:77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.5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дача №6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эпюру поперечных си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5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26615</wp:posOffset>
                </wp:positionH>
                <wp:positionV relativeFrom="paragraph">
                  <wp:posOffset>252095</wp:posOffset>
                </wp:positionV>
                <wp:extent cx="3211830" cy="1073785"/>
                <wp:effectExtent l="3175" t="0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1073880"/>
                          <a:chOff x="0" y="0"/>
                          <a:chExt cx="3211920" cy="107388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238392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4068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84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08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0924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1688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50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38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29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4420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6260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46260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3720" y="55008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70480"/>
                            <a:ext cx="141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870480"/>
                            <a:ext cx="7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0"/>
                            <a:ext cx="78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652320"/>
                            <a:ext cx="78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603360"/>
                            <a:ext cx="47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582120"/>
                            <a:ext cx="47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5pt;margin-top:19.85pt;width:252.9pt;height:84.5pt" coordorigin="3349,397" coordsize="5058,1690">
                <v:group id="shape_0" style="position:absolute;left:3349;top:539;width:3753;height:1548">
                  <v:line id="shape_0" from="3601,603" to="3616,2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9,691" to="3563,9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9,867" to="3586,10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1026" to="3565,12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1195" to="3567,14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1405" to="3567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6,1544" to="3569,17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3,1688" to="3611,19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9,1868" to="3612,20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3,1267" to="7102,12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63,1267" to="7063,1938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59,539" to="5859,126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859,1263" to="5859,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7,1768" to="5858,17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59,1768" to="7102,17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3;top:397;width:123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5;top:1424;width:123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5;top:1347;width:74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5;top:1314;width:74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балк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ечение балки-  двутавр №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44650</wp:posOffset>
                </wp:positionH>
                <wp:positionV relativeFrom="paragraph">
                  <wp:posOffset>321310</wp:posOffset>
                </wp:positionV>
                <wp:extent cx="3054350" cy="1437640"/>
                <wp:effectExtent l="317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1437480"/>
                          <a:chOff x="0" y="0"/>
                          <a:chExt cx="3054240" cy="1437480"/>
                        </a:xfrm>
                      </wpg:grpSpPr>
                      <wpg:grpSp>
                        <wpg:cNvGrpSpPr/>
                        <wpg:grpSpPr>
                          <a:xfrm>
                            <a:off x="0" y="76680"/>
                            <a:ext cx="3054240" cy="99576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567360"/>
                              <a:ext cx="230400" cy="143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517680"/>
                              <a:ext cx="63000" cy="47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880"/>
                              <a:ext cx="2550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71400" y="503640"/>
                              <a:ext cx="582840" cy="27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5120" y="0"/>
                                <a:ext cx="23040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680"/>
                                  <a:ext cx="230400" cy="143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" y="0"/>
                                  <a:ext cx="63000" cy="475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0160"/>
                                <a:ext cx="58284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" y="0"/>
                                  <a:ext cx="53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06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11520"/>
                                  <a:ext cx="806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560" y="11520"/>
                                  <a:ext cx="813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0" y="11520"/>
                                  <a:ext cx="813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560" y="11520"/>
                                  <a:ext cx="7920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3240" y="11520"/>
                                  <a:ext cx="806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2000" y="717840"/>
                              <a:ext cx="98280" cy="70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717840"/>
                              <a:ext cx="97200" cy="71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788040"/>
                              <a:ext cx="533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8040"/>
                              <a:ext cx="80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799560"/>
                              <a:ext cx="80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" y="799560"/>
                              <a:ext cx="813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0" y="799560"/>
                              <a:ext cx="813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200" y="799560"/>
                              <a:ext cx="799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799560"/>
                              <a:ext cx="799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0" y="515880"/>
                              <a:ext cx="0" cy="480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60" y="62856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64404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64404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64404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33344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33344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333440"/>
                            <a:ext cx="52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0"/>
                            <a:ext cx="871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3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641880"/>
                            <a:ext cx="871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1008360"/>
                            <a:ext cx="369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008360"/>
                            <a:ext cx="369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1008360"/>
                            <a:ext cx="369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pt;margin-top:25.3pt;width:240.45pt;height:113.15pt" coordorigin="2590,506" coordsize="4809,2263">
                <v:group id="shape_0" style="position:absolute;left:2590;top:627;width:4809;height:1568">
                  <v:shape id="shape_0" fillcolor="white" stroked="t" o:allowincell="f" style="position:absolute;left:2891;top:1521;width:362;height:225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024;top:1442;width:98;height:74;mso-wrap-style:none;v-text-anchor:middle" type="_x0000_t120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2983,1439" to="6998,14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482;top:1420;width:917;height:425">
                    <v:group id="shape_0" style="position:absolute;left:6789;top:1420;width:363;height:305">
                      <v:shape id="shape_0" fillcolor="white" stroked="t" o:allowincell="f" style="position:absolute;left:6789;top:1498;width:362;height:225;mso-wrap-style:none;v-text-anchor:middle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6922;top:1420;width:98;height:74;mso-wrap-style:none;v-text-anchor:middle" type="_x0000_t12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group id="shape_0" style="position:absolute;left:6482;top:1735;width:917;height:109">
                      <v:line id="shape_0" from="6559,1735" to="7399,17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82,1735" to="6608,18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9,1754" to="6735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3,1754" to="6890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0,1754" to="7017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8,1754" to="7142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5,1754" to="7321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2845;top:1757;width:154;height:110;mso-wrap-style:none;v-text-anchor:middle" type="_x0000_t120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101;top:1757;width:152;height:111;mso-wrap-style:none;v-text-anchor:middle" type="_x0000_t120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668,1868" to="3507,18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90,1868" to="2716,19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17,1886" to="2843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71,1886" to="2998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98,1886" to="3125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25,1886" to="3250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05,1886" to="3430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79,627" to="3879,1438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19,1439" to="5419,2194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024,1496" to="3024,2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9,1521" to="3879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9,1521" to="6999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9,1521" to="5419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9,2606" to="5418,26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59,2606" to="6998,26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24,2606" to="3852,26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79;top:506;width:13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3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1517;width:13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8;top:2094;width:58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2;top:2094;width:58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2094;width:58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размеры поперечного сечения балки в виде квадрата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489960</wp:posOffset>
            </wp:positionH>
            <wp:positionV relativeFrom="paragraph">
              <wp:posOffset>52070</wp:posOffset>
            </wp:positionV>
            <wp:extent cx="2419350" cy="1399540"/>
            <wp:effectExtent l="0" t="0" r="0" b="0"/>
            <wp:wrapSquare wrapText="bothSides"/>
            <wp:docPr id="1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пределить передаточное отношение и скорость вращения выходного вала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8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696335</wp:posOffset>
            </wp:positionH>
            <wp:positionV relativeFrom="paragraph">
              <wp:posOffset>80010</wp:posOffset>
            </wp:positionV>
            <wp:extent cx="2447925" cy="1410970"/>
            <wp:effectExtent l="0" t="0" r="0" b="0"/>
            <wp:wrapSquare wrapText="bothSides"/>
            <wp:docPr id="1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ередаточные числа, угловые скорости валов, если число оборотов вала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=2920об./мин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передаточные числа, угловые скорости валов, окружную скорость точки А ремня, если частота вращения вала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1500об./мин., диаметры шкивов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200мм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400мм, число зубьев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=20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4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997075</wp:posOffset>
            </wp:positionH>
            <wp:positionV relativeFrom="paragraph">
              <wp:posOffset>-177800</wp:posOffset>
            </wp:positionV>
            <wp:extent cx="1428115" cy="1154430"/>
            <wp:effectExtent l="0" t="0" r="0" b="0"/>
            <wp:wrapSquare wrapText="bothSides"/>
            <wp:docPr id="1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0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109845</wp:posOffset>
            </wp:positionH>
            <wp:positionV relativeFrom="paragraph">
              <wp:posOffset>83820</wp:posOffset>
            </wp:positionV>
            <wp:extent cx="1170305" cy="1152525"/>
            <wp:effectExtent l="0" t="0" r="0" b="0"/>
            <wp:wrapSquare wrapText="bothSides"/>
            <wp:docPr id="1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ередаточные числа, угловые скорости валов, если число оборотов вала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=3000об./мин.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25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50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=30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90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угловые скорости валов, передаточное число многоступенчатой передачи, если частота вращения вала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= 2920 об/мин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584960</wp:posOffset>
            </wp:positionH>
            <wp:positionV relativeFrom="paragraph">
              <wp:posOffset>85725</wp:posOffset>
            </wp:positionV>
            <wp:extent cx="2114550" cy="1409700"/>
            <wp:effectExtent l="0" t="0" r="0" b="0"/>
            <wp:wrapSquare wrapText="bothSides"/>
            <wp:docPr id="1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аметр окружности выступов прямозубого колеса 190 мм, число зубьев 36. Определить модуль зацепления и диаметр делительной окружности.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 устный ответ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1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2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) Критерии оцено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уверенно, чётко, аргументировано и грамотно разъясняет логику решения зад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ные и правильные ответы на дополнительные вопросы и зад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не достаточно уверенно, чётко, аргументировано и грамотно разъясняет логику реш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начительные затруднения при ответах на дополнительные вопросы и зад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, студент не уверенно, не чётко, не аргументировано разъясняет логику реш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 и зад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, и студент не может разъясняет логику решения задания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дачу устного экзамена предусматриваются не более 15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лькулятор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)  Литература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Сербин, Е. П. </w:t>
      </w:r>
      <w:r>
        <w:rPr>
          <w:rFonts w:cs="Times New Roman" w:ascii="Times New Roman" w:hAnsi="Times New Roman"/>
          <w:sz w:val="28"/>
          <w:szCs w:val="28"/>
        </w:rPr>
        <w:t>Техническая механика: учебник /Сербин Е. П</w:t>
      </w:r>
      <w:r>
        <w:rPr>
          <w:rFonts w:cs="Times New Roman" w:ascii="Times New Roman" w:hAnsi="Times New Roman"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Москва: КноРус, 2018. – 399 с. – (СПО)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406-06354-5. – </w:t>
      </w:r>
      <w:r>
        <w:rPr>
          <w:rFonts w:cs="Times New Roman" w:ascii="Times New Roman" w:hAnsi="Times New Roman"/>
          <w:sz w:val="28"/>
          <w:szCs w:val="28"/>
          <w:lang w:val="en-US"/>
        </w:rPr>
        <w:t>ULR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8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930600. 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кст: электронный. </w:t>
      </w:r>
    </w:p>
    <w:p>
      <w:pPr>
        <w:pStyle w:val="Normal"/>
        <w:spacing w:lineRule="auto" w:line="360"/>
        <w:ind w:firstLine="992"/>
        <w:rPr/>
      </w:pPr>
      <w:r>
        <w:rPr>
          <w:rFonts w:cs="Times New Roman" w:ascii="Times New Roman" w:hAnsi="Times New Roman"/>
          <w:bCs/>
          <w:sz w:val="28"/>
          <w:szCs w:val="28"/>
        </w:rPr>
        <w:t>2 Краткий курс лекций по дисциплине ОП.02 Техническая механика, раздел Детали машин,  для студентов специальностей: Строительство железных дорог, путь и путевое хозяйство, Техническая эксплуатация подвижного состава железных дорог, составитель -  Нужных М.Н., преподаватель филиала СамГУПС в г. Саратов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Мещерский, И.В. Задачи по теоретической механике : учебное пособие / И.В. Мещерский ; под редакцией В.А. Пальмова, Д.Р. Меркина. — 52-е изд., стер. — Санкт-Петербург : Лань, 2019. — 448 с. — ISBN 978-5-8114-4190-7. — Текст : электронный // Лань : электронно-библиотечная система. — URL: https://e.lanbook.com/book/115729. — Режим доступа: для авториз. пользователей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Эрдеди, А.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еория механизмов и детали машин : учебное пособие / Эрдеди А.А., Эрдеди Н.А. — Москва : КноРус, 2017. — 293 с. — (для бакалавров). — ISBN 978-5-406-02716-5. — URL: https://book.ru/book/926889. — Текст : электронны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3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Эрдеди, А.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противление материалов : учебное пособие / Эрдеди А.А., Эрдеди Н.А. — Москва : КноРус, 2017. — 160 с. — (для бакалавров). — ISBN 978-5-406-01775-3. — URL: https://book.ru/book/927683). — Текст : электронны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4 Эрдеди, А.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еоретическая механика : учебное пособие / Эрдеди А.А., Эрдеди Н.А. — Москва : КноРус, 2017. — 203 с. — (для бакалавров). — ISBN 978-5-406-05956-2. — URL: https://book.ru/book/927678. — Текст : электронны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3 Ресурсы удаленного доступа (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Лекции по технической механике. Режим доступ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hyperlink r:id="rId29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technica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echanic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  Образовательный проект А. Н. Варгина : Физика, химия, математика студентам и школьникам. Режим доступа: </w:t>
      </w:r>
      <w:hyperlink r:id="rId29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h4s.ru/book_teorm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Основы технической механики. Режим доступа:</w:t>
      </w:r>
    </w:p>
    <w:p>
      <w:pPr>
        <w:pStyle w:val="Normal"/>
        <w:spacing w:lineRule="auto" w:line="360" w:before="0" w:after="0"/>
        <w:rPr/>
      </w:pPr>
      <w:hyperlink r:id="rId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stemex.ru/statika/34-osnovnye-ponyatiya-statiki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  Плоская система сходящихся сил - решения задач по теоретической механике.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xi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ermeh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loskay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istem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odyaschis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  А.Н. Тарских Основы технической механики - электронный учебник . Режим доступа: </w:t>
      </w:r>
      <w:hyperlink r:id="rId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ross-kpk.ru/ims/02708/OTM/Glava1/razdel2/razdel1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Лекции и расчеты по технической механике. Режим доступ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29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ehanikamopk.narod.ru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9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image" Target="media/image4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4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1.wmf"/><Relationship Id="rId25" Type="http://schemas.openxmlformats.org/officeDocument/2006/relationships/image" Target="media/image4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3.wmf"/><Relationship Id="rId40" Type="http://schemas.openxmlformats.org/officeDocument/2006/relationships/image" Target="media/image1.wmf"/><Relationship Id="rId41" Type="http://schemas.openxmlformats.org/officeDocument/2006/relationships/image" Target="media/image4.wmf"/><Relationship Id="rId42" Type="http://schemas.openxmlformats.org/officeDocument/2006/relationships/image" Target="media/image5.wmf"/><Relationship Id="rId43" Type="http://schemas.openxmlformats.org/officeDocument/2006/relationships/image" Target="media/image3.wmf"/><Relationship Id="rId44" Type="http://schemas.openxmlformats.org/officeDocument/2006/relationships/image" Target="media/image1.wmf"/><Relationship Id="rId45" Type="http://schemas.openxmlformats.org/officeDocument/2006/relationships/image" Target="media/image4.wmf"/><Relationship Id="rId46" Type="http://schemas.openxmlformats.org/officeDocument/2006/relationships/image" Target="media/image2.wmf"/><Relationship Id="rId47" Type="http://schemas.openxmlformats.org/officeDocument/2006/relationships/image" Target="media/image3.wmf"/><Relationship Id="rId48" Type="http://schemas.openxmlformats.org/officeDocument/2006/relationships/image" Target="media/image1.wmf"/><Relationship Id="rId49" Type="http://schemas.openxmlformats.org/officeDocument/2006/relationships/image" Target="media/image4.wmf"/><Relationship Id="rId50" Type="http://schemas.openxmlformats.org/officeDocument/2006/relationships/image" Target="media/image2.wmf"/><Relationship Id="rId51" Type="http://schemas.openxmlformats.org/officeDocument/2006/relationships/image" Target="media/image3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1.wmf"/><Relationship Id="rId56" Type="http://schemas.openxmlformats.org/officeDocument/2006/relationships/image" Target="media/image4.wmf"/><Relationship Id="rId57" Type="http://schemas.openxmlformats.org/officeDocument/2006/relationships/image" Target="media/image6.wmf"/><Relationship Id="rId58" Type="http://schemas.openxmlformats.org/officeDocument/2006/relationships/image" Target="media/image2.wmf"/><Relationship Id="rId59" Type="http://schemas.openxmlformats.org/officeDocument/2006/relationships/image" Target="media/image3.wmf"/><Relationship Id="rId60" Type="http://schemas.openxmlformats.org/officeDocument/2006/relationships/image" Target="media/image1.wmf"/><Relationship Id="rId61" Type="http://schemas.openxmlformats.org/officeDocument/2006/relationships/image" Target="media/image4.wmf"/><Relationship Id="rId62" Type="http://schemas.openxmlformats.org/officeDocument/2006/relationships/image" Target="media/image6.wmf"/><Relationship Id="rId63" Type="http://schemas.openxmlformats.org/officeDocument/2006/relationships/image" Target="media/image4.wmf"/><Relationship Id="rId64" Type="http://schemas.openxmlformats.org/officeDocument/2006/relationships/image" Target="media/image2.wmf"/><Relationship Id="rId65" Type="http://schemas.openxmlformats.org/officeDocument/2006/relationships/image" Target="media/image3.wmf"/><Relationship Id="rId66" Type="http://schemas.openxmlformats.org/officeDocument/2006/relationships/image" Target="media/image1.wmf"/><Relationship Id="rId67" Type="http://schemas.openxmlformats.org/officeDocument/2006/relationships/image" Target="media/image4.wmf"/><Relationship Id="rId68" Type="http://schemas.openxmlformats.org/officeDocument/2006/relationships/image" Target="media/image2.wmf"/><Relationship Id="rId69" Type="http://schemas.openxmlformats.org/officeDocument/2006/relationships/image" Target="media/image3.wmf"/><Relationship Id="rId70" Type="http://schemas.openxmlformats.org/officeDocument/2006/relationships/image" Target="media/image1.wmf"/><Relationship Id="rId71" Type="http://schemas.openxmlformats.org/officeDocument/2006/relationships/image" Target="media/image4.wmf"/><Relationship Id="rId72" Type="http://schemas.openxmlformats.org/officeDocument/2006/relationships/image" Target="media/image2.wmf"/><Relationship Id="rId73" Type="http://schemas.openxmlformats.org/officeDocument/2006/relationships/image" Target="media/image3.wmf"/><Relationship Id="rId74" Type="http://schemas.openxmlformats.org/officeDocument/2006/relationships/image" Target="media/image1.wmf"/><Relationship Id="rId75" Type="http://schemas.openxmlformats.org/officeDocument/2006/relationships/image" Target="media/image4.wmf"/><Relationship Id="rId76" Type="http://schemas.openxmlformats.org/officeDocument/2006/relationships/image" Target="media/image2.wmf"/><Relationship Id="rId77" Type="http://schemas.openxmlformats.org/officeDocument/2006/relationships/image" Target="media/image3.wmf"/><Relationship Id="rId78" Type="http://schemas.openxmlformats.org/officeDocument/2006/relationships/image" Target="media/image1.wmf"/><Relationship Id="rId79" Type="http://schemas.openxmlformats.org/officeDocument/2006/relationships/image" Target="media/image2.wmf"/><Relationship Id="rId80" Type="http://schemas.openxmlformats.org/officeDocument/2006/relationships/image" Target="media/image3.wmf"/><Relationship Id="rId81" Type="http://schemas.openxmlformats.org/officeDocument/2006/relationships/image" Target="media/image1.wmf"/><Relationship Id="rId82" Type="http://schemas.openxmlformats.org/officeDocument/2006/relationships/image" Target="media/image4.wmf"/><Relationship Id="rId83" Type="http://schemas.openxmlformats.org/officeDocument/2006/relationships/image" Target="media/image6.wmf"/><Relationship Id="rId84" Type="http://schemas.openxmlformats.org/officeDocument/2006/relationships/image" Target="media/image2.wmf"/><Relationship Id="rId85" Type="http://schemas.openxmlformats.org/officeDocument/2006/relationships/image" Target="media/image3.wmf"/><Relationship Id="rId86" Type="http://schemas.openxmlformats.org/officeDocument/2006/relationships/image" Target="media/image1.wmf"/><Relationship Id="rId87" Type="http://schemas.openxmlformats.org/officeDocument/2006/relationships/image" Target="media/image4.wmf"/><Relationship Id="rId88" Type="http://schemas.openxmlformats.org/officeDocument/2006/relationships/image" Target="media/image6.wmf"/><Relationship Id="rId89" Type="http://schemas.openxmlformats.org/officeDocument/2006/relationships/image" Target="media/image4.wmf"/><Relationship Id="rId90" Type="http://schemas.openxmlformats.org/officeDocument/2006/relationships/image" Target="media/image2.wmf"/><Relationship Id="rId91" Type="http://schemas.openxmlformats.org/officeDocument/2006/relationships/image" Target="media/image3.wmf"/><Relationship Id="rId92" Type="http://schemas.openxmlformats.org/officeDocument/2006/relationships/image" Target="media/image1.wmf"/><Relationship Id="rId93" Type="http://schemas.openxmlformats.org/officeDocument/2006/relationships/image" Target="media/image4.wmf"/><Relationship Id="rId94" Type="http://schemas.openxmlformats.org/officeDocument/2006/relationships/image" Target="media/image2.wmf"/><Relationship Id="rId95" Type="http://schemas.openxmlformats.org/officeDocument/2006/relationships/image" Target="media/image3.wmf"/><Relationship Id="rId96" Type="http://schemas.openxmlformats.org/officeDocument/2006/relationships/image" Target="media/image1.wmf"/><Relationship Id="rId97" Type="http://schemas.openxmlformats.org/officeDocument/2006/relationships/image" Target="media/image2.wmf"/><Relationship Id="rId98" Type="http://schemas.openxmlformats.org/officeDocument/2006/relationships/image" Target="media/image3.wmf"/><Relationship Id="rId99" Type="http://schemas.openxmlformats.org/officeDocument/2006/relationships/image" Target="media/image1.wmf"/><Relationship Id="rId100" Type="http://schemas.openxmlformats.org/officeDocument/2006/relationships/image" Target="media/image4.wmf"/><Relationship Id="rId101" Type="http://schemas.openxmlformats.org/officeDocument/2006/relationships/image" Target="media/image6.wmf"/><Relationship Id="rId102" Type="http://schemas.openxmlformats.org/officeDocument/2006/relationships/image" Target="media/image2.wmf"/><Relationship Id="rId103" Type="http://schemas.openxmlformats.org/officeDocument/2006/relationships/image" Target="media/image3.wmf"/><Relationship Id="rId104" Type="http://schemas.openxmlformats.org/officeDocument/2006/relationships/image" Target="media/image1.wmf"/><Relationship Id="rId105" Type="http://schemas.openxmlformats.org/officeDocument/2006/relationships/image" Target="media/image4.wmf"/><Relationship Id="rId106" Type="http://schemas.openxmlformats.org/officeDocument/2006/relationships/image" Target="media/image6.wmf"/><Relationship Id="rId107" Type="http://schemas.openxmlformats.org/officeDocument/2006/relationships/image" Target="media/image4.wmf"/><Relationship Id="rId108" Type="http://schemas.openxmlformats.org/officeDocument/2006/relationships/image" Target="media/image2.wmf"/><Relationship Id="rId109" Type="http://schemas.openxmlformats.org/officeDocument/2006/relationships/image" Target="media/image3.wmf"/><Relationship Id="rId110" Type="http://schemas.openxmlformats.org/officeDocument/2006/relationships/image" Target="media/image1.wmf"/><Relationship Id="rId111" Type="http://schemas.openxmlformats.org/officeDocument/2006/relationships/image" Target="media/image4.wmf"/><Relationship Id="rId112" Type="http://schemas.openxmlformats.org/officeDocument/2006/relationships/image" Target="media/image2.wmf"/><Relationship Id="rId113" Type="http://schemas.openxmlformats.org/officeDocument/2006/relationships/image" Target="media/image3.wmf"/><Relationship Id="rId114" Type="http://schemas.openxmlformats.org/officeDocument/2006/relationships/image" Target="media/image1.wmf"/><Relationship Id="rId115" Type="http://schemas.openxmlformats.org/officeDocument/2006/relationships/image" Target="media/image4.wmf"/><Relationship Id="rId116" Type="http://schemas.openxmlformats.org/officeDocument/2006/relationships/image" Target="media/image2.wmf"/><Relationship Id="rId117" Type="http://schemas.openxmlformats.org/officeDocument/2006/relationships/image" Target="media/image3.wmf"/><Relationship Id="rId118" Type="http://schemas.openxmlformats.org/officeDocument/2006/relationships/image" Target="media/image1.wmf"/><Relationship Id="rId119" Type="http://schemas.openxmlformats.org/officeDocument/2006/relationships/image" Target="media/image4.wmf"/><Relationship Id="rId120" Type="http://schemas.openxmlformats.org/officeDocument/2006/relationships/image" Target="media/image2.wmf"/><Relationship Id="rId121" Type="http://schemas.openxmlformats.org/officeDocument/2006/relationships/image" Target="media/image3.wmf"/><Relationship Id="rId122" Type="http://schemas.openxmlformats.org/officeDocument/2006/relationships/image" Target="media/image1.wmf"/><Relationship Id="rId123" Type="http://schemas.openxmlformats.org/officeDocument/2006/relationships/image" Target="media/image2.wmf"/><Relationship Id="rId124" Type="http://schemas.openxmlformats.org/officeDocument/2006/relationships/image" Target="media/image3.wmf"/><Relationship Id="rId125" Type="http://schemas.openxmlformats.org/officeDocument/2006/relationships/image" Target="media/image1.wmf"/><Relationship Id="rId126" Type="http://schemas.openxmlformats.org/officeDocument/2006/relationships/image" Target="media/image4.wmf"/><Relationship Id="rId127" Type="http://schemas.openxmlformats.org/officeDocument/2006/relationships/image" Target="media/image6.wmf"/><Relationship Id="rId128" Type="http://schemas.openxmlformats.org/officeDocument/2006/relationships/image" Target="media/image2.wmf"/><Relationship Id="rId129" Type="http://schemas.openxmlformats.org/officeDocument/2006/relationships/image" Target="media/image3.wmf"/><Relationship Id="rId130" Type="http://schemas.openxmlformats.org/officeDocument/2006/relationships/image" Target="media/image1.wmf"/><Relationship Id="rId131" Type="http://schemas.openxmlformats.org/officeDocument/2006/relationships/image" Target="media/image4.wmf"/><Relationship Id="rId132" Type="http://schemas.openxmlformats.org/officeDocument/2006/relationships/image" Target="media/image6.wmf"/><Relationship Id="rId133" Type="http://schemas.openxmlformats.org/officeDocument/2006/relationships/image" Target="media/image4.wmf"/><Relationship Id="rId134" Type="http://schemas.openxmlformats.org/officeDocument/2006/relationships/image" Target="media/image2.wmf"/><Relationship Id="rId135" Type="http://schemas.openxmlformats.org/officeDocument/2006/relationships/image" Target="media/image3.wmf"/><Relationship Id="rId136" Type="http://schemas.openxmlformats.org/officeDocument/2006/relationships/image" Target="media/image1.wmf"/><Relationship Id="rId137" Type="http://schemas.openxmlformats.org/officeDocument/2006/relationships/image" Target="media/image4.wmf"/><Relationship Id="rId138" Type="http://schemas.openxmlformats.org/officeDocument/2006/relationships/image" Target="media/image2.wmf"/><Relationship Id="rId139" Type="http://schemas.openxmlformats.org/officeDocument/2006/relationships/image" Target="media/image3.wmf"/><Relationship Id="rId140" Type="http://schemas.openxmlformats.org/officeDocument/2006/relationships/image" Target="media/image1.wmf"/><Relationship Id="rId141" Type="http://schemas.openxmlformats.org/officeDocument/2006/relationships/image" Target="media/image4.wmf"/><Relationship Id="rId142" Type="http://schemas.openxmlformats.org/officeDocument/2006/relationships/image" Target="media/image2.wmf"/><Relationship Id="rId143" Type="http://schemas.openxmlformats.org/officeDocument/2006/relationships/image" Target="media/image3.wmf"/><Relationship Id="rId144" Type="http://schemas.openxmlformats.org/officeDocument/2006/relationships/image" Target="media/image1.wmf"/><Relationship Id="rId145" Type="http://schemas.openxmlformats.org/officeDocument/2006/relationships/image" Target="media/image4.wmf"/><Relationship Id="rId146" Type="http://schemas.openxmlformats.org/officeDocument/2006/relationships/image" Target="media/image2.wmf"/><Relationship Id="rId147" Type="http://schemas.openxmlformats.org/officeDocument/2006/relationships/image" Target="media/image3.wmf"/><Relationship Id="rId148" Type="http://schemas.openxmlformats.org/officeDocument/2006/relationships/image" Target="media/image1.wmf"/><Relationship Id="rId149" Type="http://schemas.openxmlformats.org/officeDocument/2006/relationships/image" Target="media/image7.wmf"/><Relationship Id="rId150" Type="http://schemas.openxmlformats.org/officeDocument/2006/relationships/image" Target="media/image7.wmf"/><Relationship Id="rId151" Type="http://schemas.openxmlformats.org/officeDocument/2006/relationships/image" Target="media/image7.wmf"/><Relationship Id="rId152" Type="http://schemas.openxmlformats.org/officeDocument/2006/relationships/image" Target="media/image7.wmf"/><Relationship Id="rId153" Type="http://schemas.openxmlformats.org/officeDocument/2006/relationships/image" Target="media/image7.wmf"/><Relationship Id="rId154" Type="http://schemas.openxmlformats.org/officeDocument/2006/relationships/image" Target="media/image7.wmf"/><Relationship Id="rId155" Type="http://schemas.openxmlformats.org/officeDocument/2006/relationships/image" Target="media/image7.wmf"/><Relationship Id="rId156" Type="http://schemas.openxmlformats.org/officeDocument/2006/relationships/image" Target="media/image7.wmf"/><Relationship Id="rId157" Type="http://schemas.openxmlformats.org/officeDocument/2006/relationships/image" Target="media/image7.wmf"/><Relationship Id="rId158" Type="http://schemas.openxmlformats.org/officeDocument/2006/relationships/image" Target="media/image7.wmf"/><Relationship Id="rId159" Type="http://schemas.openxmlformats.org/officeDocument/2006/relationships/image" Target="media/image7.wmf"/><Relationship Id="rId160" Type="http://schemas.openxmlformats.org/officeDocument/2006/relationships/image" Target="media/image7.wmf"/><Relationship Id="rId161" Type="http://schemas.openxmlformats.org/officeDocument/2006/relationships/image" Target="media/image7.wmf"/><Relationship Id="rId162" Type="http://schemas.openxmlformats.org/officeDocument/2006/relationships/image" Target="media/image7.wmf"/><Relationship Id="rId163" Type="http://schemas.openxmlformats.org/officeDocument/2006/relationships/image" Target="media/image7.wmf"/><Relationship Id="rId164" Type="http://schemas.openxmlformats.org/officeDocument/2006/relationships/image" Target="media/image7.wmf"/><Relationship Id="rId165" Type="http://schemas.openxmlformats.org/officeDocument/2006/relationships/image" Target="media/image7.wmf"/><Relationship Id="rId166" Type="http://schemas.openxmlformats.org/officeDocument/2006/relationships/image" Target="media/image7.wmf"/><Relationship Id="rId167" Type="http://schemas.openxmlformats.org/officeDocument/2006/relationships/image" Target="media/image7.wmf"/><Relationship Id="rId168" Type="http://schemas.openxmlformats.org/officeDocument/2006/relationships/image" Target="media/image7.wmf"/><Relationship Id="rId169" Type="http://schemas.openxmlformats.org/officeDocument/2006/relationships/image" Target="media/image7.wmf"/><Relationship Id="rId170" Type="http://schemas.openxmlformats.org/officeDocument/2006/relationships/image" Target="media/image7.wmf"/><Relationship Id="rId171" Type="http://schemas.openxmlformats.org/officeDocument/2006/relationships/image" Target="media/image7.wmf"/><Relationship Id="rId172" Type="http://schemas.openxmlformats.org/officeDocument/2006/relationships/image" Target="media/image7.wmf"/><Relationship Id="rId173" Type="http://schemas.openxmlformats.org/officeDocument/2006/relationships/image" Target="media/image7.wmf"/><Relationship Id="rId174" Type="http://schemas.openxmlformats.org/officeDocument/2006/relationships/image" Target="media/image7.wmf"/><Relationship Id="rId175" Type="http://schemas.openxmlformats.org/officeDocument/2006/relationships/image" Target="media/image7.wmf"/><Relationship Id="rId176" Type="http://schemas.openxmlformats.org/officeDocument/2006/relationships/image" Target="media/image7.wmf"/><Relationship Id="rId177" Type="http://schemas.openxmlformats.org/officeDocument/2006/relationships/image" Target="media/image7.wmf"/><Relationship Id="rId178" Type="http://schemas.openxmlformats.org/officeDocument/2006/relationships/image" Target="media/image7.wmf"/><Relationship Id="rId179" Type="http://schemas.openxmlformats.org/officeDocument/2006/relationships/image" Target="media/image7.wmf"/><Relationship Id="rId180" Type="http://schemas.openxmlformats.org/officeDocument/2006/relationships/image" Target="media/image7.wmf"/><Relationship Id="rId181" Type="http://schemas.openxmlformats.org/officeDocument/2006/relationships/image" Target="media/image7.wmf"/><Relationship Id="rId182" Type="http://schemas.openxmlformats.org/officeDocument/2006/relationships/image" Target="media/image7.wmf"/><Relationship Id="rId183" Type="http://schemas.openxmlformats.org/officeDocument/2006/relationships/image" Target="media/image7.wmf"/><Relationship Id="rId184" Type="http://schemas.openxmlformats.org/officeDocument/2006/relationships/image" Target="media/image7.wmf"/><Relationship Id="rId185" Type="http://schemas.openxmlformats.org/officeDocument/2006/relationships/image" Target="media/image7.wmf"/><Relationship Id="rId186" Type="http://schemas.openxmlformats.org/officeDocument/2006/relationships/image" Target="media/image7.wmf"/><Relationship Id="rId187" Type="http://schemas.openxmlformats.org/officeDocument/2006/relationships/image" Target="media/image7.wmf"/><Relationship Id="rId188" Type="http://schemas.openxmlformats.org/officeDocument/2006/relationships/image" Target="media/image7.wmf"/><Relationship Id="rId189" Type="http://schemas.openxmlformats.org/officeDocument/2006/relationships/image" Target="media/image7.wmf"/><Relationship Id="rId190" Type="http://schemas.openxmlformats.org/officeDocument/2006/relationships/image" Target="media/image7.wmf"/><Relationship Id="rId191" Type="http://schemas.openxmlformats.org/officeDocument/2006/relationships/image" Target="media/image7.wmf"/><Relationship Id="rId192" Type="http://schemas.openxmlformats.org/officeDocument/2006/relationships/image" Target="media/image8.wmf"/><Relationship Id="rId193" Type="http://schemas.openxmlformats.org/officeDocument/2006/relationships/image" Target="media/image7.wmf"/><Relationship Id="rId194" Type="http://schemas.openxmlformats.org/officeDocument/2006/relationships/image" Target="media/image8.wmf"/><Relationship Id="rId195" Type="http://schemas.openxmlformats.org/officeDocument/2006/relationships/image" Target="media/image7.wmf"/><Relationship Id="rId196" Type="http://schemas.openxmlformats.org/officeDocument/2006/relationships/image" Target="media/image8.wmf"/><Relationship Id="rId197" Type="http://schemas.openxmlformats.org/officeDocument/2006/relationships/image" Target="media/image7.wmf"/><Relationship Id="rId198" Type="http://schemas.openxmlformats.org/officeDocument/2006/relationships/image" Target="media/image8.wmf"/><Relationship Id="rId199" Type="http://schemas.openxmlformats.org/officeDocument/2006/relationships/image" Target="media/image9.png"/><Relationship Id="rId200" Type="http://schemas.openxmlformats.org/officeDocument/2006/relationships/image" Target="media/image9.png"/><Relationship Id="rId201" Type="http://schemas.openxmlformats.org/officeDocument/2006/relationships/image" Target="media/image9.png"/><Relationship Id="rId202" Type="http://schemas.openxmlformats.org/officeDocument/2006/relationships/image" Target="media/image9.png"/><Relationship Id="rId203" Type="http://schemas.openxmlformats.org/officeDocument/2006/relationships/image" Target="media/image9.png"/><Relationship Id="rId204" Type="http://schemas.openxmlformats.org/officeDocument/2006/relationships/image" Target="media/image9.png"/><Relationship Id="rId205" Type="http://schemas.openxmlformats.org/officeDocument/2006/relationships/image" Target="media/image9.png"/><Relationship Id="rId206" Type="http://schemas.openxmlformats.org/officeDocument/2006/relationships/image" Target="media/image9.png"/><Relationship Id="rId207" Type="http://schemas.openxmlformats.org/officeDocument/2006/relationships/image" Target="media/image9.png"/><Relationship Id="rId208" Type="http://schemas.openxmlformats.org/officeDocument/2006/relationships/image" Target="media/image9.png"/><Relationship Id="rId209" Type="http://schemas.openxmlformats.org/officeDocument/2006/relationships/image" Target="media/image9.png"/><Relationship Id="rId210" Type="http://schemas.openxmlformats.org/officeDocument/2006/relationships/image" Target="media/image9.png"/><Relationship Id="rId211" Type="http://schemas.openxmlformats.org/officeDocument/2006/relationships/image" Target="media/image9.png"/><Relationship Id="rId212" Type="http://schemas.openxmlformats.org/officeDocument/2006/relationships/image" Target="media/image9.png"/><Relationship Id="rId213" Type="http://schemas.openxmlformats.org/officeDocument/2006/relationships/image" Target="media/image9.png"/><Relationship Id="rId214" Type="http://schemas.openxmlformats.org/officeDocument/2006/relationships/image" Target="media/image9.png"/><Relationship Id="rId215" Type="http://schemas.openxmlformats.org/officeDocument/2006/relationships/image" Target="media/image9.png"/><Relationship Id="rId216" Type="http://schemas.openxmlformats.org/officeDocument/2006/relationships/image" Target="media/image9.png"/><Relationship Id="rId217" Type="http://schemas.openxmlformats.org/officeDocument/2006/relationships/image" Target="media/image9.png"/><Relationship Id="rId218" Type="http://schemas.openxmlformats.org/officeDocument/2006/relationships/image" Target="media/image9.png"/><Relationship Id="rId219" Type="http://schemas.openxmlformats.org/officeDocument/2006/relationships/image" Target="media/image9.png"/><Relationship Id="rId220" Type="http://schemas.openxmlformats.org/officeDocument/2006/relationships/image" Target="media/image9.png"/><Relationship Id="rId221" Type="http://schemas.openxmlformats.org/officeDocument/2006/relationships/image" Target="media/image9.png"/><Relationship Id="rId222" Type="http://schemas.openxmlformats.org/officeDocument/2006/relationships/image" Target="media/image9.png"/><Relationship Id="rId223" Type="http://schemas.openxmlformats.org/officeDocument/2006/relationships/image" Target="media/image9.png"/><Relationship Id="rId224" Type="http://schemas.openxmlformats.org/officeDocument/2006/relationships/image" Target="media/image9.png"/><Relationship Id="rId225" Type="http://schemas.openxmlformats.org/officeDocument/2006/relationships/image" Target="media/image9.png"/><Relationship Id="rId226" Type="http://schemas.openxmlformats.org/officeDocument/2006/relationships/image" Target="media/image9.png"/><Relationship Id="rId227" Type="http://schemas.openxmlformats.org/officeDocument/2006/relationships/image" Target="media/image9.png"/><Relationship Id="rId228" Type="http://schemas.openxmlformats.org/officeDocument/2006/relationships/image" Target="media/image9.png"/><Relationship Id="rId229" Type="http://schemas.openxmlformats.org/officeDocument/2006/relationships/image" Target="media/image9.png"/><Relationship Id="rId230" Type="http://schemas.openxmlformats.org/officeDocument/2006/relationships/image" Target="media/image9.png"/><Relationship Id="rId231" Type="http://schemas.openxmlformats.org/officeDocument/2006/relationships/image" Target="media/image9.png"/><Relationship Id="rId232" Type="http://schemas.openxmlformats.org/officeDocument/2006/relationships/image" Target="media/image9.png"/><Relationship Id="rId233" Type="http://schemas.openxmlformats.org/officeDocument/2006/relationships/image" Target="media/image9.png"/><Relationship Id="rId234" Type="http://schemas.openxmlformats.org/officeDocument/2006/relationships/image" Target="media/image9.png"/><Relationship Id="rId235" Type="http://schemas.openxmlformats.org/officeDocument/2006/relationships/image" Target="media/image9.png"/><Relationship Id="rId236" Type="http://schemas.openxmlformats.org/officeDocument/2006/relationships/image" Target="media/image9.png"/><Relationship Id="rId237" Type="http://schemas.openxmlformats.org/officeDocument/2006/relationships/image" Target="media/image9.png"/><Relationship Id="rId238" Type="http://schemas.openxmlformats.org/officeDocument/2006/relationships/image" Target="media/image9.png"/><Relationship Id="rId239" Type="http://schemas.openxmlformats.org/officeDocument/2006/relationships/image" Target="media/image9.png"/><Relationship Id="rId240" Type="http://schemas.openxmlformats.org/officeDocument/2006/relationships/image" Target="media/image9.png"/><Relationship Id="rId241" Type="http://schemas.openxmlformats.org/officeDocument/2006/relationships/image" Target="media/image9.png"/><Relationship Id="rId242" Type="http://schemas.openxmlformats.org/officeDocument/2006/relationships/image" Target="media/image9.png"/><Relationship Id="rId243" Type="http://schemas.openxmlformats.org/officeDocument/2006/relationships/image" Target="media/image9.png"/><Relationship Id="rId244" Type="http://schemas.openxmlformats.org/officeDocument/2006/relationships/image" Target="media/image9.png"/><Relationship Id="rId245" Type="http://schemas.openxmlformats.org/officeDocument/2006/relationships/image" Target="media/image9.png"/><Relationship Id="rId246" Type="http://schemas.openxmlformats.org/officeDocument/2006/relationships/image" Target="media/image9.png"/><Relationship Id="rId247" Type="http://schemas.openxmlformats.org/officeDocument/2006/relationships/image" Target="media/image9.png"/><Relationship Id="rId248" Type="http://schemas.openxmlformats.org/officeDocument/2006/relationships/image" Target="media/image9.png"/><Relationship Id="rId249" Type="http://schemas.openxmlformats.org/officeDocument/2006/relationships/image" Target="media/image9.png"/><Relationship Id="rId250" Type="http://schemas.openxmlformats.org/officeDocument/2006/relationships/image" Target="media/image9.png"/><Relationship Id="rId251" Type="http://schemas.openxmlformats.org/officeDocument/2006/relationships/image" Target="media/image9.png"/><Relationship Id="rId252" Type="http://schemas.openxmlformats.org/officeDocument/2006/relationships/image" Target="media/image9.png"/><Relationship Id="rId253" Type="http://schemas.openxmlformats.org/officeDocument/2006/relationships/image" Target="media/image9.png"/><Relationship Id="rId254" Type="http://schemas.openxmlformats.org/officeDocument/2006/relationships/image" Target="media/image9.png"/><Relationship Id="rId255" Type="http://schemas.openxmlformats.org/officeDocument/2006/relationships/image" Target="media/image9.png"/><Relationship Id="rId256" Type="http://schemas.openxmlformats.org/officeDocument/2006/relationships/image" Target="media/image9.png"/><Relationship Id="rId257" Type="http://schemas.openxmlformats.org/officeDocument/2006/relationships/image" Target="media/image9.png"/><Relationship Id="rId258" Type="http://schemas.openxmlformats.org/officeDocument/2006/relationships/image" Target="media/image9.png"/><Relationship Id="rId259" Type="http://schemas.openxmlformats.org/officeDocument/2006/relationships/image" Target="media/image9.png"/><Relationship Id="rId260" Type="http://schemas.openxmlformats.org/officeDocument/2006/relationships/image" Target="media/image9.png"/><Relationship Id="rId261" Type="http://schemas.openxmlformats.org/officeDocument/2006/relationships/image" Target="media/image9.png"/><Relationship Id="rId262" Type="http://schemas.openxmlformats.org/officeDocument/2006/relationships/image" Target="media/image9.png"/><Relationship Id="rId263" Type="http://schemas.openxmlformats.org/officeDocument/2006/relationships/image" Target="media/image10.wmf"/><Relationship Id="rId264" Type="http://schemas.openxmlformats.org/officeDocument/2006/relationships/image" Target="media/image10.wmf"/><Relationship Id="rId265" Type="http://schemas.openxmlformats.org/officeDocument/2006/relationships/image" Target="media/image10.wmf"/><Relationship Id="rId266" Type="http://schemas.openxmlformats.org/officeDocument/2006/relationships/image" Target="media/image10.wmf"/><Relationship Id="rId267" Type="http://schemas.openxmlformats.org/officeDocument/2006/relationships/image" Target="media/image11.png"/><Relationship Id="rId268" Type="http://schemas.openxmlformats.org/officeDocument/2006/relationships/image" Target="media/image12.png"/><Relationship Id="rId269" Type="http://schemas.openxmlformats.org/officeDocument/2006/relationships/image" Target="media/image13.png"/><Relationship Id="rId270" Type="http://schemas.openxmlformats.org/officeDocument/2006/relationships/image" Target="media/image13.png"/><Relationship Id="rId271" Type="http://schemas.openxmlformats.org/officeDocument/2006/relationships/image" Target="media/image13.png"/><Relationship Id="rId272" Type="http://schemas.openxmlformats.org/officeDocument/2006/relationships/image" Target="media/image13.png"/><Relationship Id="rId273" Type="http://schemas.openxmlformats.org/officeDocument/2006/relationships/image" Target="media/image14.png"/><Relationship Id="rId274" Type="http://schemas.openxmlformats.org/officeDocument/2006/relationships/image" Target="media/image14.png"/><Relationship Id="rId275" Type="http://schemas.openxmlformats.org/officeDocument/2006/relationships/image" Target="media/image15.jpeg"/><Relationship Id="rId276" Type="http://schemas.openxmlformats.org/officeDocument/2006/relationships/image" Target="media/image15.jpeg"/><Relationship Id="rId277" Type="http://schemas.openxmlformats.org/officeDocument/2006/relationships/image" Target="media/image15.jpeg"/><Relationship Id="rId278" Type="http://schemas.openxmlformats.org/officeDocument/2006/relationships/image" Target="media/image15.jpeg"/><Relationship Id="rId279" Type="http://schemas.openxmlformats.org/officeDocument/2006/relationships/image" Target="media/image15.jpeg"/><Relationship Id="rId280" Type="http://schemas.openxmlformats.org/officeDocument/2006/relationships/image" Target="media/image15.jpeg"/><Relationship Id="rId281" Type="http://schemas.openxmlformats.org/officeDocument/2006/relationships/image" Target="media/image15.jpeg"/><Relationship Id="rId282" Type="http://schemas.openxmlformats.org/officeDocument/2006/relationships/image" Target="media/image15.jpeg"/><Relationship Id="rId283" Type="http://schemas.openxmlformats.org/officeDocument/2006/relationships/image" Target="media/image16.png"/><Relationship Id="rId284" Type="http://schemas.openxmlformats.org/officeDocument/2006/relationships/image" Target="media/image17.png"/><Relationship Id="rId285" Type="http://schemas.openxmlformats.org/officeDocument/2006/relationships/image" Target="media/image17.png"/><Relationship Id="rId286" Type="http://schemas.openxmlformats.org/officeDocument/2006/relationships/image" Target="media/image18.png"/><Relationship Id="rId287" Type="http://schemas.openxmlformats.org/officeDocument/2006/relationships/image" Target="media/image19.png"/><Relationship Id="rId288" Type="http://schemas.openxmlformats.org/officeDocument/2006/relationships/image" Target="media/image20.png"/><Relationship Id="rId289" Type="http://schemas.openxmlformats.org/officeDocument/2006/relationships/hyperlink" Target="https://book.ru/930600. -" TargetMode="External"/><Relationship Id="rId290" Type="http://schemas.openxmlformats.org/officeDocument/2006/relationships/hyperlink" Target="http://technical-mechanics.narod.ru/" TargetMode="External"/><Relationship Id="rId291" Type="http://schemas.openxmlformats.org/officeDocument/2006/relationships/hyperlink" Target="http://www.ph4s.ru/book_teormex.html" TargetMode="External"/><Relationship Id="rId292" Type="http://schemas.openxmlformats.org/officeDocument/2006/relationships/hyperlink" Target="http://www.ostemex.ru/statika/34-osnovnye-ponyatiya-statiki.html" TargetMode="External"/><Relationship Id="rId293" Type="http://schemas.openxmlformats.org/officeDocument/2006/relationships/hyperlink" Target="http://www.cross-kpk.ru/ims/02708/OTM/Glava1/razdel2/razdel12.html" TargetMode="External"/><Relationship Id="rId294" Type="http://schemas.openxmlformats.org/officeDocument/2006/relationships/hyperlink" Target="http://www.mehanikamopk.narod.ru/" TargetMode="External"/><Relationship Id="rId295" Type="http://schemas.openxmlformats.org/officeDocument/2006/relationships/footer" Target="footer4.xml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6:00Z</dcterms:created>
  <dc:creator>Факторович Алла Аркадьевна</dc:creator>
  <dc:description/>
  <cp:keywords/>
  <dc:language>en-US</dc:language>
  <cp:lastModifiedBy>Людмила Воронина</cp:lastModifiedBy>
  <cp:lastPrinted>2020-02-09T19:31:00Z</cp:lastPrinted>
  <dcterms:modified xsi:type="dcterms:W3CDTF">2024-04-24T04:51:00Z</dcterms:modified>
  <cp:revision>185</cp:revision>
  <dc:subject/>
  <dc:title>ПРОЕКТ</dc:title>
</cp:coreProperties>
</file>