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3.2</w:t>
      </w:r>
    </w:p>
    <w:p>
      <w:pPr>
        <w:pStyle w:val="Normal"/>
        <w:spacing w:lineRule="auto" w:line="240" w:before="0" w:after="0"/>
        <w:ind w:left="5225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ПССЗ по специальности 23.02.06 техническая эксплуатация подвижного состава железных доро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. ОУД 01.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ВЕДЕНИЕ В 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 ОУД 01.2  Введение в специальность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специаль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элективным курсом, является составной частью общеобразовательного цикла основной образовательной программы в соответствии с ФГОС СПО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</w:p>
    <w:p>
      <w:pPr>
        <w:pStyle w:val="21"/>
        <w:spacing w:lineRule="auto" w:line="276"/>
        <w:ind w:left="283" w:firstLine="284"/>
        <w:jc w:val="both"/>
        <w:rPr/>
      </w:pPr>
      <w:r>
        <w:rPr>
          <w:rFonts w:cs="Times New Roman" w:ascii="Times New Roman" w:hAnsi="Times New Roman"/>
        </w:rPr>
        <w:t>Цель программы — ознакомить студентов со специальностями железнодорожного транспорта, дать возможность ориентироваться в многоотраслевой структуре железнодорожного транспорта, познакомить с основными видами деятельности специалистов-путейцев, познакомить с историей возникновения и развития железнодорожного транспорта, его значением для России на основных этапах ее исторического разви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акцент программы сделан на историю возникновения и развитие железных дорог на примерах наиболее важных для страны магистралей, пути и основных технических средств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должен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-1 знать структурные составляющие железнодорожного транспорта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-2 общие сведения о специализации на железнодорожном транспорте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-1 уметь объяснить необходимость слаженной работы всех структур данного транспор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-2 иметь представление о специализации на железнодорожном транспорте и требованиях к различным работникам железнодорожной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Введение в специальность 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"/>
        <w:gridCol w:w="8"/>
        <w:gridCol w:w="9338"/>
        <w:gridCol w:w="1693"/>
        <w:gridCol w:w="8"/>
        <w:gridCol w:w="1701"/>
      </w:tblGrid>
      <w:tr>
        <w:trPr>
          <w:trHeight w:val="1134" w:hRule="atLeast"/>
          <w:cantSplit w:val="true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 в мире профессий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ятие профессии. Значение профессии в жизн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професс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фессиональной пригодности. Особенности профессий на железнодорожном транспорте и предъявляемые к ним основные треб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общения России накануне строительства железных дорог общего пользования.  Первая в России железная дорога общего пользования Петербург-Царское Село - Павл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сооб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е железные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 России железнодорожная магистраль Петербург — Моск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ети железных дорог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транспорт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и в годы Первой мировой войны. Железнодорожный транспорт в годы революционных событий и Гражданск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зано-Уральская железная 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в 20-30 годы. Железнодорожный транспорт в период Великой отечественной войны и войны с Япон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левоенный период развития железнодорожного тран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Современное состояние железных дорог м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«Приволжская железная дорога в годы Великой Отечественной войн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Современное состояние железных дорог Росс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перспективы и направления развития и реформирования железнодорожного тран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: «Династия на железной дороге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Специальности железнодорожного транспорт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08.02.10 Строительство железных дорог, путь и путевое хозяйство. Основные цели, задачи, элементы и сооружения путевого хозяйства. Система управления и должностные лица путевого хозяйства. Состояние и перспективы развития путевого хозяй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23.02.01 Организация перевозок и управление на транспорте(по видам). Организация  перевозочных процессов на железной дороге.  Ответственность работников железнодорожной отрас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работников «организации перевозок  и управления на железнодорожном транспор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Экстра-вагон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3.02.07 Электроснабжение  (по отраслям). Должностные обязанности работника энергоснабжения на железнодорожном транспор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экологии с развитием использования электрических машин в железнодорож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кет работника железнодорож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железнодорожных станциях и пу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 подготовка сооб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Электричка нового век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1.02.06 Техническая эксплуатация транспортного радиоэлектронного оборудования (по видам транспорта). Должностные обязанности работника « связи»на железнодорожном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связи» между станциями и транспортными средствами железной дороги, а также между самими транспортными средст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вязи в современном обществе и производстве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 –проект: «Связь будущег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27.02.03 Автоматика и телемеханика на железнодорожном транспор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ях работника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профессиональных обязанностях  электромеха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железнодорожного профсоюза в жизни  работника железнодорожного тран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железнодорожного транспорта и средств безопасности движения на  железной дор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ифровых технологий на железнодорожном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 Светофоры будущего»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сть 23.02.06   «Техническая эксплуатация подвижного состава железных дорог» -о истории отд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машинистов  в организации перевозочного процесса на железной дор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работников железной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аботников участвующих в перевозочном процессе на железной дор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машинистов и помощников машин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Маневрового цеха» ДЕПО по ремонту и сохранению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 проект «Дорога Будущег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-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– 39 ч., самостоятельной работы  –19 ч., максимальная нагрузка – 5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: аудиторных часов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оциально – экономических дисциплин», </w:t>
      </w:r>
      <w:r>
        <w:rPr>
          <w:rFonts w:cs="Times New Roman" w:ascii="Times New Roman" w:hAnsi="Times New Roman"/>
          <w:sz w:val="24"/>
          <w:szCs w:val="24"/>
        </w:rPr>
        <w:t>оснащенный оборудо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.А. Лапидус Железнодорожный транспорт. Философия будущего / Б.А. Лапидус. - М.: Прометей, 2015. - 845 c.</w:t>
        <w:br/>
        <w:t>2. Б.В. Быков Устройство и техническое обслуживание пассажирских вагонов / Б.В. Быков. - М.: Трансинфо, 2017. - 135 c.</w:t>
        <w:br/>
        <w:t>3. В.А. Каптелкин Пассажирские электровозы ЧС4 и ЧС4Т / В.А. Каптелкин. - Москва: СПб. [и др.] : Питер, 2019. - 387 c.</w:t>
        <w:br/>
        <w:t>4. В.И. Крылов Приборы управления тормозами / В.И. Крылов, В.В. Крылов, В.Н. Лобов. - Москва: Гостехиздат, 2019. - 136 c.</w:t>
        <w:br/>
        <w:t>5. В.П. Аксютин Пожарная безопасность пассажирских вагонов / В.П. Аксютин. - М.: Трансинфо, 2016. - 196 c.</w:t>
        <w:br/>
        <w:t>6. Валентин Балабин Атлас железных дорог России (подарочное издание). - М.: Феория, 2015. - 680 c.</w:t>
        <w:br/>
        <w:t>7. Валентин Балабин История создания тепловоза ТГМ40 / Валентин Балабин. - М.: Железнодорожное дело, 2016. - 100 c.</w:t>
        <w:br/>
        <w:t>8. И.И. Мачульский Подъемно-транспортные и погрузочно-разгрузочные машины на железнодорожном транспорте. / И.И. Мачульский, В.С. Киреев. - М.: Транспорт, 2018. - 319 c.</w:t>
        <w:br/>
        <w:t>9. И.М. Струженцов Конструкции паровозов / И.М. Струженцов. - М.: ЁЁ Медиа, 2016. - 953 c.</w:t>
        <w:br/>
        <w:t>10. К.Г. Марквардт Электроснабжение электрифицированных железных дорог / К.Г. Марквардт. - М.: ЁЁ Медиа, 2019. - 250 c..</w:t>
        <w:br/>
        <w:t xml:space="preserve">11. Надель Оливер-Марк Легендарные поезда / Надель Оливер-Марк. - М.: Клевер-Медиа-Групп, 2018. - 924 c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собие дежурному по переезду. Профессиональная подготовка дежурных по переезду 2, 3 и 4-го разрядов : учеб. пособие / З.Л. Крейнис . – Москва : ФГБУ ДПО «Учебно-методический центр по образованию на железнодорожном транспорте», 2018. – 327 c. – ISBN 978-5-907055-28-5 </w:t>
        </w:r>
      </w:hyperlink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жим доступа сайт СТЖТ  http://www.stgt.ru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15"/>
        <w:gridCol w:w="3402"/>
        <w:gridCol w:w="3119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1 знать структурные составляющие железнодорожного транспор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2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-1 уметь объяснить необходимость слаженной работы всех структур данного транспор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руктурные составляющие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пециализации 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и взаимосвязь различных и структурных подразделений, а так же их участие в обеспечение работы и безопасности железнодорожной отрасл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ъяснить необходимость слаженной работы всех структур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</w:t>
            </w:r>
          </w:p>
        </w:tc>
      </w:tr>
      <w:tr>
        <w:trPr>
          <w:trHeight w:val="1644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1 знать структурные составляющие железнодорожного транспор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2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-1 уметь объяснить необходимость слаженной работы всех структур данного транспор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руктурные составляющие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пециализации 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и взаимосвязь различных и структурных подразделений, а так же их участие в обеспечение работы и безопасности железнодорожной отрасл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ъяснить необходимость слаженной работы всех структур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55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mczdt.ru/books/352/227470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6:00Z</dcterms:created>
  <dc:creator>Куприяшина</dc:creator>
  <dc:description/>
  <cp:keywords/>
  <dc:language>en-US</dc:language>
  <cp:lastModifiedBy>Людмила Воронина</cp:lastModifiedBy>
  <cp:lastPrinted>2019-05-15T09:41:00Z</cp:lastPrinted>
  <dcterms:modified xsi:type="dcterms:W3CDTF">2025-04-07T11:35:00Z</dcterms:modified>
  <cp:revision>11</cp:revision>
  <dc:subject/>
  <dc:title/>
</cp:coreProperties>
</file>