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0"/>
          <w:szCs w:val="20"/>
        </w:rPr>
      </w:pPr>
      <w:r>
        <w:rPr>
          <w:bCs/>
        </w:rPr>
        <w:t>Приложение № 9.3.40</w:t>
      </w:r>
    </w:p>
    <w:p>
      <w:pPr>
        <w:pStyle w:val="Normal"/>
        <w:ind w:left="5800" w:hanging="0"/>
        <w:rPr>
          <w:bCs/>
        </w:rPr>
      </w:pPr>
      <w:r>
        <w:rPr>
          <w:bCs/>
        </w:rPr>
        <w:t>к ППССЗ по специальности 23.02.06 Техническая эксплуатация подвижного состава железных дорог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bCs/>
        </w:rPr>
        <w:t>Направление подготовки: вагон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 (ПРЕДДИПЛОМНОЙ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РАЗОВАТЕЛЬНОЙ ПРОГРАММЫ – ПРОГРАММЫ ПОДГОТОВК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 (ППССЗ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02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спорт рабочей 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зультаты освоения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Структура и содержание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словия реализации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программы производственной практики (преддипломной) (вида профессиональной деятельности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b/>
        </w:rPr>
        <w:t>1</w:t>
      </w:r>
      <w:r>
        <w:rPr>
          <w:b/>
          <w:color w:val="FF0000"/>
        </w:rPr>
        <w:t xml:space="preserve"> </w:t>
      </w:r>
      <w:r>
        <w:rPr>
          <w:b/>
        </w:rPr>
        <w:t>ПАСПОРТ РАБОЧЕЙ  ПРОГРАММЫ ПРОИЗВОДСТВЕННОЙ ПРАКТИКИ (ПРЕДДИПЛОМНОЙ)</w:t>
      </w:r>
    </w:p>
    <w:p>
      <w:pPr>
        <w:pStyle w:val="Normal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Область применения рабоче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(преддипломной) является частью основной образовательной программы подготовки специалиста среднего звена в соответствии с ФГОС по специальности 23.02.06 Техническая эксплуатация подвижного состава железных дорог, утв. приказом Минобрнауки РФ от 13.08.2014 г. №1002, в части освоения основного вида профессиональной  деятельности (ВПД): </w:t>
      </w:r>
      <w:r>
        <w:rPr>
          <w:i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 и совершенствования соответствующих профессиональных компетенций (П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1</w:t>
      </w:r>
      <w:r>
        <w:rPr>
          <w:sz w:val="28"/>
          <w:szCs w:val="28"/>
        </w:rPr>
        <w:t xml:space="preserve">  Эксплуатировать подвижной состав железных до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1.3</w:t>
      </w:r>
      <w:r>
        <w:rPr>
          <w:sz w:val="28"/>
          <w:szCs w:val="28"/>
        </w:rPr>
        <w:t xml:space="preserve"> Обеспечивать безопасность движения подвижного со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1 </w:t>
      </w:r>
      <w:r>
        <w:rPr>
          <w:sz w:val="28"/>
          <w:szCs w:val="28"/>
        </w:rPr>
        <w:t>Планировать и организовывать производственные работы коллективом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2 </w:t>
      </w:r>
      <w:r>
        <w:rPr>
          <w:sz w:val="28"/>
          <w:szCs w:val="28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3 </w:t>
      </w:r>
      <w:r>
        <w:rPr>
          <w:sz w:val="28"/>
          <w:szCs w:val="28"/>
        </w:rPr>
        <w:t>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1</w:t>
      </w:r>
      <w:r>
        <w:rPr>
          <w:sz w:val="28"/>
          <w:szCs w:val="28"/>
        </w:rPr>
        <w:t xml:space="preserve"> Оформлять конструкторско- техническую и технологическ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2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производственной практики (преддиплом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 направлена на углубление первоначального практического опыта обучающих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- правовых фор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и основные задачи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– закрепление, обобщение и совершенствование обучающимися  знаний и практических навыков, полученных в процессе обучения, овладение первоначальным профессиональным опытом; приобретение организационно-управленческих навыков руководителя первичного производственного звена; ознакомление с планово-финансовой деятельностью предприятия, передовой технологией, организацией труда: техническими, организационными и технологическими мероприятиями, направленными на обеспечение высокого качества работ, ролью трудовых коллективов в разработке, выполнении и анализе планов, обеспечении надёжного функционирования подвижного состава и его устрой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яду с этим организуется сбор, подготовка и систематизация материала для выполнения выпускной квалификационной работы (дипломного проекта)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 к выпускной квалификационной работе (дипломному проекту).обучающиеся собирают на протяжении всего периода практики в соответствии с индивидуальным заданием на дипломное проектирование, которое выдаётся не позже, чем за две недели до начала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хождении практики проверяются возможности самостоятельной работы будущего специалиста в условиях конкретного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производственную практику (преддипломную) </w:t>
      </w:r>
      <w:r>
        <w:rPr>
          <w:sz w:val="28"/>
        </w:rPr>
        <w:t>обучающиеся  направляются в эксплуатационное вагонное депо Анисовка,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ение и закрепление предприятий в качестве баз практики обучающихся осуществляется руководством филиала СамГУПС в г. Саратове и предприятий на основе прямых договоров. Во врем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обучающиеся выполняют обязанности в соответствии с квалификационными требованиями специалистов в качестве дублёров бригадира, мастера и пр. При наличии вакантных должностей обучающиеся могут зачисляться на них, если работа соответствует требованиям программы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</w:t>
      </w:r>
      <w:r>
        <w:rPr>
          <w:sz w:val="28"/>
          <w:szCs w:val="28"/>
        </w:rPr>
        <w:t xml:space="preserve">производственной практики (преддипломной), как правило, </w:t>
      </w:r>
      <w:r>
        <w:rPr>
          <w:sz w:val="28"/>
        </w:rPr>
        <w:t>определяется темой выпускной квалификационной работы, а также потребностью изучения обучающимися  методов решения технических, экономических, управленческих и других специальных вопросов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 xml:space="preserve">производственной практике (преддипломной) </w:t>
      </w:r>
      <w:r>
        <w:rPr>
          <w:sz w:val="28"/>
        </w:rPr>
        <w:t>допускаются обучающиеся, завершившие в полнм объеме теоретическое и практическое обучение согласно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предусматр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щее ознакомление с организацией работы и производственной деятельностью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тальное изучение организации работы производственного подразд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знакомление с организацией работы смежных цехов и подразде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авление отчё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дифференцированный зачет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е руководство практикой от предприятия осуществляет ответственный работник, назначенный руководителем предприятия, который организует практику обучающихся, оказывает им необходимую помощь, заботится об условиях их труда и быта, даёт отзыв о производственной и общественной работе, а также заключения по отчётам. Он обеспечивает инструктажи обучающихся по правилам техники безопасности и охраны труда в установленном на данном предприятии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посредственное руководство </w:t>
      </w:r>
      <w:r>
        <w:rPr>
          <w:sz w:val="28"/>
          <w:szCs w:val="28"/>
        </w:rPr>
        <w:t xml:space="preserve">производственной практикой (преддипломной) </w:t>
      </w:r>
      <w:r>
        <w:rPr>
          <w:sz w:val="28"/>
        </w:rPr>
        <w:t>возлагается на инженерно-технических работников, которые должны обеспечивать выполнение обучающимися программы практики. Они несут ответственность за усвоение обучающимися правил техники безопасности и противопожарной безопасности на рабочем месте, знакомят с наличием и расположением оборудования, и обслуживаемых устройств на объекте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практикой со стороны филиала возлагается распорядительным актом директора на преподавателей профилирующих дисциплин (модулей). Они принимают участие в организации практики, распределении и перемещении студентов по объектам практики, осуществляют контроль за посещаемостью, дисциплиной обучающихся, за выполнение ими программы практики и сбором материала к выпускной квалификационной работе, оказывают необходимую учебно-методическую помощь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некоторые вопросы программы не могут быть практически освоены обучающимися на данном предприятии, то предусматриваются соответствующие экскурсии, беседы, консультации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и проведения практики устанавливаются филиалом согласно календарного учебного графика и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итель практики от филиала совместно с руководителем практики от базового предприятия разрабатывает календарный график прохождени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студентами с чередованием их по различным объектам работы. Филиал обеспечивает своевременную выдачу обучающимся графиков прохождения практики, дневников по практике и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хождении практики предусмотрено выполнение обучающимися организационно-управленческих обязанностей, свойственных среднетехническому персоналу (техникам, мастерам), позволяющих уяснить организационные, хозяйственные, правовые, социально-психологические основы управления трудовым коллективом (бригадой)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тяжении всего периода практики обучающийся ведёт дневник и составляет отчёт, в котором отражает  следующее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ственную характеристику предприятия, описание её струк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роли и значения отдельных подразделений и отдел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робное описание и анализ технологических процессов работ, выполняемых в период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(связанных с темой дипломного проекта) с приложением графиков, анализа численности работников и их квал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характеристику уровня производительности труда работников подразделений и мер по её повы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держание и объём производственного плана предприятия и его выпол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зор состояния рационализаторских предложений и их внед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исание мероприятий по обеспечению безопасности движения п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у состояния техники безопасности, производственной гигиены, пожарной профил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стемы оплаты труда по категориям работников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прохождения практики и составления отчёта обучающийся критически подходит к материалам, собранным на предприятии, даёт анализ организации труда, действующих технологических процессов, технико-экономических показателей работы бригады, участка (по теме выпускной квалификационной работы). Это дает возможность обучающимся в выпускной квалификационной  работе  предложить и разработать отдельные технические и технологические или организационные мероприятия, направленные на повышение производительности труда и улучшение качества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ёт оформляется в соответствии с требованиями ЕСКД, в частности с ГОСТ 2.105-79 «Общие требования к текстовым документам 2, на бумаге формата А4 (297х210 м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тчёту прилагаются необходимые графики, схемы, рисун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рабочей  программы </w:t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>всего — 144часа (4 недели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firstLine="851"/>
        <w:jc w:val="center"/>
        <w:rPr>
          <w:b/>
          <w:b/>
        </w:rPr>
      </w:pPr>
      <w:r>
        <w:rPr>
          <w:b/>
        </w:rPr>
        <w:t>2 РЕЗУЛЬТАТЫ ОСВОЕНИЯ ПРОГРАММЫ ПРОИЗВОДСТВЕННОЙ ПРАКТИКИ (ПРЕДДИПЛОМНОЙ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(преддипломной) является углубление практического опыта обучающихся, полученного в ходе освоения образовательной программы по одному или нескольким видам деятельности (в зависимости от темы дипломного проекта): </w:t>
      </w:r>
    </w:p>
    <w:p>
      <w:pPr>
        <w:pStyle w:val="Normal"/>
        <w:autoSpaceDE w:val="false"/>
        <w:ind w:firstLine="709"/>
        <w:jc w:val="both"/>
        <w:rPr/>
      </w:pPr>
      <w:bookmarkStart w:id="0" w:name="sub_16"/>
      <w:bookmarkEnd w:id="0"/>
      <w:r>
        <w:rPr>
          <w:sz w:val="28"/>
          <w:szCs w:val="28"/>
        </w:rPr>
        <w:t>ВД.1 Эксплуатация и техническое обслуживание подвижного состава.</w:t>
      </w:r>
    </w:p>
    <w:p>
      <w:pPr>
        <w:pStyle w:val="Normal"/>
        <w:autoSpaceDE w:val="false"/>
        <w:ind w:firstLine="709"/>
        <w:jc w:val="both"/>
        <w:rPr/>
      </w:pPr>
      <w:bookmarkStart w:id="1" w:name="sub_16"/>
      <w:bookmarkStart w:id="2" w:name="sub_17"/>
      <w:bookmarkEnd w:id="1"/>
      <w:bookmarkEnd w:id="2"/>
      <w:r>
        <w:rPr>
          <w:sz w:val="28"/>
          <w:szCs w:val="28"/>
        </w:rPr>
        <w:t>ВД.2 Организация деятельности коллектива исполн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7"/>
      <w:bookmarkStart w:id="4" w:name="sub_18"/>
      <w:bookmarkEnd w:id="3"/>
      <w:r>
        <w:rPr>
          <w:sz w:val="28"/>
          <w:szCs w:val="28"/>
        </w:rPr>
        <w:t xml:space="preserve">ВД.3. Участие в конструкторско-технологической деятельности. </w:t>
      </w:r>
      <w:bookmarkEnd w:id="4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211pt"/>
          <w:b w:val="false"/>
          <w:sz w:val="28"/>
          <w:szCs w:val="28"/>
        </w:rPr>
        <w:t>ВД.4 Выполнение работ по одной или нескольким профессиям рабочих, должностям служащих (осмотрщик – ремонтник вагонов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и общих компетенций, практического опыта, умени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1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ировать подвижной состав железных дорог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ость движения подвижного состав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К 2.3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качество выполняемых работ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техническую и технологическую документацию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аботы по техническому осмотру контейнеров для перевозки грузов жд транспортом, вагонов на грузовых, сортировочных и участковых жд станциях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Эксплуатация, техническое обслуживание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коллектива исполнителе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ической и технологической документ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процессов на ремонт деталей, узл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краткую характеристику производственных подразделени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структаж по технике безопасности и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изводственную деятельность предприят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 -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изводственную деятельность смежных цехов (отделений)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предложения по усовершенствованию организации производств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технологической документ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4  У обучающихся формируются следующие личностные результаты:</w:t>
      </w:r>
    </w:p>
    <w:p>
      <w:pPr>
        <w:pStyle w:val="Normal"/>
        <w:overflowPunct w:val="false"/>
        <w:autoSpaceDE w:val="false"/>
        <w:ind w:firstLine="33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64"/>
      </w:tblGrid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/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6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/>
              <w:t>Умеющий эффективно работать в коллективе, общаться с коллегами, руководством, потребителями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</w:rPr>
        <w:t>СТРУКТУРА И СОДЕРЖАНИЕ ПРОГРАММЫ ПРОИЗВОДСТВЕННОЙ ПРАКТИКИ (ПРЕДДИПЛОМ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1 Тематический план производственной практики (преддипломно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275"/>
        <w:gridCol w:w="993"/>
        <w:gridCol w:w="1834"/>
        <w:gridCol w:w="1426"/>
        <w:gridCol w:w="1052"/>
        <w:gridCol w:w="1499"/>
        <w:gridCol w:w="1134"/>
        <w:gridCol w:w="1915"/>
      </w:tblGrid>
      <w:tr>
        <w:trPr>
          <w:trHeight w:val="6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и-м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 практ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ч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предусмотрена рассредоточеннаяпракт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 практические зан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,</w:t>
            </w:r>
          </w:p>
          <w:p>
            <w:pPr>
              <w:pStyle w:val="Normal"/>
              <w:rPr/>
            </w:pPr>
            <w:r>
              <w:rPr>
                <w:b/>
              </w:rPr>
              <w:t>ПК 1.3, ПК 2.1, ПК 2.2, ПК 2.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1, ПК 3.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ОК -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Работа де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 Содержание обучения  по программе производственной практики ( преддипломной)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02"/>
        <w:gridCol w:w="17"/>
        <w:gridCol w:w="33"/>
        <w:gridCol w:w="24"/>
        <w:gridCol w:w="506"/>
        <w:gridCol w:w="7950"/>
        <w:gridCol w:w="1134"/>
        <w:gridCol w:w="16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 (ПМ), междисциплина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 (МДК)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Работа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он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, по соблюдению правил и норм охраны труда и требовани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Организация работы локомотивного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83" w:hanging="0"/>
              <w:jc w:val="both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Наблюдение и оценка деятельности цехов и отделений вагонного депо Соблюдение инструкции по правил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9"/>
              <w:jc w:val="both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Изучение ТРА станции, профиля обслуживаемых участков, расположения светофоров сигнальных указателей и 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знакомление и освоение работы осмотрщика – ремонтника, бригадира, сменного мастера, нарядчик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Соблюдение норм охраны труда, организация рабочего места, при техническом обслуживании и ремонте подвижного состава. Измерение универсальными и специальными инструментами и приспособлениями средней сложности. Ремонт и изготовление деталей по 10-11 квалитетам . Разборка и сборка узлов вагонов с тугой и скользящей посадкой. Регулировка, испытания отдельных узлов вагонов. Выбор и применение смазывающих и промывающих жидкостей. Изготовление прокладок, экранов печей, скоб для закрепления диванов. Продувка секций радиаторов дизеля. Демонтаж и монтаж отдельных аппаратов, узлов и приборов ваг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Работа в бригаде и основные функции бригадира.  Организация рабочих мест в бригаде с учетом совмещения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Ознакомление с работой сменного мастера, нарядчик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pt"/>
                <w:b w:val="false"/>
                <w:color w:val="000000"/>
              </w:rPr>
              <w:t>Изучение должностных обязанностей и оперативной деятельности бригадира, мастера, наряд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4 Ознакомление с работой технического отдела вагонного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Наблюдение и оценка организации различных циклов производственного процесса работы вагонного депо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Участие в разработке технологических процессов ремонта отдельных деталей и узлов вагонов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Ознакомление с организацией работы технического отдела вагонного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Заполнение и оформление различной технологической документации Контроль за правильностью выполнения технологических инструкций Соблюдение норм и правил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 Технология ремонта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Ремонт и изготовление деталей по 11-12 квалитетам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Разборка вспомогательных частей ремонтируемого объекта подвижного состава в условиях тугой и скользящей посадок деталей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Монтаж и демонтаж отдельных приборов пневматической системы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Соединение узлов с соблюдением размеров и их взаиморасположения при подвижной посадке со шплинтовым креплением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Проверка действия пневматического оборудования под давлением сжатого возд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</w:rPr>
              <w:t>Регулировка и испытание отдельных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 Ознакомление с организацией работы по техническому обслуживанию вагонов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</w:rPr>
              <w:t>Соблюдение норм охраны труда и организации рабочего места при подготовке пассажирских вагонов к работе, приемке и проведении ТО. Подготовка вагона к работе, приемка и проведение ТО. Проверка работоспособности систем вагонов. Сцепка и расцепка вагонов и вагонов с локомотивом. Контроль за работой систем вагонов. ТО в пути следования. Выполнение требований сигналов. Подача сигналов для других работников. Оформление и проверка правильности заполнения поездной документации Определение неисправного состояния вагонов по внешним при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  <w:t>Тема 1.3  Программа ремонта цеха (участка), нормативные документы по технологии ремонта и трудоёмкости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штатным расписанием цеха (участка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удоёмкости единицы ремонта узла (детали) по теме дипломного проекта: порядок начисления заработной платы и расчета себестоимости по видам ремонта подвижного состава и его отдельных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Подготовка отчета по практике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фференцированный зачет: отчет по практике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/>
      </w:pPr>
      <w:r>
        <w:rPr/>
        <w:t xml:space="preserve">2 —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3 — продуктивный (планирование и самостоятельное выполнение деятельности, решение проблемных задач). 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4  УСЛОВИЯ РЕАЛИЗАЦИИ ПРОГРАММЫ ПРОИЗВОДСТВЕННОЙ ПРАКТИКИ (ПРЕДДИПЛОМНОЙ)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Требования к материально-техническому обеспечению 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производственной практики (преддипломной) обучающиеся </w:t>
      </w:r>
      <w:r>
        <w:rPr>
          <w:sz w:val="28"/>
        </w:rPr>
        <w:t>направляются в эксплуатационное вагонное депо Анисовка,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.2.1 Учебные пособия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reader/book/130445/" \l "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reader/book/130445/#2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2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6" w:name="Par1603"/>
      <w:bookmarkEnd w:id="6"/>
      <w:r>
        <w:rPr>
          <w:rFonts w:cs="Times New Roman" w:ascii="Times New Roman" w:hAnsi="Times New Roman"/>
          <w:sz w:val="28"/>
          <w:szCs w:val="28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к Правилам технической эксплуатации железных дорог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4.2.3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s://allgosts.ru/45/060/gost_33796-2016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 : учебник / Воронова Н.И., Дубинский В.А. — Москва : КноРус, 2019. — 205 с. — (СПО). — ISBN 978-5-406-06543-3. — URL: https://book.ru/book/929781. — Текст : электронны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files.stroyinf.ru/Data2/1/4293816/4293816844.htm</w:t>
        </w:r>
      </w:hyperlink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11">
        <w:r>
          <w:rPr>
            <w:rStyle w:val="InternetLink"/>
            <w:sz w:val="28"/>
            <w:szCs w:val="28"/>
          </w:rPr>
          <w:t>http://trainshistory.ru/article/vagony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3  Общие требования к организации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программы производственной практики (преддипломной) предшествует изучение общепрофессиональных дисциплин, ПМ. 0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Эксплуатация и техническое обслуживание подвижного состава», ПМ. 02 «Организация деятельности коллектива исполнителей», ПМ 0.3 «Участие в конструкторско-технологической деятельности (по видам подвижного состава), ПМ.04 «Выполнение работ по одной или нескольким профессиям рабочих, должностям служащих» (осмотрщик-ремонтник вагонов)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4 Кадровое обеспечение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одственной практики (преддипломной) обеспечивается педагогическими кадрами, имеющими высшее профессиональное образование, соответствующему профилю специальности 23.02.06 Техническая эксплуатация подвижного состава железных дорог и опыт деятельности в организациях  железнодорожной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ИЗВОДСТВЕННОЙ ПРАКТИКИ (ПРЕДДИПЛОМН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плуатировать подвижной состав желез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О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емонта деталей и узлов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изложение требований типовых технологических процессов при ремонте деталей,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правильное и грамотное заполнение технической и технологи- ческой документации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быстрота и полнота поиска ин- формации по нормативной документации и профессиональным базам данных;</w:t>
            </w:r>
          </w:p>
          <w:p>
            <w:pPr>
              <w:pStyle w:val="Normal"/>
              <w:ind w:firstLine="11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очность и грамотность чтения чертежей и схе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и систем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верки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грамотное заполнение документации, применяемой в вагон- ном хозяйстве;</w:t>
            </w:r>
          </w:p>
          <w:p>
            <w:pPr>
              <w:pStyle w:val="Normal"/>
              <w:ind w:left="-24" w:firstLine="18"/>
              <w:jc w:val="both"/>
              <w:rPr>
                <w:sz w:val="28"/>
                <w:szCs w:val="28"/>
              </w:rPr>
            </w:pPr>
            <w:r>
              <w:rPr/>
              <w:t>применение противопожарных средст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ивать безопасность движения подвижного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вагонов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;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принятие</w:t>
              <w:tab/>
            </w:r>
            <w:r>
              <w:rPr>
                <w:spacing w:val="-3"/>
                <w:sz w:val="24"/>
              </w:rPr>
              <w:t xml:space="preserve">решения </w:t>
            </w:r>
            <w:r>
              <w:rPr>
                <w:sz w:val="24"/>
              </w:rPr>
              <w:t>правильности действий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/>
            </w:pPr>
            <w:r>
              <w:rPr>
                <w:sz w:val="24"/>
              </w:rPr>
              <w:t xml:space="preserve">демонстрация </w:t>
            </w:r>
            <w:r>
              <w:rPr>
                <w:spacing w:val="-3"/>
                <w:sz w:val="24"/>
              </w:rPr>
              <w:t xml:space="preserve">правильного </w:t>
            </w:r>
            <w:r>
              <w:rPr>
                <w:sz w:val="24"/>
              </w:rPr>
              <w:t>порядка действий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</w:p>
          <w:p>
            <w:pPr>
              <w:pStyle w:val="TableParagraph"/>
              <w:spacing w:lineRule="atLeast" w:line="270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ия подвижного состава по внешним признака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эксплуатационной работы коллектива исполнител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 по производству ремонта коллективом исполнител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 организации производственных работ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работы с нормативной и технической документаци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основных технико экономических расчетов; реализация своих прав с точки зрения законодательства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язанностей должностных лиц;</w:t>
            </w:r>
          </w:p>
          <w:p>
            <w:pPr>
              <w:pStyle w:val="TableParagraph"/>
              <w:tabs>
                <w:tab w:val="clear" w:pos="708"/>
                <w:tab w:val="left" w:pos="2299" w:leader="none"/>
              </w:tabs>
              <w:ind w:right="43" w:hanging="0"/>
              <w:jc w:val="both"/>
              <w:rPr/>
            </w:pPr>
            <w:r>
              <w:rPr>
                <w:sz w:val="24"/>
              </w:rPr>
              <w:t>формулирование производ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эффективного общения с коллективом исполнителей;</w:t>
            </w:r>
          </w:p>
          <w:p>
            <w:pPr>
              <w:pStyle w:val="TableParagraph"/>
              <w:spacing w:lineRule="atLeast" w:line="270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отчѐт о ходе выполнения производственной задач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2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демонстрация знаний организационных мероприятий;</w:t>
            </w:r>
          </w:p>
          <w:p>
            <w:pPr>
              <w:pStyle w:val="TableParagraph"/>
              <w:ind w:right="159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по организации техническ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структажа на рабочем мест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дифференцированного зач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тролировать и оценивать качество выполняемых рабо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</w:rPr>
              <w:t>демонстрация знаний о технологии выполнения работ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 оценочных критериях качества работ;</w:t>
            </w:r>
          </w:p>
          <w:p>
            <w:pPr>
              <w:pStyle w:val="TableParagraph"/>
              <w:tabs>
                <w:tab w:val="clear" w:pos="708"/>
                <w:tab w:val="left" w:pos="1659" w:leader="none"/>
                <w:tab w:val="left" w:pos="3292" w:leader="none"/>
              </w:tabs>
              <w:rPr/>
            </w:pPr>
            <w:r>
              <w:rPr>
                <w:sz w:val="24"/>
              </w:rPr>
              <w:t xml:space="preserve">демонстрация проверки качества выполняемых работ; получение информации </w:t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нормативной документации и профессиональным база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дифференцированного зач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 </w:t>
            </w:r>
          </w:p>
          <w:p>
            <w:pPr>
              <w:pStyle w:val="Normal"/>
              <w:rPr/>
            </w:pPr>
            <w:r>
              <w:rPr/>
              <w:t>Оформлять конструкторско- техническую и технологическую документац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демонстрация знаний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нклатуре технической и технологической документации; правильное и грамотное заполнение технической и технологической документаци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лучение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применения ПЭВМ при составлении технологической документаци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 </w:t>
            </w:r>
          </w:p>
          <w:p>
            <w:pPr>
              <w:pStyle w:val="Normal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технологических процессов ремонта деталей, узлов, агрегатов и систем вагонов; соблюдение требований норм охраны труда при составлении технологической документации; правильный выбор оборудования при составлении технологической документации; изложение требований типовых технологических процессов при ремонте деталей, узлов, агрегатов и систем ваго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</w:t>
            </w:r>
          </w:p>
          <w:p>
            <w:pPr>
              <w:pStyle w:val="Normal"/>
              <w:jc w:val="both"/>
              <w:rPr/>
            </w:pPr>
            <w:r>
              <w:rPr/>
              <w:t>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Демонстрация знаний и навыков технического осмотра контейнеров и вагонов на сортировочных и участковых станциях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Демонстрация навыков изготовление деталей по 11-12 квалитетам;  разборки вспомогательных частей ремонтируемого объекта подвижного состава в условиях тугой и скользящей посадок деталей;  монтаж а и демонтажа  отдельных приборов пневматической системы; соединения узлов с соблюдением размеров и их взаиморасположения при подвижной посадке со шплинтовым креплением; проверки действия пневматического оборудования под давлением сжатого воздуха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регулировки и испытания отдельных механизмов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навыков и знаний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>
          <w:trHeight w:val="710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- точность </w:t>
            </w:r>
            <w:r>
              <w:rPr>
                <w:rStyle w:val="FontStyle133"/>
                <w:sz w:val="20"/>
                <w:szCs w:val="20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8"/>
                <w:sz w:val="20"/>
                <w:szCs w:val="20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 - уверенное пользование специальными и </w:t>
            </w:r>
            <w:r>
              <w:rPr>
                <w:rStyle w:val="FontStyle133"/>
                <w:sz w:val="20"/>
                <w:szCs w:val="20"/>
              </w:rPr>
              <w:t>прикладными компьютерными контрольными и обучающими программ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-</w:t>
            </w:r>
            <w:r>
              <w:rPr>
                <w:rStyle w:val="Style18"/>
                <w:sz w:val="20"/>
                <w:szCs w:val="20"/>
              </w:rPr>
              <w:t xml:space="preserve"> эффективное </w:t>
            </w:r>
            <w:r>
              <w:rPr>
                <w:rStyle w:val="FontStyle133"/>
                <w:sz w:val="20"/>
                <w:szCs w:val="20"/>
              </w:rPr>
              <w:t>владение навыками хранения и передачи информации с помощью мультимедийных средств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sz w:val="20"/>
                <w:szCs w:val="20"/>
              </w:rPr>
              <w:t>, своевременное устранение допущенных ошибок</w:t>
            </w:r>
            <w:r>
              <w:rPr>
                <w:rStyle w:val="FontStyle133"/>
                <w:sz w:val="20"/>
                <w:szCs w:val="20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  <w:highlight w:val="yellow"/>
              </w:rPr>
            </w:pPr>
            <w:r>
              <w:rPr>
                <w:rStyle w:val="FontStyle133"/>
                <w:sz w:val="20"/>
                <w:szCs w:val="20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-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6 - бесконфликтные отношения на учебных занятия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 - 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мение эффективно действовать в чрезвычайных ситуация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активное участие в спортивных мероприятия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- Проявление интереса к инновациям в области </w:t>
            </w:r>
            <w:bookmarkStart w:id="7" w:name="YANDEX_45"/>
            <w:bookmarkEnd w:id="7"/>
            <w:r>
              <w:rPr>
                <w:rStyle w:val="Highlighthighlightactive"/>
                <w:sz w:val="20"/>
                <w:szCs w:val="20"/>
              </w:rPr>
              <w:t>профессиональной</w:t>
            </w:r>
            <w:bookmarkStart w:id="8" w:name="YANDEX_46"/>
            <w:bookmarkEnd w:id="8"/>
            <w:r>
              <w:rPr>
                <w:rStyle w:val="Highlighthighlightactive"/>
                <w:sz w:val="20"/>
                <w:szCs w:val="20"/>
              </w:rPr>
              <w:t xml:space="preserve"> деятель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ind w:firstLine="702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 (преддипломной) ПДП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успешно прошёл (-ла) производственную практику (преддипломную)</w:t>
      </w:r>
    </w:p>
    <w:p>
      <w:pPr>
        <w:pStyle w:val="Normal"/>
        <w:spacing w:lineRule="auto" w:line="360"/>
        <w:rPr/>
      </w:pPr>
      <w:r>
        <w:rPr/>
        <w:t>в объеме 144 часов с «____»_____ 202_ г. по «____»._______202_ г.</w:t>
      </w:r>
    </w:p>
    <w:p>
      <w:pPr>
        <w:pStyle w:val="Normal"/>
        <w:rPr>
          <w:sz w:val="28"/>
          <w:szCs w:val="28"/>
        </w:rPr>
      </w:pPr>
      <w:r>
        <w:rPr/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376"/>
        <w:gridCol w:w="2374"/>
        <w:gridCol w:w="737"/>
        <w:gridCol w:w="842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5Exact"/>
                <w:sz w:val="22"/>
                <w:szCs w:val="22"/>
                <w:lang w:val="ru-RU" w:eastAsia="ru-RU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/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/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/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  <w:shd w:fill="auto" w:val="clear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9Exact"/>
                <w:b/>
                <w:sz w:val="22"/>
                <w:szCs w:val="22"/>
                <w:lang w:val="ru-RU" w:eastAsia="ru-RU"/>
              </w:rPr>
              <w:t>ПМ 02 Организа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ция </w:t>
            </w:r>
            <w:r>
              <w:rPr>
                <w:rStyle w:val="9Exact"/>
                <w:b/>
                <w:sz w:val="22"/>
                <w:szCs w:val="22"/>
                <w:lang w:val="ru-RU" w:eastAsia="ru-RU"/>
              </w:rPr>
              <w:t>деятельности коллектива исполнителей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3 Контролировать и оценивать качество выполняемых работ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'ваго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</w:t>
              <w:softHyphen/>
              <w:t>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М.04 Выполнение работ по одной или нескольким профессиям рабочих, должностям служащих (осмотрщик – ремонтник вагонов)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авила технического осмотра контейнеров и вагонов на сортировочных и участковых станциях.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17"/>
          <w:sz w:val="24"/>
          <w:szCs w:val="24"/>
          <w:u w:val="none"/>
        </w:rPr>
        <w:t>время преддипломной практики (ПДП).</w:t>
      </w:r>
    </w:p>
    <w:p>
      <w:pPr>
        <w:pStyle w:val="Normal"/>
        <w:ind w:firstLine="720"/>
        <w:rPr>
          <w:rStyle w:val="Style17"/>
          <w:iCs/>
          <w:sz w:val="20"/>
          <w:szCs w:val="20"/>
          <w:u w:val="none"/>
        </w:rPr>
      </w:pPr>
      <w:r>
        <w:rPr/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392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5pt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88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обоснование выбора и применения методов и спосо</w:t>
              <w:softHyphen/>
              <w:t>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</w:t>
              <w:softHyphen/>
              <w:t>ональных задач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владение способами бесконфликтного общения и само</w:t>
              <w:softHyphen/>
              <w:t>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/>
      </w:r>
    </w:p>
    <w:p>
      <w:pPr>
        <w:pStyle w:val="41"/>
        <w:shd w:fill="auto" w:val="clear"/>
        <w:spacing w:lineRule="exact" w:line="250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Высокий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Средний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Низкий_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  <w:shd w:fill="auto" w:val="clear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2"/>
        <w:rPr/>
      </w:pPr>
      <w:r>
        <w:rPr/>
      </w:r>
    </w:p>
    <w:p>
      <w:pPr>
        <w:pStyle w:val="Normal"/>
        <w:spacing w:before="120" w:after="120"/>
        <w:ind w:firstLine="702"/>
        <w:rPr/>
      </w:pPr>
      <w:r>
        <w:rPr/>
      </w:r>
    </w:p>
    <w:sectPr>
      <w:footerReference w:type="default" r:id="rId12"/>
      <w:type w:val="nextPage"/>
      <w:pgSz w:w="11906" w:h="16838"/>
      <w:pgMar w:left="85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9105ptExact">
    <w:name w:val="Основной текст (9) + 10;5 pt Exac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/>
      <w:jc w:val="both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/>
      <w:jc w:val="both"/>
    </w:pPr>
    <w:rPr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50"/>
    </w:pPr>
    <w:rPr>
      <w:i/>
      <w:i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6" TargetMode="External"/><Relationship Id="rId6" Type="http://schemas.openxmlformats.org/officeDocument/2006/relationships/hyperlink" Target="https://e.lanbook.com/reader/book/130446" TargetMode="External"/><Relationship Id="rId7" Type="http://schemas.openxmlformats.org/officeDocument/2006/relationships/hyperlink" Target="https://e.lanbook.com/reader/book/130445" TargetMode="External"/><Relationship Id="rId8" Type="http://schemas.openxmlformats.org/officeDocument/2006/relationships/hyperlink" Target="https://allgosts.ru/45/060/gost_33796-2016" TargetMode="External"/><Relationship Id="rId9" Type="http://schemas.openxmlformats.org/officeDocument/2006/relationships/hyperlink" Target="https://files.stroyinf.ru/Data2/1/4293816/4293816844.htm" TargetMode="External"/><Relationship Id="rId10" Type="http://schemas.openxmlformats.org/officeDocument/2006/relationships/hyperlink" Target="http://www.vagonik.ru/" TargetMode="External"/><Relationship Id="rId11" Type="http://schemas.openxmlformats.org/officeDocument/2006/relationships/hyperlink" Target="http://trainshistory.ru/article/vagony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5:00Z</dcterms:created>
  <dc:creator>Бахарева</dc:creator>
  <dc:description/>
  <cp:keywords/>
  <dc:language>en-US</dc:language>
  <cp:lastModifiedBy>1</cp:lastModifiedBy>
  <cp:lastPrinted>2020-03-10T07:32:00Z</cp:lastPrinted>
  <dcterms:modified xsi:type="dcterms:W3CDTF">2022-12-14T17:55:00Z</dcterms:modified>
  <cp:revision>25</cp:revision>
  <dc:subject/>
  <dc:title>Федеральное агентство железнодорожного транспорта</dc:title>
</cp:coreProperties>
</file>