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3"/>
        <w:ind w:left="5387" w:hanging="0"/>
        <w:rPr/>
      </w:pPr>
      <w:r>
        <w:rPr>
          <w:b/>
          <w:bCs/>
          <w:color w:val="000000"/>
          <w:sz w:val="24"/>
          <w:szCs w:val="24"/>
        </w:rPr>
        <w:t xml:space="preserve">Приложение №  </w:t>
      </w:r>
      <w:r>
        <w:rPr>
          <w:b/>
          <w:bCs/>
          <w:sz w:val="24"/>
          <w:szCs w:val="24"/>
        </w:rPr>
        <w:t>9.3.36</w:t>
      </w:r>
    </w:p>
    <w:p>
      <w:pPr>
        <w:pStyle w:val="31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1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правление подготовки: вагоны</w:t>
      </w:r>
    </w:p>
    <w:p>
      <w:pPr>
        <w:pStyle w:val="313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3 участие в конструкторско-технологической деятельности (вагон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 начала подготовки 202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widowControl w:val="false"/>
        <w:spacing w:lineRule="auto" w:line="240" w:before="0" w:after="0"/>
        <w:ind w:firstLine="720"/>
        <w:jc w:val="center"/>
        <w:rPr/>
      </w:pPr>
      <w:r>
        <w:rPr>
          <w:b/>
          <w:caps/>
          <w:sz w:val="28"/>
          <w:szCs w:val="28"/>
        </w:rPr>
        <w:t xml:space="preserve">1. паспорт рабочей  ПРОГРАММЫ  ПРОФЕССИОНАЛЬНОГО МОДУЛЯ  ПМ.03. УЧАСТИЕ В КОНСТРУКТОРСКО-ТЕХНОЛОГИЧЕСКОЙ ДЕЯТЕЛЬНОСТИ </w:t>
      </w:r>
      <w:r>
        <w:rPr>
          <w:b/>
          <w:color w:val="000000"/>
          <w:sz w:val="28"/>
          <w:szCs w:val="28"/>
        </w:rPr>
        <w:t>(ваго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среднего профессионального образования в соответствии с ФГОС СПО по специальности 23.02.06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  (вагоны)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7"/>
      <w:bookmarkStart w:id="1" w:name="OLE_LINK8"/>
      <w:r>
        <w:rPr>
          <w:sz w:val="28"/>
          <w:szCs w:val="28"/>
        </w:rPr>
        <w:t>«</w:t>
      </w:r>
      <w:bookmarkEnd w:id="0"/>
      <w:bookmarkEnd w:id="1"/>
      <w:r>
        <w:rPr>
          <w:sz w:val="28"/>
          <w:szCs w:val="28"/>
        </w:rPr>
        <w:t xml:space="preserve">Участие в конструкторско-технологической деятельности (вагоны)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К 3.1  Оформлять техническую и технологическую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К 3.2 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по программам профессиональной подготовки и переподготовки рабочих для  железнодорожного транспорта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859 Оператор по обслуживанию и ремонту вагонов и контей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275 Осмотрщик-ремонтник ваг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334 Проводник пассажирского ваг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540 Слесарь по ремонту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2.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иметь практический опыт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.1 оформления технической и технологической документац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.2 разработки технологических процессов на ремонт деталей, узл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1выбирать необходимую техническую и технологическую документацию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.1 техническую и технологическую документацию, применяемую при ремонте, обслуживании и эксплуатации подвижного состава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.2 типовые технологические процессы на ремонт деталей и узлов подвижного состава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3.1 студент должен сформировать личностные результаты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13 может объяснить свои профессиональные мотивы, цели и убежде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19 демонстрирует личностные качества, необходимые для эффективной профессиональной деятель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25 демонстрирует интерес к инновациям в производственной деятельност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27 осознает потребность непрерывного образова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ЛР 30  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и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sz w:val="28"/>
          <w:szCs w:val="28"/>
          <w:u w:val="single"/>
        </w:rPr>
        <w:t xml:space="preserve">153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обучающегося </w:t>
      </w:r>
      <w:r>
        <w:rPr>
          <w:sz w:val="28"/>
          <w:szCs w:val="28"/>
          <w:u w:val="single"/>
        </w:rPr>
        <w:t>10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обучающегося </w:t>
      </w:r>
      <w:r>
        <w:rPr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изводственной практики – по профилю специальности - 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по семестра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ДК.03.01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–6 семес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ёт, курсовой проект – 7 семестр.</w:t>
      </w:r>
    </w:p>
    <w:p>
      <w:pPr>
        <w:pStyle w:val="Normal"/>
        <w:tabs>
          <w:tab w:val="clear" w:pos="708"/>
          <w:tab w:val="left" w:pos="9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ab/>
        <w:t xml:space="preserve">ПМ.03 </w:t>
      </w:r>
      <w:r>
        <w:rPr>
          <w:sz w:val="28"/>
          <w:szCs w:val="28"/>
        </w:rPr>
        <w:t>– экзамен квалификационный</w:t>
      </w:r>
      <w:r>
        <w:rPr>
          <w:b/>
          <w:sz w:val="28"/>
          <w:szCs w:val="28"/>
        </w:rPr>
        <w:tab/>
        <w:t xml:space="preserve"> - </w:t>
      </w:r>
      <w:r>
        <w:rPr>
          <w:sz w:val="28"/>
          <w:szCs w:val="28"/>
        </w:rPr>
        <w:t>8 семестр</w:t>
      </w:r>
    </w:p>
    <w:p>
      <w:pPr>
        <w:pStyle w:val="Normal"/>
        <w:tabs>
          <w:tab w:val="clear" w:pos="708"/>
          <w:tab w:val="left" w:pos="9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>
          <w:b/>
          <w:caps/>
          <w:sz w:val="28"/>
          <w:szCs w:val="28"/>
        </w:rPr>
        <w:t xml:space="preserve">2. </w:t>
      </w: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ВД.1 «Участие в конструкторско-технологической деятельности</w:t>
      </w:r>
      <w:r>
        <w:rPr>
          <w:color w:val="000000"/>
          <w:sz w:val="28"/>
          <w:szCs w:val="28"/>
        </w:rPr>
        <w:t xml:space="preserve"> (вагоны)</w:t>
      </w:r>
      <w:r>
        <w:rPr>
          <w:sz w:val="28"/>
          <w:szCs w:val="28"/>
        </w:rPr>
        <w:t>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"/>
        <w:gridCol w:w="8239"/>
        <w:gridCol w:w="60"/>
      </w:tblGrid>
      <w:tr>
        <w:trPr>
          <w:trHeight w:val="651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 3.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формлять техническую и технологическую документац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9" w:hanging="89"/>
              <w:rPr>
                <w:sz w:val="28"/>
              </w:rPr>
            </w:pPr>
            <w:r>
              <w:rPr>
                <w:sz w:val="28"/>
              </w:rPr>
              <w:t>Разрабатывать технологические процессы на ремонт отдельных деталей и узлов подвижного состава  железных дорог в соответствии с нормативной документацией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sz w:val="28"/>
              </w:rPr>
              <w:t>ОК 1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2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3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1122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 Тематический план профессионального модуля. Базов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853"/>
        <w:gridCol w:w="1161"/>
        <w:gridCol w:w="841"/>
        <w:gridCol w:w="1531"/>
        <w:gridCol w:w="1147"/>
        <w:gridCol w:w="831"/>
        <w:gridCol w:w="1211"/>
        <w:gridCol w:w="1018"/>
        <w:gridCol w:w="1948"/>
      </w:tblGrid>
      <w:tr>
        <w:trPr>
          <w:trHeight w:val="435" w:hRule="atLeast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3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разделов 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ого модуля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времени, отведенный на освоение 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исциплинарных курсов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ая ПП 03.01 (по профилю специальности),</w:t>
            </w:r>
          </w:p>
          <w:p>
            <w:pPr>
              <w:pStyle w:val="21"/>
              <w:widowControl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1"/>
              <w:widowControl w:val="false"/>
              <w:ind w:left="72" w:right="0" w:hanging="28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1517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8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обучение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.ч. лабораторные работы и практические занятия,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145" w:hRule="atLeast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 Применение конструкторско-технической и технологической документации при ремонте, обслуживании и эксплуатации ваго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6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 Тематический план профессионального модуля. Базовая подготовка (заочная фор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853"/>
        <w:gridCol w:w="1161"/>
        <w:gridCol w:w="841"/>
        <w:gridCol w:w="1531"/>
        <w:gridCol w:w="1147"/>
        <w:gridCol w:w="831"/>
        <w:gridCol w:w="1211"/>
        <w:gridCol w:w="1018"/>
        <w:gridCol w:w="1948"/>
      </w:tblGrid>
      <w:tr>
        <w:trPr>
          <w:trHeight w:val="435" w:hRule="atLeast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3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я разделов 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ого модуля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времени, отведенный на освоение 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дисциплинарных курсов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ая ПП 03.01 (по профилю специальности),</w:t>
            </w:r>
          </w:p>
          <w:p>
            <w:pPr>
              <w:pStyle w:val="21"/>
              <w:widowControl w:val="false"/>
              <w:ind w:left="72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1"/>
              <w:widowControl w:val="false"/>
              <w:ind w:left="72" w:right="0" w:hanging="28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1517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8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ое обучение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Style18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.ч. лабораторные работы и практические занятия, </w:t>
            </w: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145" w:hRule="atLeast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 Применение конструкторско-технической и технологической документации при ремонте, обслуживании и эксплуатации ваго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 xml:space="preserve">, часов </w:t>
            </w:r>
            <w:r>
              <w:rPr>
                <w:rFonts w:eastAsia="Calibri"/>
                <w:i/>
              </w:rPr>
              <w:t>(</w:t>
            </w:r>
            <w:r>
              <w:rPr>
                <w:i/>
              </w:rPr>
              <w:t>концентрированная практик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6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3.2.1 </w:t>
      </w:r>
      <w:r>
        <w:rPr>
          <w:b/>
          <w:sz w:val="28"/>
          <w:szCs w:val="28"/>
        </w:rPr>
        <w:t>Содержание обучения по профессиональному модулю ПМ.03. Участие в конструкторско-технологической деятельности (вагоны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10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0"/>
        <w:gridCol w:w="6840"/>
        <w:gridCol w:w="2340"/>
        <w:gridCol w:w="185"/>
        <w:gridCol w:w="1265"/>
      </w:tblGrid>
      <w:tr>
        <w:trPr>
          <w:trHeight w:val="458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3. Участие в конструкторско-тенологической деятельности (вагон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ДК.03.01. Разработка технологических процессов, конструкторско-технической и технологическ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естр</w:t>
            </w:r>
          </w:p>
        </w:tc>
      </w:tr>
      <w:tr>
        <w:trPr>
          <w:trHeight w:val="30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рименение конструкторско-технической и технологической документации при ремонте, обслуживании и эксплуатации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/102/5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Технологические процессы ремонта деталей и узлов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роизводственный процесс. Принципы организации, структура, виды, производственный цикл, техническая и технологическая подготовка производства Технологический процесс. Виды, составные части, термины и определения, методы ремонта, основы разработки технологических проце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4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Конструкторско-техническая и технологическ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нструкторско-техническая и технологическая документация на      производств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7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онструкторско-техническая и технологическая документация на      производстве. Графические и текстовые документы, ведомость технологических документов, маршрутные карты, карты технологических процессов, карты дефектации, сводные операционные карты, карты эскизов, технологические инструкции, технолого-нормировочные кар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9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1 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маршрутной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Calibri"/>
                <w:b/>
                <w:bCs/>
              </w:rPr>
              <w:t>Практическое занятие № 2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>
                <w:color w:val="000000"/>
              </w:rPr>
              <w:t xml:space="preserve">Заполнение карты дефект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/>
            </w:pPr>
            <w:r>
              <w:rPr/>
              <w:t>Домашнее задание: подготовка к практическому занятию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е проектирова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ыдача заданий на курсовое проектирование. Введение. Назначение и условия работы сборочной единицы, узла, дет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 xml:space="preserve">Курсовое проектирование. Основные неисправности, их причины, способы предупре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Периодичность и сроки плановых ТО и 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Способы очистки, осмотра и контроля узла, детали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Технология ремонта: замена, способ восстано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Предельно-допустимые размеры деталей при ремонте и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Приспособления, технологическая оснастка, средства механизации, оборудование, применяемое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Особенности сборки, проверки и испытание детали, сборочной единицы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Организация рабочего места (разработка размещения оборудования цех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Техника безопасности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часа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аса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ас</w:t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еместр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</w:t>
            </w:r>
            <w:r>
              <w:rPr>
                <w:rFonts w:eastAsia="Calibri"/>
                <w:b/>
                <w:bCs/>
              </w:rPr>
              <w:t>3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технологической 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4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иды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32-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азработка технологического процесса текущего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39-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азработка технологического процесса среднего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Кобаская И.А., Разработка технологических процессов ремонта в условиях вагонного комплекса, стр.240-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Разработка технологического процесса капитального ремонта колёсных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/>
            </w:pPr>
            <w:r>
              <w:rPr/>
              <w:t>Домашнее задание: подготовка к практическому занятию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олесных пар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50-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иды ремонта буксовых уз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53-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Разработка технологического процесса ремонта буксовых уз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/>
            </w:pPr>
            <w:r>
              <w:rPr/>
              <w:t>Домашнее задание: Кобаская И.А., Разработка технологических процессов ремонта в условиях вагонного комплекса, стр.256-259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одготовка к практическому занятию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буксовых узлов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03-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Виды технических обслуживаний и ремонтов тележек модели 18-100 грузовых ваго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Технология ремонта подвижного состава, стр. 148-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тележек модели 18-100 грузовых ваго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Технология ремонта подвижного состава, стр. 158-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тележек модели твз-цнии  пассажирских ваго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Технология ремонта подвижного состава, стр. 275-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Разработка технологического процесса ремонта гидравлических гасителей колеб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6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43-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ормозного оборудования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48-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.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рам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4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28-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вагон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котлов цисте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38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 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отлов цистер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9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38-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Footnot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Разработка технологического процесса  ремонта кузовов вагонов бункерного ти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9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/>
            </w:pPr>
            <w:r>
              <w:rPr/>
              <w:t>Домашнее задание:  подготовка к практическому занятию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rFonts w:eastAsia="Calibri"/>
                <w:b/>
                <w:bCs/>
              </w:rPr>
              <w:t xml:space="preserve"> В форме практической подготовки </w:t>
            </w:r>
            <w:r>
              <w:rPr>
                <w:rFonts w:eastAsia="Calibri"/>
                <w:b/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узовов вагонов бункерного тип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5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: 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узовов полуваго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35-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каркаса кузо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33-135подготовка к практическому занятию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4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рам ваго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: Кобаская И.А., Разработка технологических процессов ремонта в условиях вагонного комплекса, стр.133-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4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</w:rPr>
              <w:t xml:space="preserve"> Разработка технологического процесса  ремонта  автосцепного оборудования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5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Автосцепки СА -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6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поглощающих аппара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: Кобаская И.А., Разработка технологических процессов ремонта в условиях вагонного комплекса, стр.172-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5.Разработка технологического процесса ремонта систем отопления и водоснаб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7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систем отопления и водоснаб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 подготовка к практическому занятию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ое занятие № 8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В форме практической подготовки «</w:t>
            </w:r>
            <w:r>
              <w:rPr>
                <w:color w:val="000000"/>
              </w:rPr>
              <w:t>Определение технического состояния  гасителей колеба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подготовка к практическому занятию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 9 В форме практической подготовки </w:t>
            </w:r>
            <w:r>
              <w:rPr/>
              <w:t>Проверка технического состояния аккумуляторной батареи, уровня и плотности электрол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 подготовка к практическому занятию №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 10 В форме практической подготовки </w:t>
            </w:r>
            <w:r>
              <w:rPr>
                <w:rFonts w:eastAsia="Calibri"/>
                <w:bCs/>
              </w:rPr>
              <w:t>«Порядок управления распределительным щитом пассажирского ваг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овое проектирование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Организация различных циклов производственного процесса работы вагонного де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Разработка технологического процесса ремонта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иды технологической документации применяемой при ремонте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Карта технологическая по ремонту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Карта неисправностей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Домашнее задание: 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часов</w:t>
            </w:r>
          </w:p>
        </w:tc>
      </w:tr>
      <w:tr>
        <w:trPr>
          <w:trHeight w:val="223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часов</w:t>
            </w:r>
          </w:p>
        </w:tc>
      </w:tr>
      <w:tr>
        <w:trPr>
          <w:trHeight w:val="14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>
          <w:trHeight w:val="18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</w:tc>
      </w:tr>
      <w:tr>
        <w:trPr>
          <w:trHeight w:val="18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78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 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>
          <w:trHeight w:val="910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 (ПП.03.01 Конструкторско-технологическа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Наблюдение и оценка организации различных циклов  производственного процесса работы вагонного  депо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Участие в разработке  технологических процессов ремонта отдельных деталей и узлов вагонов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Ознакомление с организацией работы технического отдела вагонного депо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Заполнение и оформление различной технологической документации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Контроль за правильностью выполнения технологических инструкций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людение норм и правил  охраны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курсовых проектов по МДК 03.01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 текущего ремонта колёсных пар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 среднего ремонта  колёсных пар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уксового узл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одшипников буксового узла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ележек грузовых                     вагонов модели 18-1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оковых рам тележек     модели 18-100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надрессорных балок            тележек модели 18-100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надрессорных балок    с упруго – катковым элементом скользуна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оздухораспределителя  усл.№  292М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оздухораспределителя  усл.№  483М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лавной части воздухораспределителя  усл.№  483М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магистральной части воздухораспределителя  усл.№  483М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электровоздухораспределителя усл.№  305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тормозного цилиндра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соединительных рукавов и концевых кранов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гулятора усл.№574Б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жима усл.№265-002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гулятора усл.№675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ележек пассажирских вагонов модели ТВЗ-ЦНИИ-М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автосцепки СА-3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оглощающих аппаратов типа Ш-2-В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пассажирского вагона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универсальной платформы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крытого вагона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полувагон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котлов цистерн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кузова вагона бункерного типа (зерновоз, цементовоз)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тормозной рычажной передач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неразрушающего контроля колёсных пар ультразвуковым методом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неразрушающего контроля тележек грузовых вагон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неразрушающего контроля автосцепного устройств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неразрушающего контроля колёсных пар магнитным методом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асителей колеба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рузовых вагонов на участке 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5.Разработка технологического процесса ремонта пассажирских вагонов про проведении ЕТР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</w:t>
      </w:r>
      <w:r>
        <w:rPr/>
        <w:t>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2.</w:t>
      </w:r>
      <w:r>
        <w:rPr/>
        <w:t>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</w:t>
      </w:r>
      <w:r>
        <w:rPr/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3.2.2 </w:t>
      </w:r>
      <w:r>
        <w:rPr>
          <w:b/>
          <w:sz w:val="28"/>
          <w:szCs w:val="28"/>
        </w:rPr>
        <w:t>Содержание обучения по профессиональному модулю ПМ.03. Участие в конструкторско-технологической деятельности (вагоны) (заочная форма обучени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10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0"/>
        <w:gridCol w:w="6840"/>
        <w:gridCol w:w="2340"/>
        <w:gridCol w:w="185"/>
        <w:gridCol w:w="1265"/>
      </w:tblGrid>
      <w:tr>
        <w:trPr>
          <w:trHeight w:val="458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М 03. Участие в конструкторско-тенологической деятельности (вагон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ДК.03.01. Разработка технологических процессов, конструкторско-технической и технологическ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</w:tr>
      <w:tr>
        <w:trPr>
          <w:trHeight w:val="30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рименение конструкторско-технической и технологической документации при ремонте, обслуживании и эксплуатации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8/1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Технологические процессы ремонта деталей и узлов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роизводственный процесс. Принципы организации, структура, виды, производственный цикл, техническая и технологическая подготовка производства Технологический процесс. Виды, составные части, термины и определения, методы ремонта, основы разработки технологических проце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4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Конструкторско-техническая и технологическая документац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вагон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нструкторско-техническая и технологическая документация на      производств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7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онструкторско-техническая и технологическая документация на      производстве. Графические и текстовые документы, ведомость технологических документов, маршрутные карты, карты технологических процессов, карты дефектации, сводные операционные карты, карты эскизов, технологические инструкции, технолого-нормировочные кар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9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орядок и правила заполнения конструкторско-технических и   технологических документов. Правила, коды и обозначения, графические изображения на карте эски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 1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маршрутной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Calibri"/>
                <w:b/>
                <w:bCs/>
              </w:rPr>
              <w:t>Практическое занятие № 2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В форме практической подготовки </w:t>
            </w:r>
            <w:r>
              <w:rPr>
                <w:color w:val="000000"/>
              </w:rPr>
              <w:t xml:space="preserve">Заполнение карты дефект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rPr/>
            </w:pPr>
            <w:r>
              <w:rPr/>
              <w:t>Подготовка к практическому занятию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№ </w:t>
            </w:r>
            <w:r>
              <w:rPr>
                <w:rFonts w:eastAsia="Calibri"/>
                <w:b/>
                <w:bCs/>
              </w:rPr>
              <w:t xml:space="preserve">3 В форме практической подготовки </w:t>
            </w:r>
            <w:r>
              <w:rPr>
                <w:color w:val="000000"/>
                <w:sz w:val="20"/>
                <w:szCs w:val="20"/>
              </w:rPr>
              <w:t xml:space="preserve">Заполнение технологической  кар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0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4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: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колесных пар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Кобаская И.А., Разработка технологических процессов ремонта в условиях вагонного комплекса, стр.240-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: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 форме практической подготовки «</w:t>
            </w:r>
            <w:r>
              <w:rPr>
                <w:color w:val="000000"/>
                <w:sz w:val="20"/>
                <w:szCs w:val="20"/>
              </w:rPr>
              <w:t>Определение технического состояния буксовых узлов</w:t>
            </w:r>
            <w:r>
              <w:rPr>
                <w:rFonts w:eastAsia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61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253-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часов</w:t>
            </w:r>
          </w:p>
        </w:tc>
      </w:tr>
      <w:tr>
        <w:trPr>
          <w:trHeight w:val="245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</w:tr>
      <w:tr>
        <w:trPr>
          <w:trHeight w:val="12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асов</w:t>
            </w:r>
          </w:p>
        </w:tc>
      </w:tr>
      <w:tr>
        <w:trPr>
          <w:trHeight w:val="7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213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аов</w:t>
            </w:r>
          </w:p>
        </w:tc>
      </w:tr>
      <w:tr>
        <w:trPr/>
        <w:tc>
          <w:tcPr>
            <w:tcW w:w="1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</w:tr>
      <w:tr>
        <w:trPr>
          <w:trHeight w:val="582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работка технологического процесса ремонта узлов и деталей вагон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котлов цисте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38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38-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рам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Разработка технологических процессов ремонта в условиях вагонного комплекса, стр.128-133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зработка технологического процесса ремонта тележек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Кобаская И.А., Технология ремонта подвижного состава, стр. 158-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4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color w:val="000000"/>
              </w:rPr>
              <w:t xml:space="preserve"> Разработка технологического процесса  ремонта  автосцепного оборудования ваг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: Кобаская И.А., Разработка технологических процессов ремонта в условиях вагонного комплекса, стр.172-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5.Разработка технологического процесса ремонта систем отопления и водоснаб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: Кобаская И.А., Разработка технологических процессов ремонта в условиях вагонного комплекса, стр.10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ыдача заданий на курсовое проектирование. Введение. Назначение и условия работы сборочной единицы, узла, дет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 xml:space="preserve">Курсовое проектирование. Основные неисправности, их причины, способы предупре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Периодичность и сроки плановых ТО и 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Способы очистки, осмотра и контроля узла, детали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Технология ремонта: замена, способ восстано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Предельно-допустимые размеры деталей при ремонте и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Приспособления, технологическая оснастка, средства механизации, оборудование, применяемое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Особенности сборки, проверки и испытание детали, сборочной единицы, компл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Организация рабочего места (разработка размещения оборудования цех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Техника безопасности при ремо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Организация различных циклов производственного процесса работы вагонного де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Разработка технологического процесса ремонта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Виды технологической документации применяемой при ремонте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. Карта технологическая по ремонту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Footnote"/>
              <w:jc w:val="both"/>
              <w:rPr/>
            </w:pPr>
            <w:r>
              <w:rPr/>
              <w:t>Курсовое проектирование. Карта неисправностей детали (сборочной единицы, компл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Footnote"/>
              <w:jc w:val="both"/>
              <w:rPr/>
            </w:pPr>
            <w:r>
              <w:rPr/>
              <w:t>Оформление раздела курсов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учебная нагрузка студента: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часов</w:t>
            </w:r>
          </w:p>
        </w:tc>
      </w:tr>
      <w:tr>
        <w:trPr>
          <w:trHeight w:val="223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аудиторная нагрузка студента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асов</w:t>
            </w:r>
          </w:p>
        </w:tc>
      </w:tr>
      <w:tr>
        <w:trPr>
          <w:trHeight w:val="142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занят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</w:tr>
      <w:tr>
        <w:trPr>
          <w:trHeight w:val="187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е проектирование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>
          <w:trHeight w:val="78" w:hRule="atLeast"/>
        </w:trPr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 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часов</w:t>
            </w:r>
          </w:p>
        </w:tc>
      </w:tr>
      <w:tr>
        <w:trPr>
          <w:trHeight w:val="910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ка по профилю специальности (ПП.03.01 Конструкторско-технологическа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Наблюдение и оценка организации различных циклов  производственного процесса работы вагонного  депо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Участие в разработке  технологических процессов ремонта отдельных деталей и узлов вагонов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Ознакомление с организацией работы технического отдела вагонного депо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Заполнение и оформление различной технологической документации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Контроль за правильностью выполнения технологических инструкций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людение норм и правил  охраны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курсовых проектов по МДК 03.01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 текущего ремонта колёсных пар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 среднего ремонта  колёсных пар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уксового узл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одшипников буксового узла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ележек грузовых                     вагонов модели 18-1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боковых рам тележек     модели 18-100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надрессорных балок            тележек модели 18-100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надрессорных балок    с упруго – катковым элементом скользуна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оздухораспределителя  усл.№  292М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воздухораспределителя  усл.№  483М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лавной части воздухораспределителя  усл.№  483М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магистральной части воздухораспределителя  усл.№  483М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электровоздухораспределителя усл.№  305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тормозного цилиндра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соединительных рукавов и концевых кранов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гулятора усл.№574Б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жима усл.№265-002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авторегулятора усл.№675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тележек пассажирских вагонов модели ТВЗ-ЦНИИ-М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автосцепки СА-3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поглощающих аппаратов типа Ш-2-В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пассажирского вагона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универсальной платформы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крытого вагона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кузова полувагон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котлов цистерн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 кузова вагона бункерного типа (зерновоз, цементовоз)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ремонта  тормозной рычажной передач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неразрушающего контроля колёсных пар ультразвуковым методом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ологического процесса неразрушающего контроля тележек грузовых вагон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 технологического процесса неразрушающего контроля автосцепного устройств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неразрушающего контроля колёсных пар магнитным методом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асителей колеба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работка технологического процесса ремонта грузовых вагонов на участке 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5.Разработка технологического процесса ремонта пассажирских вагонов про проведении ЕТР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ФЕССИОНАЛЬНОГО МОДУЛЯ ПМ.03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офессионального модуля реализуется в следующих учебно-производственных помещен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учебных кабинет</w:t>
      </w:r>
      <w:r>
        <w:rPr/>
        <w:t>ах: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17"/>
        <w:gridCol w:w="3402"/>
        <w:gridCol w:w="335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а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Оборудование</w:t>
            </w:r>
            <w:r>
              <w:rPr>
                <w:b/>
                <w:bCs/>
                <w:color w:val="0000FF"/>
              </w:rPr>
              <w:t>*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С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4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трукции подвижного сост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-макеты грузовых вагонов и цистер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орудование для выполнения лабораторных работ по автосцепке и поглощающему аппарату автосцеп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персональный компьютер,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- экран,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- мультимедийный проект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х: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31"/>
        <w:gridCol w:w="3423"/>
        <w:gridCol w:w="3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а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орудование, в т.ч. рабочих мест</w:t>
            </w:r>
            <w:r>
              <w:rPr>
                <w:b/>
                <w:bCs/>
                <w:color w:val="0000FF"/>
              </w:rPr>
              <w:t>*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С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0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ческого обслуживания и ремонта подвижного соста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для проведения  лабораторных работ по обмеру деталей специальным и универсальным инструментом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стенд по проверке деталей магнитной дефектоскопией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стенд по проверке деталей ультразвуковой дефектоскопией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по обмеру колесной пары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тенд по обмеру автосцепки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тележка модели 18-100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боковая рама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надрессорная балка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ось колёсной пары типа РУ-1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ось колёсной пары типа РУ-1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персональный компьютер,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- экран, 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мультимедийный проектор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 предполагает обязательную производственную практику (по профилю специальности), которую рекомендуется пров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4.2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ик / под ред.  Н.Ю.Кошелева. - М.: ФГБУ ДПО «Учебно – методический центр по образованию на железнодорожном транспорте», 2018. – 262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ое  пособие / И.А.Кобаская– М.: ФГБУ ДПО «Учебно – методический центр по образованию на железнодорожном транспорте», 2018. – 363 с.</w:t>
      </w:r>
    </w:p>
    <w:p>
      <w:pPr>
        <w:pStyle w:val="Style18"/>
        <w:keepNext w:val="true"/>
        <w:numPr>
          <w:ilvl w:val="0"/>
          <w:numId w:val="4"/>
        </w:numPr>
        <w:spacing w:before="0" w:after="280"/>
        <w:ind w:left="0" w:firstLine="709"/>
        <w:jc w:val="both"/>
        <w:rPr/>
      </w:pPr>
      <w:r>
        <w:rPr>
          <w:sz w:val="28"/>
          <w:szCs w:val="28"/>
        </w:rPr>
        <w:t xml:space="preserve">Модернизация грузовых вагонов  [Текст] : учебное пособие / В.И.Ойя. – </w:t>
      </w:r>
      <w:r>
        <w:rPr>
          <w:rFonts w:eastAsia="Calibri"/>
          <w:sz w:val="28"/>
          <w:szCs w:val="28"/>
        </w:rPr>
        <w:t>М.: ФГБУ «Учебно-методический центр по образованию на железнодорожном транспорте» , 2017 – 84 с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 Дополнительные источник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 Минобрнауки РФ от 20.07.2015 г. № 06-846 «Методические рекомендации по организации выполнения и защиты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0.01.2003 г. № 18-ФЗ «Устав железнодорожного транспорта Российской Федерации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 10.01.2003 г. № 17-ФЗ «О  железнодорожном транспорте в Российской Федерации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7.07.1999 г. № 18-ФЗ «Обоснованных охраны труда в Российской Федерации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истерства образования и науки Российской Федерации от 16 августа 2013 г. №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технической эксплуатации железных дорог Российской Федерации : утв. Приказом Минтранса РФ от 21.12.2011 г. №286 с изм. И доп. От 04.06.2012 г., 30.03.2015 г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по  деповскому ремонту грузовых вагонов  Утверждено пятьдесят четвёртым Советом по железнодорожному транспорту государств – участников Содружества. Протокол от 18-19 мая 2011г.,-199с.ГОСТ 2.104-2006. ЕСКД. Основные надписи [Текст]. – Введ. 2006-09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[Текст]. – Введ. 2004-30-06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[Текст]. – Введ. 2002-30-06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5-95. ЕСКД. Общие требования к текстовым документам[Текст]. – Введ. 1996-30-06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4-81. ЕСКД. Шрифты чертежные [Текст]. – Введ. 1982-01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9-73. ЕСКД. Основные требования к чертежам [Текст]. – Введ. 1974-07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Форматы [Текст]. – Введ. 1971-01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2-68. ЕСКД. Масштабы [Текст]. – Введ. 1971-01-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Линии [Текст]. – Введ. 1971-01-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6.  Правила технического обслуживания тормозного оборудования и управления тормозами железнодорожного подвижного состава,</w:t>
      </w:r>
      <w:r>
        <w:rPr/>
        <w:t xml:space="preserve"> </w:t>
      </w:r>
      <w:r>
        <w:rPr>
          <w:bCs/>
          <w:sz w:val="28"/>
          <w:szCs w:val="28"/>
        </w:rPr>
        <w:t>утвержденные Советом по железнодорожному транспорту государств-участников Содружества (Протокол от 6-7 мая 2014 г., г. Астана) и Приказом Минтранса России от 3 июня 2014 г. №151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7.  Инструкция по ремонту и обслуживанию автосцепного устройства подвижного состава железных дорог российской федерации </w:t>
      </w:r>
      <w:r>
        <w:rPr>
          <w:sz w:val="28"/>
          <w:szCs w:val="28"/>
        </w:rPr>
        <w:t>ЦВ-ВНИИЖТ-49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 Руководящий документ Ремонт тележек грузовых вагонов РД 32 ЦВ 052-2009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Интернет-ресурсы: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 (режим доступа: сайт СТЖТ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sdo.stgt.site/</w:t>
        </w:r>
      </w:hyperlink>
      <w:r>
        <w:rPr>
          <w:bCs/>
          <w:sz w:val="28"/>
          <w:szCs w:val="28"/>
        </w:rPr>
        <w:t xml:space="preserve">) </w:t>
      </w:r>
    </w:p>
    <w:p>
      <w:pPr>
        <w:pStyle w:val="Normal"/>
        <w:shd w:fill="FFFFFF" w:val="clear"/>
        <w:ind w:right="-14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4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Официальный сайт ОАО «РЖД» [Электронный ресурс]. – Режим доступа: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rzd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Вагоны (электронный ресурс) Режим доступа: сайт СТЖТ, ИОС: </w:t>
      </w:r>
      <w:hyperlink r:id="rId6">
        <w:r>
          <w:rPr>
            <w:rStyle w:val="InternetLink"/>
            <w:sz w:val="28"/>
            <w:szCs w:val="28"/>
          </w:rPr>
          <w:t>https://sdo.stgt.site/</w:t>
        </w:r>
        <w:r>
          <w:rPr>
            <w:rStyle w:val="InternetLink"/>
            <w:sz w:val="28"/>
            <w:szCs w:val="28"/>
            <w:lang w:val="en-US"/>
          </w:rPr>
          <w:t>log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 .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3 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1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</w:t>
      </w:r>
      <w:r>
        <w:rPr/>
        <w:t xml:space="preserve"> </w:t>
      </w:r>
      <w:r>
        <w:rPr>
          <w:sz w:val="28"/>
          <w:szCs w:val="28"/>
        </w:rPr>
        <w:t>в процессе проведения практических занятий, тестирования, дифференцированных зачётов</w:t>
      </w:r>
      <w:r>
        <w:rPr>
          <w:sz w:val="28"/>
        </w:rPr>
        <w:t>, а также выполнения обучающимися</w:t>
      </w:r>
      <w:r>
        <w:rPr>
          <w:sz w:val="28"/>
          <w:szCs w:val="28"/>
        </w:rPr>
        <w:t xml:space="preserve"> курсового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22"/>
        <w:gridCol w:w="2484"/>
        <w:gridCol w:w="2151"/>
      </w:tblGrid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2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.1 оформления технической и технологической документаци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</w:tc>
      </w:tr>
      <w:tr>
        <w:trPr>
          <w:trHeight w:val="61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62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.2 разработки технологических процессов на ремонт деталей, узлов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Т 1.3</w:t>
            </w:r>
          </w:p>
        </w:tc>
      </w:tr>
      <w:tr>
        <w:trPr>
          <w:trHeight w:val="61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.1 выбирать необходимую техническую и технологическую документацию;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3.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1, Т 1.2, Т 1.3 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1231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.1 техническую и технологическую документацию, применяемую при ремонте, обслуживании и эксплуатации подвижного состав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2, Т 1.3 </w:t>
            </w:r>
          </w:p>
        </w:tc>
      </w:tr>
      <w:tr>
        <w:trPr>
          <w:trHeight w:val="123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.2 типовые технологические процессы на ремонт деталей и узлов подвижного состав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, ПК 3.2, ОК 1</w:t>
              <w:noBreakHyphen/>
              <w:t xml:space="preserve"> ОК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чет по практическим занятиям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, защита курсового проекта, 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 xml:space="preserve">Т 1.2, Т 1.3 </w:t>
            </w:r>
          </w:p>
        </w:tc>
      </w:tr>
      <w:tr>
        <w:trPr>
          <w:trHeight w:val="77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ПП.03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sdo.stgt.site/" TargetMode="External"/><Relationship Id="rId5" Type="http://schemas.openxmlformats.org/officeDocument/2006/relationships/hyperlink" Target="http://rzd.ru/" TargetMode="External"/><Relationship Id="rId6" Type="http://schemas.openxmlformats.org/officeDocument/2006/relationships/hyperlink" Target="https://sdo.stgt.site/login/index.php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40:00Z</dcterms:created>
  <dc:creator>BLINOV</dc:creator>
  <dc:description/>
  <cp:keywords/>
  <dc:language>en-US</dc:language>
  <cp:lastModifiedBy>1</cp:lastModifiedBy>
  <cp:lastPrinted>2017-01-10T15:38:00Z</cp:lastPrinted>
  <dcterms:modified xsi:type="dcterms:W3CDTF">2022-12-14T17:47:00Z</dcterms:modified>
  <cp:revision>9</cp:revision>
  <dc:subject/>
  <dc:title>ПРОЕКТ</dc:title>
</cp:coreProperties>
</file>