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3.01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рганизация и проведение ремонта и регулировки устройств и приборов систем СЦБ И ЖА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(железнодорожном транспорте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 2024г.) </w:t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bookmarkStart w:id="0" w:name="_Hlk145169551"/>
      <w:bookmarkEnd w:id="0"/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bookmarkStart w:id="1" w:name="_Hlk145169551"/>
      <w:bookmarkEnd w:id="1"/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креплен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вершенствован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иобретенн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цесс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учени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пыт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актическо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еятельност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бучающихс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фер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зучаемо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;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азвит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щих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ессиональных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омпетенц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1 </w:t>
            </w: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2 </w:t>
            </w: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3 </w:t>
            </w: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left="-567"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5 семестр)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П 03.01 </w:t>
            </w:r>
            <w:r>
              <w:rPr>
                <w:b/>
                <w:bCs/>
              </w:rPr>
              <w:t>Производственная практика (организация и проведение ремонта и регулировки устройств и приборов систем СЦБ и ЖАТ), 72 часа (5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  <w:t>Регулировать и проверять работу устрой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ействующих нормативных документов, регламентирующих порядок организации, и выполнения ремонтно-регулировочных работ устройств и приборов систем СЦБ и ЖАТ и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измерять параметры приборов и устройств </w:t>
            </w:r>
            <w:r>
              <w:rPr/>
              <w:t>СЦБ. Умение анализировать    измеренные    параметры приборов и устройств СЦБ. Знание принципов работы и эксплуатационных характеристик приборов и устройств СЦБ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регулировать параметры приборов и устройств СЦБ в соответствии с требованиями карт технологических процессов. 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Умение проводить тестовый контроль работоспособности приборов и устройств СЦ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согласно технологических карт, устанавливающих порядок производства, ремонтно-регулировочных работ устройств и приборов систем СЦБ и ЖАТ (НМШ, КМШ, ППР, Д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борке, сборке, регулировке и проверке приборов и устройств СЦБ (НМШ, КМШ-750, ППР3-5000, ДСШ-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31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о работ по анализу измеренных параметров приборов и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30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5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20"/>
        <w:jc w:val="center"/>
        <w:rPr/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ПМ.03 Организация и проведение ре</w:t>
      </w:r>
      <w:r>
        <w:rPr>
          <w:iCs/>
          <w:spacing w:val="-1"/>
          <w:sz w:val="28"/>
          <w:szCs w:val="28"/>
        </w:rPr>
        <w:t>монта и регулировки устройств и приборов систем СЦБ и ЖАТ</w:t>
      </w:r>
      <w:r>
        <w:rPr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0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свой филиал ПривГУПС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2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VisioPro ALNG LicSAPk MVL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>-3DV1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Heading4"/>
        <w:spacing w:before="0" w:after="240"/>
        <w:jc w:val="center"/>
        <w:rPr>
          <w:i/>
          <w:i/>
          <w:szCs w:val="22"/>
        </w:rPr>
      </w:pPr>
      <w:bookmarkStart w:id="3" w:name="_Hlk149949081"/>
      <w:bookmarkEnd w:id="3"/>
      <w:r>
        <w:rPr>
          <w:i/>
          <w:szCs w:val="22"/>
        </w:rPr>
        <w:t>8. КОНТРОЛЬ И ОЦЕНКА ОСВОЕНИЯ РЕЗУЛЬТАТОВ ПРОИЗВОДСТВЕННОЙ ПРАК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42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54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03T14:13:00Z</dcterms:modified>
  <cp:revision>10</cp:revision>
  <dc:subject/>
  <dc:title>ПРИМЕРНОЕ СОДЕРЖАНИЕ УЧЕБНОЙ ДИСЦИПЛИНЫ</dc:title>
</cp:coreProperties>
</file>