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42.png" ContentType="image/png"/>
  <Override PartName="/word/media/image54.png" ContentType="image/png"/>
  <Override PartName="/word/media/image44.png" ContentType="image/png"/>
  <Override PartName="/word/media/image53.png" ContentType="image/png"/>
  <Override PartName="/word/media/image58.jpeg" ContentType="image/jpe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Приложение к ППСС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по специальности 27.02.03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6" w:hanging="0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0" w:after="0"/>
        <w:ind w:left="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  <w:t xml:space="preserve">ФОНД ОЦЕНОЧНЫХ </w:t>
      </w:r>
      <w:r>
        <w:rPr>
          <w:rFonts w:cs="Times New Roman" w:ascii="Times New Roman" w:hAnsi="Times New Roman"/>
          <w:b/>
          <w:spacing w:val="-2"/>
          <w:w w:val="105"/>
          <w:sz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0" w:after="0"/>
        <w:ind w:right="2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  <w:t>УЧЕБНОЙ ДИСЦИПЛИН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УД. 08 Инфор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27</w:t>
      </w:r>
      <w:r>
        <w:rPr>
          <w:rFonts w:cs="Times New Roman" w:ascii="Times New Roman" w:hAnsi="Times New Roman"/>
          <w:b/>
          <w:i/>
          <w:sz w:val="28"/>
        </w:rPr>
        <w:t xml:space="preserve">.02.03 </w:t>
      </w:r>
      <w:r>
        <w:rPr>
          <w:rFonts w:cs="Times New Roman" w:ascii="Times New Roman" w:hAnsi="Times New Roman"/>
          <w:b/>
          <w:i/>
          <w:sz w:val="28"/>
          <w:szCs w:val="28"/>
        </w:rPr>
        <w:t>Автоматика и телемеханика на транспорте (железнодорожном транспорт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Базовая  подготовка среднего профессионального образования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аспорт комплекта контрольно-оценочных средст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3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bookmarkStart w:id="0" w:name="_Hlk120221210"/>
      <w:bookmarkStart w:id="1" w:name="_Hlk120213516"/>
      <w:bookmarkEnd w:id="0"/>
      <w:bookmarkEnd w:id="1"/>
      <w:r>
        <w:rPr>
          <w:rFonts w:cs="Times New Roman" w:ascii="Times New Roman" w:hAnsi="Times New Roman"/>
          <w:sz w:val="28"/>
          <w:lang w:eastAsia="ru-RU"/>
        </w:rPr>
        <w:t>Освоение содержания учебной дисциплины ОУД. 08 Информатика обеспечивает достижение студентами следующих результа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bookmarkStart w:id="2" w:name="_Hlk120221210"/>
      <w:bookmarkStart w:id="3" w:name="_Hlk120213516"/>
      <w:bookmarkEnd w:id="2"/>
      <w:bookmarkEnd w:id="3"/>
      <w:r>
        <w:rPr>
          <w:rFonts w:cs="Times New Roman" w:ascii="Times New Roman" w:hAnsi="Times New Roman"/>
          <w:b/>
          <w:sz w:val="28"/>
          <w:lang w:eastAsia="ru-RU"/>
        </w:rPr>
        <w:t>личностных  (Л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в части трудового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1 готовность к труду, осознание ценности мастерства; трудолюб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2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3 интерес к различным сферам профессиона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в области ценности научного позн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4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ых ми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5 совершенствование языковой и читательское культуры как средства взаимодействия между людьми и познания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6 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метапредметных (М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а) базовые логически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1 самостоятельно формулировать и актуализировать проблему, рассматривать ее всесторон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2 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3 определять цели деятельности, задавать параметры и критерии их дости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4 выявлять закономерности и противоречия в рассматриваемых явл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5 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6 развивать креативное мышление при решении жизненных пробл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lang w:eastAsia="ru-RU"/>
        </w:rPr>
        <w:t>б) базовые исследовательски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7 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8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9 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10 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11 уметь интегрировать знания из разных предметных обл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М12 выдвигать новые идеи, предлагать оригинальные подходы и решения; способность их использования в познавательной и социальной прак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lang w:eastAsia="ru-RU"/>
        </w:rPr>
        <w:t>в) работа с информаци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- М13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- М14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- М15 оценивать достоверность, легитимность информации, ее соответствие правовым и морально-эстетическим норм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- М16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- М17 владеть навыками распознавания и защиты информации, информационной безопасности лич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предметных (П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1 владение представлениями о роли информации и связанных с ней процессов в природе, технике и обществе; понятиями "информация", "информационный процесс", "система", "компоненты системы", "системный эффект", "информационная система", "система управления"; владение методами поиска информации в сети Интернет; умение критически оценивать информацию, полученную из сети Интернет; 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2 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3 наличие представлений о компьютерных сетях и их роли в современном мире; об общих принципах разработки и функционирования интернет-прило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4 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5 понимание основных принципов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6 умение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7 владение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8 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9 умение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11 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12 умение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личностных, осваиваемых в рамках программы воспитания (ЛР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ЛР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ЛР10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ЛР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ЛР23 получение обучающимися возможности самораскрытия и самореализация личности. Проявляет интерес к самообразовательной деятельности.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ой аттестации по учебной дисциплине является дифференцированный зачёт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81"/>
        <w:gridCol w:w="3122"/>
      </w:tblGrid>
      <w:tr>
        <w:trPr>
          <w:trHeight w:val="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ы обучения: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оценки результ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контроля и оцени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4, Л5,М13, М15,П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ет информацию и определяет способ представле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определение «информации», перечисляет её свойства, называет виды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, распознает и отличает информационные проце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основные принципы дискретизации различных видов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М15, П5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методах измерения количеств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и сопоставляет единицы измерения информации (бит, байт, Кб…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пределять информационный объем текстовых, графических и звуковых данных при заданных параметрах дискрет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М15, П2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м основные принципы устройства и функционирования современных стационарных и мобильных компьютеров; тенденций развития компьютерных техно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работы с операционными системами и основными видами программного обеспечения для решения учебных задач по выбранной специал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М15, П7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теоретическим аппаратом, позволяющим осуществлять представление заданного натурального числа в различных системах с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ет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выполнять арифметические операции в позиционных системах с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ет строить таблицы истинности заданного логического вы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истинность высказывания, составленного из элементарных высказываний с помощью логических операций, если известна истинность входящих в него элементарных высказывани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Л4, Л5, М2, М10, М13, М15, П3, П12, ЛР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компьютерных сетях и их роли в современном мире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М15, П3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возможности цифровых сервисов государственных услуг, цифровых образовательных серви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критически оценивать информацию, полученную из сети Интернет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Л3, Л4, Л5, М6, М12, М13, М15, П3, П12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методами поиска информации в сети Интернет; характеризует большие данные, приводит примеры источников их получения и направления использования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Л4, Л5, М2, М4, М11, М16, М17, П3, П4, ЛР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т угрозу информационной безопасности, использует методы и средства противодействия этим угроз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ет меры безопасности, предотвращающих незаконное распространение персональных да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ет  требования техники безопасности и гигиены при работе с компьютерами и другими компонентами цифрового окру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правовые основы использования компьютерных программ, баз данных и работы в сети Интернет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4, П2, П10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2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представление о технологии создания, хранения, вывода графических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разработки презентации: структура презентации, форматирование текста, рисунков, таблиц и других объектов, настройка анимации (смена слайдов, аним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применение графических растровых и векторных редакторов для создания и редактирования 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веб-страниц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11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компьютерно-математические модели для анализа объектов и процессов: формулирует цель моделирования, выполняет анализ результатов, полученных в ходе моделирования; оценивает адекватность модели моделируемому объекту или процессу; представляет результаты моделирования в наглядном вид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7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алгоритмические задачи, связанные с анализом граф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ет деревья при анализе и построении кодов и для представления арифметических выражений, при решении задач поиска и сортир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 дерево игры по заданному алгоритму; разрабатывает и обосновывает выигрышную стратегию игры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М1, М3, М5, М8, М9, П9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базовые алгоритмы обработки числовой и текстовой информации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10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ет основными сведениями о базах данных, их структуре, средствах создания и работы с ни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табличные (реляционные) базы данных и справочные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спользует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8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этапы решения задач на компьюте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ет на выбранном для изучения языке программирования высокого уровня типовые алгоритмы обработки чисел, числовых последовательностей и масс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ет обобщенные характеристики элементов массива или числовой последовательности (суммы, произведения среднего арифметического, минимального и максимального элементов, количество элементов, удовлетворяющих заданному условию); сортировку элементов масс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, М7, М13, П8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рганизовывать личное информационное пространство с использованием различных средств цифр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учебно-исследовательской и проектной деятельности в групп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3, П11, ЛР14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ует применение САП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оздания и редактирования 3D модел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, М7, М13, П11, ЛР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рганизовывать личное информационное пространство с использованием различных средств цифр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учебно-исследовательской и проектной деятельности в групп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spacing w:before="0" w:after="0"/>
        <w:ind w:left="7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3"/>
        <w:spacing w:before="0" w:after="0"/>
        <w:ind w:lef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91" w:hanging="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(название дисциплины)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44"/>
        <w:gridCol w:w="2078"/>
        <w:gridCol w:w="2076"/>
        <w:gridCol w:w="2078"/>
        <w:gridCol w:w="2026"/>
        <w:gridCol w:w="2079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мент УД</w:t>
            </w:r>
          </w:p>
        </w:tc>
        <w:tc>
          <w:tcPr>
            <w:tcW w:w="1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и методы контроля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ущий контроль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ежный контроль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ая аттестация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емые Л,П,М,Л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,П,М,ЛР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,П,М,ЛР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1 Информация и информационная деятельность челове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Р №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2, П3, П5,П7, П10, П1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 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ет Д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4, Л5,М13, М16</w:t>
            </w:r>
            <w:r>
              <w:rPr>
                <w:rFonts w:cs="Times New Roman" w:ascii="Times New Roman" w:hAnsi="Times New Roman"/>
                <w:sz w:val="28"/>
              </w:rPr>
              <w:t>, П1, П2, П3, П5, П6, П7, ЛР 2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1. Информация и информационные процес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 Т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2. Подходы к измерению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5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3. Компьютер и цифровое представление информации. Устройство компьют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 Т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4. Кодирование информации. Системы счис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2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2, 3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7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5. Элементы комбинаторики, теории множеств и математической лог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4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7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6. Компьютерные сети: локальные сети, сеть Интер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 Т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Л4, Л5,М2, М10, М13, М15,П3, П1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7. Службы Интерн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5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3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8. Сетевое хранение данных и цифрового конт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ПР №6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Л3, Л4, Л5,М6, М12, М13, М15,П3, П1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9. Информационная безопас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 Т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Л4, Л5,М2, М4, М11, М16, М17,П3, П4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2. Использование программных систем и серви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Р №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2, П3, П5,П7, П10, П1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 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ет Д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4, Л5,М13, М16</w:t>
            </w:r>
            <w:r>
              <w:rPr>
                <w:rFonts w:cs="Times New Roman" w:ascii="Times New Roman" w:hAnsi="Times New Roman"/>
                <w:sz w:val="28"/>
              </w:rPr>
              <w:t>, П1, П2, П3, П5, П6, П7, ЛР 2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1. Обработка информации в текстовых процессор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7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7, 8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4, П2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2. Технология создания структурированных текстовых докумен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9, 10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4, П2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3. Компьютерная графика и мультимедиа. Технология обработки графических объек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1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1, 12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4. Представление профессиональной информации в виде презента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3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5. Интерактивные и мультимедийные объекты на слайд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4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6. Гипертекстовое представление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5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5, 16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3 Информационное моделир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ет Д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4, Л5,М13, М16</w:t>
            </w:r>
            <w:r>
              <w:rPr>
                <w:rFonts w:cs="Times New Roman" w:ascii="Times New Roman" w:hAnsi="Times New Roman"/>
                <w:sz w:val="28"/>
              </w:rPr>
              <w:t>, П1, П2, П3, П5, П6, П7, ЛР 2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1. Модели и моделирование. Этапы модел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 Т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2. Списки, графы, дерев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ПР №17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7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3. Математические модели в профессиональн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Т, ПР №18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7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4. Понятие алгоритма и основные алгоритмические структу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19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19, 20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М1, М3, М5, М8, М9,П9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5. Базы данных как модель предметн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 2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Т, ПР №21, 22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6. Технологии обработки информации в электронных таблиц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Т, ПР №23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7. Формулы и функции в электронных таблиц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Т, ПР №24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8. Визуализация данных в электронных таблиц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Т, ПР №25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9. Моделирование в электронных таблицах (на примерах задач из профессиональной област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Т, ПР №26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ладной модуль1 Аналитика и визуализация данных на Pyth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ет Д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4, Л5,М13, М16</w:t>
            </w:r>
            <w:r>
              <w:rPr>
                <w:rFonts w:cs="Times New Roman" w:ascii="Times New Roman" w:hAnsi="Times New Roman"/>
                <w:sz w:val="28"/>
              </w:rPr>
              <w:t>, П1, П2, П3, П5, П6, П7, ЛР 2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1 Введение в язык программирования Pyth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7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27, 28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2 Основные алгоритмические конструкции на Pyth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34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3 Работа с символьными строк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29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29-33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4 Массивы в Pyth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35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35. 36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5 Проектная работа «Применение Python в профессиональной сфер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37, П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6,М7, М1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ладной модуль2 Основы 3D модел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(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ет Д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4, Л5,М13, М16</w:t>
            </w:r>
            <w:r>
              <w:rPr>
                <w:rFonts w:cs="Times New Roman" w:ascii="Times New Roman" w:hAnsi="Times New Roman"/>
                <w:sz w:val="28"/>
              </w:rPr>
              <w:t>, П1, П2, П3, П5, П6, П7, ЛР 2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1 Система трехмерного моделирования КОМПАС-3DLT. Окно доку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2 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3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38-42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3 Редактирование 3D моделей. Создание 3D моделей. Отсечение части дет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4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43-46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4 Создание 3D моделей простейших объек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актическая работа № 47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>(ПР №47-52, П, СР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6,М7, М13, П11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ы докладов, сообщ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дирование видеоинформации, аудио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етоды архивации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огические элементы компьюте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лужбы и сервисы Интернета Электронная коммер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Электронная коммерц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Цифровые сервисы государствен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остоверность информации в Интерн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облюдение мер безопасности, предотвращающих незаконное распространение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Тренды в развитии цифровых технологий; риски и прогнозы использования цифровых технологий при решении профессиональных зад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Автоматическое формирование списка иллюстраций, сносок и цитат, списка используемой литературы и таб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Анимация в през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Композиция объектов през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Теория иг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Сферы применения Python, возможность использования Python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рименение логического условия и логических операции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рименение цикла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Применение операций над строковым типом данных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рименение массивов данных в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рименение КОМПАС-3D в профессиональной деятельности, в быту и в обуч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мые компетенции ОК 01, ОК 0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5» баллов выставляется обучающемуся, если  содержание соответствует заявленной в названии тематике; оформление в соответствии с общими требованиями написания и техническими требованиями оформления; имеет чёткую композицию и структуру; в тексте отсутствуют логические нарушения в представлении материала; корректно оформлены и в полном объёме представлены список использованной литературы и ссылки на использованную литературу в тексте; отсутствуют орфографические, пунктуационные, грамматические, лексические, стилистические и иные ошибки тек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4» балла выставляется обучающемуся, если содержание соответствует заявленной в названии тематике; оформление в соответствии с общими требованиями написания, но есть погрешности в техническом оформлении; имеет чёткую композицию и структуру; в тексте отсутствуют логические нарушения в представлении материала; в полном объёме представлены список использованной литературы, но есть ошибки в оформлении; корректно оформлены и в полном объёме представлены ссылки на использованную литературу в тексте доклада; отсутствуют орфографические, пунктуационные, грамматические, лексические, стилистические и иные ошибки в авторском тек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3» балла выставляется обучающемуся, если содержание соответствует заявленной в названии тематике; в целом оформление в соответствии с общими требованиями написания, но есть погрешности в техническом оформлении; в целом имеет чёткую композицию и структуру, но в тексте есть логические нарушения в представлении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; есть единичные орфографические, пунктуационные, грамматические, лексические, стилистические и иные ошибки в тексте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ы проек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овые творческие задания (проекты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Применение Python в профессиональной сфер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оздание авторских 3d мод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мые компетенции ОК 02, ПК 2.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зачтено» выставляется обучающемуся, если обоснован выбор задания (объекта) для моделирования, задание (объект) согласован с преподавателем; не было нарушений регламента выполнения проекта; созданная модель полностью соответствует заданию (объекту); отсутствуют замечания к качеству модели. Презентация соответствует требованиям, выступление содержательно, при этом выдержан регламент выступ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незачтено» выставляется обучающемуся, если обоснован выбор задания (объекта) для моделирования, задание (объект)согласован с преподавателем; имелись нарушения регламента выполнения проекта; созданная модель неполностью соответствует заданию (объекту) (имеются изменения, внесенный в объект при моделировании); имеются замечания к качеству модели. Презентация соответствует требованиям, выступление содержательно, при этом выдержан регламент выступления/имеются нарушения регламента вы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4" w:name="_Hlk114990097"/>
      <w:bookmarkEnd w:id="4"/>
      <w:r>
        <w:rPr>
          <w:rFonts w:cs="Times New Roman" w:ascii="Times New Roman" w:hAnsi="Times New Roman"/>
          <w:sz w:val="28"/>
        </w:rPr>
        <w:t xml:space="preserve">Вариант 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1 (3 б) Перевести целое число 113 из десятичной системы счисления в двоичную, восьмеричную, шестнадцатеричну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2 (3 б) Выполните сложение, вычитание и умножение в двоичном коде чисел:1010111, 11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адание 3 (2 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ить таблицу истинности и логическую схему, соответствующую логическому выражению для логической функции F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 = X </w:t>
      </w:r>
      <w:r>
        <w:rPr>
          <w:rFonts w:eastAsia="Symbol" w:cs="Symbol" w:ascii="Symbol" w:hAnsi="Symbol"/>
          <w:color w:val="000000"/>
          <w:sz w:val="28"/>
          <w:szCs w:val="28"/>
        </w:rPr>
        <w:t>Ú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Y </w:t>
      </w:r>
      <w:r>
        <w:rPr>
          <w:rFonts w:eastAsia="Symbol" w:cs="Symbol" w:ascii="Symbol" w:hAnsi="Symbol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4 ( 1 б) Какой объём памяти видеокарты (в Мб) займёт изображение 16-разрядного файла типа BMP, экранный размер которого 640 × 480 пиксел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bookmarkStart w:id="5" w:name="_Hlk114990097"/>
      <w:bookmarkEnd w:id="5"/>
      <w:r>
        <w:rPr>
          <w:rFonts w:cs="Times New Roman" w:ascii="Times New Roman" w:hAnsi="Times New Roman"/>
          <w:sz w:val="28"/>
        </w:rPr>
        <w:t>Задание 5 ( 1 б) Найдите количество информации на 10 страницах текста (на каждой странице 15 строк по 20 символов) при использовании алфавита из 64 симво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риант 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1 (3 б) Перевести целое число 154 из десятичной системы счисления в двоичную, восьмеричную, шестнадцатеричну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2 (3 б) Выполните сложение, вычитание и умножение в двоичном коде чисел:1100110, 1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адание 3 (2 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ить таблицу истинности и логическую схему, соответствующую логическому выражению для логической функции F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 = X </w:t>
      </w:r>
      <w:r>
        <w:rPr>
          <w:rFonts w:eastAsia="Symbol" w:cs="Symbol" w:ascii="Symbol" w:hAnsi="Symbol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Y </w:t>
      </w:r>
      <w:r>
        <w:rPr>
          <w:rFonts w:eastAsia="Symbol" w:cs="Symbol" w:ascii="Symbol" w:hAnsi="Symbol"/>
          <w:color w:val="000000"/>
          <w:sz w:val="28"/>
          <w:szCs w:val="28"/>
        </w:rPr>
        <w:t>Ú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4 (1 б) Какой объём памяти видеокарты (в Мб) займёт изображение 32-разрядного файла типа BMP, экранный размер которого 800 × 640 пиксел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дание 5 (1 б) Найдите количество информации на 4 страницах текста (на каждой странице 25 строк по 60 символов) при использовании алфавита из 64 симво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6" w:name="_Hlk114991031"/>
      <w:bookmarkEnd w:id="6"/>
      <w:r>
        <w:rPr>
          <w:rFonts w:cs="Times New Roman" w:ascii="Times New Roman" w:hAnsi="Times New Roman"/>
          <w:sz w:val="28"/>
        </w:rPr>
        <w:t>Контролируемые компетенции ОК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7" w:name="_Hlk114991031"/>
      <w:bookmarkEnd w:id="7"/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5» баллов выставляется обучающемуся, если суммарное количество баллов за выполненные задания контрольной работы  от 9 до 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4» балла выставляется обучающемуся, если суммарное количество баллов за выполненные задания контрольной работы  от 7 до 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3» балла выставляется обучающемуся, если суммарное количество баллов за выполненные задания контрольной работы  от 5 до 6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овые зад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1. Информация и информационные процесс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…, используемая в бытовом общении – это сведения об окружающем мире и протекающих в нем процессах, воспринимаемые человеком непосредственно или с помощью специальных устройств (термометр, барометр и пр.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Информацию, не зависящую от личного мнения, называют 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формацию, отражающую истинное положение дел, называю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нформацию, существенную и важную в настоящий момент, называю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формацию, дающую возможность, решать поставленную задачу, называю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нформацию, достаточную для решения поставленной задачи, называю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Информацию, изложенную на доступном для получателя языке, называю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звестно, что наибольший объем информации физически здоровый человек получает при помощи органов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… называют информацию, которая воспринимается человеком посредством органов зр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… называют информацию, которая воспринимается человеком посредством органов слух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… называют информацию, которая воспринимается человеком посредством органов осязания (коже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… называют информацию, которая воспринимается человеком посредством органов восприятия вку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роцессы сбора, поиска, хранения, передачи, обработки и использования информации называются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ри передаче информации в обязательном порядке предполагается наличие источника и … информации, а также канала связи между ни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… – это перевод информации в удобную для передачи, обработки или хранения форму с помощью некоторого к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Код – это система условных … для пред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Декодирование информации – это процесс, противоположный (обратный)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Минимальной единицей измерения количества информации принято считать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С помощью клавиатуры выполняется __________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Установит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информация по способу вос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информация по форме предст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информация по значению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общественная, личная, специ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визуальная, аудиальная, тактильная, обонятельная, вкус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текстовая, числовая, графическая, музыкальная, комбинированн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В какой строке единицы измерения информации расположены по возрастанию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гигабайт, мегабайт, килобайт, байт, б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бит, байт, мегабайт, килобайт, гига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байт, бит, килобайт, мегабайт, гига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бит, байт, килобайт, мегабайт, гига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В какой строке верно представлена схема передачи информа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сточник → кодирующее устройство→ декодирующее устройство→приём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сточник → кодирующее устройство→канал связи→ декодирующее устройство→приём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источник → кодирующее устройство→помехи→ декодирующее устройство→приёмни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источник → декодирующее устройство→помехи→ кодирующее устройство→приём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Какое количество информации (с точки зрения алфавитного подхода) содержит двоичное число 10101001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1 бай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2 бай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3 бай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3 би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Каждая знаковая система строится на осн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естественных языков, широко используемых человеком для представления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воичной знаковой системы, используемой в процессах хранения, обработки и передачи информации в компьюте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пределенного алфавита (набора знаков) и правил выполнения операций над зна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авил синтаксиса алфав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Выбери из списка все языки, которые можно считать формальными язык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двоичная система счис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языки программир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ирил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китайский язы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музыкальные н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 русский язы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дорожные зна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код азбуки Морз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2.Подходы к измерению информ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 минимальную единицу измерения информации принимают 1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1 байт=... б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ероятностный подход – это метод, который используется для вычисления … информации для событий, наступление которых имеет разную вероят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держательный подход – это метод, при котором измерение … производится с точки зрения её содерж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Алфавитный подход позволяет измерять количество информации в … (символьном сообщении), составленном из символов некоторого алфави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ообщение о том, что произошло одно из двух равновероятных событий, несет … бит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читая, что каждый символ кодируется одним байтом, определите, чему равен информационный объем (в байтах) сообщения из 10 симво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кодировке Unicode на каждый символ отводится два байта. Определите информационный объем (в байтах) слова из двадцати четырех символов в этой код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нформационный вес одной буквы алфавита, состоящего из 16 букв, равен … б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Мощность алфавита это –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оотношение между скоростью передачи информации и её количест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личество входящих в него симво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еличина, которая определяет количество энергии, которую может развить алфав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1 Мбайт=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1 000 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1 024 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1024К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1024 б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спользуя m двоичных разрядов можно закодировать N = 2</w:t>
      </w:r>
      <w:r>
        <w:rPr>
          <w:rFonts w:cs="Times New Roman" w:ascii="Times New Roman" w:hAnsi="Times New Roman"/>
          <w:sz w:val="28"/>
          <w:vertAlign w:val="superscript"/>
        </w:rPr>
        <w:t>m</w:t>
      </w:r>
      <w:r>
        <w:rPr>
          <w:rFonts w:cs="Times New Roman" w:ascii="Times New Roman" w:hAnsi="Times New Roman"/>
          <w:sz w:val="28"/>
        </w:rPr>
        <w:t xml:space="preserve"> независимых значений, следовательно, количество бит, необходимое для кодирования 32 различных значений, равно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3. Компьютер и цифровое представление информации. Устройство компьютер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актовая … процессора – это количество операций, которые процессор выполняет за одну секун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ройства внешней памяти и ввода/вывода взаимодействуют с процессором через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асть магистрали, по которой передаются управляющие сигналы, называется шиной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… шина (магистраль) включает в себя шину данных, шину адресов и шину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… – это интегральная микросхема, которая выполняет поступающие на ее вход команды (например, вычисление) и управляет работой маш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одульный принцип построения компьютера позволяет пользователю  самостоятельно комплектовать и модернизировать … П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омпьютер – это универсальное, электронное … для хранения, обработки и передачи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… плата – это сложная многослойная печатная плата, на которой устанавливаются основные компоненты персонального компью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ЗУ – это …, в которой хранится исполняемая в данный момент времени программа и данные, с которыми она непосредственно работа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нешняя … необходима для долговременного хранения информации после выключения компью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ограммное … компьютера делится на три основных класса: системное, прикладное, системы программ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… ПО предназначено для эксплуатации и технического обслуживания ПК, управления и организации вычисли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Система программирования – это комплекс программных средств, предназначенных для разработки компьютерных программ на языке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… система </w:t>
        <w:noBreakHyphen/>
        <w:t xml:space="preserve"> это комплекс системных программ, необходимый для согласованной работы всех устройств и прикладных программ компью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… ПО – это совокупность программ для решения прикладных зада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Операционные системы представляют собой программные продукты, входящие в состав …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Под … ЭВМ понимают все типы и модели электронно-вычислительных машин, разработанные различными конструкторскими коллективами, но построенные на одних и тех же научных и технических принцип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Смены поколений ЭВМ чаще всего были связаны со сменой элементной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Укажите верное высказыв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омпьютер состоит из отдельных модулей, соединенных между собой магистраль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мпьютер представляет собой единое, неделимое устрой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ставные части компьютерной системы являются незаменяем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компьютерная система способна сколь угодно долго соответствовать требованиям современного общества и не нуждается в модер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Наименьшим адресуемым элементом оперативной памят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ашинное сло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егист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бай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фай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При выключении компьютера вся информация стир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 флеш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облачном хранилищ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 жестком дис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 оперативной памя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Теоретические основы функционирования и структуры ЭВМ разработаны группой учёных под руководств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жона фон Нейма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лла Гейт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миля По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лана Тьюрин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Расположите носители информации по увеличению их возможной ёмк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флэш-памят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CD-R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лоппи-ди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жёсткий ди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К устройствам ввода информации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кан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н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лави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лот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уш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микроф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К устройствам вывода информации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они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н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лави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лот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уш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микроф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4.Кодирование информации. Системы счис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Система … – это знаковая система, в которой числа записываются по определенным правилам, с помощью знаков некоторого алфавита, называемых циф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Все системы счисления делятся на две группы: … и непозицион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В позиционной системе счисления количественное значение цифры зависит от ее … в чис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В ЭВМ используется … система счисления, потому что составляющие технические устройства могут надежно сохранять и распознавать только два различных состоя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Основание десятичной системы счисления равно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Алфавит двоичной системы счисления состоит из двух цифр 0 и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В ЭВМ применяют двоичную, … и шестнадцатеричную системы счис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Число, записанное в развёрнутой форме 3*10</w:t>
      </w:r>
      <w:r>
        <w:rPr>
          <w:rFonts w:cs="Times New Roman" w:ascii="Times New Roman" w:hAnsi="Times New Roman"/>
          <w:bCs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</w:rPr>
        <w:t>+4*10</w:t>
      </w:r>
      <w:r>
        <w:rPr>
          <w:rFonts w:cs="Times New Roman" w:ascii="Times New Roman" w:hAnsi="Times New Roman"/>
          <w:bCs/>
          <w:sz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</w:rPr>
        <w:t>+8*10</w:t>
      </w:r>
      <w:r>
        <w:rPr>
          <w:rFonts w:cs="Times New Roman" w:ascii="Times New Roman" w:hAnsi="Times New Roman"/>
          <w:bCs/>
          <w:sz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</w:rPr>
        <w:t>+1*10</w:t>
      </w:r>
      <w:r>
        <w:rPr>
          <w:rFonts w:cs="Times New Roman" w:ascii="Times New Roman" w:hAnsi="Times New Roman"/>
          <w:bCs/>
          <w:sz w:val="28"/>
          <w:vertAlign w:val="superscript"/>
        </w:rPr>
        <w:t>-1</w:t>
      </w:r>
      <w:r>
        <w:rPr>
          <w:rFonts w:cs="Times New Roman" w:ascii="Times New Roman" w:hAnsi="Times New Roman"/>
          <w:bCs/>
          <w:sz w:val="28"/>
        </w:rPr>
        <w:t>+2*10</w:t>
      </w:r>
      <w:r>
        <w:rPr>
          <w:rFonts w:cs="Times New Roman" w:ascii="Times New Roman" w:hAnsi="Times New Roman"/>
          <w:bCs/>
          <w:sz w:val="28"/>
          <w:vertAlign w:val="superscript"/>
        </w:rPr>
        <w:t>-2</w:t>
      </w:r>
      <w:r>
        <w:rPr>
          <w:rFonts w:cs="Times New Roman" w:ascii="Times New Roman" w:hAnsi="Times New Roman"/>
          <w:bCs/>
          <w:sz w:val="28"/>
        </w:rPr>
        <w:t>, соответствует числу … в свёрнут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9. В двоичной системе счисления 1+1=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0. В позиционных системах счисления основание системы –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максимальное количество знаков, используемое для записи чис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цифры 1,2,3,4,5,6,7,8,9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авила арифметических дейст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числовой разря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 Алфавитом шестнадцатеричной системе счисления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0, 1, 2, 3, 4, 5, 6, 7, 8, 9, 10, 11, 12, 13, 14, 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0, 1, 2, 3, 4, 5, 6,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0, 1, 2, 3, 4, 5, 6, 7, 8, 9, А, В, С, D, E, 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1, 2, 3, 4, 5, 6, 7, 8, 9, 10, А, В, С, D, E, 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. Двоичное число 1011 в десятичной системе счисления равно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1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5 Элементы комбинаторики, теории множеств и математической лог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Высказывание - это повествовательное предложение, в котором что-либо утверждается или 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Конъюнкция - это объединение двух или нескольких высказываний в одно с помощью союза «..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Дизъюнкция- это объединение двух или нескольких высказываний в одно с помощью союза «..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Инверсия - это высказывание, к которому присоединена частица «..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Константа, которая обозначается «1», валгебре логики называется 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6. Установите последовательность действий в логическом выражении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¬(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∧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)∨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X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¬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действия в скобк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∧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ановите соответствие между логическими операциями и их обозначе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¬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) конъюнкц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∧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) инверс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∨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) дизъюнкц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) импликац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6. Компьютерные сети: локальные сети, сеть Интерне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мпьютерная ... - это совокупность компьютеров, соединенных с помощью каналов связи и средств коммутации в единую систему для обмена сообщениями и доступа пользователей к программным, техническим, информационным и организационным ресурсам се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... вычислительная сеть (ЛВС) -это компьютерная сеть, покрывающая обычно относительно небольшую территорию или небольшую группу зданий (дом, офис, фирму, институ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Глобальная се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ъединяет абонентов, расположенныхна небольшой терр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ъединяет абонентов на значительномрасстоянии друг от друга (более 2 к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ъединяет абонентов в различныхстранах, континен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бъединяют абонентов в пределахрегиона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звание конфигурации сетипредставленной ниж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1943100" cy="1247775"/>
            <wp:effectExtent l="0" t="0" r="0" b="0"/>
            <wp:docPr id="4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везд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льцев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шин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ревовид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звание конфигурации сети представленной ниж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1800225" cy="1476375"/>
            <wp:effectExtent l="0" t="0" r="0" b="0"/>
            <wp:docPr id="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везд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льцев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шин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ревовид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звание конфигурации сети представленной ниж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1990725" cy="1724025"/>
            <wp:effectExtent l="0" t="0" r="0" b="0"/>
            <wp:docPr id="6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везд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льцев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шин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ревовид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ется компьютер,предоставляющий свои ресурсы другимкомпьютера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од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адапте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оммутато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ерв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7 Службы Интерне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к называется текст, содержащий активные ссылки на другие документы или разделы этого же документ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к называется программа, которая служит для просмотра веб-страниц на экране компьютер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то имеет каждый компьютер, подключенный к сети Интерне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Web-страниц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IP-адре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URL-адре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чтовый серв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 адрес электронной почты в сети Интернет: username@school.msk.ru. Укажите имя владельца этого электронного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us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school.ms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school.msk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usernam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кажите правильный порядок следования частей универсального указателя рес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/page.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web-server.ru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os/window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http:/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становите соответствия между службой интернета и её описанием.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319"/>
      </w:tblGrid>
      <w:tr>
        <w:trPr>
          <w:trHeight w:val="642" w:hRule="atLeast"/>
        </w:trPr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Электронная поч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Видеоконферен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IP-телефония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служба мгновенного обмена сообщ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связывает пользователей, посредством передачи голосовых сообщений в режиме реального времени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связывает пользователей, посредством передачи видео в режиме реального врем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)позволяет передавать сообщения, через, специальный участок на жестком диске серв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акие строки могут быть правильными адресами электронной почт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vasya.mail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vasya@mail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vasya@mail.timoh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vasya.petrov@mail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vasya@petrov@mail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8.Сетевое хранение данных и цифрового конт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то такое облачное хранилище дан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труктура распределенных в сети онлайн-серверов, как правило, в виде онлайн-сервиса, предоставляющая пользователям место для хранения их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флеш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ди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ап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ипы облачных хранилищ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а) объектное, файловое, блочно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блочное, папковое, диско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папковое, дисковое, флешко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) сетевое, сервер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и основные модели доступа к облачным хранилищ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ублич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част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ете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ибрид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 Плюсы облачного хранилищ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доступ к данным с любого устройства, имеющего выход в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сохранение данных даже в случае сбо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рганизация совместной работы с информа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могут быть проблемы с безопасностью сохранности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 Минусы облачного хранилищ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необходимость качественного интерн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хранение данных даже в случае сбо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замедление работы в облаке, если файлы весят м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могут быть проблемы с безопасностью сохранности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9 Информационная безопас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 Лицензия на программное обеспечение – эт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документ, определяющий порядок распространения программного обеспечения, защищённого авторским пра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документ, определяющий порядок использования и распространения программного обеспечения, незащищённого авторским пра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документ, определяющий порядок использования и распространения программного обеспечения, защищённого авторским пра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окумент, определяющий порядок использования программного обеспечения, защищённого авторским пра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Как называется совокупность условий и факторов, создающих потенциальную или реально существующую опасность нарушения безопасности информа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уязвим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слабое место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угро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ата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 Пароль пользователя долж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содержать цифры и буквы, знаки препинания и быть сложным для угады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содержать только бук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иметь явную привязку к владельцу (его имя, дата рождения, номер телефона и т.п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быть простым и легко запоминаться, например «123», «111», «qwerty»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то требуется ввести для авторизованного доступа к сервису для подтверждения, что логином хочет воспользоваться его владелец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 Виды информационной безопас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персональная, корпоративная, государствен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клиентская, серверная, сете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окальная, глобальная, смешан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. К показателям информационной безопасности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дискрет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целост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конфиденциа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) доступ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актуа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/>
        <w:t xml:space="preserve">Установите соответств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право пользова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только собственник информации имеет право определять, кому эта информация может быть предоставле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право распоряж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) собственник информации имеет право использовать ее в своих интереса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право влад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никто, кроме собственника информации, не может ее изменя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1.Обработка информации в текстовых процессор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Программа, которая позволяет выполнять ввод, редактирование и форматирование текста, вставку рисунков и таблиц, проверку правописания, а также другие сложные операции, называется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текстовый реда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табличный реда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текстовый процесс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ческий реда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2. Процесс оформления страницы, абзаца, строки, символа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редактированием тек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едварительным просмотр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орматированием тек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охранением доку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Под редактированием в текстовом процессоре поним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роверка и исправление текста при подготовке его к печа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оцесс оформления страницы, абзаца, строки, симво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назначение специальных стилей символам и абзац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задание и изменение параметров абза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Нажатие клавиши Enter при наборе текста обозначает окончание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т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абза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ед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тран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5. Сохранить отредактированный документ под новым именем можно командо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охранить как …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Замен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охран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Подготов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Абзац — это фрагмент текста,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роцесс ввода которого закончился нажатием на клавишу Esc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между двумя точ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оцесс ввода которого закончился нажатием на клавишу Ent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длина которого от 1до 100 симво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Как называется этап подготовки текстового документа, на котором он заносится во внешнюю памят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форма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вод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сохран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редактирова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8. Курсор – это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лужит для перемещения текста документа в рабочее поле ок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еремещает текст на одну страницу вверх или вни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икладное программное обеспечение, используемое для создания текстов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короткая, мигающая линия, показывает позицию рабочего поля, в которую будет помещен вводимый символ или элемент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9. Что такое текстовый докумен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письменное подтверждение чего либо, закреплённое печат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информация официального характера в виде текста, хранящаяся на бумажном или электрон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любая информация в текстовой форме на бумажном, электронном или ином вещественном носит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 Установите соответствие между пиктограммами и способами выравнивания абзаца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255905" cy="20447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425" t="8818" r="61449" b="89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418" t="8903" r="59743" b="88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0175" t="8903" r="57909" b="88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1772" t="8903" r="56232" b="88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по шир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по лев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по цент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по правому кра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 Установите соответствие между отформатированными текстами и установленными отступами первой стро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6580" cy="989330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7850" cy="884555"/>
                  <wp:effectExtent l="0" t="0" r="0" b="0"/>
                  <wp:docPr id="1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6580" cy="865505"/>
                  <wp:effectExtent l="0" t="0" r="0" b="0"/>
                  <wp:docPr id="1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т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ступ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ступ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оч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. Установите соответствие между командами форматирования и отформатированными фрагментами документа текстового процессор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 Интерв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 Зачеркну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 Смещение</w:t>
              <w:tab/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181100" cy="314325"/>
                  <wp:effectExtent l="0" t="0" r="0" b="0"/>
                  <wp:docPr id="14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47800" cy="314325"/>
                  <wp:effectExtent l="0" t="0" r="0" b="0"/>
                  <wp:docPr id="15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066800" cy="361950"/>
                  <wp:effectExtent l="0" t="0" r="0" b="0"/>
                  <wp:docPr id="1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171575" cy="285750"/>
                  <wp:effectExtent l="0" t="0" r="0" b="0"/>
                  <wp:docPr id="17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2.Технология создания структурированных текстовых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. При создании многостраничных документов почти всегда в верхней или нижней части страницы помещают дополнительную информацию, называем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а) вставк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б) колонк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) колонтитул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раздел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2. Колонтитул – это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овторяющаяся текстовая или графическая информация (название главы, автор книги, номер раздела, элемент графического оформления и т.д.), которая располагается вверху (верхний колонтитул) или внизу страницы (нижний колонтитул), над верхним или под нижним по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яснительный текст к слову, фразе, вынесенный в конце страницы или в конце документа, размещается под черт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 часть гипертекстового документа, ссылающаяся на какой-то сторонний элемент (команду, файл, место в том же или ином файле, страницу в всемирной паутине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функция, позволяющая после определенного абзаца переносить весь остальной текст на следующую страницу, не прилагая лишних усилий при дальнейших изменениях и исправл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Оглавление составляется из …доку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закла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гиперссыл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аголов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перекрестных ссыл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Установите соответствие между структурными элементами тестового файла и выделенными областям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600325" cy="203581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0280" cy="2035800"/>
                                <a:chOff x="0" y="0"/>
                                <a:chExt cx="2600280" cy="203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94" descr=""/>
                                <pic:cNvPicPr/>
                              </pic:nvPicPr>
                              <pic:blipFill>
                                <a:blip r:embed="rId19"/>
                                <a:srcRect l="3210" t="28306" r="65181" b="4056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00280" cy="203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6840" y="50760"/>
                                  <a:ext cx="23868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640" y="758880"/>
                                  <a:ext cx="23868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840" y="1395000"/>
                                  <a:ext cx="23868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640" y="1768320"/>
                                  <a:ext cx="23868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FF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4.75pt;height:160.3pt" coordorigin="0,0" coordsize="4095,32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94" stroked="f" o:allowincell="t" style="position:absolute;left:0;top:0;width:4094;height:3205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94;top:80;width:375;height:36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oval id="shape_0" fillcolor="white" stroked="t" o:allowincell="t" style="position:absolute;left:382;top:1195;width:375;height:36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oval id="shape_0" fillcolor="white" stroked="t" o:allowincell="t" style="position:absolute;left:294;top:2197;width:375;height:36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oval id="shape_0" fillcolor="white" stroked="t" o:allowincell="t" style="position:absolute;left:382;top:2785;width:375;height:36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а) основной текст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б) верхний колонтиту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в) сноск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г) таблиц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sz w:val="28"/>
              </w:rPr>
              <w:t>д) нижний колонтиту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На экране представлен фрагмент текстового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77060" cy="1228725"/>
            <wp:effectExtent l="0" t="0" r="0" b="0"/>
            <wp:docPr id="1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128" t="20433" r="68908" b="5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Установите соответствие между номерами и обозначенными этими номерами элементами тек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колон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букв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надпи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колонтиту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Установите соответствие между командами изменения регистра и полученными после их применения фрагментами текстового докумен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 Все стр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 Изменить реги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 Все прописные</w:t>
              <w:tab/>
            </w:r>
          </w:p>
        </w:tc>
        <w:tc>
          <w:tcPr>
            <w:tcW w:w="6804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47800" cy="638175"/>
                  <wp:effectExtent l="0" t="0" r="0" b="0"/>
                  <wp:docPr id="20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47800" cy="838200"/>
                  <wp:effectExtent l="0" t="0" r="0" b="0"/>
                  <wp:docPr id="21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47800" cy="733425"/>
                  <wp:effectExtent l="0" t="0" r="0" b="0"/>
                  <wp:docPr id="22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28750" cy="828675"/>
                  <wp:effectExtent l="0" t="0" r="0" b="0"/>
                  <wp:docPr id="23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3. Компьютерная графика и мультимедиа. Технология обработки графических объ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. Графическим редактором называется программа, предназначенная для 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построения диагра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редактирования звуковой дорож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) редактирования вида и начертания шриф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работы с графическим изображ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… графическое изображение хранится в памяти компьютера с помощью точек различного цвета, которые образуют строки и столб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ектор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астро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ракталь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мешан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… графикой называется графика, представляющая собой изображение в виде графических примитивов, описанных формул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ектор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астр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ракт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мешан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цветовой модели RGB составляющими цветовыми компонентами являются красный, …, си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</w:rPr>
        <w:t xml:space="preserve"> бел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чер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еле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олуб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цветовой модели CMYK составляющими цветовыми компонентами являются бирюзовый, пурпурной, … и чёр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</w:rPr>
        <w:t xml:space="preserve"> бел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чер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еле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желт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В растровом графическом редакторе … называется минимальный участок изображения, которому независимым образом можно задать ц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иксе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астр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имити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форма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7. Для ввода изображения в компьютер использую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рин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лот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кан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цифровой фотоаппар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8. Для вывода изображения в компьютер использую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рин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мони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кан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цифровой фотоаппар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9. К расширениям графических файлов можно отне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>) txt, doc, do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</w:t>
      </w:r>
      <w:r>
        <w:rPr>
          <w:rFonts w:cs="Times New Roman" w:ascii="Times New Roman" w:hAnsi="Times New Roman"/>
          <w:bCs/>
          <w:sz w:val="28"/>
          <w:lang w:val="en-US"/>
        </w:rPr>
        <w:t>) exe, com, ba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</w:t>
      </w:r>
      <w:r>
        <w:rPr>
          <w:rFonts w:cs="Times New Roman" w:ascii="Times New Roman" w:hAnsi="Times New Roman"/>
          <w:bCs/>
          <w:sz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</w:rPr>
        <w:t xml:space="preserve">3, </w:t>
      </w:r>
      <w:r>
        <w:rPr>
          <w:rFonts w:cs="Times New Roman" w:ascii="Times New Roman" w:hAnsi="Times New Roman"/>
          <w:bCs/>
          <w:sz w:val="28"/>
          <w:lang w:val="en-US"/>
        </w:rPr>
        <w:t>wa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gif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bmp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jpg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0. Отличительной чертой технологии мультимедиа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сочетание звуковой, графической, текстовой информации, видео и ани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возможность обработки звуков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 объединение текстовой и графическ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объединение звуковой и текстов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1. Из представленных ниже продуктов выберите мультимедий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карт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презен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 фотограф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кни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2. По способу графического создания изображения различают ... граф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цветную и полноцветну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растровую, векторную и фрактальну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оризонтальную и вертикальну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4. Представление профессиональной информации в виде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Компьютерная … – это мультимедийный продукт, представляющий собой последовательность слайдов, которые выдержаны в одном графическом сти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граф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езен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е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Основным элементом презентации является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тран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лай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таб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ячей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оложенные на слайде прямоугольники с пунктирными границами называются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заполн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шаблон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игу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объект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Каждый раз при добавлении в презентацию нового слайда необходимо выбрать тип … слайда, который определяет, как будут размещаться на слайде различные объек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ме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ани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мак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ф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… – это технология, которая позволяет при помощи неподвижных объектов создавать иллюзию движения для привлечения и удержания внимания аудито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изай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фиг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иперссыл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) ани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… – это элемент управления, необходимый для навигации внутри презентации или для перехода к другому внешнему ресурсу, в качестве которого может выступать адрес в сети Интернет, адрес электронной почты, новый документ или любой другой фай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изай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фиг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иперссыл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) ани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командами работы с электронной презентацией и их назначениям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 Смена слайдов по щел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 Схема пере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 Смена слайдов автоматически посл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) предварительный просмотр анимации и эффектов при смене слайда, созданных для этого слай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) выбор специального эффекта, который будет применяться при смене предыдущего слайда на теку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) переход к следующему слайду после определенного числа секу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переход к следующему слайду по щелчку мыш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5.Интерактивные и мультимедийные объекты на слай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… – это интерактивные (диалоговые) системы, обеспечивающие одновременную работу со звуком, анимированной компьютерной графикой, видеокадрами, статическими изображениями и те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мультимеди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ани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иперссыл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Интерактивность – возможность диалога компьютера с … на основе графического интерфейса с управляющими элементами (кнопки, текстовые окна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компьютер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льзовате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обо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.Важная особенность мультимедиа технологи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ани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многозадач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 интерактив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оптимиз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Возможные эффекты анимации в презен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ход, вых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ход, выде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ыделение, пути переме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вход, выход, выделение, пути переме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Переход – это специальный эффект, который используется при отображении нового слайда в ходе …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Он определяет, как будет появляться на экране слайд – сразу или постепенно, и если постепенно, то какой эффект при этом будет использов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емон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едакт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о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6. </w:t>
      </w:r>
      <w:r>
        <w:rPr/>
        <w:t>Установите соответствие между списками панели Настройка анимации и их назначениям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619250" cy="771525"/>
                  <wp:effectExtent l="0" t="0" r="0" b="0"/>
                  <wp:docPr id="24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628775" cy="257175"/>
                  <wp:effectExtent l="0" t="0" r="0" b="0"/>
                  <wp:docPr id="25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638300" cy="247650"/>
                  <wp:effectExtent l="0" t="0" r="0" b="0"/>
                  <wp:docPr id="26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45" r="-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список эффектов анимации к объектам на слай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) просмотр эффектов анимации на текущем слай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скорость, с которой производится просмотр ани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время эффекта анимации относительно других событий слай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Установите последовательность этапов разработки мультимедийной презен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t>Проек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Программная реализ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</w:t>
      </w:r>
      <w:r>
        <w:rPr>
          <w:rFonts w:cs="Times New Roman" w:ascii="Times New Roman" w:hAnsi="Times New Roman"/>
          <w:sz w:val="28"/>
        </w:rPr>
        <w:t xml:space="preserve"> Тес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</w:t>
      </w:r>
      <w:r>
        <w:rPr>
          <w:rFonts w:cs="Times New Roman" w:ascii="Times New Roman" w:hAnsi="Times New Roman"/>
          <w:sz w:val="28"/>
        </w:rPr>
        <w:t xml:space="preserve"> План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)</w:t>
      </w:r>
      <w:r>
        <w:rPr>
          <w:rFonts w:cs="Times New Roman" w:ascii="Times New Roman" w:hAnsi="Times New Roman"/>
          <w:sz w:val="28"/>
        </w:rPr>
        <w:t xml:space="preserve"> Информационное напол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е)</w:t>
      </w:r>
      <w:r>
        <w:rPr>
          <w:rFonts w:cs="Times New Roman" w:ascii="Times New Roman" w:hAnsi="Times New Roman"/>
          <w:sz w:val="28"/>
        </w:rPr>
        <w:t xml:space="preserve"> Использование (примен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6.Гипертекстовое представление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Web-страница (документ HTML) представляет собо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текстовый файл с расширением txt или doc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текстовый файл с расширением htm или 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двоичный файл с расширением com или ex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ческий файл с расширением gif или jpg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Тег -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пециальная команда, записанная в угловых скобках &lt; &g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текст, в котором используются спецсимв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указатель на другой файл или объек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) фрагмент программы, включённой в состав Web-стран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Для объявления Web-страницы используется тег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>) titl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html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Cs/>
          <w:sz w:val="28"/>
          <w:lang w:val="en-US"/>
        </w:rPr>
        <w:t>) bod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4. Исправить код Web-страницы на языке HTML можно с помощью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электронные табл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УБ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текстовый реда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ческий реда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5. Основное содержание Web-страницы размещается внутри тег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>) 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</w:t>
      </w:r>
      <w:r>
        <w:rPr>
          <w:rFonts w:cs="Times New Roman" w:ascii="Times New Roman" w:hAnsi="Times New Roman"/>
          <w:bCs/>
          <w:sz w:val="28"/>
          <w:lang w:val="en-US"/>
        </w:rPr>
        <w:t>) titl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bod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fon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6. Каким тегом задается абзац в HTML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allig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t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p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7. Название web-страницы записывается в тег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titl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</w:t>
      </w:r>
      <w:r>
        <w:rPr>
          <w:rFonts w:cs="Times New Roman" w:ascii="Times New Roman" w:hAnsi="Times New Roman"/>
          <w:bCs/>
          <w:sz w:val="28"/>
          <w:lang w:val="en-US"/>
        </w:rPr>
        <w:t>) hea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Cs/>
          <w:sz w:val="28"/>
          <w:lang w:val="en-US"/>
        </w:rPr>
        <w:t>) 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p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8. Абзац «История ЭВМ» выровнен по центру, если записан к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&lt;font align = «center»&gt; </w:t>
      </w:r>
      <w:r>
        <w:rPr>
          <w:rFonts w:cs="Times New Roman" w:ascii="Times New Roman" w:hAnsi="Times New Roman"/>
          <w:bCs/>
          <w:sz w:val="28"/>
        </w:rPr>
        <w:t>История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ЭВМ</w:t>
      </w:r>
      <w:r>
        <w:rPr>
          <w:rFonts w:cs="Times New Roman" w:ascii="Times New Roman" w:hAnsi="Times New Roman"/>
          <w:bCs/>
          <w:sz w:val="28"/>
          <w:lang w:val="en-US"/>
        </w:rPr>
        <w:t xml:space="preserve"> &lt;/font&g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) &lt;р align = «center»&gt; История ЭВМ &lt;/р&gt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&lt;h3 align = «center»&gt; </w:t>
      </w:r>
      <w:r>
        <w:rPr>
          <w:rFonts w:cs="Times New Roman" w:ascii="Times New Roman" w:hAnsi="Times New Roman"/>
          <w:bCs/>
          <w:sz w:val="28"/>
        </w:rPr>
        <w:t>История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ЭВМ</w:t>
      </w:r>
      <w:r>
        <w:rPr>
          <w:rFonts w:cs="Times New Roman" w:ascii="Times New Roman" w:hAnsi="Times New Roman"/>
          <w:bCs/>
          <w:sz w:val="28"/>
          <w:lang w:val="en-US"/>
        </w:rPr>
        <w:t xml:space="preserve"> &lt;/h3&g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</w:rPr>
        <w:t>г</w:t>
      </w:r>
      <w:r>
        <w:rPr>
          <w:rFonts w:cs="Times New Roman" w:ascii="Times New Roman" w:hAnsi="Times New Roman"/>
          <w:bCs/>
          <w:sz w:val="28"/>
          <w:lang w:val="en-US"/>
        </w:rPr>
        <w:t xml:space="preserve">) &lt;title align = «center»&gt; </w:t>
      </w:r>
      <w:r>
        <w:rPr>
          <w:rFonts w:cs="Times New Roman" w:ascii="Times New Roman" w:hAnsi="Times New Roman"/>
          <w:bCs/>
          <w:sz w:val="28"/>
        </w:rPr>
        <w:t>История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ЭВМ</w:t>
      </w:r>
      <w:r>
        <w:rPr>
          <w:rFonts w:cs="Times New Roman" w:ascii="Times New Roman" w:hAnsi="Times New Roman"/>
          <w:bCs/>
          <w:sz w:val="28"/>
          <w:lang w:val="en-US"/>
        </w:rPr>
        <w:t xml:space="preserve"> &lt;/ title &g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9. С помощью какого тега можно вставить рисуно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cs="Times New Roman" w:ascii="Times New Roman" w:hAnsi="Times New Roman"/>
          <w:bCs/>
          <w:sz w:val="28"/>
          <w:lang w:val="en-US"/>
        </w:rPr>
        <w:t>titl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) </w:t>
      </w:r>
      <w:r>
        <w:rPr>
          <w:rFonts w:cs="Times New Roman" w:ascii="Times New Roman" w:hAnsi="Times New Roman"/>
          <w:bCs/>
          <w:sz w:val="28"/>
          <w:lang w:val="en-US"/>
        </w:rPr>
        <w:t>img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</w:t>
      </w:r>
      <w:r>
        <w:rPr>
          <w:rFonts w:cs="Times New Roman" w:ascii="Times New Roman" w:hAnsi="Times New Roman"/>
          <w:bCs/>
          <w:sz w:val="28"/>
          <w:lang w:val="en-US"/>
        </w:rPr>
        <w:t>b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0. Программа для просмотра гипертекстовых страниц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ерв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отоко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брауз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 Атрибуты тега FON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color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) </w:t>
      </w:r>
      <w:r>
        <w:rPr>
          <w:rFonts w:cs="Times New Roman" w:ascii="Times New Roman" w:hAnsi="Times New Roman"/>
          <w:bCs/>
          <w:sz w:val="28"/>
          <w:lang w:val="en-US"/>
        </w:rPr>
        <w:t>face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</w:t>
      </w:r>
      <w:r>
        <w:rPr>
          <w:rFonts w:cs="Times New Roman" w:ascii="Times New Roman" w:hAnsi="Times New Roman"/>
          <w:bCs/>
          <w:sz w:val="28"/>
          <w:lang w:val="en-US"/>
        </w:rPr>
        <w:t>bord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alig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. В HTML тэги быв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тройны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одиноч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ар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1. Модели и моделирование. Этапы модел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. Как называется упрощенное представление реального объект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оригина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мод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ототи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ист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2. Процесс построения моделей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модел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эксперимен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констру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проек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Информационная модель, состоящая из строк и столбцов,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таб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раф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чертеж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4. Устное представление информационной модели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графической модел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табличной модел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ловесной модел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логической модел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5. Как называется граф, предназначенный для отображения вложенности, подчиненности, наследования и т.п. между объектам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хем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таблиц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ет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дере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6. Результатом процесса формализаци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описательная мод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графическая модел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математическая мод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предметная мод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Установите последова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7. Правильный порядок указанных этапов математического моделирования процес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анализ резуль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определение целей модел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оведение ис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поиск математического о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2. Списки, графы, деревь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. Какой граф называется взвешенны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граф, в котором его вершины или ребра характеризуются некоторой дополнительной информацией — вес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граф, в котором все ребра рав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раф, в котором четное число вершин и реб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2. Как называется линия без стрелки, соединяющая вершины граф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ерш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ребр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Укажите название одной главной вершины дере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отом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листь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корен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4. Граф, вершины которого соединяются рёбрами,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неориентированны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направленн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ориентированн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5. Какой граф называется ориентированны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ершины которого соединены рёб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) вершины которого соединены дуг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ершины которого соединены прямы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6. Как называется направленная линия, соединяющая вершины граф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д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кри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ебр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Какой вид графа отображает родственные связи между членами семь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дерев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е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звешенный граф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8. Чем отличается дуга от ребра граф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дуга — направленная линия, ребро — ненаправленная ли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ебро — направленная линия, дуга — ненаправленная ли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дуга и ребро — это одно и то ж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9. Как называется дерево, в котором каждый узел может иметь не более двух сынов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ориентирован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 бинар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 неориентирован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корне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0. Точки графа называются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д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кри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ебр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верш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 Установите соответствие между количеством рёбер и изображениями граф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) 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294890" cy="1527810"/>
                  <wp:effectExtent l="0" t="0" r="0" b="0"/>
                  <wp:docPr id="2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) 9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539240" cy="1932940"/>
                  <wp:effectExtent l="0" t="0" r="0" b="0"/>
                  <wp:docPr id="2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) 6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745615" cy="1248410"/>
                  <wp:effectExtent l="0" t="0" r="0" b="0"/>
                  <wp:docPr id="29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2. Установите соответствие между количеством </w:t>
      </w:r>
      <w:r>
        <w:rPr/>
        <w:t>вершин и изображениями граф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) 6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294890" cy="152781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) 8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539240" cy="193294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) 7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745615" cy="124841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3.Математические модели в профессиональн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Игровые модели – это модели, которые описывают соперничество двух (или более) сторон, каждая из которых стремится к …, т. е. преследует свою ц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ыигрыш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оигрыш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ничь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2. Все позиции (игровые ситуации) </w:t>
      </w:r>
      <w:r>
        <w:rPr>
          <w:rFonts w:cs="Times New Roman" w:ascii="Times New Roman" w:hAnsi="Times New Roman"/>
          <w:sz w:val="28"/>
          <w:szCs w:val="28"/>
        </w:rPr>
        <w:t>делятся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игровые и не игров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ыигрышные и проигрыш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ризовые и не призов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Выигрышная позиция – это такая позиция, в которой игрок, делающий первый ход, может гарантированно … при любой игре соперника, если не сделает ошиб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ыигр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оигр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етирова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Выигрышная стратегия – алгоритм выбора очередного хода, позволяющий игроку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проиграт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ыигр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етирова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Если игрок начинает играть в проигрышной позиции, он обязательно …, если ошибку не сделает его соперн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оба ответа не вер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ыигра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проигра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6. Игры с полной информацией – игры, в котор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порядок ходов игроков определяется правилами (а не скоростью реак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 любой момент игроки имеют полную информацию о состоянии игры, т. е. о позиции и всех возможных ходах любого из игро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порядок ходов игроков определяется скоростью ре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Примеры игр с полной информа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шаш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шахм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утбо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«крестики-ноли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4. Понятие алгоритма и основные алгоритмические струк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… алгоритм – это алгоритм, содержащий многократное повторение некоторых опера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… алгоритм – это алгоритм, в котором команды выполняются последовательно друг за друг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… алгоритм – это алгоритм, в котором команды выполняются в зависимости от истинности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лгоритм –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ла выполнения определенных действ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иентированный граф, указывающий порядок исполнения некоторого набора коман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ятное и точное предписание исполнителю совершить последовательность действий, направленных на достижение поставленных ц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бор команд для компьют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токол вычислительной се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Эта фигура в блок-схемах алгоритмов используется для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949960" cy="58928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589320"/>
                          <a:chOff x="0" y="0"/>
                          <a:chExt cx="950040" cy="5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401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8880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8pt;height:46.35pt" coordorigin="0,0" coordsize="1496,927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0;top:0;width:1495;height:631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,612" to="748,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начала и конца алгорит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логического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аголовка алгорит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цикла «д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Эта фигура в блок-схемах алгоритмов используется для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914400" cy="62928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29280"/>
                          <a:chOff x="0" y="0"/>
                          <a:chExt cx="914400" cy="6292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9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914400" cy="304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49.5pt" coordorigin="0,0" coordsize="1440,990">
                <v:line id="shape_0" from="720,0" to="720,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21" to="720,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0;top:270;width:1439;height:47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блок ввода и выв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блок начала алгорит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блок обработ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логический бл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Как изображается на блок-схеме блок обработки информ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2131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1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25.25pt;mso-wrap-style:none;v-text-anchor:middle;mso-position-horizontal-relative:char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42799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71.95pt;height:33.6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5179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71.95pt;height:27.65pt;mso-wrap-style:none;v-text-anchor:middle;mso-position-horizontal-relative:char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sz w:val="28"/>
          <w:szCs w:val="24"/>
        </w:rPr>
        <w:t xml:space="preserve">Г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5035" cy="6096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pt;width:72pt;height:47.95pt;mso-wrap-style:none;v-text-anchor:middle;mso-position-horizontal-relative:char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. Как изображается на блок-схеме логический бл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2131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1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25.25pt;mso-wrap-style:none;v-text-anchor:middle;mso-position-horizontal-relative:char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42799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33.6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5179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27.65pt;mso-wrap-style:none;v-text-anchor:middle;mso-position-horizontal-relative:char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sz w:val="28"/>
          <w:szCs w:val="24"/>
        </w:rPr>
        <w:t xml:space="preserve">Г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5035" cy="6096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2pt;height:47.95pt;mso-wrap-style:none;v-text-anchor:middle;mso-position-horizontal-relative:char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9. Как изображается на блок-схеме блок модификато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2131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1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25.25pt;mso-wrap-style:none;v-text-anchor:middle;mso-position-horizontal-relative:char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4222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2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0pt;margin-top:0pt;width:71.95pt;height:33.2pt;mso-wrap-style:none;v-text-anchor:middle;mso-position-horizontal-relative:char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4400" cy="35179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27.65pt;mso-wrap-style:none;v-text-anchor:middle;mso-position-horizontal-relative:char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sz w:val="28"/>
          <w:szCs w:val="24"/>
        </w:rPr>
        <w:t xml:space="preserve">Г) </w:t>
      </w: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inline distT="0" distB="0" distL="0" distR="0">
                <wp:extent cx="915035" cy="6096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2pt;height:47.95pt;mso-wrap-style:none;v-text-anchor:middle;mso-position-horizontal-relative:char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0. Алгоритмическая конструкция какого типа изображена на блок-схе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object w:dxaOrig="4051" w:dyaOrig="246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3.3pt;height:123.6pt" filled="f" o:ole="">
            <v:imagedata r:id="rId36" o:title=""/>
          </v:shape>
          <o:OLEObject Type="Embed" ProgID="" ShapeID="ole_rId35" DrawAspect="Content" ObjectID="_183974301" r:id="rId35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линей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цикличе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азветвляющая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вспомогатель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. Алгоритмическая конструкция какого типа изображена на фрагменте блок-схе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object w:dxaOrig="4051" w:dyaOrig="246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3.3pt;height:123.6pt" filled="f" o:ole="">
            <v:imagedata r:id="rId38" o:title=""/>
          </v:shape>
          <o:OLEObject Type="Embed" ProgID="" ShapeID="ole_rId37" DrawAspect="Content" ObjectID="_1688632261" r:id="rId37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линей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цикличе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азветвляющая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вспомогатель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. Фрагмент блок-схемы представляет собой алгоритм, который содержит команду ветв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object w:dxaOrig="4051" w:dyaOrig="246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3.3pt;height:123.6pt" filled="f" o:ole="">
            <v:imagedata r:id="rId40" o:title=""/>
          </v:shape>
          <o:OLEObject Type="Embed" ProgID="" ShapeID="ole_rId39" DrawAspect="Content" ObjectID="_179600659" r:id="rId39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 пол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во вспомогатель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 сокращён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в линей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5.Базы данных как модель предметн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вокупность данных, которые обладают свойствами структурированности и взаимосвязанности, а также независимости от прикладных программ называется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екстовым редактор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электронной таблиц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базой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едактором форму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Управляющая программа, предназначенная для хранения, поиска и обработки данных в базе,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перационной систем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перационной оболоч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истемой управления базами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икладной программ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 Для чего предназначены запрос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ля хранения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ля отбора и обработки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ля ввода данных базы и их просмо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ля вывода обработанных данных базы на прин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ля чего предназначены формы?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ля хранения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ля отбора и обработки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ля ввода данных базы и их просмо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ля автоматического выполнения групп коман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 Без каких объектов не может существовать база дан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без отч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без фор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без табли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без запро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. Таблицы в базах данных предназначены д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ля хранения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ля отбора и обработки данных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ля автоматического выполнения группы коман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ля выполнения сложных программных действ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для ввода данных базы и их просмо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представленной на рисунке таблице базы данных количество полей рав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15310" cy="1247775"/>
            <wp:effectExtent l="0" t="0" r="0" b="0"/>
            <wp:docPr id="4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6526" t="39817" r="46775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представленной на рисунке таблице базы данных количество записей рав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15310" cy="124777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526" t="39817" r="46775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9. Столбец таблицы в СУБД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пис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ипом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лючевым по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0. Строка таблицы в СУБД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пис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ипом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лючевым по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1. Базовыми объектами СУБД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чё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про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абл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фор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2. Отношение, установленное между полями связанных таблиц, при которой одной записи в первой таблице соответствует единственная запись во второй таблице и наоборот,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дин к одн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аскадное уда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дин ко многи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многие ко многи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3. Сколько знаков может быть в поле с текстовым типом дан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t>6563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25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</w:t>
      </w:r>
      <w:r>
        <w:rPr>
          <w:rFonts w:cs="Times New Roman" w:ascii="Times New Roman" w:hAnsi="Times New Roman"/>
          <w:sz w:val="28"/>
        </w:rPr>
        <w:t xml:space="preserve"> 10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</w:t>
      </w:r>
      <w:r>
        <w:rPr>
          <w:rFonts w:cs="Times New Roman" w:ascii="Times New Roman" w:hAnsi="Times New Roman"/>
          <w:sz w:val="28"/>
        </w:rPr>
        <w:t xml:space="preserve"> 5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4. Столбец  подстановок в таблице СУБД исполь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для создания нового поля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для создания новых таб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для добавления значений полей из других таблиц или фиксированного списка д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ля ввода или вывода выраж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5. Ключевое поле базы данных -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t>поле типа "Счетчик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поле, значения которого могут быть типа "Счетчик" или "Числовой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в)</w:t>
      </w:r>
      <w:r>
        <w:rPr>
          <w:rFonts w:cs="Times New Roman" w:ascii="Times New Roman" w:hAnsi="Times New Roman"/>
          <w:sz w:val="28"/>
        </w:rPr>
        <w:t xml:space="preserve"> поле, значения которого уникаль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</w:t>
      </w:r>
      <w:r>
        <w:rPr>
          <w:rFonts w:cs="Times New Roman" w:ascii="Times New Roman" w:hAnsi="Times New Roman"/>
          <w:sz w:val="28"/>
        </w:rPr>
        <w:t xml:space="preserve"> поле, значения которого логического ти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6. В режиме конструктора таблицы СУБД Access мож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создавать таблицу, добавляя поля и устанавливая для них значений и свой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вносить да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здавать запро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формировать отче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Какой тип связи необходимо установить, если одной записи в таблице А может соответствовать несколько записей в таблице 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«один-к-одном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«один-ко-многи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 «много-к-одном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«много-ко-многи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8. Какие типы данных можно выбирать для полей табли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тексто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четч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дата/врем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числ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6.Технологии обработки информации в электронных таблиц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Электронная … – это программа, моделирующая на экране двумерную таблицу, состоящую из строк и столбц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2. В ячейках электронной таблицы установлен … форма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26465" cy="54102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8428" t="47234" r="29731" b="4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числ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роцент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денеж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экспоненциа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 Адрес ячейки в электронной таблице опреде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номером листа и номером ст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номером листа и именем столб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названием столбца и номером ст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номерами стр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4. Диапазоном в электронной таблице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совокупность яче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овокупность лис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докум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рабочий ли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Что является минимальным элементом электронной таблицы?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иапазон яче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абочая кни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ячей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ли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Установите соответствие между диапазонами ячеек и адресами этих диапазонов в электронной таблице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645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950720" cy="704850"/>
                  <wp:effectExtent l="0" t="0" r="0" b="0"/>
                  <wp:docPr id="5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132840" cy="1247775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837055" cy="84709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C3:E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С5:F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C7:E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C3:C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Установите соответствие между указателями мыши и командами, выполняемыми с помощью этих указателей в табличном процессоре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645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314325" cy="285750"/>
                  <wp:effectExtent l="0" t="0" r="0" b="0"/>
                  <wp:docPr id="53" name="Рисунок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54" name="Рисунок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028065" cy="561975"/>
                  <wp:effectExtent l="0" t="0" r="0" b="0"/>
                  <wp:docPr id="55" name="Рисунок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35245" r="-25" b="6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выделение всего столб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отражение скрытых ст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отражение скрытых стол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выделение всей стро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7.Формулы и функции в электронных таблиц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. Формула в электронных таблицах начинается со знака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Результатом вычисления в ячейке С3 будет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682115" cy="701040"/>
            <wp:effectExtent l="0" t="0" r="0" b="0"/>
            <wp:docPr id="5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23431" r="75913" b="6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Результатом вычисления в ячейке С1 будет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2023745" cy="448310"/>
            <wp:effectExtent l="0" t="0" r="0" b="0"/>
            <wp:docPr id="5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16052" r="77299" b="7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На рисунке приведен фрагмент электронной таблицы. Значение в ячейке С1 получено с помощью вычисления по некоторой формуле. Какая из формул для ячейки С1 верн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2064385" cy="426720"/>
            <wp:effectExtent l="0" t="0" r="0" b="0"/>
            <wp:docPr id="5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26229" r="67882" b="6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=МАКС(А1:В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=МАКС(А1:А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=МИН(А1:А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=МИН(А1:В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5. Функция КОРЕНЬ возвращает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значение кубического кор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экспоненту заданного чис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начение квадратного кор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модуль (абсолютную величину)  чис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Установите соответствие между сообщениями об ошибках в окне табличного процессора и их значениям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647700" cy="161925"/>
                  <wp:effectExtent l="0" t="0" r="0" b="0"/>
                  <wp:docPr id="59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0" t="-667" r="-170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539750" cy="183515"/>
                  <wp:effectExtent l="0" t="0" r="0" b="0"/>
                  <wp:docPr id="60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7" t="-578" r="-207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504190" cy="163195"/>
                  <wp:effectExtent l="0" t="0" r="0" b="0"/>
                  <wp:docPr id="61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7" t="-667" r="-217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использовано недопустимое значение арг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ширина ячейки не позволяет отобразить число в заданном форм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в формуле делается попытка деления на н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в формуле задана ссылка на несуществующую ячейк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7. Формула в электронной таблице может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фун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фай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знаки арифметических опер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чис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) ссылки на ячей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8.Визуализация данных в электронных таблиц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… — это способ графического отображения информации, их используют, чтобы визуализировать данные таблицы и показать зависимости между этими да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форму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диа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фун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ячей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На представленном рисунке отсутствует элемент диа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sz w:val="28"/>
          <w:szCs w:val="32"/>
          <w:lang w:val="en-US" w:eastAsia="en-US"/>
        </w:rPr>
        <w:drawing>
          <wp:inline distT="0" distB="0" distL="0" distR="0">
            <wp:extent cx="2761615" cy="2180590"/>
            <wp:effectExtent l="0" t="0" r="0" b="0"/>
            <wp:docPr id="6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731" t="26965" r="53360" b="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подписи дан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заголовок диа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область диа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леген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На представленном рисунке диаграмма построена на столбцах электронной таблиц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755265" cy="3003550"/>
                  <wp:effectExtent l="0" t="0" r="0" b="0"/>
                  <wp:docPr id="6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918" t="23844" r="61987" b="29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Наименование товара и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Сентябрь,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Наименование товара и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Наименование товара, Нояб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Как называется тип диаграммы представленной на рисунк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61615" cy="218059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6731" t="26965" r="53360" b="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кругов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линейчат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гист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К основным элементам диаграммы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 название диа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дписи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ряды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леген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Установите соответствие между диаграммами табличного процессора и параметрами подписей данных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60830" cy="1038860"/>
                  <wp:effectExtent l="0" t="0" r="0" b="0"/>
                  <wp:docPr id="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70990" cy="1038225"/>
                  <wp:effectExtent l="0" t="0" r="0" b="0"/>
                  <wp:docPr id="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89405" cy="1057910"/>
                  <wp:effectExtent l="0" t="0" r="0" b="0"/>
                  <wp:docPr id="6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имена катег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линии вын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дол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Установите соответствие между диаграммами табличного процессора и их названиями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41780" cy="1028065"/>
                  <wp:effectExtent l="0" t="0" r="0" b="0"/>
                  <wp:docPr id="68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32255" cy="1009650"/>
                  <wp:effectExtent l="0" t="0" r="0" b="0"/>
                  <wp:docPr id="69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43050" cy="1028700"/>
                  <wp:effectExtent l="0" t="0" r="0" b="0"/>
                  <wp:docPr id="70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граф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линейча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гист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пузырьков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9.Моделирование в электронных таблицах (на примерах задач из профессиональной обла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ставьте пропущен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… в электронной таблице — это инструмент, с помощью которого информацию из таблицы организовывают в необходимом поряд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диа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сорти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таб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форму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Фильтрация данных в электронной таблице – это процедура, предназначенная д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отображения на экране записей таблицы, значения в которых соответствуют условиям, заданным пользовате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расположения данных исходной таблицы в наиболее удобном для пользователя ви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изменение порядка запис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графического представления данных из исходной табл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Сколько в таблице останется строк с данными после фильтрации со следующим критер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Математика &gt; 8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5120" cy="2662555"/>
            <wp:effectExtent l="0" t="0" r="0" b="0"/>
            <wp:docPr id="7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3966" t="28852" r="66991" b="3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а)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)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)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)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В каком порядке отсортирован столбец ФИО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65120" cy="2662555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3966" t="28852" r="66991" b="3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 алфавитном поряд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 возрастанию (от меньшего к большем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 порядке, обратном алфавитн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от старых к нов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Какая фамилия окажется на первом месте после сортировки столбца Русский язык по убыва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65120" cy="2662555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966" t="28852" r="66991" b="3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 Чер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Зай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ерге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Скворц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ерите несколько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Текстовые значения после сортировки могут располага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 алфавитном поряд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 возрастанию (от меньшего к большем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 порядке, обратном алфавитн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) по убыванию (от большего к меньшем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Числовые значения после сортировки могут располага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в алфавитном поряд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 возрастанию (от меньшего к большем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в порядке, обратном алфавитн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7) по убыванию (от большего к меньшем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360" w:before="0" w:after="0"/>
        <w:ind w:firstLine="702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лючи к теста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1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  <w:gridCol w:w="816"/>
      </w:tblGrid>
      <w:tr>
        <w:trPr>
          <w:trHeight w:val="6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1</w:t>
            </w:r>
          </w:p>
        </w:tc>
      </w:tr>
      <w:tr>
        <w:trPr>
          <w:trHeight w:val="189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ив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овер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з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льной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60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0</w:t>
            </w:r>
          </w:p>
        </w:tc>
      </w:tr>
      <w:tr>
        <w:trPr>
          <w:trHeight w:val="1891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усов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 в 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30"/>
        <w:gridCol w:w="830"/>
        <w:gridCol w:w="830"/>
        <w:gridCol w:w="830"/>
        <w:gridCol w:w="830"/>
      </w:tblGrid>
      <w:tr>
        <w:trPr>
          <w:trHeight w:val="60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25</w:t>
            </w:r>
          </w:p>
        </w:tc>
      </w:tr>
      <w:tr>
        <w:trPr>
          <w:trHeight w:val="1891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жз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2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2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и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форм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екст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3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16"/>
        <w:gridCol w:w="816"/>
      </w:tblGrid>
      <w:tr>
        <w:trPr>
          <w:trHeight w:val="6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1</w:t>
            </w:r>
          </w:p>
        </w:tc>
      </w:tr>
      <w:tr>
        <w:trPr>
          <w:trHeight w:val="201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л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процесс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игурац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н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60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0</w:t>
            </w:r>
          </w:p>
        </w:tc>
      </w:tr>
      <w:tr>
        <w:trPr>
          <w:trHeight w:val="1891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он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ле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30"/>
        <w:gridCol w:w="830"/>
        <w:gridCol w:w="830"/>
        <w:gridCol w:w="830"/>
        <w:gridCol w:w="830"/>
      </w:tblGrid>
      <w:tr>
        <w:trPr>
          <w:trHeight w:val="60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25</w:t>
            </w:r>
          </w:p>
        </w:tc>
      </w:tr>
      <w:tr>
        <w:trPr>
          <w:trHeight w:val="1356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ьный отв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б а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в 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б г 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4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4.12</w:t>
            </w:r>
          </w:p>
        </w:tc>
      </w:tr>
      <w:tr>
        <w:trPr>
          <w:trHeight w:val="174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чис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зицион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зи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воич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осьмеричну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8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5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5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рицаетс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Л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сти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 а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а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6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6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еть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Локальна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7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7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иперссыл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раузе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 б в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г в 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8</w:t>
      </w:r>
      <w:bookmarkStart w:id="8" w:name="_GoBack"/>
      <w:bookmarkEnd w:id="8"/>
    </w:p>
    <w:tbl>
      <w:tblPr>
        <w:tblW w:w="4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8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8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8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8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8.5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в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1.9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1.9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аро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а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1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1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 г 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 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а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2</w:t>
      </w:r>
    </w:p>
    <w:tbl>
      <w:tblPr>
        <w:tblW w:w="5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2.6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 а 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 б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3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3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4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4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 б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5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5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г 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 а д б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6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2.6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1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1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г в 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2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2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а 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а 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3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3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4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4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цикличес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иней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азветвляющийс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5</w:t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48"/>
        <w:gridCol w:w="748"/>
        <w:gridCol w:w="74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2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20"/>
        <w:gridCol w:w="821"/>
        <w:gridCol w:w="821"/>
        <w:gridCol w:w="821"/>
        <w:gridCol w:w="820"/>
        <w:gridCol w:w="821"/>
      </w:tblGrid>
      <w:tr>
        <w:trPr>
          <w:trHeight w:val="61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5.18</w:t>
            </w:r>
          </w:p>
        </w:tc>
      </w:tr>
      <w:tr>
        <w:trPr>
          <w:trHeight w:val="202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в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6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6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аблиц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г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г 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7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7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 в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в г 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8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8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б в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г 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а 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9</w:t>
      </w:r>
    </w:p>
    <w:tbl>
      <w:tblPr>
        <w:tblW w:w="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6"/>
              </w:rPr>
              <w:t>3.9.7</w:t>
            </w:r>
          </w:p>
        </w:tc>
      </w:tr>
      <w:tr>
        <w:trPr>
          <w:trHeight w:val="20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авильный от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 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5» баллов выставляется обучающемуся, если правильно выполненных заданий от 86% до 100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4» балла выставляется обучающемуся, если правильно выполненных заданий от 70% до 85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3» балла выставляется обучающемуся, если правильно выполненных заданий от 51% до 69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6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2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907"/>
        <w:gridCol w:w="1522"/>
        <w:gridCol w:w="1462"/>
        <w:gridCol w:w="1775"/>
        <w:gridCol w:w="1945"/>
        <w:gridCol w:w="2279"/>
      </w:tblGrid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З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форм ТЗ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тенции</w:t>
            </w:r>
          </w:p>
        </w:tc>
      </w:tr>
      <w:tr>
        <w:trPr>
          <w:trHeight w:val="9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го тип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ытого ти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оответств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ядочение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Информация и информационная деятельность челове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. Информация и информационные проце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2.Подходы к измерению 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3. Компьютер и цифровое представление информации. Устройство компьют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4.Кодирование информации. Системы счис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5.Элементы комбинаторики, теории множеств и математической лог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6. Компьютерные сети: локальные сети, сеть Интер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7.Службы Интерн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8.Сетевое хранение данных и цифрового конт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9. Информационная безопас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Использование программных систем и серви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.Обработка информации в текстовых процессор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Технология создания структурированных текстовых докум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3.Компьютерная графика и мультимедиа. Технология обработки графических объе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4.Представление профессиональной информации в виде презент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5.Интерактивные и мультимедийные объекты на слайд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6.Гипертекстовое представление 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Информационное моделир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. Модели и моделирование. Этапы модел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2. Списки, графы, дерев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3.Математические модели в профессиональ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4. Понятие алгоритма и основные алгоритмические 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5.Базы данных как модель предмет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6.Технологии обработки информации в электронных таблиц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7.Формулы и функции в электронных таблиц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8.Визуализация данных в электронных таблиц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9.Моделирование в электронных таблицах (на примерах задач из профессиональной обла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134" w:right="1134" w:gutter="0" w:header="0" w:top="993" w:footer="709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ие работ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 Определение объемов различных носителей информ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ъем сообщения, содержащего 11 264 символа, равен 11 Кбайт. Определите максимальную мощность алфавита, который мог быть использован для кодирования этого сообщ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раница текста содержит 30 строк по 60 символов в каждой. Сообщение, состоящее из 4 страниц текста, имеет информационный объем 6300 байтов. Какова мощность алфавита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ерез соединение со скоростью 128 000 бит/с передают файл размером 625 Кбайт. Определите время передачи файла в секунда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корость передачи данных равна 64 000 бит/с. Сколько времени займет передача файла объемом 375 Кбайт по этому каналу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5. В кодировке Unicode на каждый символ отводится 2 байта. Определите информационный объем строки «Где родился, там и пригодился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6. Укажите минимальный объем памяти, достаточный для хранения растрового изображения размером 64х64 пикселя, в изображении используется палитра из 256 цвет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 Представление вещественного числа в системе счисления с любым основание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1. Запишите числа 542,38 в развернутой форм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2. Переведите целое число 1147 в СС: 2-ричную, 8-ричную, 16-ричную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3. Переведите 2-ные числа 11011110101 в 8-ричную СС, 16-ричную СС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4. Десятичное число 63 в некоторой СС записывается как 120. Определите основание С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пишите десятичные числа 217,93 в нормализованной форм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 Арифметические действия в разных СС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равните числа в разных СС 26</w:t>
      </w:r>
      <w:r>
        <w:rPr>
          <w:rFonts w:cs="Times New Roman" w:ascii="Times New Roman" w:hAnsi="Times New Roman"/>
          <w:sz w:val="28"/>
          <w:vertAlign w:val="subscript"/>
        </w:rPr>
        <w:t>16</w:t>
      </w:r>
      <w:r>
        <w:rPr>
          <w:rFonts w:cs="Times New Roman" w:ascii="Times New Roman" w:hAnsi="Times New Roman"/>
          <w:sz w:val="28"/>
        </w:rPr>
        <w:t xml:space="preserve"> и 59</w:t>
      </w:r>
      <w:r>
        <w:rPr>
          <w:rFonts w:cs="Times New Roman" w:ascii="Times New Roman" w:hAnsi="Times New Roman"/>
          <w:sz w:val="28"/>
          <w:vertAlign w:val="subscript"/>
        </w:rPr>
        <w:t>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2. Выполните арифметические операции с числами 110110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и 1011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ите уравнение 54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>+х=320</w:t>
      </w:r>
      <w:r>
        <w:rPr>
          <w:rFonts w:cs="Times New Roman" w:ascii="Times New Roman" w:hAnsi="Times New Roman"/>
          <w:sz w:val="28"/>
          <w:vertAlign w:val="subscript"/>
        </w:rPr>
        <w:t>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4. Какое числа С, записанные в 2-ой СС, удовлетворяет неравенству 9D</w:t>
      </w:r>
      <w:r>
        <w:rPr>
          <w:rFonts w:cs="Times New Roman" w:ascii="Times New Roman" w:hAnsi="Times New Roman"/>
          <w:sz w:val="28"/>
          <w:vertAlign w:val="subscript"/>
        </w:rPr>
        <w:t>16</w:t>
      </w:r>
      <w:r>
        <w:rPr>
          <w:rFonts w:cs="Times New Roman" w:ascii="Times New Roman" w:hAnsi="Times New Roman"/>
          <w:sz w:val="28"/>
        </w:rPr>
        <w:t>&lt;C&lt; 237</w:t>
      </w:r>
      <w:r>
        <w:rPr>
          <w:rFonts w:cs="Times New Roman" w:ascii="Times New Roman" w:hAnsi="Times New Roman"/>
          <w:sz w:val="28"/>
          <w:vertAlign w:val="subscript"/>
        </w:rPr>
        <w:t>8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 Построение таблицы истинности логического выраж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1. Построить таблицу истинности для логической функции F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&amp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→ (( </w:t>
      </w:r>
      <w:r>
        <w:rPr>
          <w:rFonts w:eastAsia="Symbol" w:cs="Symbol" w:ascii="Symbol" w:hAnsi="Symbol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&amp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↔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мволом F обозначено одно из указанных ниже логических выражений от трех аргументов: X, Y, Z. Дан фрагмент таблицы истинности выражения F. Какое выражение соответствует F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95"/>
      </w:tblGrid>
      <w:tr>
        <w:trPr>
          <w:trHeight w:val="2286" w:hRule="atLeast"/>
        </w:trPr>
        <w:tc>
          <w:tcPr>
            <w:tcW w:w="4260" w:type="dxa"/>
            <w:tcBorders/>
            <w:vAlign w:val="center"/>
          </w:tcPr>
          <w:tbl>
            <w:tblPr>
              <w:tblW w:w="1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508"/>
              <w:gridCol w:w="471"/>
              <w:gridCol w:w="451"/>
            </w:tblGrid>
            <w:tr>
              <w:trPr>
                <w:trHeight w:val="49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3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Y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</w:t>
            </w:r>
            <w:r>
              <w:rPr>
                <w:rFonts w:cs="Calibri" w:ascii="Times New Roman" w:hAnsi="Times New Roman"/>
                <w:sz w:val="28"/>
                <w:szCs w:val="28"/>
              </w:rPr>
              <w:t>Z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Y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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Y 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rFonts w:cs="Calibri" w:ascii="Times New Roman" w:hAnsi="Times New Roman"/>
                <w:sz w:val="28"/>
                <w:szCs w:val="28"/>
              </w:rPr>
              <w:t>Z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5 Поиск в Интернет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Используя 3 понятия профессиональной направленности и логические операции «ИЛИ» (в запросе используется символ |), «И» (&amp;) составьте 5 запросов для поисковой системы. Расположите получившиеся запросы в порядке возраст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ставьте в виде таблице примеры использования цифровых сервисов государственных услуг (не менее 3). Выполненные задания отправить преподавателю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спользуя статистику поисковой системы Яндекс (</w:t>
      </w:r>
      <w:hyperlink r:id="rId70">
        <w:r>
          <w:rPr>
            <w:rStyle w:val="InternetLink"/>
            <w:rFonts w:cs="Times New Roman"/>
            <w:sz w:val="28"/>
          </w:rPr>
          <w:t>http://wordstat.yandex.ru/</w:t>
        </w:r>
      </w:hyperlink>
      <w:r>
        <w:rPr>
          <w:rFonts w:cs="Times New Roman" w:ascii="Times New Roman" w:hAnsi="Times New Roman"/>
          <w:sz w:val="28"/>
        </w:rPr>
        <w:t>), ответьте на следующий вопрос: три самых популярных запроса с понятия профессиональной направленн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6 Облачные хранилища данных. Разделение прав доступа в облачных хранилищах. Коллективная работа над документам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дготовить коллективную презентацию (по 4 чел.) профессиональной направленности «Моя будущая профессия», расположить ее в облаке и предоставить доступ преподавателю для просмотр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7 Создание текстовых документов на компьютере (вставка графических объектов, таблиц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полнить ввод, редактирование и форматирование документа профессиональной направленности по предоставленному образцу (документ должен содержать текст, списки, таблицы, рисунки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8 Создание текстовых документов на компьютере (создание и редактирование математических формул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Выполнить ввод, редактирование и форматирование документа профессиональной направленности по предоставленному образцу (документ должен содержать математические формулы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9 Многостраничные документы. Структура докумен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Выполнить ввод, редактирование и форматирование документа профессиональной направленности по предоставленному образцу (документ должен содержать пример оформления структуры доклада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0 Гипертекстовые документы. Совместная работа над докумен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Выполнить ввод, редактирование и форматирование документа профессиональной направленности по предоставленному образцу (создание содержания, вставка номеров  страниц, создание списка использованных источников, сносок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1 Создание растрового изображения  в ПО Gimp. Работа с многослойными изображениям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Выполнить обработку цифровых растровых изображений в Gimp (использование инструментов выделения, работа со слоями, использование фильтров и эффектов, создание анимации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2 Работа с векторными графическими объектами в ПО Inkscape.Группировка и трансформация объек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1. Создать векторные изображений в Inkscape (использование инструментов рисования, работа с контурами, рисование кривыми Безье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3 Разработка компьютерной презен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здать презентацию профессиональной направленности ( использование рисунков </w:t>
      </w:r>
      <w:r>
        <w:rPr>
          <w:rFonts w:cs="Times New Roman" w:ascii="Times New Roman" w:hAnsi="Times New Roman"/>
          <w:sz w:val="28"/>
          <w:lang w:val="en-US"/>
        </w:rPr>
        <w:t>SmartArt</w:t>
      </w:r>
      <w:r>
        <w:rPr>
          <w:rFonts w:cs="Times New Roman" w:ascii="Times New Roman" w:hAnsi="Times New Roman"/>
          <w:sz w:val="28"/>
        </w:rPr>
        <w:t xml:space="preserve"> для представления классификации, использования фигур для создания схем, диаграмм для представления экономических характеристик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4 Принцип мультимедиа. Интерактивное представление информ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Создать презентации профессиональной направленности с гипермедиа структурой (связь гиперссылками всех слайдов, формирование содержания, на всех слайдах гиперссылка на слово «содержание», добавление звукового сопровождения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5 Создание веб-стран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веб-страницу (создание структуры страницы и наполнение текстом, рисунками, таблицей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6 Оформление гипертекстовой стран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веб-страницу с гиперссылками (на помеченное место на читаемой странице, на адрес любой  Веб-страницы сети Интернет, на адрес электронной почты E-mail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7 Решение задач, связанных с анализом граф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 рисунке – схема дорог, связывающих города А, Б, В, Г, Д, Е, Ж, З, И, К. По каждой дороге можно двигаться только в одном направлении, указанном стрелк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3505200" cy="19304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0320"/>
                          <a:chOff x="0" y="0"/>
                          <a:chExt cx="3505320" cy="193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505320" cy="19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332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9000"/>
                            <a:ext cx="5716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78400">
                            <a:off x="456120" y="750600"/>
                            <a:ext cx="7164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683280"/>
                            <a:ext cx="57672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640"/>
                            <a:ext cx="964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53856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53540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94500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40520"/>
                            <a:ext cx="914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71748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07440"/>
                            <a:ext cx="134676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83280"/>
                            <a:ext cx="872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2959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1225080"/>
                            <a:ext cx="249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96520"/>
                            <a:ext cx="16632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739800"/>
                            <a:ext cx="73296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1208520"/>
                            <a:ext cx="71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124092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45792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5000" y="752400"/>
                            <a:ext cx="1394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pt;height:152pt" coordorigin="0,0" coordsize="5520,3040">
                <v:rect id="shape_0" stroked="f" o:allowincell="f" style="position:absolute;left:0;top:1;width:5519;height:3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1;top:1722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823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463" to="1439,118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39,1148" to="1438,188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464" to="2699,464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718;top:1183;width:112;height:1235;mso-wrap-style:none;v-text-anchor:middle;rotation:155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700,446" to="2700,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2,1076" to="3529,1904" stroked="t" o:allowincell="f" style="position:absolute;flip:x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440,464" to="1979,118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1166" to="1979,188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1980;top:1091;width:1517;height:57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112;top:848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418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488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4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166" to="1979,1183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40;top:0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3,1130" to="4953,1147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787,484" to="4907,109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505,107" path="m0,0l1505,107e" fillcolor="white" stroked="t" o:allowincell="f" style="position:absolute;left:3519;top:1076;width:1373;height:71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2930;top:684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4,466" to="2754,483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1012,1929" to="1404,2441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080,2357" to="3698,244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754,1165" to="4907,235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465,1903" to="2592,190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43;top:1954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721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2,1185" to="4817,1904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колько существует различных путей из города А в город К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колько существует различных путей из города А в город К, проходящих через город В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колько существует различных путей из города А в город К, не проходящих через город Ж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Какова длина самого длинного пути из города А в город К? Длиной пути считать количество дорог, составляющих этот пу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На рисунке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нумерация населённых пунктов в таблице никак не связана с буквенными обозначениями на графе.</w:t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center"/>
        <w:rPr/>
      </w:pPr>
      <w:r>
        <w:rPr/>
        <w:object w:dxaOrig="5071" w:dyaOrig="27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2.45pt;height:138.55pt" filled="f" o:ole="">
            <v:imagedata r:id="rId72" o:title=""/>
          </v:shape>
          <o:OLEObject Type="Embed" ProgID="" ShapeID="ole_rId71" DrawAspect="Content" ObjectID="_424047908" r:id="rId71"/>
        </w:object>
      </w:r>
    </w:p>
    <w:tbl>
      <w:tblPr>
        <w:tblW w:w="36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27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7</w:t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лину дороги из пункта А в пункт Г. В ответе запишите целое число – так, как оно указано в таблиц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8 Алгоритмы моделирования кратчайших путей между вершинами. Элементы теории игр (выигрышная стратегия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Перед игроками лежит куча из некоторого количества камней (обозначим его S). За один ход игрок может добавить в кучу один камень (ход «+1») или увеличить количество камней в куче в два раза (ход «*2»). Например, имея кучу из 5 камней, за один ход можно получить кучу из 6 или 10 камней. У каждого игрока есть неограниченное количество камней. Победителем считается игрок, первым получивший кучу, в которой N камней или больш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 кого из игроков выигрышная стратегия при S=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каких значениях числа S первый игрок может выиграть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19 Разработка алгоритмов линейной и разветвляющейся структуры в виде блок-сх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алгоритм линейной структуры для решения задачи профессиональн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алгоритм разветвляющейся структуры для решения задачи профессиональной направленн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0 Разработка алгоритмов циклической структуры в виде блок-сх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алгоритм циклической структуры для решения задачи профессиональной направленн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1 Создание многотабличной базы данных, связей между таблицами. Создание форм и заполнение базы данны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базу данных «Студенты» (создать несколько таблиц, создать связи между ними, создать формы и заполнить базу данных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2 Формирование запросов и создание отчетов в базе данны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базе данных «Студенты» сформировать запросы по заданным критериям и отчеты с заданными параметрам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3 Ввод и редактирование данных в табличном процессоре. Форматирование яче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таблицы по образцу (используя операции автозаполнения и форматирования содержимого ячеек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4 Формулы и функции в электронных таблицах. Встроенные функции и их исполь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полнить в электронной таблице математические, статистические, финансовый  и логические вычисл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5 Визуализация данных в электронных таблица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1. Построить диаграммы для иллюстрации статистических данны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 Построить графики функций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6 Моделирование в электронных таблицах (на примерах задач из профессиональной обла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таблицу для решения задачи профессиональной напрвленн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7 Ввод и вывод данных. Математические операции с целыми и вещественными числ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уществить ввод и вывод данных разного типа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числите значения предложенных выражений с использованием различных операций и функций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 Представить в линейной форме формулы (содержащие дроби, степени и т.п.) и вычислить их значение в Python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8 Реализация линейного алгоритма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линейного алгоритма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9 Реализация разветвляющихся алгоритмов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разветвляющегося алгоритма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0 Реализация алгоритмов с вложенным ветвлением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алгоритма с вложенным ветвлением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1 Реализация цикла с параметром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алгоритма цикл с параметром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2 Реализация цикла с условием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алгоритма цикл с условием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3 Реализация вложенного цикла  в Pytho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вложенного цикла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4 Операции со стро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операций со строковым типом данных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5 Массивы: ввод, вывод элементов массива, поиск в массив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реализации действий с массивом данных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6 Сортировка масси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ть программу для выполнения сортировки массива данных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7 Выполнение проектной работы: разработка алгоритма, создание, ввод и отладка программы, анализ резуль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работать алгоритм, составить программу для реализации выбранного задания в Python, выполнить отладку и тестирование программы, анализ результа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8 Построение геометрических примитивов (отрезков, прямоугольников, окруж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остроить геометрические фигуры (отрезок, прямоугольник, треугольник, окружность) с заранее заданными значениями </w:t>
      </w:r>
      <w:r>
        <w:rPr>
          <w:rFonts w:cs="Times New Roman" w:ascii="Times New Roman" w:hAnsi="Times New Roman"/>
          <w:bCs/>
          <w:sz w:val="28"/>
          <w:szCs w:val="24"/>
        </w:rPr>
        <w:t>в КОМПАС-3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39 Построение эскиз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троить эскизы объектов (геометрических тел и тел вращения)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0 Построение многогранник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троить трёхмерную модель многогранников (параллелепипед, пирамида)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1 Построение тел вращ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троить трёхмерную модель тел вращения (цилиндр, конус)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2 Создание группы геометрических те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троить трёхмерную модель детали (представляющей группу геометрических тел)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933065" cy="147637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612265" cy="98996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3 Создание  3D модели с элементами закругления (скругления) и фаскам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Построить трёхмерную модель детали с элементами закругления и фасками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05000" cy="1609725"/>
            <wp:effectExtent l="0" t="0" r="0" b="0"/>
            <wp:docPr id="7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4 Создание3D модели с ребрами жестк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Построить трёхмерную модель детали с ребрами жестк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 КОМПАС-3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46935" cy="2014855"/>
            <wp:effectExtent l="0" t="0" r="0" b="0"/>
            <wp:docPr id="8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47390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5 Создание  3D модели по плоскому чертежу посредством операции «вращения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Построить трёхмерную модель детали по плоскому чертежу посредством операции «вращения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 КОМПАС-3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152525" cy="1371600"/>
            <wp:effectExtent l="0" t="0" r="0" b="0"/>
            <wp:docPr id="8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952500" cy="1181100"/>
            <wp:effectExtent l="0" t="0" r="0" b="0"/>
            <wp:docPr id="8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6 Отсечение части детал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Построить трёхмерную модель детали  и выполнить сечение детали плоскость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 КОМПАС-3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1778000" cy="1523365"/>
            <wp:effectExtent l="0" t="0" r="0" b="0"/>
            <wp:docPr id="8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47789" t="29184" r="-7" b="3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47-52 Выполнение проектной работы «Создание авторских 3d моделей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Построить трёхмерную модель профессиональной направлен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 КОМПАС-3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мые компетенции ОК 1, ОК 2, ПК 2.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5» баллов выставляется обучающемуся, если практическая работа выполнена в установленный срок с использованием рекомендаций преподавателя; показан высокий уровень знания изученного материала по заданной теме; проявлен творческий подход, умение глубоко анализировать проблему и делать обобщающие практико-ориентированные выводы; работа выполнена без ошибок и недочетов или допущено не более одного недо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4» балла выставляется обучающемуся, если практическая работа выполнена в установленный срок с использованием рекомендаций преподавателя; показан хороший уровень владения изученным материалом по заданной теме; работа выполнена полностью, но допущено в ней: не более одной негрубой ошибки и одного недочета или не более двух недоч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«3» балла выставляется обучающемуся, есл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актическая работа выполнена в установленный срок с частичным использованием рекомендаций преподавателя; продемонстрированы минимальные знания по основным темам изученного материала; выполнено не менее половины работы или допущены в ней не более двух грубых ошибок или не более одной грубой ошибки и одного недочет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промежуточной аттестации (дифференцированного заче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Вид и форма: компьютерное тестиров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оличество заданий –  2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мы для контроля: Раздел 1, Раздел 2, Раздел 3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компетенции ОК.1, ОК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5» баллов выставляется обучающемуся, если правильно выполненных заданий от 86% до 100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4» балла выставляется обучающемуся, если правильно выполненных заданий от 70% до 85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3» балла выставляется обучающемуся, если правильно выполненных заданий от 51% до 69%</w:t>
      </w:r>
    </w:p>
    <w:sectPr>
      <w:footerReference w:type="default" r:id="rId8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rFonts w:eastAsia="Times New Roman"/>
        <w:sz w:val="19"/>
        <w:lang w:eastAsia="ru-RU"/>
      </w:rPr>
    </w:pPr>
    <w:r>
      <w:rPr>
        <w:rFonts w:eastAsia="Times New Roman"/>
        <w:sz w:val="19"/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8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20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u w:val="non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u w:val="non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u w:val="none"/>
        <w:rFonts w:ascii="Times New Roman" w:hAnsi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529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249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969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2689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3409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129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4849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569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u w:val="non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u w:val="non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u w:val="non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u w:val="none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u w:val="none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u w:val="none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u w:val="none"/>
        <w:rFonts w:ascii="Times New Roman" w:hAnsi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u w:val="non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u w:val="non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u w:val="non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u w:val="none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u w:val="none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u w:val="none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u w:val="none"/>
        <w:rFonts w:ascii="Times New Roman" w:hAnsi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u w:val="non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u w:val="none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u w:val="none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u w:val="none"/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u w:val="none"/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u w:val="none"/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u w:val="none"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Cambria"/>
      <w:b/>
      <w:color w:val="4F81BD"/>
    </w:rPr>
  </w:style>
  <w:style w:type="character" w:styleId="WW8Num2z0">
    <w:name w:val="WW8Num2z0"/>
    <w:qFormat/>
    <w:rPr>
      <w:rFonts w:ascii="Times New Roman" w:hAnsi="Times New Roman"/>
      <w:u w:val="none"/>
    </w:rPr>
  </w:style>
  <w:style w:type="character" w:styleId="WW8Num3z0">
    <w:name w:val="WW8Num3z0"/>
    <w:qFormat/>
    <w:rPr>
      <w:rFonts w:ascii="Times New Roman" w:hAnsi="Times New Roman"/>
      <w:u w:val="none"/>
    </w:rPr>
  </w:style>
  <w:style w:type="character" w:styleId="WW8Num5z0">
    <w:name w:val="WW8Num5z0"/>
    <w:qFormat/>
    <w:rPr>
      <w:rFonts w:ascii="Times New Roman" w:hAnsi="Times New Roman"/>
      <w:u w:val="none"/>
    </w:rPr>
  </w:style>
  <w:style w:type="character" w:styleId="WW8Num6z0">
    <w:name w:val="WW8Num6z0"/>
    <w:qFormat/>
    <w:rPr>
      <w:rFonts w:ascii="Times New Roman" w:hAnsi="Times New Roman"/>
      <w:u w:val="none"/>
    </w:rPr>
  </w:style>
  <w:style w:type="character" w:styleId="WW8Num6z1">
    <w:name w:val="WW8Num6z1"/>
    <w:qFormat/>
    <w:rPr>
      <w:rFonts w:ascii="Courier New" w:hAnsi="Courier New"/>
      <w:u w:val="none"/>
    </w:rPr>
  </w:style>
  <w:style w:type="character" w:styleId="WW8Num6z2">
    <w:name w:val="WW8Num6z2"/>
    <w:qFormat/>
    <w:rPr>
      <w:rFonts w:ascii="Wingdings" w:hAnsi="Wingdings" w:cs="Wingdings"/>
      <w:u w:val="none"/>
    </w:rPr>
  </w:style>
  <w:style w:type="character" w:styleId="WW8Num6z3">
    <w:name w:val="WW8Num6z3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Times New Roman" w:hAnsi="Times New Roman"/>
      <w:u w:val="none"/>
    </w:rPr>
  </w:style>
  <w:style w:type="character" w:styleId="WW8Num8z0">
    <w:name w:val="WW8Num8z0"/>
    <w:qFormat/>
    <w:rPr>
      <w:rFonts w:ascii="Times New Roman" w:hAnsi="Times New Roman"/>
      <w:u w:val="none"/>
    </w:rPr>
  </w:style>
  <w:style w:type="character" w:styleId="WW8Num9z0">
    <w:name w:val="WW8Num9z0"/>
    <w:qFormat/>
    <w:rPr>
      <w:rFonts w:ascii="Times New Roman" w:hAnsi="Times New Roman"/>
      <w:u w:val="none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rFonts w:ascii="Times New Roman" w:hAnsi="Times New Roman"/>
      <w:color w:val="800080"/>
      <w:sz w:val="24"/>
      <w:u w:val="single"/>
    </w:rPr>
  </w:style>
  <w:style w:type="character" w:styleId="FootnoteCharacters">
    <w:name w:val="Footnote Characters"/>
    <w:basedOn w:val="Style11"/>
    <w:qFormat/>
    <w:rPr>
      <w:rFonts w:ascii="Times New Roman" w:hAnsi="Times New Roman"/>
      <w:sz w:val="24"/>
      <w:vertAlign w:val="superscript"/>
    </w:rPr>
  </w:style>
  <w:style w:type="character" w:styleId="InternetLink">
    <w:name w:val="Hyperlink"/>
    <w:basedOn w:val="Style11"/>
    <w:rPr>
      <w:rFonts w:ascii="Times New Roman" w:hAnsi="Times New Roman"/>
      <w:color w:val="0000FF"/>
      <w:sz w:val="24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/>
      <w:b/>
      <w:kern w:val="2"/>
      <w:sz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color w:val="4F81BD"/>
      <w:sz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color w:val="4F81BD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/>
      <w:sz w:val="24"/>
    </w:rPr>
  </w:style>
  <w:style w:type="character" w:styleId="HTML">
    <w:name w:val="Стандартный HTML Знак"/>
    <w:basedOn w:val="Style11"/>
    <w:qFormat/>
    <w:rPr>
      <w:rFonts w:ascii="Courier New" w:hAnsi="Courier New"/>
      <w:sz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/>
      <w:sz w:val="24"/>
    </w:rPr>
  </w:style>
  <w:style w:type="character" w:styleId="Style14">
    <w:name w:val="Текст выноски Знак"/>
    <w:basedOn w:val="Style11"/>
    <w:qFormat/>
    <w:rPr>
      <w:rFonts w:ascii="Tahoma" w:hAnsi="Tahoma"/>
      <w:sz w:val="16"/>
    </w:rPr>
  </w:style>
  <w:style w:type="character" w:styleId="Style15">
    <w:name w:val="Перечень Знак"/>
    <w:qFormat/>
    <w:rPr>
      <w:rFonts w:ascii="Times New Roman" w:hAnsi="Times New Roman"/>
      <w:sz w:val="28"/>
      <w:u w:val="none" w:color="000000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17">
    <w:name w:val="Цветовое выделение"/>
    <w:qFormat/>
    <w:rPr>
      <w:b/>
      <w:color w:val="26282F"/>
      <w:sz w:val="24"/>
    </w:rPr>
  </w:style>
  <w:style w:type="character" w:styleId="Style18">
    <w:name w:val="Гипертекстовая ссылка"/>
    <w:basedOn w:val="Style17"/>
    <w:qFormat/>
    <w:rPr>
      <w:rFonts w:ascii="Times New Roman" w:hAnsi="Times New Roman"/>
      <w:color w:val="106BBE"/>
      <w:sz w:val="24"/>
    </w:rPr>
  </w:style>
  <w:style w:type="character" w:styleId="Style19">
    <w:name w:val="Основной текст_"/>
    <w:qFormat/>
    <w:rPr>
      <w:rFonts w:ascii="Times New Roman" w:hAnsi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/>
      <w:b/>
      <w:spacing w:val="60"/>
      <w:sz w:val="23"/>
    </w:rPr>
  </w:style>
  <w:style w:type="character" w:styleId="FontStyle22">
    <w:name w:val="Font Style22"/>
    <w:qFormat/>
    <w:rPr>
      <w:rFonts w:ascii="Arial" w:hAnsi="Arial"/>
      <w:sz w:val="18"/>
    </w:rPr>
  </w:style>
  <w:style w:type="character" w:styleId="Style20">
    <w:name w:val="Текст сноски Знак"/>
    <w:basedOn w:val="Style11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720"/>
      <w:jc w:val="both"/>
    </w:pPr>
    <w:rPr>
      <w:rFonts w:ascii="Times New Roman" w:hAnsi="Times New Roman" w:eastAsia="Batang;바탕" w:cs="Times New Roman"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/>
      <w:sz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/>
      <w:sz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4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firstLine="284"/>
      <w:jc w:val="both"/>
    </w:pPr>
    <w:rPr>
      <w:rFonts w:ascii="Times New Roman" w:hAnsi="Times New Roman" w:eastAsia="SimSun;宋体" w:cs="Times New Roman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000000"/>
      <w:sz w:val="24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</w:rPr>
  </w:style>
  <w:style w:type="paragraph" w:styleId="Style26">
    <w:name w:val="Информация о версии"/>
    <w:basedOn w:val="Style25"/>
    <w:next w:val="Normal"/>
    <w:qFormat/>
    <w:pPr/>
    <w:rPr>
      <w:i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 CYR" w:hAnsi="Times New Roman CYR" w:eastAsia="Times New Roman" w:cs="Times New Roman CYR"/>
      <w:sz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2180"/>
      <w:jc w:val="center"/>
    </w:pPr>
    <w:rPr>
      <w:rFonts w:ascii="Times New Roman" w:hAnsi="Times New Roman" w:eastAsia="SimSun;宋体" w:cs="Times New Roman"/>
      <w:sz w:val="23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/>
      <w:jc w:val="center"/>
    </w:pPr>
    <w:rPr>
      <w:rFonts w:ascii="Times New Roman" w:hAnsi="Times New Roma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oleObject" Target="embeddings/oleObject1.bin"/><Relationship Id="rId36" Type="http://schemas.openxmlformats.org/officeDocument/2006/relationships/image" Target="media/image25.wmf"/><Relationship Id="rId37" Type="http://schemas.openxmlformats.org/officeDocument/2006/relationships/oleObject" Target="embeddings/oleObject2.bin"/><Relationship Id="rId38" Type="http://schemas.openxmlformats.org/officeDocument/2006/relationships/image" Target="media/image26.wmf"/><Relationship Id="rId39" Type="http://schemas.openxmlformats.org/officeDocument/2006/relationships/oleObject" Target="embeddings/oleObject3.bin"/><Relationship Id="rId40" Type="http://schemas.openxmlformats.org/officeDocument/2006/relationships/image" Target="media/image27.wmf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2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0.png"/><Relationship Id="rId67" Type="http://schemas.openxmlformats.org/officeDocument/2006/relationships/image" Target="media/image50.png"/><Relationship Id="rId68" Type="http://schemas.openxmlformats.org/officeDocument/2006/relationships/footer" Target="footer4.xml"/><Relationship Id="rId69" Type="http://schemas.openxmlformats.org/officeDocument/2006/relationships/footer" Target="footer5.xml"/><Relationship Id="rId70" Type="http://schemas.openxmlformats.org/officeDocument/2006/relationships/hyperlink" Target="http://wordstat.yandex.ru/" TargetMode="External"/><Relationship Id="rId71" Type="http://schemas.openxmlformats.org/officeDocument/2006/relationships/oleObject" Target="embeddings/oleObject4.bin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jpe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jpeg"/><Relationship Id="rId80" Type="http://schemas.openxmlformats.org/officeDocument/2006/relationships/footer" Target="footer6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1:00Z</dcterms:created>
  <dc:creator>1</dc:creator>
  <dc:description/>
  <dc:language>en-US</dc:language>
  <cp:lastModifiedBy>admin</cp:lastModifiedBy>
  <dcterms:modified xsi:type="dcterms:W3CDTF">2023-07-0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