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  </w:t>
      </w:r>
      <w:r>
        <w:rPr>
          <w:b/>
          <w:sz w:val="24"/>
          <w:szCs w:val="24"/>
        </w:rPr>
        <w:t>9.4.37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электроподвижной соста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ОЦЕНОЧНЫЕ СРЕДСТВ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540 Слесарь по ремонту подвижного состава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8540 Слесарь по ремонту подвижного состава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присвоить профессию «Слесарь по ремонту подвижного состава 3 разряда или «вид деятельности освоен на оцен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е 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>/ в присвоении профессии «Слесарь по ремонту подвижного состава 3 разряда 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.01 по профилю специальности (Слесарь по ремонту подвижного состава) в объёме 144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СамГУПС в г. Саратове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: зам. директора филиала «Южный» ООО «ТМХ-Сервис», начальник управления по Приволжской  железной доро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94"/>
        <w:gridCol w:w="3642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Слесарь по ремонту подвижного соста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>Выполнение работ по рабочей профессии 18540 Слесарь по ремонту подвиж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ть взаимодействие узлов локомоти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2 Производить монтаж, разборку, соединение и регулировку частей ремонтируемого объекта локомот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рабочей профессии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подготовке конференции по итогам производственной практики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- Рациональность планирования и организации деятельности по проведению  работ по ремонту подвижного состава;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обоснованность постановки цели, выбора и применения методов и способов проведения работ по выполнению профессиональных задач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своевременность выполнения и сдачи заданий, отчетов и прочей документ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4 - использование в работе полученных ранее знаний и уме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3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 обслуживанию и ремонту подвижного состава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 </w:t>
            </w: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Активное и эффективное использование информационно - коммуникационных ресурсов при поиске информации, выполнении производственных заданий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2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3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 </w:t>
            </w: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i/>
              </w:rPr>
              <w:t>1 - Соблюдение этических норм общения при взаимодействии с членами трудового коллектива, преподавателями и руководителями практики на производстве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Эффективное решение задач в составе бригады слесарей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2 - соблюдение норм профессиональной этики в ходе прохождения практики и выполнения производствен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3 - бесконфликтные отношения в трудовом коллективе.</w:t>
            </w:r>
            <w:r>
              <w:rPr/>
              <w:t xml:space="preserve">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jc w:val="both"/>
              <w:rPr/>
            </w:pPr>
            <w:r>
              <w:rPr/>
              <w:t xml:space="preserve">ОК 8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рациональность выбора типовых методов и способов выполнения профессиональных задач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студенческих конференциях, олимпиадах, конкурсах профессионального мастерства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планирование студентами повышения личностного и квалификационного уровня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- умение пользоваться технической литературой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.1 Разборки вспомогательных частей ремонтируемого объекта локомоти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.2 Соединения узлов</w:t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1 П</w:t>
      </w:r>
      <w:r>
        <w:rPr>
          <w:sz w:val="28"/>
          <w:szCs w:val="28"/>
        </w:rPr>
        <w:t>рименять приемы и способы  основных видов слесарных рабо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2 И</w:t>
      </w:r>
      <w:r>
        <w:rPr>
          <w:sz w:val="28"/>
          <w:szCs w:val="28"/>
        </w:rPr>
        <w:t>спользовать наиболее распространенные приспособления и инструмен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существлять демонтаж и монтаж отдельных приборов пневматической систе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роверять  действие пневматического оборудов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5 О</w:t>
      </w:r>
      <w:r>
        <w:rPr>
          <w:sz w:val="28"/>
          <w:szCs w:val="28"/>
        </w:rPr>
        <w:t>существлять регулировку и испытание отдельных механизмов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1 Основные виды слесар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3 Допуски и посад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4 Квалитеты точности и параметры шероховат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6 Виды соединений и деталей уз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7 Технические условия на регулировку и испытание отдельных механизмов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.8 Особенности обеспечения безопасных условий труда в сфере профессиональной деятельности.</w:t>
      </w:r>
      <w:r>
        <w:br w:type="page"/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 Оценка освоения профессионального модуля ПМ.04</w:t>
      </w:r>
      <w:r>
        <w:rPr>
          <w:b/>
          <w:color w:val="000000"/>
          <w:sz w:val="28"/>
          <w:szCs w:val="28"/>
        </w:rPr>
        <w:t xml:space="preserve"> Выполнение работ по рабочей профессии 18540 Слесарь по ремонту подвижного состава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 филиале СамГУПС в г. Сарато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замен (квалификационный)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Слесарь по ремонту подвижного состава (электровозов)», утверждённых Департаментом управления персоналом в 2009 году, с учётом</w:t>
      </w:r>
      <w:r>
        <w:rPr/>
        <w:t xml:space="preserve"> </w:t>
      </w:r>
      <w:r>
        <w:rPr>
          <w:sz w:val="28"/>
          <w:szCs w:val="28"/>
        </w:rPr>
        <w:t xml:space="preserve">профессиональных стандартов «Слесарь по осмотру и ремонту подвижного состава железнодорожного транспорта» (приказ Министерства труда и социальной защиты РФ от 2.12.2015 г. № 954н).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Слесарь по ремонту подвижного состава» 3 разряда. 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Calibri"/>
          <w:bC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 осваивается в течение производственной практики ПП.04.01 по профилю специальности (Слесарь по ремонту подвижного состава) в шестом семестр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 xml:space="preserve">Выполнение работ по рабочей профессии 18540 Слесарь по ремонту подвижного состава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2 Контрольно-оценочные материалы для дифференцированного зачё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 (электроподвижной состав)    успешно прошёл (-ла) производственную практику по профессиональному модулю </w:t>
      </w:r>
      <w:r>
        <w:rPr>
          <w:bCs/>
        </w:rPr>
        <w:t xml:space="preserve">ПМ.04 Выполнение работ </w:t>
      </w:r>
      <w:r>
        <w:rPr>
          <w:color w:val="000000"/>
        </w:rPr>
        <w:t>по рабочей профессии 18540 Слесарь по ремонту подвижного состава</w:t>
      </w:r>
      <w:r>
        <w:rPr>
          <w:sz w:val="28"/>
          <w:szCs w:val="28"/>
        </w:rPr>
        <w:t xml:space="preserve"> </w:t>
      </w:r>
      <w:r>
        <w:rPr/>
        <w:t>в объеме 144 часа с «_____»  ___________20_____ г. по «_____» __________ 20_____ г. в организации</w:t>
      </w:r>
      <w:r>
        <w:rPr>
          <w:sz w:val="28"/>
          <w:szCs w:val="28"/>
        </w:rPr>
        <w:t xml:space="preserve"> </w:t>
      </w:r>
      <w:r>
        <w:rPr/>
        <w:t>сервисные локомотивные депо филиала «Южный» ООО «ТМХ-Сервис», г. Саратов, Песковский пер-к, д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276"/>
        <w:gridCol w:w="3544"/>
      </w:tblGrid>
      <w:tr>
        <w:trPr>
          <w:trHeight w:val="22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ём работ, выполненные обучающимся во время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К, ПК</w:t>
            </w:r>
            <w:r>
              <w:rPr>
                <w:b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олты люлечного подвешивания тележек; рукава токоприемников –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4.1,4.2; </w:t>
            </w:r>
          </w:p>
          <w:p>
            <w:pPr>
              <w:pStyle w:val="Normal"/>
              <w:spacing w:lineRule="auto" w:line="276" w:before="0" w:after="200"/>
              <w:ind w:left="-10" w:hanging="180"/>
              <w:jc w:val="both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ОК.1-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" w:hanging="18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5 «отлично»: студент полностью выполнил задание, умеет обращаться с измерительным, ударным инструментами, полностью выполняет правила техники безопасности. Работу студента можно применять по прямому назначению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4 «хорошо»: студент выполнил задание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,  но с незначительными доработками. </w:t>
            </w:r>
          </w:p>
          <w:p>
            <w:pPr>
              <w:pStyle w:val="Normal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3 «удовлетворительно»: студент выполнил задание удовлетворительно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 после значительной доработки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ентиляторы, жалюзи вентиляции, калориферы, амортизаторы —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крышки смотровых люков на прокладках, крышки моторно-осевых подшипников, кожухи зубчатой передачи тяговых электродвигателей — снятие и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нометры — снятие, установка с проверко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орудование песочниц и их форсунки — ремон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двешивание люлечное и рессорное — снятие и разбор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7) приводы карданные тяговых электродвигателей электровозов — снят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егуляторы давления компрессоров, тормозные цилиндры, клапаны тормозного и пневматического оборудования — снятие и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9) фильтры воздушные, воздухоочистители,  — снятие, разборка, очистка, сборка и устан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 ___ » _________ 20___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изводственной практики ПП 04.01 по профилю специальности (</w:t>
      </w:r>
      <w:r>
        <w:rPr>
          <w:b/>
          <w:bCs/>
          <w:color w:val="000000"/>
          <w:sz w:val="28"/>
          <w:szCs w:val="28"/>
        </w:rPr>
        <w:t>Слесарь по ремонту подвижного состава)</w:t>
      </w:r>
      <w:r>
        <w:rPr>
          <w:b/>
          <w:bCs/>
          <w:sz w:val="28"/>
          <w:szCs w:val="28"/>
        </w:rPr>
        <w:t xml:space="preserve"> по профессиональному модулю ПМ.04 </w:t>
      </w:r>
      <w:r>
        <w:rPr>
          <w:b/>
          <w:bCs/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олты люлечного подвешивания тележек; рукава токоприемников –– снятие, установка;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ентиляторы, жалюзи вентиляции, калориферы, амортизаторы — снятие,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крышки смотровых люков на прокладках, крышки моторно-осевых подшипников, кожухи зубчатой передачи тяговых электродвигателей — снятие и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нометры — снятие, установка с проверкой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орудование песочниц и их форсунки — ремонт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двешивание люлечное и рессорное — снятие и разбор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7) приводы карданные тяговых электродвигателей электровозов — снятие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егуляторы давления компрессоров, тормозные цилиндры, клапаны тормозного и пневматического оборудования — снятие и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9) фильтры воздушные, воздухоочистители,  — снятие, разборка, очистка, сборка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,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 и руководителем практики от предприятия (подпись),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Письменный отчёт по производственной практике ПП.04.01 </w:t>
      </w:r>
      <w:r>
        <w:rPr>
          <w:bCs/>
          <w:sz w:val="28"/>
          <w:szCs w:val="28"/>
        </w:rPr>
        <w:t xml:space="preserve">с описанием видов работ по Рабочему плану по производственной практике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</w:rPr>
        <w:t xml:space="preserve">4.3 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электроподвижной состав) и проводится в 6-м семест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Слесарь по ремонту подвижного состава 3 разряда или «вид деятельности  освоен на оценку «не удовлетворительно»/ в присвоении профессии «Слесарь по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ого состава 3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6-м семестре. 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Слесарь по ремонту подвижного состава.</w:t>
      </w:r>
      <w:r>
        <w:rPr>
          <w:sz w:val="28"/>
          <w:szCs w:val="28"/>
        </w:rPr>
        <w:t xml:space="preserve"> Решение о допуске студента к Э(К)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 (квалификационный)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ом экзамена (квалификационного)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практического опыта, умений и знаний, наработанных по </w:t>
      </w:r>
      <w:r>
        <w:rPr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 xml:space="preserve">лаборатория Технического обслуживания и ремонта подвижного состава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.1, ПО.2, У.1-У.5, </w:t>
      </w:r>
      <w:r>
        <w:rPr>
          <w:b/>
          <w:iCs/>
          <w:sz w:val="28"/>
          <w:szCs w:val="28"/>
          <w:u w:val="single"/>
        </w:rPr>
        <w:t>З.1-З.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рамы тележки электровоза ВЛ80с, её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яговый электрический двигатель НБ-418К6, назначение, устройство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бщие обязанности работника ж.д. транспорт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ействия электрического тока на организм челове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форсунку песочной системы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олесные пары электровоза ВЛ80с, виды освидетельствован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Якорь тягового двигателя НБ-418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габарит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ребований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тормозную колодку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Формирование колесных пар, неисправности при которых запрещена       эксплуатация колесных пар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главного полюса электродвигателя НБ-418К6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 какими наисправностями нельзя выпускать в эксплуатацию КП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вобождение пострадавшего от действия электрического 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концевой рукав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Буксовый узел. Неисправности  буксового узл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добавочного полюса электродвигателя НБ-418К6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ТЭ к тормозному оборудова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хступенчатый контроль за состоянием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Разобрать и собрать тормозной цилиндр локомоти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ессорное подвешивание, его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еакторы, назначение реакторов, реакторы применяемые на электровозе ВЛ80с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ТЭ к подвижному составу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Шаговое напряжени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рукав резиновый песочной трубы электр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Гидравлические гасители колебаний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сглаживающего реактора  РС-53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неисправностями нельзя выпускать в эксплуатацию подвижной соста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рядок оказания первой помощи, пострадавшему от электро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трегулировать тормозную рычажную передачу локомотив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двеска тяговых двигателей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переходного реактора ПРА-48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еспечивает график движения поезд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ОТ после окончания работ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силовые губки главного воздушного выключателя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убчатая тяговая передача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индуктивного шунта ИШ-95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внезапно возникшего препядств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равила проведения реанимационных действ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изолятор крышевого оборудования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Автосцепное устройство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ыпрямительная установка ВУК-4000Т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сигналы. Сигналы тревог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 ручного 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медно-графитные вставки полоза токоприёмник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глощающее устройство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асщепитель фаз НБ-455А, назначение, устройство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Деление светофоров по назначе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пасные и вредные производственные фактор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электромагнитный контактор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3 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493"/>
        <w:gridCol w:w="2945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 Разборки вспомогательных частей ремонтируемого объекта локомотив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.2 Соединения узлов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У.1 П</w:t>
            </w:r>
            <w:r>
              <w:rPr>
                <w:sz w:val="28"/>
                <w:szCs w:val="28"/>
              </w:rPr>
              <w:t>рименять приемы и способы  основных видов слесарных рабо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2 И</w:t>
            </w:r>
            <w:r>
              <w:rPr>
                <w:sz w:val="28"/>
                <w:szCs w:val="28"/>
              </w:rPr>
              <w:t>спользовать наиболее распространенные приспособления и инструмен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существлять демонтаж и монтаж отдельных приборов пневматической сист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роверять  действие пневматического обору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5 О</w:t>
            </w:r>
            <w:r>
              <w:rPr>
                <w:sz w:val="28"/>
                <w:szCs w:val="28"/>
              </w:rPr>
              <w:t>существлять регулировку и испытание отдельных механиз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форсунку песочной систем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тормозную колодк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концевой рука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обрать и собрать тормозной цилиндр локомоти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рукав резиновый песочной трубы электровоз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регулировать тормозную рычажную передачу локомоти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силовые губки главного воздушного выключател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изолятор крышевого оборуд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медно-графитные вставки полоза токоприёмни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электромагнитный контакт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1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 Основные источник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мишкин, И.А. Конструкция электроподвижного состава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: учебник/И.А. Ермишкин.- Москва: ФГБОУ </w:t>
      </w:r>
      <w:r>
        <w:rPr>
          <w:sz w:val="28"/>
          <w:szCs w:val="28"/>
        </w:rPr>
        <w:t>Учебно-методический центр по образованию на железнодорожном транспорте, 2016.- 3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ые акты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технической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железных дорог Российской Федерации. - Челябинск : УМЦ по образованию на ж.-д. трансп., 2016. - 178[6] с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. - Челябинск : УМЦ по образованию на ж.-д. трансп., 2016. - 260 с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. - Челябинск : УМЦ по образованию на ж.-д. трансп., 2016. - 112 с. : цв.и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 Интернет-ресурс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олты люлечного подвешивания тележек; рукава токоприемников.  </w:t>
      </w:r>
      <w:r>
        <w:rPr>
          <w:color w:val="000000"/>
          <w:spacing w:val="2"/>
          <w:sz w:val="28"/>
          <w:szCs w:val="28"/>
        </w:rPr>
        <w:t>Режим доступа:</w:t>
      </w:r>
      <w:r>
        <w:rPr>
          <w:color w:val="000000"/>
          <w:sz w:val="28"/>
          <w:szCs w:val="28"/>
        </w:rPr>
        <w:t xml:space="preserve"> https://www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zinref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/, 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emtgt.ru</w:t>
        </w:r>
      </w:hyperlink>
      <w:r>
        <w:rPr>
          <w:color w:val="000000"/>
          <w:sz w:val="28"/>
          <w:szCs w:val="28"/>
          <w:lang w:val="en-US"/>
        </w:rPr>
        <w:t>/;  https://www.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poezdvl.com</w:t>
        </w:r>
      </w:hyperlink>
      <w:r>
        <w:rPr>
          <w:color w:val="000000"/>
          <w:sz w:val="28"/>
          <w:szCs w:val="28"/>
          <w:lang w:val="en-US"/>
        </w:rPr>
        <w:t>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тилятор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жалюз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ентиляци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алорифер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амортизаторы</w:t>
      </w:r>
      <w:r>
        <w:rPr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</w:rPr>
        <w:t>снятие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установк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poezdvl.com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ышки смотровых люков на прокладках, крышки моторно-осевых подшипников, кожухи зубчатой передачи тяговых электродвигателей — снятие и установка.  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zinref.ru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анометры — снятие, установка с проверкой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poezdvl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com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>/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sinref.ru</w:t>
        </w:r>
      </w:hyperlink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 xml:space="preserve">/, </w:t>
      </w:r>
      <w:r>
        <w:rPr>
          <w:color w:val="000000"/>
          <w:sz w:val="28"/>
          <w:szCs w:val="28"/>
          <w:lang w:val="en-US"/>
        </w:rPr>
        <w:t>https://www</w:t>
      </w:r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>.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studopedia.ru</w:t>
        </w:r>
      </w:hyperlink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>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рда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ягов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одвигателе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овозов</w:t>
      </w:r>
      <w:r>
        <w:rPr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</w:rPr>
        <w:t>снятие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rStyle w:val="Pathseparator"/>
          <w:color w:val="000000"/>
          <w:sz w:val="28"/>
          <w:szCs w:val="28"/>
          <w:shd w:fill="FFFFFF" w:val="clear"/>
        </w:rPr>
        <w:t>.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studref.com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 xml:space="preserve">/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rStyle w:val="Pathseparator"/>
          <w:color w:val="000000"/>
          <w:sz w:val="28"/>
          <w:szCs w:val="28"/>
          <w:shd w:fill="FFFFFF" w:val="clear"/>
        </w:rPr>
        <w:t>.</w:t>
      </w:r>
      <w:hyperlink r:id="rId11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elpiks.org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одвижной состав (электронный ресурс) Режим доступа: сайт СТЖТ, ИОС: </w:t>
      </w:r>
      <w:hyperlink r:id="rId12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</w:t>
      </w:r>
      <w:r>
        <w:rPr>
          <w:b/>
          <w:caps/>
        </w:rPr>
        <w:t>Приложение 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ТРАНСПОРТА РОССИЙСКОЙ ФЕДЕРА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Филиал </w:t>
      </w:r>
      <w:r>
        <w:rPr>
          <w:sz w:val="18"/>
          <w:szCs w:val="18"/>
        </w:rPr>
        <w:t>федерального государственного бюджетного образовательного учрежд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СамГУПС в г. Сарат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rPr/>
      </w:pPr>
      <w:r>
        <w:rPr/>
        <w:t>«____» _______  20___г.</w:t>
        <w:tab/>
        <w:t>№ _____</w:t>
      </w:r>
    </w:p>
    <w:p>
      <w:pPr>
        <w:pStyle w:val="Normal"/>
        <w:shd w:fill="FFFFFF" w:val="clear"/>
        <w:spacing w:before="53" w:after="0"/>
        <w:rPr>
          <w:spacing w:val="-3"/>
        </w:rPr>
      </w:pPr>
      <w:r>
        <w:rPr>
          <w:spacing w:val="-3"/>
        </w:rPr>
        <w:t xml:space="preserve">                                                                  </w:t>
      </w:r>
      <w:r>
        <w:rPr>
          <w:spacing w:val="-3"/>
        </w:rPr>
        <w:t>г. Саратов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«о составе квалификационной комиссии»</w:t>
      </w:r>
    </w:p>
    <w:p>
      <w:pPr>
        <w:pStyle w:val="Normal"/>
        <w:shd w:fill="FFFFFF" w:val="clear"/>
        <w:spacing w:lineRule="exact" w:line="245" w:before="336" w:after="0"/>
        <w:ind w:right="14" w:firstLine="701"/>
        <w:jc w:val="both"/>
        <w:rPr>
          <w:spacing w:val="-2"/>
        </w:rPr>
      </w:pPr>
      <w:r>
        <w:rPr/>
        <w:t xml:space="preserve">На основании Приказа Минобрнауки России № 292 от 18.04.2013 «Об утверждении Порядка организации и осуществления образовательной деятельности по основным программам профессионального обучения», Приказа № 187/Н от 25.03.2010 «О внесении изменений и дополнений в приказы № 525/н от 09.09.2008 года «О системе профессионального обучения кадров массовых профессий на Приволжской железной дороге», № 73/н от 05.02.2010 года «Об организации профессиональной подготовки и повышения квалификации рабочих кадров в 2010 году»,  в связи с успешным завершением освоения профессионального модуля «ПМ.04 </w:t>
      </w:r>
      <w:r>
        <w:rPr>
          <w:color w:val="000000"/>
        </w:rPr>
        <w:t>Выполнение работ по рабочей профессии 18540 Слесарь по ремонту подвижного состава</w:t>
      </w:r>
      <w:r>
        <w:rPr/>
        <w:t>»  у студентов третьего курса специальности 23.02.06 Техническая эксплуатация подвижного состава железных дорог (электроподвижной состав)</w:t>
      </w:r>
    </w:p>
    <w:p>
      <w:pPr>
        <w:pStyle w:val="Normal"/>
        <w:shd w:fill="FFFFFF" w:val="clear"/>
        <w:spacing w:before="130" w:after="0"/>
        <w:ind w:left="571" w:hanging="0"/>
        <w:rPr>
          <w:spacing w:val="-2"/>
        </w:rPr>
      </w:pPr>
      <w:r>
        <w:rPr>
          <w:spacing w:val="-2"/>
        </w:rPr>
        <w:t>ПРИКАЗЫВАЮ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1 Для проверки знаний на соответствие рабочей профессии «Слесарь по ремонту подвижного состава» 3 разряда у студентов третьего курса специальности 23.02.06 Техническая эксплуатация подвижного состава железных дорог (электроподвижной состав) создать квалификационную комиссию в составе:</w:t>
      </w:r>
    </w:p>
    <w:p>
      <w:pPr>
        <w:pStyle w:val="Normal"/>
        <w:rPr/>
      </w:pPr>
      <w:r>
        <w:rPr/>
        <w:t>Председатель квалификационной комиссии-  _______________.,  зам. директора филиала «Южный» ООО «ТМХ-Сервис» начальник  управления  по  Приволжской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железной дороге</w:t>
      </w:r>
    </w:p>
    <w:p>
      <w:pPr>
        <w:pStyle w:val="Normal"/>
        <w:shd w:fill="FFFFFF" w:val="clear"/>
        <w:spacing w:lineRule="exact" w:line="250" w:before="120" w:after="0"/>
        <w:ind w:left="10" w:firstLine="576"/>
        <w:rPr>
          <w:sz w:val="20"/>
          <w:szCs w:val="20"/>
        </w:rPr>
      </w:pPr>
      <w:r>
        <w:rPr/>
        <w:t>Члены комиссии: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</w:rPr>
      </w:pPr>
      <w:r>
        <w:rPr>
          <w:spacing w:val="-6"/>
        </w:rPr>
        <w:t xml:space="preserve">________________, преподаватель, Филиал СамГУПС в  г. Сарато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  <w:sz w:val="20"/>
          <w:szCs w:val="20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/>
      </w:pPr>
      <w:r>
        <w:rPr>
          <w:spacing w:val="-6"/>
        </w:rPr>
        <w:t>2 Квалификационный экзамен  провести по графику: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1- ____._____.20____ г  в 9-00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3 – ____._____.20____ г  в 11-00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 xml:space="preserve">Место проведения экзамена - кабинет 3403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Списки студентов указаны в ПРИЛОЖЕНИИ 1.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  <w:spacing w:val="-4"/>
        </w:rPr>
        <w:t xml:space="preserve">Директор  филиала СамГУПС в г. Саратове                                                   </w:t>
      </w:r>
      <w:r>
        <w:rPr>
          <w:b/>
        </w:rPr>
        <w:t>Л.И. Чириков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экзаменационная</w:t>
      </w:r>
      <w:r>
        <w:rPr>
          <w:b/>
          <w:bCs/>
          <w:sz w:val="28"/>
          <w:szCs w:val="28"/>
        </w:rPr>
        <w:t xml:space="preserve"> ВЕДОМОСТЬ 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«___» _________ 20___ Группы Т-31,33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рофессия:</w:t>
        <w:tab/>
        <w:t>Слесарь по ремонту подвижного состава, 3 разряд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 предметам: Устройство электровозов, Ремонт узлов и деталей электровозов, ПТЭ и инструкции, Охрана труда</w:t>
      </w:r>
    </w:p>
    <w:p>
      <w:pPr>
        <w:pStyle w:val="Normal"/>
        <w:spacing w:lineRule="auto" w:line="276" w:before="0" w:after="200"/>
        <w:ind w:left="2832" w:firstLine="708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831"/>
        <w:gridCol w:w="4279"/>
        <w:gridCol w:w="972"/>
        <w:gridCol w:w="860"/>
        <w:gridCol w:w="1008"/>
        <w:gridCol w:w="829"/>
        <w:gridCol w:w="1072"/>
        <w:gridCol w:w="966"/>
      </w:tblGrid>
      <w:tr>
        <w:trPr>
          <w:tblHeader w:val="true"/>
          <w:trHeight w:val="20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eastAsia="Arial Unicode MS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140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Устройство электровоз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Ремонт узлов и деталей электровоз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ПТЭ и инстрку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труд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ind w:left="2832" w:firstLine="708"/>
        <w:rPr/>
      </w:pPr>
      <w:r>
        <w:rPr>
          <w:rFonts w:cs="Calibri" w:ascii="Calibri" w:hAnsi="Calibri"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__</w:t>
      </w:r>
      <w:r>
        <w:rPr>
          <w:rFonts w:cs="Arial" w:ascii="Arial" w:hAnsi="Arial"/>
          <w:sz w:val="22"/>
          <w:szCs w:val="22"/>
          <w:u w:val="single"/>
        </w:rPr>
        <w:tab/>
        <w:t>___</w:t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Члены комисс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</w:rPr>
        <w:t>ПРИЛОЖЕНИЕ В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СамГУПС в г. Сар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РОТОКОЛ №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СамГУПС в г. Саратове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7yai31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Y4cHFySjRXSWhXTVEzSVF1Z05RazNabHlIVV9OOElfVV9Pd0hnTHNjeGU3NGxqTklCdFNXRzJSVHNKd09EOFBwSXBzQ21RYjJmbVl0SDh2Q29aTlNp&amp;sign=d7a3dec4adf04a37159c824bebfd0bc4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sl3j7DXtRENTCeMzJYEAINJAPF7S0O2EctcHEPNDRxQ4dBSazXKfvA9EqfQ,&amp;l10n=ru&amp;rp=1&amp;cts=1581664800651@@events%3D%5B{&quot;event&quot;%3A&quot;click&quot;%2C&quot;id&quot;%3A&quot;7yai31&quot;%2C&quot;cts&quot;%3A1581664800651%2C&quot;fast&quot;%3A{&quot;organic&quot;%3A1}%2C&quot;service&quot;%3A&quot;web&quot;%2C&quot;event-id&quot;%3A&quot;k6luduvffh&quot;}%5D&amp;mc=2.75&amp;hdtime=18146.215" TargetMode="External"/><Relationship Id="rId3" Type="http://schemas.openxmlformats.org/officeDocument/2006/relationships/hyperlink" Target="http://yandex.ru/clck/jsredir?bu=7yai3e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R0eWJFYk1Ldmtxcl82VEF3UFdnbUwtTEludUZVSk50dlhyb09uUGIzNEM4WlZTT05lQ09GenlKbXlCMzRFTDZVNTFtTnV3SGlOT2FHY09udmQyNTVz&amp;sign=d038e5f12c15875f48400623b7e97714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" TargetMode="External"/><Relationship Id="rId4" Type="http://schemas.openxmlformats.org/officeDocument/2006/relationships/hyperlink" Target="http://yandex.ru/clck/jsredir?bu=7yai4m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Y4cHFySjRXSWhXSkhTaFpiRks3NlJKVTlsQzlZRGdHT3lsTTdsZFFVa2haektkRVdSUHpGNnhZR2M5V19SQm5PSVU2N2tlX1Q5V0w4ZXpuMzdmbEhV&amp;sign=29533f5d34aa98e58f94f2a3d79e7b25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" TargetMode="External"/><Relationship Id="rId5" Type="http://schemas.openxmlformats.org/officeDocument/2006/relationships/hyperlink" Target="http://yandex.ru/clck/jsredir?bu=1k2g3e&amp;from=yandex.ru%3Bsearch%2F%3Bweb%3B%3B&amp;text=&amp;etext=2202.VqgJpmvk1X4Kur8kei9Tk6xXZR7tRIbnxshl3dsULImKWb4hOmqJQx-Yqkc_z4UJFXqTYmdbYs8PlvI3G4dkIf7UNYolkyH8xZIHMuYn2Eql3mgNU2AbOq0U49B4cRQxS2xTBO0Dym-mpWI5sU165ofYbjhElSO_ZvMhRUcj9_XNABtt33Vxh3PXDwNDm4XQend3a21qbnpvaGZ1YXVweg.899930bf231125d68d26ec28dc1ffe86af75d660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xy9xz7aYvDMtG3C2WDHxFFHAM9Nvem6nT2UYIpB4F3d6AufD_8K1KLv0_dqpHzynU,&amp;data=UlNrNmk5WktYejY4cHFySjRXSWhXSkhTaFpiRks3NlJKVTlsQzlZRGdHT3lsTTdsZFFVa2hVM3JWcmVWdDBDdV84aFlSNlN1dm8yUHhESTRCODhUY1FkNmxub3lqc3dx&amp;sign=63f8ed9827d11080c4dfa73160fb0f15&amp;keyno=0&amp;b64e=2&amp;ref=orjY4mGPRjk5boDnW0uvlrrd71vZw9kpVBUyA8nmgRECudWZI3hamCmAKgDOyl5GQSi9Bh7kRuIy-McLeqe8DtNRS-pfcNdYKpY--BicQcc8jZ-g_RLDot3MOn_4MjHZqibTRbuX9-uBuIG147LHYRJzE7lwrLH7hSRN7IIxdVbQm3R0nOWF_3bKJEgg6xE4x22XSTmYR-h15hLQHbi6l3qiEb0ivTjOgULogZgymACDoM9ZLVncMBX0xWpygGUSYsN03KHrVsuCqzYDuFJg8-sk_Ozn1p2_ifDyh9bTjiNmsR56QSxps5f752Q_bO0BSe_jycECEn9MY3w7jVU7-ZfYe8vggmeOFsZPAewR90A9-8voL_qmZ5lHnfeIdzD8t2alAqCMVJgqzcUPrfY8Zm6FfwpnJ-kNtl1LQRetGVML4xt2Rtzhwfqvy_45hpIk7mLbRteuD7Iw_2y7ICaiLxXnlACRATWzK0Dyvzpg4lupARVDLcimYkQsJD27H7xQoci13FZx6yXPbTsBAzYxzBPME1R0d_TX4jTUd0J6clk,&amp;l10n=ru&amp;rp=1&amp;cts=1581665197787@@events%3D%5B{&quot;event&quot;%3A&quot;click&quot;%2C&quot;id&quot;%3A&quot;1k2g3e&quot;%2C&quot;cts&quot;%3A1581665197787%2C&quot;fast&quot;%3A{&quot;organic&quot;%3A1}%2C&quot;service&quot;%3A&quot;web&quot;%2C&quot;event-id&quot;%3A&quot;k6lumdaznq&quot;}%5D&amp;mc=2.9477027792200903&amp;hdtime=7868.395" TargetMode="External"/><Relationship Id="rId6" Type="http://schemas.openxmlformats.org/officeDocument/2006/relationships/hyperlink" Target="http://yandex.ru/clck/jsredir?bu=d0pm3r&amp;from=yandex.ru%3Bsearch%2F%3Bweb%3B%3B&amp;text=&amp;etext=2202.XnBA4YNUJm-haSVJOSTYvMioQjdlmcUn4RtRsUWTev5d7Tq4cU666-5KvbxHZFeWc3ySUm_OjladUDXRieyy0RBdNOUmBnG6WW0PakKR5zq28w83kpSXnj3tCVMkRTlKL-pfaa3wU58lT6ipAQ6-YmXWeaoMgAV9s7F4F0kvFweIgKxYM7-vcyTH9ZkvNsKxyis_7bosreVZSJc4BocZ3vToFwunsAulQXHuNZdYHZefVm9t_KTF7-vuuNAkE8fkhP7B6tDIx_1jMClg8bZXtrLmKBmho3z8YrKGSaKTi4UG4VQReV9Yvhtg5NnoU9dyc2pybGFyanF5cmh2aHdnZA.dc1618a2b605d221d8e2c36cc13aff5b92f02591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zlTSFy-k2wqhr4nQOR9ryUJFUtten30isVYaeXhxT65DjNSgEPoRwIqS_6yy1afpI,&amp;data=UlNrNmk5WktYejY4cHFySjRXSWhXTVEzSVF1Z05RazNabHlIVV9OOElfVV9Pd0hnTHNjeGV5Tjhqa191VGxlaGNLY2QwTmh4VWdjd0E2SXBRME9NOWxrS3hqRFdJVzBN&amp;sign=6cc44b43ef597ce0647f162b14ffd071&amp;keyno=0&amp;b64e=2&amp;ref=orjY4mGPRjk5boDnW0uvlrrd71vZw9kpVBUyA8nmgRFrXyT8rpED9D-EPwJ5gC2comtXSSp1q6hGtjWw4oDq5Lg5TXD5z7CRgSeC-qGz2mM2o2DFxMhYJ0tzo93lB5_3OIj7SdBCCXy4unVynFcVc9wmcs90EobcwTyRRXofWJLLAAbWpi3WbJvBLXjpbQZSLi_ERgayOQ75o4QRLA7an5fDmyAgfrabwin7q8CZj903x6Nk3yv4XN-0RwsgTZJ-2Q-v9TqtGnxKFkEBQO1i_8sZ6l26C1Q2_PtU26tDVsmuvQbncRHWDoSvojGW6mtm8c7MZJl4a9e00yYu1vZOsW8VrztgiBHv_KjHVqw7Y8OA8bTUV22lwI1tMXgYQZUhWmzkApce5K5C3E0HagO8U6E4DIz56Q_CiIl4cZ7js4no08aic_waPG_-xtiYFFR1dezp1GV1hJ8dZC_b3sp_L1QhmBtHBUTOvU1JvizXnZMiCoOBWRkjXlZEVaCUMfFcI_M0OwICxpulJISeP-ur6vn12iUjASZiOjSwejtfitJA9v28UzpCN_1NTaKk-7UMA_R10zZ5xzAfMHrn1RXiku4w3WJEGrIoR2DNTx9gmSjvtdQ58KGxy-J__I7DFkhyydVsjaduiYERwsX0w-0uPnS8ZOJGVkUCypT6wwbmLwl8H_VHqVyYtPyWBrs66vDuyWKE3DsDm_dXDpHpfrU4Cf88x5xHkoxotsq7zjFMkdjUoMGDoMtQZcqqvqKa-4D1kFdwgOgO4NznYfjSJ2qOyGIDJPx5NhJpwQKPjZrKcO8xei5gKor2g0Yy8PiUr9zMH-3vofrcpfWOaONaFItX-_hHSqVqH9Bwoa1xUl2wiQNYLmupRxcjtC_QNyIkUVjWYA7qsWOSUytb_fblglC56FRlAJkU6Feygtf8povc1NqwOLJyGGgB8d-t5qH5e1Sv&amp;l10n=ru&amp;rp=1&amp;cts=1581665332653@@events%3D%5B{&quot;event&quot;%3A&quot;click&quot;%2C&quot;id&quot;%3A&quot;d0pm3r&quot;%2C&quot;cts&quot;%3A1581665332653%2C&quot;fast&quot;%3A{&quot;organic&quot;%3A1}%2C&quot;service&quot;%3A&quot;web&quot;%2C&quot;event-id&quot;%3A&quot;k6lup9d9s0&quot;}%5D&amp;mc=3.889549430862088&amp;hdtime=26457.62" TargetMode="External"/><Relationship Id="rId7" Type="http://schemas.openxmlformats.org/officeDocument/2006/relationships/hyperlink" Target="http://yandex.ru/clck/jsredir?bu=ixj134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SkhTaFpiRks3NlJKVTlsQzlZRGdHT3lsTTdsZFFVa2haN2t4aWFFaDFaZTZ0cklKLUxtc1hEakFCTHJFRUlpd1FsLTRIT2V5UDBW&amp;sign=e4c0516de8478da9c31d60db64c6208b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417199@@events%3D%5B{&quot;event&quot;%3A&quot;click&quot;%2C&quot;id&quot;%3A&quot;ixj134&quot;%2C&quot;cts&quot;%3A1581665417199%2C&quot;fast&quot;%3A{&quot;organic&quot;%3A1}%2C&quot;service&quot;%3A&quot;web&quot;%2C&quot;event-id&quot;%3A&quot;k6lur2lrbr&quot;}%5D&amp;mc=2.59490661824394&amp;hdtime=5294.84" TargetMode="External"/><Relationship Id="rId8" Type="http://schemas.openxmlformats.org/officeDocument/2006/relationships/hyperlink" Target="http://yandex.ru/clck/jsredir?bu=ixj14b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SzBaVVJBZWx1SUItTS1lSGtHTjFLemRhR2NxdER6d0hGVGVLeTVsTXNYc0IxeWtjQmVpRExHM3RzTmdKQ1F0UnlEbmNFcG1BcnZl&amp;sign=84d6fc02fd9b31318783349f1cf7a202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502555@@events%3D%5B{&quot;event&quot;%3A&quot;click&quot;%2C&quot;id&quot;%3A&quot;ixj14b&quot;%2C&quot;cts&quot;%3A1581665502555%2C&quot;fast&quot;%3A{&quot;organic&quot;%3A1}%2C&quot;service&quot;%3A&quot;web&quot;%2C&quot;event-id&quot;%3A&quot;k6luswgrh0&quot;}%5D&amp;mc=3.7950885863977324&amp;hdtime=90649.565" TargetMode="External"/><Relationship Id="rId9" Type="http://schemas.openxmlformats.org/officeDocument/2006/relationships/hyperlink" Target="http://yandex.ru/clck/jsredir?bu=ixj16l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RWxqT296bjg5Nm9lNWZjTjNjaWlhNjlIb1RQWGloZXBld3RPLU9BOEhNU2xLYjJBM1RONWZlOWRyUENPaTB5M2I3RDRqa052MS01&amp;sign=760b7df8125a0236fbf95b310d5b2551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520067@@events%3D%5B{&quot;event&quot;%3A&quot;click&quot;%2C&quot;id&quot;%3A&quot;ixj16l&quot;%2C&quot;cts&quot;%3A1581665520067%2C&quot;fast&quot;%3A{&quot;organic&quot;%3A1}%2C&quot;service&quot;%3A&quot;web&quot;%2C&quot;event-id&quot;%3A&quot;k6lut9z7wc&quot;}%5D&amp;mc=4.644910394184798&amp;hdtime=108161.79" TargetMode="External"/><Relationship Id="rId10" Type="http://schemas.openxmlformats.org/officeDocument/2006/relationships/hyperlink" Target="http://yandex.ru/clck/jsredir?bu=32ic31&amp;from=yandex.ru%3Bsearch%2F%3Bweb%3B%3B&amp;text=&amp;etext=2202.nBvjBtpHQGms0G3CMJTicPpkqR9CX7ZgrFMLx-O1rxXdqkuDT-V7fbsWlCuGv_KSh5Bij5K9A639-CGStY_Eh9GOIXZJ5-8W_AcLCF-Mub9tfuyQEkqqGsrbIM8lp8IuUzoS2Djawg-Q6_Men6i9DnScrFO1vqbyLmrsz6QN4kVsemRhbnpwZWl4bXlqam55.2f5bcf2388cc49f6038bab9d64523617872ee668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1pIC-dSF9WbFMTs1TJObICXLk7oSoqtI_o-fVKHzSo75Rj2HtiObnXECXQDvtB-nlHX53kqhOaA&amp;data=UlNrNmk5WktYejY4cHFySjRXSWhXQ2M1YVZBaWhBb1NURzQ5YnV1MlRTc0lfNjRkLVY3NC12NUg4NTg1TzdSQkp5MzhpbUtaY3AtQjM0LUtKUDlUTUJPYnUwTnNPdTds&amp;sign=31a15ded8809b8c448a827aa5a3ece4c&amp;keyno=0&amp;b64e=2&amp;ref=orjY4mGPRjk5boDnW0uvlrrd71vZw9kpVBUyA8nmgRG_VhY5KSHEg-mXPj_a5Azkmd_arrx6_lB1DNq5NdgDtCYUT6UE9wUfL8dF2XW3B6k-_dHbTBHyrOyzXYkns0WzerqUDy10gbWCo2Ox4xnz9y5iBjVTphpKUoJ7cZy9fH1sxzIag5GDlaTeRB299-ORgZmjofI3-B1fU5nEBnOeyPGd8g6mjZoIkA1-wE38pCzfZ1ZLNC9ZN7TYrCMytmoryw4uv0kULbE_NcxJCsqLSyggcre50JFYlGWTkbjT1RUMXzVXVTWupgygyK2oqC8wBH09e1NZmsGHz4nLwJOFBWM2Tsw2e92xPL8XZAtUNiGzkxCRsLuI7OJWLICyJF55-nmo3vUoRqLmSyorzOiQJCpZsqaNfcUCeuZ3hi_fGdBHOiuuSaAVqW9hkUdKsmgDuMmjpH1sejcsQczxECezZRLYYtvy" TargetMode="External"/><Relationship Id="rId11" Type="http://schemas.openxmlformats.org/officeDocument/2006/relationships/hyperlink" Target="http://yandex.ru/clck/jsredir?bu=32ic3e&amp;from=yandex.ru%3Bsearch%2F%3Bweb%3B%3B&amp;text=&amp;etext=2202.nBvjBtpHQGms0G3CMJTicPpkqR9CX7ZgrFMLx-O1rxXdqkuDT-V7fbsWlCuGv_KSh5Bij5K9A639-CGStY_Eh9GOIXZJ5-8W_AcLCF-Mub9tfuyQEkqqGsrbIM8lp8IuUzoS2Djawg-Q6_Men6i9DnScrFO1vqbyLmrsz6QN4kVsemRhbnpwZWl4bXlqam55.2f5bcf2388cc49f6038bab9d64523617872ee668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1pIC-dSF9WbFMTs1TJObICXLk7oSoqtI_o-fVKHzSo75Rj2HtiObnXECXQDvtB-nlHX53kqhOaA&amp;data=UlNrNmk5WktYejY4cHFySjRXSWhXQlIyWUJiOHVha2FQRVdUSGVhN3FzX3ZyM1hTVlN1UUx1TjNPX1BKQmV3SldqVnM4M3I4THJnbmJKU0RmTjc5cE95ZFdMM1NwSG9B&amp;sign=086ec35b52d69fc3dd575a92973081fd&amp;keyno=0&amp;b64e=2&amp;ref=orjY4mGPRjk5boDnW0uvlrrd71vZw9kpVBUyA8nmgRG_VhY5KSHEg-mXPj_a5Azkmd_arrx6_lB1DNq5NdgDtCYUT6UE9wUfL8dF2XW3B6k-_dHbTBHyrOyzXYkns0WzerqUDy10gbWCo2Ox4xnz9y5iBjVTphpKUoJ7cZy9fH1sxzIag5GDlaTeRB299-ORgZmjofI3-B1fU5nEBnOeyPGd8g6mjZoIkA1-wE38pCzfZ1ZLNC9ZN7TYrCMytmoryw4uv0kULbE_NcxJCsqLSyggcre50JFYlGWTkbjT1RUMXzVXVTWupgygyK2oqC8wBH09e1NZmsGHz4nLwJOFBWM2Tsw2e92xPL8XZAtUNiGzkxCRsLuI7OJWLICyJF55-nmo3vUoRqLmSyorzOiQJCpZsqaNfcUCeuZ3hi_fGdBHOiuuSaAVqW9hkUdKsmgDuMmjpH1sejcsQczxECezZRLYYtvy" TargetMode="External"/><Relationship Id="rId12" Type="http://schemas.openxmlformats.org/officeDocument/2006/relationships/hyperlink" Target="https://sdo.stgt.site/login/index.php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05:00Z</dcterms:created>
  <dc:creator>VoroninaLA</dc:creator>
  <dc:description/>
  <cp:keywords/>
  <dc:language>en-US</dc:language>
  <cp:lastModifiedBy>Администратор</cp:lastModifiedBy>
  <cp:lastPrinted>2020-09-30T10:50:00Z</cp:lastPrinted>
  <dcterms:modified xsi:type="dcterms:W3CDTF">2020-09-30T07:51:00Z</dcterms:modified>
  <cp:revision>109</cp:revision>
  <dc:subject/>
  <dc:title>МИНИСТЕРСТВО ТРАНСПОРТА РОССИЙСКОЙ ФЕДЕРАЦИИ</dc:title>
</cp:coreProperties>
</file>