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17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Style24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1 Организация перевозок и </w:t>
      </w:r>
    </w:p>
    <w:p>
      <w:pPr>
        <w:pStyle w:val="Style24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на транспорте (по видам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Style24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.02.01 Организация перевозок и управления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год начала подготовки по УП: </w:t>
      </w:r>
      <w:r>
        <w:rPr>
          <w:rFonts w:eastAsia="Calibri" w:cs="Times New Roman" w:ascii="Times New Roman" w:hAnsi="Times New Roman"/>
          <w:i/>
          <w:sz w:val="24"/>
        </w:rPr>
        <w:t>202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32"/>
        <w:shd w:fill="auto" w:val="clear"/>
        <w:spacing w:lineRule="exact" w:line="260" w:before="0" w:after="0"/>
        <w:jc w:val="center"/>
        <w:rPr/>
      </w:pPr>
      <w:r>
        <w:rPr/>
        <w:t>СОДЕРЖАНИЕ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788"/>
      </w:tblGrid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108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678" w:firstLine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МЕТОДОВ ОБУЧЕНИЯ                   23</w:t>
      </w:r>
    </w:p>
    <w:p>
      <w:pPr>
        <w:pStyle w:val="Normal"/>
        <w:tabs>
          <w:tab w:val="clear" w:pos="708"/>
          <w:tab w:val="left" w:pos="-108" w:leader="none"/>
        </w:tabs>
        <w:snapToGrid w:val="false"/>
        <w:spacing w:lineRule="auto" w:line="240" w:before="0" w:after="0"/>
        <w:ind w:left="31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360"/>
        <w:ind w:lef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02 Иностранный язык в профессиональной деятельности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Г.02 Иностранный язык в профессиональной деятельности ча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основной профессиональной образовательной программы 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 (далее – ОПОП-ППССЗ) в соответствии с ФГОС по специальности СПО 23.02.01 Организация перевозок и управления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СГ.02 Иностранный язык в профессиональной деятель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жет 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7244 Приемосдатчик груза и багажа; </w:t>
      </w:r>
    </w:p>
    <w:p>
      <w:pPr>
        <w:pStyle w:val="Style24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Style24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8726 Составитель поездов. </w:t>
      </w:r>
    </w:p>
    <w:p>
      <w:pPr>
        <w:pStyle w:val="Style24"/>
        <w:numPr>
          <w:ilvl w:val="1"/>
          <w:numId w:val="10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общих гуманитарных и социально-экономических дисциплин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соверш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4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2412" w:leader="none"/>
          <w:tab w:val="left" w:pos="4572" w:leader="none"/>
        </w:tabs>
        <w:spacing w:lineRule="auto" w:line="240" w:before="0" w:after="0"/>
        <w:ind w:righ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формлять документы, регламентирующие организацию перевозочного процесса на транспорте.</w:t>
      </w:r>
    </w:p>
    <w:p>
      <w:pPr>
        <w:pStyle w:val="Style2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3 </w:t>
      </w: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8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Р11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Р13 </w:t>
      </w:r>
      <w:r>
        <w:rPr>
          <w:rFonts w:cs="Times New Roman" w:ascii="Times New Roman" w:hAnsi="Times New Roman"/>
          <w:bCs/>
          <w:sz w:val="24"/>
          <w:szCs w:val="24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Style24"/>
        <w:tabs>
          <w:tab w:val="clear" w:pos="708"/>
          <w:tab w:val="left" w:pos="1134" w:leader="none"/>
          <w:tab w:val="left" w:pos="598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7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(если предусмотре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в форме дифференцированного зачет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естр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в форме ДФК (1-3 курс; ДЗ – 4 курс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.02 Иностранный язык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666"/>
        <w:gridCol w:w="973"/>
        <w:gridCol w:w="1845"/>
      </w:tblGrid>
      <w:tr>
        <w:trPr>
          <w:trHeight w:val="6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ое занятие, самостоятельная работа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3 семестр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одно-коррективный ку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друзей, род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изких и т.д. (внешность, характер, личностные качества)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3,4 сем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и интонемы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написания слов на основе знаний правил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ятие глагола связ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уществительным и без них, личные, притяжательные, вопросительные, объектны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11, Л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Мой лучший друг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11, Л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фограф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слов в утвердительном, вопросительном, побудительном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тые предложения, распространенные за счет однородных членов предложения или второстепенных членов предлож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11, ЛР17</w:t>
            </w:r>
          </w:p>
        </w:tc>
      </w:tr>
      <w:tr>
        <w:trPr>
          <w:trHeight w:val="3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 дома, в учебном заведении, на работе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дальные глагол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8</w:t>
            </w:r>
          </w:p>
        </w:tc>
      </w:tr>
      <w:tr>
        <w:trPr>
          <w:trHeight w:val="33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 и их замени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8</w:t>
            </w:r>
          </w:p>
        </w:tc>
      </w:tr>
      <w:tr>
        <w:trPr>
          <w:trHeight w:val="33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Проблемы отцов и дете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Мини-конферен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 и их замен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ая работа по теме: «Модальные глагол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8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вающий кур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, условия жизни, учебный день, выходной день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функции в предложении; имена существительные во множественном числе, исключ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пектирование грамматической темы: «Артикль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</w:tc>
      </w:tr>
      <w:tr>
        <w:trPr>
          <w:trHeight w:val="41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, спорт, правил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imple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.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1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и по теме: «Спорт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икторина по теме: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imple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.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01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икторина по теме: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imple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.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1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, деревня, инфраструктур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Pa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5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ние и употребление глаголов в Past Simple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5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ние и употребление глаголов в Past Simple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6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Тематическая дискусс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4 семестр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ворческой работы по теме: «Моё свободное врем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10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24</w:t>
            </w:r>
          </w:p>
        </w:tc>
      </w:tr>
      <w:tr>
        <w:trPr>
          <w:trHeight w:val="10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10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24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Виды СМ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рода и человек (климат, погода, 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</w:t>
            </w:r>
          </w:p>
        </w:tc>
      </w:tr>
      <w:tr>
        <w:trPr>
          <w:trHeight w:val="5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Мой вклад в защиту окружающей сре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</w:t>
            </w:r>
          </w:p>
        </w:tc>
      </w:tr>
      <w:tr>
        <w:trPr>
          <w:trHeight w:val="55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ние и употребление глаголов во временных группах Continuous/Simp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кроссворда по теме: «Роль образования в мир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7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95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жизнь (повседневное поведение, профессиональные навыки и умения)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30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30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30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 5 семестр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технический прогрес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5,6сем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, карьер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Деловая игра: «Собеседовани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, каникулы, отпуск. Туризм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3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76803228"/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: «Куда бы я отправился путешествовать? Город и страна мечты».</w:t>
            </w:r>
            <w:bookmarkEnd w:id="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формами промежуточного контроля и итоговой аттес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. Функции инфинит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1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 фильма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. Функции инфинити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Инфинити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 фильма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Функции инфинитив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Инфинити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7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7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76803283"/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Мой любимый деятель искусства».</w:t>
            </w:r>
            <w:bookmarkEnd w:id="1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 6 семестр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е устройство, правовы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Инфинитивные обороты. Субъектный инфинитивный обор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9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Инфинитивные обороты. Объектный инфинитивный обор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9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7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7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Инфинитивные оборот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(письма, контра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, ПК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, ПК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, ПК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Ролевая игра по теме: «Поездка за границу. Бр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, ПК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9, ПК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 значения слов, словосочетаний с формами н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 значения слов, словосочетаний с формами н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 значения слов, словосочетаний с формами н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Причастие 1,2 и герунд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7 семестр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специальности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7,8 сем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ое в функции опред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8 семестр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истории железнодорожного строительства в России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фатическая констру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фатическая констру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11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уть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8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ейшая железная дорог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ое предложение с придаточ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Сложноподчиненное предлож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9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-Уральская железная дорога. Оренбургское отделение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ые, разделительные, противительные союзы в сложносочиненных предложениях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99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ые, разделительные, противительные союзы в сложносочиненных предложениях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йбышевская железная дорог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Дискуссия по теме: «Железные дороги России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 бессою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w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Сложносочиненное предлож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Дискуссия по теме: «Железные дороги России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 бессою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w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Сложносочиненное предлож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3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 Дифференцированный зач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0" w:hRule="atLeast"/>
        </w:trPr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- репродуктивный (выполнение деятельности по образцу, инструкции или под руководством)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9910" cy="875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68.9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>
          <w:rFonts w:cs="Times New Roman"/>
          <w:b/>
          <w:b/>
        </w:rPr>
      </w:pPr>
      <w:r>
        <w:rPr>
          <w:rFonts w:cs="Times New Roman"/>
        </w:rPr>
        <w:t xml:space="preserve">3.- продуктивный (планирование и самостоятельное выполнение деятельности, решение проблемных задач)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нагрузка обучающихся, тематика лекционных, практических, лабораторных и самостоятельных занятий для заочной формы обучения отражены в календарно-тематическом плане для заочной формы обучения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социально-экономических дисципл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7/8.1 Profession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ерви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ИО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ИП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A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С-3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пова, Т. А., English for Colleges=Английский язык для колледжей : учебное пособие / Т. А. Карпова. — Москва : КноРус, 2024. — 311 с. — ISBN </w:t>
      </w:r>
      <w:r>
        <w:rPr>
          <w:rFonts w:eastAsia="Roboto" w:cs="Times New Roman" w:ascii="Times New Roman" w:hAnsi="Times New Roman"/>
          <w:sz w:val="24"/>
          <w:szCs w:val="24"/>
        </w:rPr>
        <w:t>978-5-406-12612-7</w:t>
      </w:r>
      <w:r>
        <w:rPr>
          <w:rFonts w:cs="Times New Roman" w:ascii="Times New Roman" w:hAnsi="Times New Roman"/>
          <w:sz w:val="24"/>
          <w:szCs w:val="24"/>
        </w:rPr>
        <w:t xml:space="preserve">. —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19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коровайная, Г.Т., Соколова Н.И., Койранская Е.А., Лаврик Г.В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реждений СПО. – М.: Издательский центр «Академия», 2022. – 256 с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лубев, А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Английский язык для всех специальностей + еПриложение : учебник / Голубев А.П., Балюк Н.В., Смирнова И.Б. — Москва : КноРус, 2024. — 385 с. —  </w:t>
      </w:r>
      <w:r>
        <w:rPr>
          <w:rFonts w:eastAsia="Roboto" w:cs="Times New Roman" w:ascii="Times New Roman" w:hAnsi="Times New Roman"/>
          <w:sz w:val="24"/>
          <w:szCs w:val="24"/>
        </w:rPr>
        <w:t>ISBN 978-5-406-12482-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URL: https://book.ru/book/952748 — Текст : электронный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LIBRARY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ди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ьно-гуманитарные зн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 (грамматические и лексические задания, доклады, рефераты, проекты, сообщения и презентаци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роводится в форме дифференцированного зачет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местр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807"/>
        <w:gridCol w:w="220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14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У1. </w:t>
            </w:r>
            <w:r>
              <w:rPr>
                <w:rStyle w:val="FontStyle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2, 04, 05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У2. </w:t>
            </w:r>
            <w:r>
              <w:rPr>
                <w:rStyle w:val="FontStyle44"/>
                <w:sz w:val="24"/>
                <w:szCs w:val="24"/>
              </w:rPr>
              <w:t>П</w:t>
            </w:r>
            <w:r>
              <w:rPr/>
              <w:t>ереводить (со словарем) иностранные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2, 04, 05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У3. </w:t>
            </w:r>
            <w:r>
              <w:rPr/>
              <w:t>Самостоятельно совершенствовать устную и письменную речь, пополнение словарный запас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2, 04, 05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авильной грамматической конструкции, написание ее согласно правилам орф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и формулировка как английских, так и русски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олученных знаний в письме и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 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 практических и самостоятельных работ, ответы на контрольные вопросы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З1. </w:t>
            </w:r>
            <w:r>
              <w:rPr>
                <w:rStyle w:val="FontStyle4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сический (1200-1400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02, 04, 05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применение лексического минимум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 Письменный опро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 практических и самостоятельных работ, ответы на контрольные вопросы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сивный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, рассказ, чтение, опрос, репродуктивные упражнения по закреплению и отработке грамматического материал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й и интерактивный:</w:t>
      </w:r>
      <w:r>
        <w:rPr>
          <w:rFonts w:cs="Times New Roman" w:ascii="Times New Roman" w:hAnsi="Times New Roman"/>
          <w:sz w:val="24"/>
          <w:szCs w:val="24"/>
        </w:rPr>
        <w:t xml:space="preserve"> мини-конференции, тематическое обучение, круглый стол, презентация, викторина, дискуссия, деловая игра, ролевая игра (усвоение моделей поведения игровой терапии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4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00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200"/>
      <w:jc w:val="center"/>
      <w:outlineLvl w:val="2"/>
    </w:pPr>
    <w:rPr>
      <w:caps/>
      <w:color w:val="62242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0000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</w:rPr>
  </w:style>
  <w:style w:type="character" w:styleId="21">
    <w:name w:val="Заголовок 2 Знак"/>
    <w:qFormat/>
    <w:rPr>
      <w:rFonts w:cs="Times New Roman"/>
      <w:caps/>
      <w:color w:val="632423"/>
      <w:spacing w:val="15"/>
      <w:sz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</w:rPr>
  </w:style>
  <w:style w:type="character" w:styleId="9">
    <w:name w:val="Заголовок 9 Знак"/>
    <w:qFormat/>
    <w:rPr>
      <w:rFonts w:eastAsia="Times New Roman" w:cs="Times New Roman"/>
      <w:i/>
      <w:caps/>
      <w:spacing w:val="10"/>
      <w:sz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8">
    <w:name w:val="Без интервала Знак"/>
    <w:qFormat/>
    <w:rPr/>
  </w:style>
  <w:style w:type="character" w:styleId="22">
    <w:name w:val="Цитата 2 Знак"/>
    <w:qFormat/>
    <w:rPr>
      <w:rFonts w:eastAsia="Times New Roman" w:cs="Times New Roman"/>
      <w:i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</w:rPr>
  </w:style>
  <w:style w:type="character" w:styleId="Style10">
    <w:name w:val="Слабое выделение"/>
    <w:qFormat/>
    <w:rPr>
      <w:rFonts w:cs="Times New Roman"/>
      <w:i/>
    </w:rPr>
  </w:style>
  <w:style w:type="character" w:styleId="Style11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12">
    <w:name w:val="Слабая ссылка"/>
    <w:qFormat/>
    <w:rPr>
      <w:rFonts w:ascii="Calibri" w:hAnsi="Calibri" w:cs="Times New Roman"/>
      <w:i/>
      <w:color w:val="622423"/>
    </w:rPr>
  </w:style>
  <w:style w:type="character" w:styleId="Style13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14">
    <w:name w:val="Название книги"/>
    <w:qFormat/>
    <w:rPr>
      <w:rFonts w:cs="Times New Roman"/>
      <w:caps/>
      <w:color w:val="622423"/>
      <w:spacing w:val="5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Подпись к картинке (2) Exact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Cambria" w:hAnsi="Cambria" w:eastAsia="Cambria" w:cs="Cambria"/>
      <w:b/>
      <w:bCs/>
      <w:i/>
      <w:iCs/>
      <w:sz w:val="26"/>
      <w:szCs w:val="26"/>
      <w:shd w:fill="FFFFFF" w:val="clear"/>
    </w:rPr>
  </w:style>
  <w:style w:type="character" w:styleId="Style19">
    <w:name w:val="Колонтитул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Абзац списка Знак"/>
    <w:qFormat/>
    <w:rPr>
      <w:rFonts w:ascii="Cambria" w:hAnsi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22">
    <w:name w:val="Название"/>
    <w:basedOn w:val="Normal"/>
    <w:next w:val="Normal"/>
    <w:qFormat/>
    <w:pPr>
      <w:pBdr>
        <w:top w:val="single" w:sz="2" w:space="1" w:color="800000"/>
        <w:bottom w:val="single" w:sz="2" w:space="6" w:color="800000"/>
      </w:pBdr>
      <w:spacing w:lineRule="auto" w:line="240" w:before="500" w:after="300"/>
      <w:jc w:val="center"/>
    </w:pPr>
    <w:rPr>
      <w:caps/>
      <w:color w:val="632423"/>
      <w:spacing w:val="50"/>
      <w:sz w:val="4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20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26">
    <w:name w:val="Цитата 2"/>
    <w:basedOn w:val="Normal"/>
    <w:next w:val="Normal"/>
    <w:qFormat/>
    <w:pPr/>
    <w:rPr>
      <w:i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eastAsia="Cambria" w:cs="Times New Roman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180"/>
      <w:jc w:val="center"/>
    </w:pPr>
    <w:rPr>
      <w:rFonts w:eastAsia="Cambria" w:cs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rFonts w:eastAsia="Cambria" w:cs="Times New Roman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s://book.ru/book/951955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8:00Z</dcterms:created>
  <dc:creator>Евгений</dc:creator>
  <dc:description/>
  <cp:keywords/>
  <dc:language>en-US</dc:language>
  <cp:lastModifiedBy>Regina Baubakova</cp:lastModifiedBy>
  <cp:lastPrinted>2024-02-26T20:07:00Z</cp:lastPrinted>
  <dcterms:modified xsi:type="dcterms:W3CDTF">2024-11-26T12:55:00Z</dcterms:modified>
  <cp:revision>52</cp:revision>
  <dc:subject/>
  <dc:title/>
</cp:coreProperties>
</file>