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Приложение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ОПОП-ППССЗ по специально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hi-IN"/>
        </w:rPr>
        <w:t xml:space="preserve">23.02.01 Организация перевозок 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hi-IN"/>
        </w:rPr>
        <w:t>управление на транспорте (по видам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8"/>
          <w:lang w:eastAsia="zh-CN" w:bidi="hi-IN"/>
        </w:rPr>
        <w:t>фонд ОЦЕНОЧНЫХ средств по учебноЙ ДИСЦИПЛИНЕ (ПРЕДМЕТУ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ОУД.04 ОБЩЕСТВОЗНАНИЕ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сновной профессиональной образовательной программы -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программы подготовки специалистов среднего звена по специальности СПО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zh-CN"/>
        </w:rPr>
        <w:t>23.02.01 Организация перевозок и управление на транспорте (по видам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Базовая подготовка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>(год начала подготовки: 2024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>Содержание</w:t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275"/>
      </w:tblGrid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snapToGrid w:val="false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стр.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ФОНДА ОЦЕНОЧНЫХ СРЕДСТВ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3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ЗУЛЬТАТЫ ОСВОЕНИЯ УЧЕБНОЙ ДИСЦИПЛИНЫ (ПРЕДМЕТА), ПОДЛЕЖАЩИЕ ПРОВЕРКЕ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4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ЦЕНКА ОСВОЕНИЯ УЧЕБНОЙ ДИСЦИПЛИНЫ (ПРЕДМЕТА):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firstLine="675"/>
              <w:jc w:val="both"/>
              <w:rPr/>
            </w:pPr>
            <w:r>
              <w:rPr>
                <w:b/>
                <w:sz w:val="24"/>
                <w:szCs w:val="24"/>
              </w:rPr>
              <w:t>3.3. КОНТРОЛЬ И ОЦЕНКА ОСВОЕНИЯ УЧЕБНОЙ ДИСЦИПЛИНЫ (ПРЕДМЕТА) ПО ТЕМАМ (РАЗДЕЛАМ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ДАНИЯ ДЛЯ ОЦЕНКИ ОСВОЕНИЯ УЧЕБНОЙ ДИСЦИПЛИНЫ (ПРЕДМЕТА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20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нд оценочных средств (далее ФОС) предназначен для контроля и оценки образовательных достижений обучающихся, освоивших программу учебной дисциплины (предмета) ОУД.04 Обществознание в соответствии с </w:t>
      </w:r>
      <w:r>
        <w:rPr>
          <w:rFonts w:cs="Times New Roman" w:ascii="Times New Roman" w:hAnsi="Times New Roman"/>
          <w:sz w:val="28"/>
          <w:szCs w:val="28"/>
        </w:rPr>
        <w:t>ФГОС СОО и ФГОС СПО по специальности 23.02.01 Организация перевозок и управление на транспорте (по видам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УД.04 Обществознание является учебной дисциплиной (предметом) общеобразовательной подготов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входного, тематического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се,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 на основании:</w:t>
      </w:r>
    </w:p>
    <w:p>
      <w:pPr>
        <w:pStyle w:val="Normal"/>
        <w:numPr>
          <w:ilvl w:val="0"/>
          <w:numId w:val="14"/>
        </w:numPr>
        <w:spacing w:before="0" w:after="0"/>
        <w:ind w:left="720" w:righ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образовательного стандарта среднего общего образования;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программы по дисциплине ОУД.04 Обществознани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Й ДИСЦИПЛИНЫ, ПОДЛЕЖАЩИЕ ПРОВЕРК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7 - ответственное отношение к созданию семьи на основе осознанного принятия ценностей семейной жизн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5 - 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1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2 владение базовым понятийным аппаратом социальных на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3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5 сформированность представлений о методах познания социальных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6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7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(предмета) ОУД.04 Обществознание обеспечивает достижение обучающимися результатов, знаний, умений, которые формируют общие и профессиональные компетенции, а также личностных результатов, осваиваемых в рамках программы воспит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3780"/>
        <w:gridCol w:w="1980"/>
        <w:gridCol w:w="1260"/>
        <w:gridCol w:w="1731"/>
        <w:gridCol w:w="1938"/>
      </w:tblGrid>
      <w:tr>
        <w:trPr>
          <w:trHeight w:val="578" w:hRule="atLeast"/>
        </w:trPr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входного, тематического,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вать характеристику понятий: «человек», «индивид», «личность», «деятельность», «мышление», «эволюция», «революция», «общественный прогрес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 том, что такое характер, социализация личности, самосознание и социальное п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 том, что такое понятие истины, ее критерии; общение и взаимодействие, конфли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иметь представление об обществе как сложной динамичной системе, взаимодействии общества и природ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ет характеристику понятий «человек., «индивид», «личность», «деятельность», «мышление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«эволюция», «революция», «общественный прогресс»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ет такие понятия как - социализация личности, самосознание, истина и ее крит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меет представление об обществе как сложной динамичной системе, взаимодействии общества и природ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дел 1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 1.1.-1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7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. Раздел 1.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 разъяснять понятия: «культура», «духовная культура личности и общества»; демонстрация ее значения в обществен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 различать культуру народную, массовую, элитарну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оказ особенностей молодежной суб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онимание проблем духовного кризиса и  духовного поиска в молодеж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называть учреждения культуры, рассказывать о государственных гарантиях свободы доступа к культурным ценностя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зличать естественные и социально гуманитарные наук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Раскрывать смысл понятий: «мораль», «религия», «искусство» и их роли в жизни люде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заимодействия и взаимосвязи различных культур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Характеристику культуры общения, труда, учебы, поведения в обществе,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собенности труда ученого, ответственности ученого перед общество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актуальную информацию о духовной жизни общества 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крывает понят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, искусство, религ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дел 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2.1.- Т 2.2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З. раздел 2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основные экономические термины и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актуальную информацию об экономической 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связь экономики с другими социальными институтам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на примерах изученные теоретические положения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, систематизацию и анализ 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действия субъектов экономики с точки зрения экономической рациона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на основе приобретенных знаний  собственные сужде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нденции развития общества в целом как сложной динамичной системы, а также важнейшего социального института – эконом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я: рынок, предпринимательство, маркетинг, менеджмент, налоги, понятие ВВП, безработица, банки, инфляц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 действия субъектов социальной жизни с точки зрения экономической рациона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ет понятия: рынок, предпринимательство, маркетинг, менеджмент, налоги, понятие ВВП, безработица, банки, инфляц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уется в проблемах современной экономической ситуации в Росс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3.1. – 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. Раздел 3.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основные  термины и понятия социальной сферы жизн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актуальную информацию о социальной структуре современного общества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связь социальной сферы  с другими социальными институтам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на примерах изученные теоретические положения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, систематизацию и анализ 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на основе приобретенных знаний  собственные сужд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я: социальная стратификация, социальная мобильность, социальный статус, социальное поведение, социальные конфликт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нденции развития социальных отношений в современном обществ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ет информацию о социальных объектах, выявляет общие черты и различ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ет соответствия между существенными признаками изученных социальных явл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ет понятия: социальная стратификация, социальная мобильность, социальный статус, социальное поведение, социальные конфлик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уется в проблемах социальных отношений современного общ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4.1 – Т.4.3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9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. Раздел 4.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основные политические термины и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актуальную информацию о политической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связь политики с другими социальными институтам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на примерах изученные теоретические положения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, систематизацию и анализ 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действия субъектов политики с точки зрения политической рациона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на основе приобретенных знаний  собственные сужд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бенности политического устройства современного об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я: политика, государство, политический режим, политический статус личности, гражданское общество, правовое государство; политические парт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ет основные политические термины и понят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ует актуальную информацию о полит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ет определение понятиям: политика, государство, политический режим, политический статус личности, гражданское общество, правовое государство; политические парт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5.1. – Т.5.2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. Раздел 5.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основные правовые термины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актуальную информацию о правовой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связь права с другими социальными институтам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на примерах изученные теоретические положения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, систематизацию и анализ 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на основе приобретенных знаний  собственные сужд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бенности правового регулирования общественных отношений в современном мир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ятия: право, правонарушения, правоотношен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ность социальных нор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ханизмы правового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у государственных органов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ет основные правовые термины и понят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ует актуальную информацию о правов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ает определение понятиям: право, правонарушения, правоотнош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систему государственных органов РФ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6.1.-Т.6.3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 Раздел 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Входной контроль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заданий:</w:t>
      </w:r>
    </w:p>
    <w:p>
      <w:pPr>
        <w:pStyle w:val="Normal"/>
        <w:keepNext w:val="true"/>
        <w:keepLines/>
        <w:numPr>
          <w:ilvl w:val="0"/>
          <w:numId w:val="36"/>
        </w:numPr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бществом в широком смысле слова понимают:</w:t>
      </w:r>
    </w:p>
    <w:p>
      <w:pPr>
        <w:pStyle w:val="Normal"/>
        <w:keepNext w:val="true"/>
        <w:keepLines/>
        <w:numPr>
          <w:ilvl w:val="0"/>
          <w:numId w:val="27"/>
        </w:numPr>
        <w:suppressLineNumbers/>
        <w:tabs>
          <w:tab w:val="clear" w:pos="709"/>
          <w:tab w:val="left" w:pos="0" w:leader="none"/>
          <w:tab w:val="left" w:pos="5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ение людей по интереса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жителей страны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ообщество людей существующих на определенном  историческом этап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совокупность всех народов, живущих на земл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ие из перечисленных функций выполняет общество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спроизводство материальных благ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воспроизводство человек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функции социализаци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все вышеперечисленно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волюция - это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быстрые, качественные изменения в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медленное, постепенное развит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остояние застоя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возвращение в исходное состоян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лобальные проблемы появились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редние век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в эпоху зарождения капитализм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в 20-м век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в результате Реформаци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изнаком рыночной экономики является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обладание государственной собственност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планирование производ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господство частной собственност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государственное ценообразован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оссийское государство согласно Конституции является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демократически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авторитарны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унитарны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федеративны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циальны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ветски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два неверных ответ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ысшей ценностью российского государства являются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ерриториальная целостность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обороноспособность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экономическое и социальное развит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соблюдение и защита прав человека и гражданин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еятельность законодательных органов власти относится к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духовной сфере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экономической сфере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политической сфере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социальной сфере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На раннем этапе социализации личности, ведущая роль принадлежит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рстника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государству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емь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церкв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Важным отличие человека от животных является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ышлен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инстинкты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рефлексы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потребност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Текущий контроль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/>
        <w:t xml:space="preserve">Текст заданий: 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418"/>
        <w:gridCol w:w="41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. Человек в системе обществен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тличаются понятия человек, индивид, лич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изац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еятель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ключает в себя структура человеческой деятель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человеческой деятельности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мировоззрени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мировоззрения существую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значение мировоззрения в жизни челове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главные условия самореализации личност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 «Человек, индивид, личность: взаимосвязь понятий»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ятельность железнодорожник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арактера человека на его взаимоотношения с окружающими людьми»; «Проблема познаваемости мира в трудах ученых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доклада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или мы: взаимодействие людей в обществе»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знание ми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стина? Понятие «объективная истин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практику как критерий истин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различие относительной и абсолютной истин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заблуждение? Почему оно возникает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й на тему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учное познание»; «Гипотезы, теории, аксиомы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как сложная динамичная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следует понимать под обществом в широком и узком смысле сло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ирод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является влияние природы на развитие обще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взаимосвязь природы и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сферы жизнедеятельности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заимодействуют (взаимосвязаны) между собой сферы жизни общества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элементы составляют духовную культуру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куль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критерии культурного прогресса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и путями идет накопление духовных ценносте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ет культура в современном обществ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«субкультура»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тему: «Социальные институты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докладов на темы: «Современная массовая культура: достижение или деградация»; «Молодежные субкультуры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ы культур в современном обществе»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таблицы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666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культуры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ные черты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н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итарн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ов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религ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скусства в обществе”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ы глобал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суть теории трех стадий развития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лобализм и антиглобализ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элементы включает в себя нау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ются основные приоритеты развития науки в современной Росс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роль образования в жизни современного челове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взаимосвязь образования и воспита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уровни образования в современной Росс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образование выступает одним из важнейших институтов общества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ндустриальная революция: плюсы и минусы», «Глобальные проблемы челов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 в современном мире: достижение или деградация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образование в Российской Федерации, « Кем быть? Проблема выбора професси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ые норм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социальных норм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моральных норм? Как они взаимосвязаны с другими социальными нормам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в становлении моральных качеств личности играет воспитани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религия? Каковы ее элемент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религий существуют в современном мир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ет религия в современном обществ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ет в обществе морал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скусств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но отличается от других видов деятельности челове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искусства преобладают в наше врем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искусство связано с моралью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взаимосвязь искусства и религ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развития современного искусст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нормы морали в современном обществ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религ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скусства в обществе”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, экономическая нау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значения имеет понятие «экономика?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функции экономики в современном мир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отличие микроэкономики от макроэкономи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уществуют типы экономических систе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новные черты современной рыночной экономи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ерспективы развития экономики Росс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ка современного обществ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Закон повышения потребносте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таблицы:</w:t>
            </w:r>
          </w:p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276"/>
              <w:gridCol w:w="709"/>
              <w:gridCol w:w="1890"/>
            </w:tblGrid>
            <w:tr>
              <w:trPr>
                <w:trHeight w:val="600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Тип экономической системы</w:t>
                  </w:r>
                </w:p>
              </w:tc>
              <w:tc>
                <w:tcPr>
                  <w:tcW w:w="3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Характерные черты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Роль государства в экономи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Формы собственност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Развитие технологии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Традицион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Командно-административ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Рыноч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Смешан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редприят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держки и прибыл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х значениях употребляется слово «рынок»? Что такое рынок с точки зрения экономической нау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цена? Какие факторы влияют на процесс цено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функции рын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соотношение цены, спроса и предложения? Сформулируйте законы спроса и предлож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 ли каждое предприятие должно осуществлять стратегическое планирование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ли открыть свое дело не изучая потребительский рыно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то такой предприниматель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рганизационно-правовые формы бизнеса существуют в современной Росс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маркетинг и менеджмен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они выполняют в современной экономик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деньги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ют деньги в современном мир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нфляция? Каковы ее вид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нфляция влияет на развитие экономи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уктура современного рынка товаров и услуг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редпринимательство”, «История развития предпринимательства в России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стория возникновения денег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:</w:t>
            </w:r>
          </w:p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246"/>
              <w:gridCol w:w="1246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ы денег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тоинств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достатки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щи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ллические (золото, серебро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мажные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нные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логовая система в РФ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нковская система РФ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выполняют финансы в экономик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роена банковская система стран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м нужны коммерческие банки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нковская система РФ»</w:t>
            </w:r>
          </w:p>
        </w:tc>
      </w:tr>
      <w:tr>
        <w:trPr>
          <w:trHeight w:val="2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ынок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то выступает в качестве спроса и предложения на рынке труд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на рынке труда занимает занят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читается безработны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ким причинам человек может статься без работ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безработицы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оказываю профсоюзы на рынок труда в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рганы осуществляют трудоустройство? Какую роль среди них играет государственная служба занят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играют доходы в поведении потребител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доходов выделя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заработную плату как вид дохо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уществуют формы оплаты труда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особенности современной экономики в Ро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риоритеты российского правительства в экономик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нтернационализация экономи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взаимосвязь глобализации и регионализации эконом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глобальные проблемы современности влияют на развитие мировой экономики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Безработица: плюсы и минус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служба занятости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работица в современном мире: сравнительная характеристика уровня и причин безработиц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Экономические реформы в Российской Федерации, «От экономики сырьевой к экономике инновационной»Экономическая политика в Российской Федераци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обальные экономические проблемы»</w:t>
            </w:r>
          </w:p>
        </w:tc>
      </w:tr>
      <w:tr>
        <w:trPr>
          <w:trHeight w:val="2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ынок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то выступает в качестве спроса и предложения на рынке труд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на рынке труда занимает занят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читается безработны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ким причинам человек может статься без работ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безработицы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оказываю профсоюзы на рынок труда в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рганы осуществляют трудоустройство? Какую роль среди них играет государственная служба занят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играют доходы в поведении потребител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доходов выделя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заработную плату как вид дохо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уществуют формы оплаты труда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особенности современной экономики в Ро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Безработица: плюсы и минус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служба занятости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работица в современном мире: сравнительная характеристика уровня и причин безработицы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Экономические реформы в Российской Федерации, «От экономики сырьевой к экономике инновационной»Экономическая политика в Российской Федераци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обальные экономические проблемы»</w:t>
            </w:r>
          </w:p>
        </w:tc>
      </w:tr>
      <w:tr>
        <w:trPr>
          <w:trHeight w:val="2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овая систем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цели государственного регулирования экономи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редства регулирования экономики применяет государств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осударственный бюджет? Какова его струк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определение налога. Какие бывают налог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ни различаютс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функции налогов в экономике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 «Налоговая система РФ»</w:t>
            </w:r>
          </w:p>
        </w:tc>
      </w:tr>
      <w:tr>
        <w:trPr>
          <w:trHeight w:val="2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 деятельность и ее измер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риоритеты российского правительства в экономик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нтернационализация экономи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взаимосвязь глобализации и регионализации эконом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глобальные проблемы современности влияют на развитие мировой экономики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«Валовой внутренний продукт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овой национальный продукт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ое богатств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творческих работ</w:t>
            </w:r>
          </w:p>
        </w:tc>
      </w:tr>
      <w:tr>
        <w:trPr>
          <w:trHeight w:val="8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труктура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ая структура общества? Что является ее главными элемента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ая группа? По каким признакам выделяют группы в обществ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ая стратификац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исторические типы стратификации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модель стратификации современного российского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уть стратификационного подхода к анализу социальной структур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пределяется социальный статус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чего зависит социальный статус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оциальная роль связана с социальным статусо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может возникнуть ролевой конфлик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понятие «социальная мобильность»? Приведите примеры ее проявле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Виды социальной мобильности», «Социальная стратификация в современной  Росс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и социальные рол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Виды социальных конфликтов”  “ Социальные нормы и санкции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условия способствуют становлению социального порядка в обществе? Какую роль в этом играет социальный контрол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функции социального контроля и самоконтрол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уть понятий «поведение», «социальное поведение»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поведение получило название девиантно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причины девиантного повед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ый конфликт? Приведите примеры конфликтных ситуаций в молодежной сред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социальные конфликт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моби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ая мобиль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оциальной мобиль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социализации молодеж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современной российской молодеж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о отношение современных молодых людей к политик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едет себя молодежь в условиях социальных перемен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выражается молодежный экстремиз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играет государство в формировании прогрессивной молодежи в нашей стране?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ет национальность?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ются межнациональные отношения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ят причины межнациональных конфликтов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ет государство в преодолении межнациональных противоречи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ходство национализма и патриотизм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в обществе играет семь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ет семь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брак? Как он заключаетс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права и обязанности супругов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ются права и обязанности детей и родителе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ется ответственность за нарушение норм семейного права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ая молодежь: проблемы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рспектив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 отношение к проблемам молодеж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тносоциальные конфликты в современном обществе»;  «Межнациональные отношения в современном мир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мья как ячейка обществ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7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власть? Какие виды власти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ключает в себя политическая система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тносится к субъектам и объектам полити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определение понятия «государство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и охарактеризуйте признаки государст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уверените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занимает государство в политической системе обще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типы государств существуют и в чем их принципиальное отличи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особенности демократического режим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особенности тоталитарного режима и авторитарного режимов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вое государство и каковы его признаки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Политическая власть: история и современность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тическая система современного российского обществ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 государства: сравнительная характеристика (два государства на выбор: одно- из истории, другое - современное)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 правления», «Формы территориального устрой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о как основной институт политической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7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олитическая социализац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лияет на процесс политической социализац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олитическую куль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основные типы политических лидер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ражданское общество? Какие элементы входят в состав гражданского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збирательная система? Объясните понятие активное и пассивное избирательное прав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избирательный процесс в Ро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олитическая парт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основные идейно-политические систе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 участия личности в политической жизн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Гражданское общество и правовое государ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Политические партии и лидеры современной России “ “ Свободные выборы – утопия или реальность” работа с источниками социальной 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1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в системе социальных отношен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7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социальных норм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вые норм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среди социальных норм занимают правовые нормы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иды норм права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стема права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трасли права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соотношение системы права и системы законодатель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нормативно-правовой акт? Какую роль в иерархии нормативно-правовых актов играет принцип юридической сил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ризнаки Конституции. В чем ее отличие от других нормативно-правовых докумен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группы нормативно-правовых документов выделя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истематизация нормативно-правовых актов? Какие виды систематизации существуют? В чем их отличие друг от д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творчество? Каковы его принципы и основные стад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вой нигилиз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вая куль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зывают правоотношение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зывают правовым поведение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различие девиантного и делинквентного повед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нарушение? Какие виды правонарушений выделя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признаки юридической ответствен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суть презумпции невинов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функции юридической ответствен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юридической ответственности выделяют в современной наук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 и социальные нормы» Каковы признаки нормы прав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истема права и система законодательства», «Развитие прав человека в 20-21 вв.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1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в системе социальных отношен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тношения регулирует отрасль Конституционного права? В чем ее отличие от других отраслей пра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принципы и гарантии прав и свобод гражданина., обязанности гражданина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принципы и признаки российского федерализ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состав субъектов Российской Федерации . Как распределяются полномочия между РФ и ее субъектам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в системе государственной власти занимает Президент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ания досрочного прекращения полномочий Президента РФ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состав Федерального собрания и порядок формирования его пала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состав Федерального Собрания и порядок формирования его пала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х случаях Государственная Дума может быть распущена досрочн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 порядок формирования Правительства РФ? Каковы его полномоч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 состав органов судебной власти РФ и каков принципы их деятель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в системе государственной  власти РФ играет прокура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местного самоуправ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ется гражданская правоспособно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ражданств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ринципы граждан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уществуют способы приобретения граждан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способы прекращения гражданств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итуция России – основной закон жизни государства”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тво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Экологическое право в РФ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2-6.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тношения регулирует отрасль гражданского пра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ется гражданская правоспособ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«юридических лиц существуют»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условия действительности сдело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«обязательство»? Какие виды обязательств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оговор? Каковы его вид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наследственное право? Какие виды наследования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способы защиты имущественных и неимущественных прав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тношения регулирует трудовое право? Каковы его принцип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рудовой договор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виды трудовых договоров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формляется прием на работ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условия трудового догово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ания для расторжения трудового догово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рабочего времени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виды времени отдыха согласно трудового законодательства в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рудовые споры? Каковы способы их реш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административное прав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онимается под государственной службо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меры административного принуждения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пределения и признаки административного правонаруш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состав административного правонаруш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административная ответствен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административного взысканий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принципы наложения административного взыск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х случаях говорят о смягчающих и отягчающих обстоятельствах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х случаях возможно освобождение от административной ответствен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особенности уголовного пра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еступление? Каковы его призна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уголовная ответственность отличается от других видов юридической ответствен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бстоятельства исключают применение уголовной ответствен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соучастие? Каковы его виды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цели в виды наказани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уголовное осуждени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удимость? Как она погашается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Право собственности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вое право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тивное право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Уголовное право РФ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Итоговый контроль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Раздел 1. Тема 1.1- 1.2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из  перечисленного  характеризует  общество  как  динамическую  систему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арождение  буржуазных  отношений  в  крепостнической 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бщество  является  частью  материального 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общество  состоит  из  экономической,  политической,  социальной  и  духовной  сфер (подсист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природа   обеспечивает  общество  необходимыми  для  жизни  ресурс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 пропущенное  слово:  «Когда  ***  оказывается  в  состоянии  объяснить  весь  круг  явлений,  для  анализа  которых  она  предложена,  она  перерастает  в  теор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проблема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абстра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гипотеза;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наука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 из  приведённых  ниже  утверждений  является  науч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ланета  Марс  наделяет  людей  большими  организаторскими  способ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Жизнь  человека  зависит  от  того,  какой  знак  Зодиака  оказался  восходящим  в  момент 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ланета  Венера  наделяет  людей   любовью  к  искусству  и 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Существует  наследственная  предрасположенность  к  отдельным  заболеван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 ли  следующие  суждения  о  путях  развития  общества? А.  Постепенные  частичные  изменения  в  обществе,  в  результате  которых  система  приобретает  новые  качественные  или  количественные  свойства,  элементы,  свидетельствуют  об  эволюционном  пути  развития 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 Эволюционные  изменения  могут  носить  как  сознательный,  так  и  стихийный  характер,  а  революции  организуются  созна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верно  только А;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верны  оба  су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верно  только  Б;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оба  суждения 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 характеристикой  и  научного,  и  религиозного  знания  является  то,  что  о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носят  объективный  харак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редполагают  доказ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могут  передаваться  из  поколения  в  поко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необходимы  человеку  для  производственн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 истина  отличается  от  абсолютной  тем, ч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содержит  объективное  знание о  предме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здаёт  идеальную  модель  объяснения 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со  временем  может  устареть  и  потерять  своё 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является  результатом  чувственного  и  рационального 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Какое  суждение  является  вер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Только в  деятельности  возможно  развитие  задатков  до  уровня 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 К  числу  общих  интеллектуальных  особенностей  относятся  повышенная  гибкость  суставов,  острый  слух,  звонкий  голо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верно  только 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верны  оба  су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верно  только  Б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оба  суждения 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обществом в широком смысле слова понимают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объединение людей по интереса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сообщество людей существующих на определенном  историческом этап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совокупность всех народов, живущих на земл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часть материального мира, которая включает в себя способы взаимодействия людей и формы их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из перечисленных функций выполняет общество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оспроизводство материальных благ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воспроизводство челове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функции социализаци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все выше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олюция - эт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быстрые, качественные изменения в жизни обществ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медленное, постепенное развит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состояние засто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возвращение в исход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 2 Тема: 2.1. – 2.3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ировым религиям не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удд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им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христи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требностью является потребность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и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ы производственной, общественной и духовной деятельности человека и общества, а также все их результаты в совокупности можно назвать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ультуро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кономико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ровоззрением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т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науки иллюстрирует разработка новых способов защиты жилища человека от несанкционированного втор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вательную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гностическую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ъяснительную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циа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взаимосвязи сфер общественной жизни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ст государственных ассигнований на производство новых видов вооружения является примером связи политической и экономической сфер обществ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инансирование меценатом деятельности музея является примером связи экономической и духовной сфер обществ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ой науки вопрос о соотношении понятий «добро» и «зло» является основны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сихологии2)  этики;3)  эстетики;4)  соц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в отличие от животного, обладает способн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овать сообща с себе подобным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деть цель своих действ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учать потом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щищаться от 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деятельности характерно обобщение свойств вещей в понятиях?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материально-производственной;</w:t>
            </w:r>
          </w:p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циально-преобразовательной;</w:t>
            </w:r>
          </w:p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духовно-практической;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духовно-теорет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 широком смысле –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уровень технического развития об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вокупность всех достижений челове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уровень  образованности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все жанры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ый представитель человеческого рода называетс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ст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возникновения и развития человека как социокультурного существа называетс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социогенез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льтуризаци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орфиз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ма 3.1.-3.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ая позиция характеризует экономику как науку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кошачьих консервов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образовательных услуг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араметров экономического роста страны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жевая игра на разнице курсов вал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ществует несколько значений понятия «экономика». Какая позиция иллюстрирует экономику как хозяйст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явление закономерностей формирования спроса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факторов формирования денежной массы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казание населению медицинских услуг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следование принципов сетевого маркет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лавных вопросов экономики направлено на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орьбу с монополизацией экономики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ффективное распределение и использование ресурсов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стоимости основных факторов производства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ижение уровня конкуренции в отдельных отра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уждения о производ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труда способствует повышению его производи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осту объемов производства способствует увеличение налогов на производителя.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войственно командной экономике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ободное ценообра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ентрализованное распределение факторов производ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обладание частной собственности над другими вид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ободная конку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ыночная, и командная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ваются на частной собствен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ентрализованно регулируют цены на продукци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ивают основные народнохозяйственные пропор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ключают монопол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м успешности рыночного регулирования экономики является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оянный рост объемов производ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ногообразие форм собствен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ранение неравенства доходов потребите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абильность ц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арактеризует рыночную экономику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фицит товаров и услу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ентрализованное ценообра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ногообразие форм собствен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авнительная оплата труда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уждения о государственном бюджете?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осударственный бюджет РФ обсуждается и утверждается Государственной Думой, а исполняет его – Правительство РФ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юджетная программа страны зависит от наличия в ней факторов производства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ы ли суждения об ограниченности ресурс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Материальные потребности общества всегда превосходят имеющиеся возможности их удовле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Проблема распределения ограниченных ресурсов – одна из основных проблем экономики.</w:t>
            </w:r>
          </w:p>
          <w:p>
            <w:pPr>
              <w:pStyle w:val="Normal"/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верно только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верно только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верны оба су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оба суждения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ема 4.1 – 4.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 – эт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оение общества  в це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вокупность взаимосвязанных и взаимодействующих друг с другом социальных слоев и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ьные связи, социальные институ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се перечисленное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группа –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юбой коллек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юбая совокупность индивидов, объединенных общими интересами, находящихся во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–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епень признания достоинств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ценка обществом статуса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ценка индивидом своих достоин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ложение человека в обществе, определяемое его правами и обязан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социальной мобильности?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дним из проявлений вертикальной социальной мобильности служит миграция населения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рак, заключенный между представителями одной социальной страты, не является проявлением горизонтальной мобильности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фера жизни общества включает институ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м социальной страт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кладность экономики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ультурных традиций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ое деление общества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й плюр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циальной структуры общества - э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ы, социальные общности и социальные групп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го ответа не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варианта прави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рупповым социальным общностям можно отне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группу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ую партию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людей, проживающих в конкретном государ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оду деятельности малые социальные группы могут быт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, учебные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, которое не соответствует требованиям принятых в обществе социальных норм, называет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авно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рмально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рматив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позитивного отклоняющегося поведения - э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их способностей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жение старых устое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ближнем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негативного отклоняющегося поведения - э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елигиозных норм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повиноваться старшим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правонару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- э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социальных статусов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зиция индивид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своения культурных норм и освоение социальных ролей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Раздел 5. Тема 5.1. -5.2.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численного признаком власти являет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ответственность гражданина и государств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всех перед законо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защита лич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ование в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ую культуру личности характеризу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роль государства в политической системе определяется тем, ч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итики не существует без человека, наделенного сознание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меет политического лиде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руководит совместной деятельностью людей в целях сохранения целостности общества и поддержания поряд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действует на основе конститу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численного исключительным признаком правового государства являетс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выборы в органы вла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гарантии прав челове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охранительных орган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независимость государства от других государств называется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нс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сферу общества характеризуют понятия «государство», «политические партии»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у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у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нижеперечисленных явлений относится к формам правл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республ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дер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конституции Российское государство не являетс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м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ым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м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отличие от тоталитарного в демократическом го</w:t>
              <w:softHyphen/>
              <w:t>сударств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род влияет на принятие политических реш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й       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юбое инакомыслие подавляется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552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пускается только одна идеология  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552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я о деятельности всех органов                                                                                                       вла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и  закр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ажданское общество - это совокуп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spacing w:lineRule="auto" w:line="240" w:before="0" w:after="0"/>
              <w:ind w:left="634" w:hanging="331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сударственных институтов, поддерживаю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ункционирование общественны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spacing w:lineRule="auto" w:line="240" w:before="0" w:after="0"/>
              <w:ind w:left="634" w:hanging="331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государственных общественных отношений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ститутов, которые контролируются госуда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ом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spacing w:lineRule="auto" w:line="240" w:before="0" w:after="0"/>
              <w:ind w:left="634" w:hanging="331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государственных   общественных   отношений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 институтов,  которые выражают различ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тные интересы и потребности граждан в ра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ичных сферах жизн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судар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2"/>
                <w:sz w:val="24"/>
                <w:szCs w:val="24"/>
              </w:rPr>
              <w:t>Верны ли следующие суждения?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8"/>
                <w:sz w:val="24"/>
                <w:szCs w:val="24"/>
              </w:rPr>
              <w:t>А. Человек от рождения свободен; правовое государ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ство не ущемляет естественные права человека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Б. В правовом государстве свобода человека небез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гранична, она ограничивается законом, закреп</w:t>
              <w:softHyphen/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 xml:space="preserve">ляющим равенство всех людей в их правах и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свободах.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ерно только А  </w:t>
            </w:r>
          </w:p>
          <w:p>
            <w:pPr>
              <w:pStyle w:val="Normal"/>
              <w:shd w:fill="FFFFFF" w:val="clear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ерно только Б   </w:t>
            </w:r>
          </w:p>
          <w:p>
            <w:pPr>
              <w:pStyle w:val="Normal"/>
              <w:shd w:fill="FFFFFF" w:val="clear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ерны оба суждения   </w:t>
            </w:r>
          </w:p>
          <w:p>
            <w:pPr>
              <w:pStyle w:val="Normal"/>
              <w:shd w:fill="FFFFFF" w:val="clear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Тема 6.1. -6. 3.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ми права являются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еверный ответ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рмативность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храняемость государство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щеобязательность исполнен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охватывающий характер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еверный 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тличается от морали тем, что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ычно не распространяется на сферу мотивов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нкции налагаются принудительно от лица государств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улируют имущественные отношен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гулируют все межличностные отношен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еверный 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санкции могут быть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дминистратив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оральными 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сциплинар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муществен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голов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авоохранительн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точникам права можно отнести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вой обыча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дебный прецедент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рмативный акт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ыше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иерархию следующих законов, согласно их юридической силе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титуц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едеральные законы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коны субъектов 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едеральные конституционные зак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вового государства характерно следующее соотношение властей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мешен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а сдержек и противовес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делен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тивопоставлен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фл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овом государстве права и свободы человека признаются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отъемлем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рожден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обретаем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согласно конституции является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два неверных ответ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мократически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ритарны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нитарны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едеративны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социальны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 свет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ценностью российского государства являются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рриториальная целостность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ороноспособность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ономическое и социальное развит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блюдение и защита прав и свобод человек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 выше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остоит из следующих субъектов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спублик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а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емл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ласт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орода федерального значен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Автономные округа и област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лишн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имеет право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еверный ответ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нимать законы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тверждать законы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народовать законы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давать законы и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ую власть в РФ осуществляет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зидент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ительство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едеральное собран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наказание может выражаться в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нижение человеческого достоинств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чинение физических страдани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несение вреда деловой репутации юридического лиц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пра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носит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мездны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сональны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лективны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ительства в РФ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начается президенто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значается президентом с согласия ГД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значается Думо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значается Советом Федераци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Тема 1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93"/>
        <w:gridCol w:w="893"/>
        <w:gridCol w:w="894"/>
        <w:gridCol w:w="895"/>
        <w:gridCol w:w="895"/>
        <w:gridCol w:w="895"/>
        <w:gridCol w:w="895"/>
        <w:gridCol w:w="895"/>
        <w:gridCol w:w="895"/>
        <w:gridCol w:w="92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ема 2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3"/>
        <w:gridCol w:w="813"/>
        <w:gridCol w:w="813"/>
        <w:gridCol w:w="815"/>
        <w:gridCol w:w="815"/>
        <w:gridCol w:w="815"/>
        <w:gridCol w:w="815"/>
        <w:gridCol w:w="815"/>
        <w:gridCol w:w="815"/>
        <w:gridCol w:w="841"/>
        <w:gridCol w:w="8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Тема 3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93"/>
        <w:gridCol w:w="893"/>
        <w:gridCol w:w="894"/>
        <w:gridCol w:w="895"/>
        <w:gridCol w:w="895"/>
        <w:gridCol w:w="895"/>
        <w:gridCol w:w="895"/>
        <w:gridCol w:w="895"/>
        <w:gridCol w:w="895"/>
        <w:gridCol w:w="92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ема 4.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81"/>
        <w:gridCol w:w="681"/>
        <w:gridCol w:w="682"/>
        <w:gridCol w:w="682"/>
        <w:gridCol w:w="682"/>
        <w:gridCol w:w="682"/>
        <w:gridCol w:w="682"/>
        <w:gridCol w:w="682"/>
        <w:gridCol w:w="682"/>
        <w:gridCol w:w="687"/>
        <w:gridCol w:w="753"/>
        <w:gridCol w:w="718"/>
        <w:gridCol w:w="67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Тема 5.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3"/>
        <w:gridCol w:w="813"/>
        <w:gridCol w:w="813"/>
        <w:gridCol w:w="815"/>
        <w:gridCol w:w="815"/>
        <w:gridCol w:w="815"/>
        <w:gridCol w:w="815"/>
        <w:gridCol w:w="815"/>
        <w:gridCol w:w="815"/>
        <w:gridCol w:w="841"/>
        <w:gridCol w:w="8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Тема 6.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88"/>
        <w:gridCol w:w="520"/>
        <w:gridCol w:w="932"/>
        <w:gridCol w:w="500"/>
        <w:gridCol w:w="928"/>
        <w:gridCol w:w="512"/>
        <w:gridCol w:w="603"/>
        <w:gridCol w:w="596"/>
        <w:gridCol w:w="515"/>
        <w:gridCol w:w="574"/>
        <w:gridCol w:w="601"/>
        <w:gridCol w:w="587"/>
        <w:gridCol w:w="568"/>
        <w:gridCol w:w="548"/>
        <w:gridCol w:w="49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Б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 1.1</w:t>
      </w:r>
      <w:r>
        <w:rPr>
          <w:rFonts w:cs="Times New Roman" w:ascii="Times New Roman" w:hAnsi="Times New Roman"/>
          <w:b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</w:rPr>
        <w:t xml:space="preserve"> варианта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 рационального  устройства 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.  Фромм  утверждал,  что  проблемам  рационального  устройства  общества,  при  всей  их  огромной  важности  для  человека,  не  уделялось  до  сих  пор  должного  внимания. И  это,  вероятно,  было  связано  как  с  тем,  что  предпринимавшиеся  в  данном  направлении  попытки  не  были  достаточно  убедительными,  так  и с  тем,  что  общество  развивалось    стихийно,  под  влиянием  конкретных  ситуаций  и  не  было  готово  к  восприятию на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  что  роль  наук  об  обществе  и  человеке  будет  возрастать,  не  вызывает  сомнения.  На  уровне  лишь  практического  опыта  и  здравого   смысла  глобальных  проблем  современности  не  реш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,  разрабатывая  научно  обоснованные  проекты  преобразования  общества,  необходимо  всегда  помнить  об  огромной  опасности,  которая  подстерегает  человечество  на  пути  их  практического  применения.  Нравственная  ответственность  учёных  и  тех,  кто  будет  использовать  результаты  их  исследований,  огромна.  Мы  не  должны  забывать,  что  благими  намерениями  вымощена  дорога  в  ад.  Поэтому  главными  требованиями  к  социальным  преобразованиям  является  соблюдение  заповеди  врачебной  этики – не  навреди.  Нельзя  осуществлять  сегодняшние  преобразования  за  счёт  наших  детей  и  потомков.  Мы  не  имеем  права  приносить  ради  будущего  неисчислимые  жертвы  сего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М.  Достоевский  так  выразил  своё  отношение  к  этому  вопросу  в  диалоге  Ивана  и  Алёши  Карамазовых. «Представь, - обращается  Иван  к  Алёше, - что  ты  сам  возводишь  здание  судьбы  человеческой  с  целью в  финале  осчастливить  людей,  дать  им  наконец  мир  и  покой,  но  для  этого  необходимо  и  неминуемо  предстояло  бы  замучить  всего  лишь  одно  только  крохотное  созданьице,  вот  того  самого  ребёночка,  бившего  себя  кулачонком  в  грудь,  и  на  неотмщённых  слёзках  его  основать  это  здание.  Согласился  ли  бы  ты  быть  архитектором  на  этих  условиях,  скажи  и  не  лги!» - «Нет,  не  согласился  бы», - тихо  проговорил  Алёш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 реформаторы  должны  всегда  помнить  эти  этические  нормы.  Доживём  ли  мы  до  того  времени,  когда  люди  будут  действовать  в  соответствии  с  такими  этическими  установкам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И. Купц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зовите  проблему, рассматриваемую  автором  в  приведённом  тексте.  Используя  содержание  текста  определите  две  причины, по  которой  данной  проблеме  не  уделялось  должного 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  автор  определяет  роль  гуманитарных  наук  в  развитии  общества?  О  каких  трёх  требованиях  к  социальным  преобразованиям  говорит  автор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к  вы  понимаете  фразу «Благими  намерениями  вымощена  дорога  в  ад»?  Используя  знания  обществоведческого  курса  и  факты  общественной  жизни,  назовите  три  аргумента,  подтверждающих  правоту  данного 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4.  Как  бы  вы  ответили  на  вопрос,  заданный  Иваном  Карамазовым  брату?  Приведите  пример  практического  отношения современных  политиков  к  указанным  выше  нормам.  Что  влияет  на  принятие  решений  действовать  определённым  образ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акой  смысл  обществоведы  вкладывают  в  понятие  «инфляция»?  Привлекая  знания  обществоведческого  курса,  составьте  два  предложения,  содержащих  информацию  о  её  последст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ам  поручено  подготовить  развёрнутый  ответ  по  теме «Биологическое  и  социальное  в  человеке».  Составьте  план, в  соответствии  с  которым  вы  будете  освещать  эту  т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Выберит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ных ниже высказываний и изложите свои мысли (свою точку зрения, отношение) по поводу поднятой проблем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ведите необходимые </w:t>
      </w:r>
      <w:r>
        <w:rPr>
          <w:rFonts w:cs="Times New Roman" w:ascii="Times New Roman" w:hAnsi="Times New Roman"/>
          <w:b/>
          <w:iCs/>
          <w:sz w:val="24"/>
          <w:szCs w:val="24"/>
        </w:rPr>
        <w:t>аргумен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обоснования своей 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олняя задание, используйте </w:t>
      </w:r>
      <w:r>
        <w:rPr>
          <w:rFonts w:cs="Times New Roman" w:ascii="Times New Roman" w:hAnsi="Times New Roman"/>
          <w:b/>
          <w:iCs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олученные в курсе обществознания, соответствующие </w:t>
      </w:r>
      <w:r>
        <w:rPr>
          <w:rFonts w:cs="Times New Roman" w:ascii="Times New Roman" w:hAnsi="Times New Roman"/>
          <w:b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iCs/>
          <w:sz w:val="24"/>
          <w:szCs w:val="24"/>
        </w:rPr>
        <w:t>фак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щественной жизни и собственный жизненный </w:t>
      </w:r>
      <w:r>
        <w:rPr>
          <w:rFonts w:cs="Times New Roman" w:ascii="Times New Roman" w:hAnsi="Times New Roman"/>
          <w:b/>
          <w:iCs/>
          <w:sz w:val="24"/>
          <w:szCs w:val="24"/>
        </w:rPr>
        <w:t>оп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«Говорят, мир возник из хаоса. Мы должны позаботиться, чтобы он не кончил тем, с чего начал» (</w:t>
      </w:r>
      <w:r>
        <w:rPr>
          <w:rFonts w:cs="Times New Roman" w:ascii="Times New Roman" w:hAnsi="Times New Roman"/>
          <w:sz w:val="24"/>
          <w:szCs w:val="24"/>
        </w:rPr>
        <w:t>В. Жемчужни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Экономика есть искусство удовлетворять безграничные потребности при помощи ограниченных ресурсов»  (</w:t>
      </w:r>
      <w:r>
        <w:rPr>
          <w:rFonts w:cs="Times New Roman" w:ascii="Times New Roman" w:hAnsi="Times New Roman"/>
          <w:sz w:val="24"/>
          <w:szCs w:val="24"/>
        </w:rPr>
        <w:t>Л. Пит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3.  </w:t>
      </w:r>
      <w:r>
        <w:rPr>
          <w:rFonts w:cs="Times New Roman" w:ascii="Times New Roman" w:hAnsi="Times New Roman"/>
          <w:bCs/>
          <w:sz w:val="24"/>
          <w:szCs w:val="24"/>
        </w:rPr>
        <w:t>«Законы обязаны своей силой нравам» (</w:t>
      </w:r>
      <w:r>
        <w:rPr>
          <w:rFonts w:cs="Times New Roman" w:ascii="Times New Roman" w:hAnsi="Times New Roman"/>
          <w:sz w:val="24"/>
          <w:szCs w:val="24"/>
        </w:rPr>
        <w:t>К. Гельвеции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4. </w:t>
      </w:r>
      <w:r>
        <w:rPr>
          <w:rFonts w:cs="Times New Roman" w:ascii="Times New Roman" w:hAnsi="Times New Roman"/>
          <w:bCs/>
          <w:sz w:val="24"/>
          <w:szCs w:val="24"/>
        </w:rPr>
        <w:t>«Хорошая политика не отличается от хорошей морали»  (</w:t>
      </w:r>
      <w:r>
        <w:rPr>
          <w:rFonts w:cs="Times New Roman" w:ascii="Times New Roman" w:hAnsi="Times New Roman"/>
          <w:sz w:val="24"/>
          <w:szCs w:val="24"/>
        </w:rPr>
        <w:t>Г. Мабли)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моби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структура общества не является застывшей; в ней постоянно происходят колебания и перемещения, т.е. ей свойственна социальная моби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мобильность – это изменение социальной группой или индивидом своей социальной позиции. Термин «социальная мобильность» был введен в социологию П. А. Сорокиным, который рассматривал социальную мобильность как перемещение по социальной лестнице в двух направлениях: вертикальном – движение вверх и вниз, горизонтальном – передвижение на одном и том же социальном уровне. В периоды социальных изменений наблюдается массовая групповая мобильность. В стабильные периоды социальная мобильность возрастает в момент структурной перестройки экономики. В этом случае важным «социальным лифтом», обеспечивающим вертикальную мобильность восходящего вида, выступает образование. Социальная мобильность представляет собой достаточно достоверный показатель уровня открытости или закрытости общества. В современном обществе социальная мобильность порождает явление социальной маргина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гинальность – понятие, характеризующее пограничные, промежуточные, стоящие на рубеже культур явления, социальные субъекты и статусы… Маргинализация подразумевает разрыв, потерю объективной принадлежности к некоей социальной общности без последующего вхождения в иную общность или без полной адаптации в ней. Маргинал – это человек, имеющий отношение к двум различным группам, не принадлежа ни к одной из них полностью… Субъективное представление маргинала о себе и его объективное положение противоречивы: он поставлен в ситуацию борьбы за выживание. Поэтому маргинальная личность обладает рядом характерных черт: беспокойством, агрессивностью, неоправданным честолюбием. Социальное поведение маргинала создает сложности как самому человеку, так и общающимся с ним людям. Долгое время в социологии маргинальность оценивалась негативно. В последнее время социологи изменили к ней отношение, увидев в этом социальном явлении положительную стор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инаев В.В., Архипова Н.И., Безбородов А.Б., Косякова Н.И.)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пираясь на текст, укажите черту, определяющую сущность социальной мобильности. Каковы (по П.А. Сорокину) основные направления социальной мобильности?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 каких двух общественных условиях, по мнению авторов, образование выступает важным «социальным лифтом»? Объясните любое из этих условий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Кого авторы называют маргиналом? Дайте определение и приведите с опорой на знания обществоведческого курса и факты общественной жизни три примера маргинальности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 последнее время, как отмечают авторы, социологи увидели в маргинальности положительную сторону. Укажите любые три проявления положительной стороны маргин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любые три фактора, определяющие  развитие 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ам необходимо  составить рассказ на тему «Культура». Составьте план ответа, состоящий не менее чем из четырёх пунктов, два из которых детализированы в подпунк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7.  Выберите </w:t>
      </w:r>
      <w:r>
        <w:rPr>
          <w:rFonts w:cs="Times New Roman" w:ascii="Times New Roman" w:hAnsi="Times New Roman"/>
          <w:b/>
          <w:bCs/>
          <w:u w:val="single"/>
        </w:rPr>
        <w:t>одно</w:t>
      </w:r>
      <w:r>
        <w:rPr>
          <w:rFonts w:cs="Times New Roman" w:ascii="Times New Roman" w:hAnsi="Times New Roman"/>
        </w:rPr>
        <w:t xml:space="preserve"> из предложенных ниже высказываний и изложите свои мысли (свою точку зрения, отношение) по поводу поднятой проблемы.</w:t>
      </w:r>
      <w:r>
        <w:rPr>
          <w:rFonts w:cs="Times New Roman" w:ascii="Times New Roman" w:hAnsi="Times New Roman"/>
          <w:bCs/>
          <w:iCs/>
        </w:rPr>
        <w:t xml:space="preserve"> Приведите необходимые </w:t>
      </w:r>
      <w:r>
        <w:rPr>
          <w:rFonts w:cs="Times New Roman" w:ascii="Times New Roman" w:hAnsi="Times New Roman"/>
          <w:b/>
          <w:iCs/>
        </w:rPr>
        <w:t>аргументы</w:t>
      </w:r>
      <w:r>
        <w:rPr>
          <w:rFonts w:cs="Times New Roman" w:ascii="Times New Roman" w:hAnsi="Times New Roman"/>
          <w:bCs/>
          <w:iCs/>
        </w:rPr>
        <w:t xml:space="preserve"> для обоснования своей пози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Выполняя задание, используйте </w:t>
      </w:r>
      <w:r>
        <w:rPr>
          <w:rFonts w:cs="Times New Roman" w:ascii="Times New Roman" w:hAnsi="Times New Roman"/>
          <w:b/>
          <w:iCs/>
        </w:rPr>
        <w:t>знания</w:t>
      </w:r>
      <w:r>
        <w:rPr>
          <w:rFonts w:cs="Times New Roman" w:ascii="Times New Roman" w:hAnsi="Times New Roman"/>
          <w:bCs/>
          <w:iCs/>
        </w:rPr>
        <w:t xml:space="preserve">, полученные в курсе обществознания, соответствующие </w:t>
      </w:r>
      <w:r>
        <w:rPr>
          <w:rFonts w:cs="Times New Roman" w:ascii="Times New Roman" w:hAnsi="Times New Roman"/>
          <w:b/>
          <w:iCs/>
        </w:rPr>
        <w:t>понятия</w:t>
      </w:r>
      <w:r>
        <w:rPr>
          <w:rFonts w:cs="Times New Roman" w:ascii="Times New Roman" w:hAnsi="Times New Roman"/>
          <w:bCs/>
          <w:iCs/>
        </w:rPr>
        <w:t xml:space="preserve">, а также </w:t>
      </w:r>
      <w:r>
        <w:rPr>
          <w:rFonts w:cs="Times New Roman" w:ascii="Times New Roman" w:hAnsi="Times New Roman"/>
          <w:b/>
          <w:iCs/>
        </w:rPr>
        <w:t>факты</w:t>
      </w:r>
      <w:r>
        <w:rPr>
          <w:rFonts w:cs="Times New Roman" w:ascii="Times New Roman" w:hAnsi="Times New Roman"/>
          <w:bCs/>
          <w:iCs/>
        </w:rPr>
        <w:t xml:space="preserve"> общественной жизни и собственный жизненный </w:t>
      </w:r>
      <w:r>
        <w:rPr>
          <w:rFonts w:cs="Times New Roman" w:ascii="Times New Roman" w:hAnsi="Times New Roman"/>
          <w:b/>
          <w:iCs/>
        </w:rPr>
        <w:t>опыт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«Создаёт  человека  природа, но развивает и образует его  общество» (В. Г. Белинск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«Тому, кто не постиг  науки добра, всякая  иная  наука  приносит  лишь вред» (М. Монтен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3.  «Личностью не родятся, личностью становятся» (А. Н. Леонтье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4.  «Индивидом  рождаются, личностью становятся, индивидуальность – отстаивают» (А. Г. Асмолов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4.2 Время на выполнение: </w:t>
      </w:r>
      <w:r>
        <w:rPr>
          <w:rFonts w:cs="Times New Roman" w:ascii="Times New Roman" w:hAnsi="Times New Roman"/>
          <w:lang w:eastAsia="ru-RU"/>
        </w:rPr>
        <w:t>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240" w:before="240" w:after="200"/>
        <w:ind w:firstLine="720"/>
        <w:rPr/>
      </w:pPr>
      <w:r>
        <w:rPr>
          <w:rFonts w:cs="Times New Roman" w:ascii="Times New Roman" w:hAnsi="Times New Roman"/>
          <w:b/>
          <w:i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Время выполнения каждого задан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20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 – тестирование – от 1 до 2 мин. – на 1 задание;</w:t>
      </w:r>
    </w:p>
    <w:p>
      <w:pPr>
        <w:pStyle w:val="Normal"/>
        <w:autoSpaceDE w:val="false"/>
        <w:spacing w:lineRule="auto" w:line="240" w:before="120" w:after="20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– кейс –  до 30 мин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i/>
          <w:color w:val="000000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перечислить</w:t>
      </w:r>
      <w:r>
        <w:rPr>
          <w:rFonts w:cs="Times New Roman" w:ascii="Times New Roman" w:hAnsi="Times New Roman"/>
          <w:color w:val="000000"/>
        </w:rPr>
        <w:t xml:space="preserve">): 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пьютеры;</w:t>
      </w:r>
    </w:p>
    <w:p>
      <w:pPr>
        <w:pStyle w:val="Normal"/>
        <w:autoSpaceDE w:val="false"/>
        <w:spacing w:lineRule="auto" w:line="240" w:before="0" w:after="20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стовая программ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1"/>
      </w:num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uppressAutoHyphens w:val="true"/>
      <w:spacing w:lineRule="atLeast" w:line="100" w:before="240" w:after="60"/>
    </w:pPr>
    <w:rPr>
      <w:rFonts w:cs="Mangal"/>
      <w:b/>
      <w:bCs/>
      <w:i/>
      <w:iCs/>
      <w:kern w:val="2"/>
      <w:sz w:val="26"/>
      <w:szCs w:val="23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  <w:effect w:val="blinkBackground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OC1">
    <w:name w:val="TOC 1"/>
    <w:basedOn w:val="Normal"/>
    <w:qFormat/>
    <w:pPr>
      <w:tabs>
        <w:tab w:val="clear" w:pos="709"/>
        <w:tab w:val="right" w:pos="9269" w:leader="dot"/>
      </w:tabs>
      <w:suppressAutoHyphens w:val="true"/>
      <w:spacing w:lineRule="auto" w:line="360" w:before="0" w:after="0"/>
    </w:pPr>
    <w:rPr>
      <w:rFonts w:ascii="Times New Roman" w:hAnsi="Times New Roman" w:cs="Times New Roman"/>
      <w:kern w:val="2"/>
      <w:sz w:val="28"/>
      <w:szCs w:val="28"/>
      <w:lang w:eastAsia="zh-CN" w:bidi="hi-IN"/>
    </w:rPr>
  </w:style>
  <w:style w:type="paragraph" w:styleId="TOC2">
    <w:name w:val="TOC 2"/>
    <w:basedOn w:val="Normal"/>
    <w:qFormat/>
    <w:pPr>
      <w:tabs>
        <w:tab w:val="clear" w:pos="709"/>
        <w:tab w:val="right" w:pos="9269" w:leader="dot"/>
      </w:tabs>
      <w:suppressAutoHyphens w:val="true"/>
      <w:spacing w:lineRule="auto" w:line="360" w:before="0" w:after="0"/>
      <w:ind w:left="283" w:hanging="0"/>
    </w:pPr>
    <w:rPr>
      <w:rFonts w:ascii="Times New Roman" w:hAnsi="Times New Roman" w:cs="Times New Roman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5:00Z</dcterms:created>
  <dc:creator>Факторович Алла Аркадьевна</dc:creator>
  <dc:description/>
  <cp:keywords/>
  <dc:language>en-US</dc:language>
  <cp:lastModifiedBy>MetodistPC</cp:lastModifiedBy>
  <cp:lastPrinted>2015-09-10T11:31:00Z</cp:lastPrinted>
  <dcterms:modified xsi:type="dcterms:W3CDTF">2025-05-29T06:29:00Z</dcterms:modified>
  <cp:revision>14</cp:revision>
  <dc:subject/>
  <dc:title>ПРОЕКТ</dc:title>
</cp:coreProperties>
</file>