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b/>
                <w:sz w:val="28"/>
                <w:szCs w:val="28"/>
              </w:rPr>
              <w:t>ПМ.</w:t>
            </w:r>
            <w:r>
              <w:rPr>
                <w:b/>
                <w:sz w:val="32"/>
                <w:szCs w:val="28"/>
              </w:rPr>
              <w:t xml:space="preserve">05 </w:t>
            </w:r>
            <w:r>
              <w:rPr>
                <w:rFonts w:eastAsia="Times New Roman"/>
                <w:b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b/>
                <w:sz w:val="25"/>
                <w:szCs w:val="25"/>
              </w:rPr>
              <w:t xml:space="preserve">14668 </w:t>
            </w:r>
            <w:r>
              <w:rPr>
                <w:rFonts w:eastAsia="Times New Roman"/>
                <w:b/>
                <w:sz w:val="28"/>
              </w:rPr>
              <w:t>Монтер пути / 1</w:t>
            </w:r>
            <w:r>
              <w:rPr>
                <w:b/>
                <w:sz w:val="25"/>
                <w:szCs w:val="25"/>
              </w:rPr>
              <w:t>8401</w:t>
            </w:r>
            <w:r>
              <w:rPr>
                <w:rFonts w:eastAsia="Times New Roman"/>
                <w:b/>
                <w:sz w:val="28"/>
              </w:rPr>
              <w:t>Сигналис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36"/>
              <w:spacing w:lineRule="exact" w:line="312"/>
              <w:rPr>
                <w:rFonts w:eastAsia="Calibri"/>
                <w:i/>
                <w:i/>
                <w:sz w:val="27"/>
                <w:szCs w:val="28"/>
              </w:rPr>
            </w:pPr>
            <w:r>
              <w:rPr>
                <w:rFonts w:eastAsia="Calibri"/>
                <w:i/>
                <w:sz w:val="27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год начала подготовки _________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28"/>
          <w:szCs w:val="28"/>
        </w:rPr>
        <w:t>______________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</w:t>
      </w:r>
      <w:r>
        <w:rPr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частью фонда оценочных средств специальности </w:t>
      </w:r>
      <w:r>
        <w:rPr>
          <w:sz w:val="28"/>
          <w:szCs w:val="28"/>
        </w:rPr>
        <w:t>08.02.10</w:t>
      </w:r>
      <w:r>
        <w:rPr>
          <w:rFonts w:eastAsia="Times New Roman"/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Строительство железных дорог, путь и путевое хозяйство в части овладения видом профессиональной деятельности (ВПД) ПМ.05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ГОС СПО по специальности 08.02.10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-рабочей учебной программы профессионального модуля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 xml:space="preserve">Сигналист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rStyle w:val="FontStyle54"/>
          <w:b w:val="false"/>
          <w:sz w:val="28"/>
          <w:szCs w:val="24"/>
        </w:rPr>
        <w:t xml:space="preserve">МДК.05.01 Специальные технологии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1</w:t>
      </w:r>
      <w:r>
        <w:rPr>
          <w:sz w:val="25"/>
          <w:szCs w:val="25"/>
        </w:rPr>
        <w:t>8401</w:t>
      </w:r>
      <w:r>
        <w:rPr>
          <w:rFonts w:eastAsia="Times New Roman"/>
          <w:sz w:val="28"/>
        </w:rPr>
        <w:t>Сигналист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 xml:space="preserve">ПМ.05. Выполнение работ по одной или нескольким профессиям рабочих, должностям служащих 14668 Монтер пути/18401 Сигн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средн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 Выполнение работ по одной или нескольким профессиям рабочих, должностям служащих 14668 Монтер пути /18401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97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2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14668 Монтер пу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 18401 Сиг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изводственная практика ПП.05.01. (по профилю специальности) Выполнение работ по одной или нескольким профессиям рабочих, должностям служащих 14668 Монтер пути / 18401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743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Ф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 / 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/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сигналист 18401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8401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монтер пути 14668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4668 Монтер пу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Выполнение работ по одной или нескольким профессиям рабочего или должностям служащего </w:t>
      </w:r>
      <w:r>
        <w:rPr>
          <w:sz w:val="28"/>
          <w:szCs w:val="28"/>
        </w:rPr>
        <w:t>Монтер пути 14668</w:t>
      </w:r>
      <w:r>
        <w:rPr>
          <w:sz w:val="28"/>
        </w:rPr>
        <w:t xml:space="preserve"> / С</w:t>
      </w:r>
      <w:r>
        <w:rPr>
          <w:sz w:val="28"/>
          <w:szCs w:val="28"/>
        </w:rPr>
        <w:t xml:space="preserve">игналист 18401 специальности 08.02.10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 xml:space="preserve">монтер пути 14668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в г………….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>сигналист 184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23.02.0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аганова, О.Н. Оценка и контроль в профессиональном образовании [Электронный ресурс] / О.Н. Ваганова. – Москва: ФГБУ ДПО «Учебно-методический центр по образованию на железнодорожном транспорте», 2020. – 148 c. – ISBN 978-5-907206-29-8. – Режим доступа: https://umczdt.ru/books/35/24228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одолагина, И.Г. Методическое пособие "Методика организации и проведения экзамена (квалификационного) по ПМ 02" для специальности 08.02.10 «Строительство железных дорог, путь и путевое хозяйство» [Электронный ресурс] / И.Г. Водолагина. – Москва: ФГБУ ДПО «Учебно-методический центр по образованию на железнодорожном транспорте», 2020. – 56 c. – Режим доступа: https://umczdt.ru/books/35/239687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тухов, В.Ф. Методическое пособие "Методика организации и проведения экзамена (квалификационного) по ПМ 03" для специальности 08.02.10 «Строительство железных дорог, путь и путевое хозяйство» [Электронный ресурс] / В.Ф. Петухов. – Москва: ФГБУ ДПО «Учебно-методический центр по образованию на железнодорожном транспорте», 2020. – 68 c. – Режим доступа: https://umczdt.ru/books/35/239690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сков, А.В. Методические рекомендации по организации подготовки и проведению демонстрационного экзамена в государственной итоговой аттестации по программам среднего профессионального образования [Электронный ресурс] / А.В. Сосков. – Москва: ФГБУ ДПО «Учебно-методический центр по образованию на железнодорожном транспорте», 2020. – 34 c. – Режим доступа: https://umczdt.ru/books/28/244168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-методический центр по образованию на железнодорожном транспорте», 2020. – 472 c. – ISBN 978-5-907206-32-8. – Режим доступа: https://umczdt.ru/books/45/242284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Экономика железнодорожного транспорта [Электронный ресурс]: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обриков, В.Б. Технология, механизация и автоматизация железнордорожного строительства. Ч.3. Возведение объектов инфраструктуры железной дороги. Том 3 [Электронный ресурс]: учебник  / В.Б.Бобриков — Москва: ФГБУ ДПО «Учебно-методический центр по образованию на железнодорожном транспорте», 2021. — 672 с. — ISBN 978-5-907206-50-2. — Текст: электронный // УМЦ ЖДТ: электронная библиотека. — URL: http://umczdt.ru/books/1193/251690/.  — Режим доступа: для авториз. пользователей по паролю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лисниченко, Е. А. Организация, планирование и управление техническим обслуживанием железнодорожного пути: практикум [Электронный ресурс]: учебное пособие / Е. А. Колисниченко, А. Г. Габитов. — Иркутск: ИрГУПС, 2021. —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лисниченко, Е. А. Техническое обслуживание железнодорожного пути скоростных и особогрузонапряженных линий: практикум [Электронный ресурс]: учебное пособие / Е. А. Колисниченко, А. Г. Габитов. — Иркутск: ИрГУПС, 2021. — 84 с. — Текст: электронный // Лань: электронно-библиотечная система. — URL: https://e.lanbook.com/book/284507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ыленко, В.А. (под ред.) Изыскания и проектирование железных дорог [Электронный ресурс]: учебник — Москва: ФГБУ ДПО «Учебно-методический центр по образованию на железнодорожном транспорте», 2021. — 689 с. — ISBN 978-5-907206-83-0. — Текст: электронный // УМЦ ЖДТ: электронная библиотека. — URL: http://umczdt.ru/books/35/251722/. 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сенко, С. А. Устройство и ремонт железнодорожного пути [Электронный ресурс]: учебно-методическое пособие / С. А. Косенко, С. С. Акимов; под редакцией С. А. Косенко. — Новосибирск: СГУПС, 2021. — 128 с. — ISBN 978-5-00148-198- 0. — Текст: электронный // Лань : электронно-библиотечная система. — URL: https://e.lanbook.com/book/270878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Малыгин, Е. А. Технические средства и технологии обеспечения безопасности на железнодорожном транспорте [Электронный ресурс]: учебное пособие / Е. А. Малыгин. – Екатеринбург: УрГУПС, 2021. – 448 с. — Текст: электронный // УМЦ ЖДТ: электронная библиотека. — URL: http://umczdt.ru/books/1306/262077.  — Режим доступа: для авториз. пользователей, по паролю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зорнин, С. П. Дорожно-строительные машины: история создания, развития, эксплуатации и технического сервиса [Электронный ресурс]: учебное пособие / С. П. Озорнин. — Чита: ЗабГУ, 2021. — 284 с. — ISBN 978-5-9293-2928-9. — Текст: электронный // Лань: электронно-библиотечная система. — URL: https://e.lanbook.com/book/271481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шениснов, Н. В. Архитектура транспортных сооружений [Электронный ресурс]: учебник / Н. В. Пшениснов. – Нижний Новгород: Научно-издательский центр «XXI век», 2021. – 280 с. — Текст: электронный // УМЦ ЖДТ: электронная библиотека. — URL: http://umczdt.ru/books/997/263410/. — Режим доступа: для авториз. пользователей по паролю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Шабаев, С. Н. Дорожные и строительные машины [Электронный ресурс]: учебное пособие / С. Н. Шабаев, Н. В. Крупина. — Кемерово: КузГТУ имени Т.Ф. Горбачева, 2021. — 145 с. — ISBN 978-5-00137-210-3. — Текст: электронный // Лань: электронно-библиотечная система. — URL: https://e.lanbook.com/book/17255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Бельтюков, В. П. Текущее содержание пути. Особенности содержания пути в кривых [Электронный ресурс] / В. П. Бельтюков, А. В. Андреев, А. В. Сенникова; под редакцией В. П. Бельтюкова. – Санкт-Петербург: ФГБОУ ВО ПГУПС, 2022. – 38 с. – 1 CD-ROM. - Загл. с титул. экрана. -  ISBN 978-5-7641-1735-5. — Текст: электронный // Лань: электронно-библиотечная система. — URL: https://e.lanbook.com/book/26468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апоненко, А. С. Диагностика состояния железнодорожного пути [Электронный ресурс] / А. С. Гапоненко, А. В. Романов, М. В. Бушуев; под редакцией А. С. Гапоненко. – Санкт-Петербург: ФГБОУ ВО ПГУПС,2022. – 62 с. – 1 CD-ROM. – Загл. с титул. Экрана. — ISBN 978-5-7641-1665-5. — Текст: электронный // Лань: электронно-библиотечная система. — URL: https://e.lanbook.com/book/222518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бзев, А. А. Комплексная механизация путевых и строительных работ [Электронный ресурс]: учебное пособие / А. А. Кобзев. — Москва: УМЦ ЖДТ, 2022. — 144 с. — Текст: электронный // УМЦ ЖДТ: электронная библиотека. — URL: http://umczdt.ru/books/1195/260718/. — Режим доступа: для авториз. пользователей по паролю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уликов, О. Н. Машины и механизмы для ремонтных и строительных работ [Электронный ресурс]: учебное пособие / Ч. 1: Путевой инструмент / О. Н. Куликов. — Москва: УМЦ ЖДТ, 2022. — 216 с. — Текст: электронный // УМЦ ЖДТ: электронная библиотека. — URL : http://umczdt.ru/books/1195/260747/. — Режим доступа: для авториз. пользователей  по паролю.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0. Пшениснов, Н. В. Железнодорожный путь [Электронный ресурс]: учебник / Н. В.Пшениснов. — Москва: УМЦ ЖДТ, 2022. — 264 с. — Текст: электронный // УМЦ ЖДТ: электронная библиотека. — URL: http://umczdt.ru/books/1193/260708/. — Режим доступа: для авториз. пользователей по паролю.               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(для выполнения внеаудиторной самостоятельной работ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  - Загл.с экрана. – Режим доступа: https://umczdt.ru/books/35/2321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-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2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3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28 c. – Режим доступа: https://umczdt.ru/books/35/239694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4. 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5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-методический центр по образованию на железнодорожном транспорте», 2020. – 28 c. – https://umczdt.ru/books/35/2395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узоподъемные, строительные и дорожные машины [Электронный ресурс]: учебное пособие / В. А. Глотов, А. П. Ткачук, А. Н. Коровин, А. В. Зайцев. — Новосибирск: СГУПС, 2021. — 161 с. — Текст: электронный // Лань: электронно-библиотечная система. — URL: https://e.lanbook.com/book/21788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аков, А. Л. Проектирование участка новой железной дороги [Электронный ресурс]: учебно-методическое пособие / А. Л. Исаков. — Новосибирск: СГУПС, 2021. — 214 с. — ISBN 978-5-00148-179-9. — Текст: электронный // Лань: электронно-библиотечная система. — URL: https://e.lanbook.com/book/217838. — Режим доступа: для авториз. пользователей 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8. Колисниченко Е.А., Габитов А.Г. Организация, планирование и управление техническим обслуживанием железнодорожного пути [Электронный ресурс]: практикум / Е.А. Колисни-ченко, А.Г. Габитов. – Иркутск: ИрГУПС, 2021. –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9. Косенко, С. А. Устройство и ремонт железнодорожного пути [Электронный ресурс]: учеб.-метод. пособие / С. А. Косенко, С. С. Акимов; Сиб. гос. ун-т путей со-общения. – Новосибирск: Изд-во СГУПС, 2021. – 1 СD-ROM. – Загл. с титул. экрана. - ISBN 978-5-00148-198- 0. — Текст: электронный // Лань: электронно-библиотечная система. — URL: https://e.lanbook.com/book/270878. — Режим доступа: для авториз. пользов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шкина, Л. Б. Геодезия [Электронный ресурс]: учебно-методическое пособие / Л. Б. Кошкина. — Пермь: ПНИПУ, 2021. — 112 с. — ISBN 978-5-398-02496-8. — Текст: электронный // Лань: электронно-библиотечная система. — URL: https://e.lanbook.com/book/239798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овгородова, И. Б. МДК 03.02 Устройство искусственных сооружений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И. Б.  Новгородова. — Москва: УМЦ ЖДТ, 2021. — 116 с. — Текст: электронный // УМЦ ЖДТ: электронная библиотека. — URL: http://umczdt.ru/books/1257/251323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плетаева, Н. В. Railway Track: Surveying, Structure, Maintenance = Железнодорожный путь: изыскания, устройство, текущее содержание [Электронный ресурс]: учебное пособие / Н. В. Оплетаева. — 2-е изд., доп. — Новосибирск: СГУПС, 2021. — 89 с. — ISBN 978-5-00148-209-3. — Текст: электронный // Лань: электронно-библиотечная система. — URL: https://e.lanbook.com/book/217841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язанова, Н. С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выполнению дипломного проекта по теме «Изыскание и проектирование нового участка железнодорожной линии» / Н. С. Рязанова. — Москва: УМЦ ЖДТ, 2021. — 60 с. — Текст: электронный // УМЦ ЖДТ: электронная библиотека. — URL: http://umczdt.ru/books/1257/251319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афронова, И. В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проведению учебной геодезической практики по специальности 08.02.10 Строительство железных дорог, путь и путевое хозяйство / И. В.  Сафронова. — Москва: УМЦ ЖДТ, 2021. — 86 с. — Текст: электронный // УМЦ ЖДТ: электронная библиотека. — URL: http://umczdt.ru/books/1257/251324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Белецкий, Б. Ф. Строительные машины и оборудование [Электронный ресурс]: учебное пособие / Б. Ф. Белецкий, И. Г. Булгакова. — 3-е изд., стер. — Санкт-Петербург: Лань, 2022. — 608 с. — ISBN 978-5-8114-1282-2. — Текст: электронный // Лань: электронно-библиотечная система. — URL: https://e.lanbook.com/book/210785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елорусова, М. А. МДК 02.01 Строительство и реконструкция железных дорог [Электронный ресурс]: методическое пособие по проведению практических занятий / М. А. Белорусова. — Москва: УМЦ ЖДТ, 2022. — 84 с. — Текст: электронный // УМЦ ЖДТ: электронная библиотека. — URL: http://umczdt.ru/books/1257/260570/.  — Режим доступа: для авториз. пользователей по паролю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 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одолагина, И. Г. ОП 07 Геодезия [Электронный ресурс]: методическое пособие по проведению практических занятий и лабораторных работ по специальности 08.02.10 Строительство железных дорог, путь и путевое хозяйство / И. Г. Водолагина. — Москва: УМЦ ЖДТ, 2022. — 52 с. — Текст: электронный // УМЦ ЖДТ : электронная библиотека. — URL: http://umczdt.ru/books/1257/260568/.  — Режим доступа: для авториз. пользователейпо паролю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ванова, О. Б. МДК 02.01 Строительство и реконструкция железных дорог [Электронный ресурс]: методическое пособие по выполнению  курсового проекта по теме «Организация работ по сооружению земляного полотна» / О. Б. Иванова. — Москва: УМЦ ЖДТ, 2022. — 125 с. — Текст: электронный // УМЦ ЖДТ: электронная библиотека. — URL: http://umczdt.ru/books/1257/260576/.  — Режим доступа: для авториз. пользователей по паролю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ескова, Н. Б. МДК 01.02 Изыскания и проектирование железных дорог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Н. Б. Пескова. — Москва: УМЦ ЖДТ, 2022. — 108 с. — Текст: электронный // УМЦ ЖДТ : электронная библиотека. — URL: http://umczdt.ru/books/1257/260571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9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Гудок [Текст]: ежедневная транспортная газета (2019, 2020, 2021, 2022 гг.) – 120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Железнодорожный транспорт [Текст]: ежемесячный научно-теоретический технико-экономический журнал (2019, 2020, 2021, 2022 гг.) – 6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Транспорт России [Текст]: всероссийская транспортная еженедельная информационно-аналитическая газета (2019, 2020, 2021, 2022 гг.) – 240 экз.</w:t>
      </w:r>
    </w:p>
    <w:p>
      <w:pPr>
        <w:pStyle w:val="Heading"/>
        <w:ind w:right="2" w:hanging="0"/>
        <w:jc w:val="both"/>
        <w:rPr>
          <w:iCs/>
          <w:szCs w:val="20"/>
        </w:rPr>
      </w:pPr>
      <w:r>
        <w:rPr>
          <w:rFonts w:eastAsia="Calibri"/>
          <w:szCs w:val="28"/>
        </w:rPr>
        <w:t>6. Путь и путевое хозяйство [Текст]: ежемесячный журнал (2019, 2020, 2021, 2022 гг.) – 60 экз.</w:t>
      </w:r>
    </w:p>
    <w:p>
      <w:pPr>
        <w:pStyle w:val="Heading"/>
        <w:ind w:right="2" w:hanging="0"/>
        <w:jc w:val="left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dt-magazine.ru/redact/redak.htm" TargetMode="External"/><Relationship Id="rId6" Type="http://schemas.openxmlformats.org/officeDocument/2006/relationships/hyperlink" Target="http://zdt-magazine.ru/redact/redak.htm" TargetMode="Externa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cp:keywords/>
  <dc:language>en-US</dc:language>
  <cp:lastModifiedBy>Гундарева</cp:lastModifiedBy>
  <cp:lastPrinted>2023-12-20T07:47:00Z</cp:lastPrinted>
  <dcterms:modified xsi:type="dcterms:W3CDTF">2024-03-14T12:17:00Z</dcterms:modified>
  <cp:revision>87</cp:revision>
  <dc:subject/>
  <dc:title/>
</cp:coreProperties>
</file>