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4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9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9872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88920"/>
                            <a:ext cx="71676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9944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50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52;width:1128;height:4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50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0628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29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72360"/>
                                  <a:ext cx="10440" cy="184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38440"/>
                                  <a:ext cx="202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554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7056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3136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5852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5852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5732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38440"/>
                                  <a:ext cx="87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67160"/>
                                  <a:ext cx="180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56960"/>
                                  <a:ext cx="1800" cy="66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5840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5584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50;width:15;height:290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74;width:318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71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65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73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48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48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84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74;width:137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62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701;width:2;height:10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703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29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9:00Z</dcterms:created>
  <dc:creator>Елена</dc:creator>
  <dc:description/>
  <cp:keywords/>
  <dc:language>en-US</dc:language>
  <cp:lastModifiedBy>1</cp:lastModifiedBy>
  <cp:lastPrinted>2017-02-10T13:41:00Z</cp:lastPrinted>
  <dcterms:modified xsi:type="dcterms:W3CDTF">2022-12-17T14:36:00Z</dcterms:modified>
  <cp:revision>17</cp:revision>
  <dc:subject/>
  <dc:title/>
</cp:coreProperties>
</file>