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 №9.3.12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ПССЗ по специальности 23.02.06 Техническая</w:t>
      </w:r>
    </w:p>
    <w:p>
      <w:pPr>
        <w:pStyle w:val="Normal"/>
        <w:spacing w:lineRule="auto" w:line="240" w:before="0" w:after="0"/>
        <w:ind w:left="5800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сплуатация  подвижного состава железных дорог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УД.12 РОДНАЯ ЛИТЕРАТУ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3924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720"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uppressAutoHyphens w:val="false"/>
        <w:spacing w:lineRule="auto" w:line="324" w:before="0" w:after="0"/>
        <w:ind w:left="720" w:right="-28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spacing w:lineRule="auto" w:line="240" w:before="0" w:after="0"/>
        <w:ind w:left="720" w:right="-28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УД.12 РОДНАЯ ЛИТЕРАТУРА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дисциплина «Родная литература» осваивается на базовом уровне относится к предметной образовательной области «Родной язык и родная литература» и является составной частью общеобразовательного цикла основной образовательной программы в соответствии с ФГОС СПО по специальности 23.02.06  Техническая эксплуатация  подвижного состава железных дорог(утв. приказом Министерства образования и науки РФ от 22.04.2014 г. №388).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г. №413).</w:t>
      </w:r>
    </w:p>
    <w:p>
      <w:pPr>
        <w:pStyle w:val="Normal"/>
        <w:spacing w:lineRule="auto" w:line="240" w:before="0" w:after="0"/>
        <w:ind w:left="82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и и 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я курса является подготовка к выполнению различных заданий по литературе, с одной стороны, и формирование умений и навыков в построении текста мини-сочинения, в обработке текстов – с друго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истематизация уже имеющихся у студентов знаний по теории литературы, их актуализация, уточнение понимания отдельных терминов и понят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умения самостоятельно анализировать художественное произведение в диапазоне допустимых интерпретац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льнейшее формирование навыка создания собственного литературоведческого текста, развитие интеллектуальных умений, речевой культуры учащихся, их творческих способност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учение самостоятельной аргументированной эстетической оценке произведе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действие в области профессионального саморазвит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курса «Родная литература» призвана обеспечить более высокий уровень филологической подготовк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745"/>
        <w:gridCol w:w="352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к служению Отечеству, его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выбирать будущую профессию и возможности реализации собственных жизненных пл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кологическое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 относиться к созданию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знание произведений родной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3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ть проектные работы в сфере литературы и искусства, предлагать свои собственные обоснованные интерпретаци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5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месте и значении родной литературы в мировой литературе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произведениях новейшей отечественной и мировой литератур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важнейших литературных ресурсах, в том числе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культурном подходе в литературо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литературном процессе XIX и XX в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соотношении и взаимосвязях литературы с историческим периодом, эпо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rStyle w:val="WW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ескриптеров)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Р 5 Демонстрирующий приверженность к родной культуре, исторической памяти на основе любви к Родине,родному народу, малой родине, принятию традиционных ценностей многонационального народ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1 Проявляющий уважение к эстетическим ценностям, обладающий основами эстетической культур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 Получение обучающимися возможности самораскрытия и самореализация лич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96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752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в форме дифференцированного зачета) комплексный с литератур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семестр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8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Тематический план и содержание учебной дисциплины (УП)</w:t>
      </w:r>
    </w:p>
    <w:tbl>
      <w:tblPr>
        <w:tblW w:w="150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380"/>
        <w:gridCol w:w="1427"/>
        <w:gridCol w:w="1598"/>
      </w:tblGrid>
      <w:tr>
        <w:trPr>
          <w:trHeight w:val="9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Л,М,П результатов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 РУССКАЯ ЛИТЕРАТУРА XVIII века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 русского Просвещения XVIII век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1,5,6,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1,2,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,2,3,5,6,7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Р 5,11,17,23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товская литература. А.Н.Радищев. Сведения из биографии. «Просвещение» как общеевропейская тенденция культуры XVIII века. Русское Просвещение и его национальные черты. Черты классицизма и сентиментализма в русском Просвещении. А. Н. Радищев как основоположники двух направлений в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:Прочитать главы из «Путешествие из Петербурга в Москву» «Любани», «Новгород», «Медное», «Пешки»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 РУССКАЯ ЛИТЕРАТУРА XIX 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ая литератураХ1Х век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3,6,7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С.Кайса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ведения из биографии. Поэт, сатирик, пародист. Саратовские годы жизни. Написание сборника стихов «Саратовские без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:Прочитать стихи Старинная песнь для новомодного альбома, «Прости Саратову»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Г.Чернышевск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оман «Что делать?» (обзор с чтением фрагментов). Эстетические взгляды Чернышевского и их отражение в романе. Особенности жанра и композиции романа. Утопические идеи в романе Н.Г.Чернышевского. Нравственные и идеологические проблемы в романе. «Женский вопрос» в романе. Образы «новых лю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3:Прочитать главы из романа «Что делать» «Особенный человек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.А.Потех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Воин и гуманист. Очерк «Лов красной рыбы в Саратовской губернии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4:Прочитать Очерк «Лов красной рыбы в Саратовской губернии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 РУССКАЯ ЛИТЕРАТУКРА ХХ 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рниз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8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эзия Серебряного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Хлеб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.Поэз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Зенк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Сведения из биографии. Поэз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Кузь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Поэз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Ореш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.Поэзия Волжские мотивы в произведениях П.Оре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5: Прочитать стихи В.Хлебникова, М.Зенкевича, М.Кузьмина, П.Орешина. Выучить стихотворение наизусть по выбору учащегося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 советского времен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8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4,6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18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А.Мин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весть «Капитан поперечного пла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6:Прочитать рассказ Н.А.Минх «Капитан поперечного плавания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А.Касси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Есть на Волге ут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7:Прочитать рассказ «Есть на Волге утес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Н.Толс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«Русский характе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8: Прочитать «Русский »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А.Фед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Рассказ «Саз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9:Прочитать рассказ «Первые радости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М.Федо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 «При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0: Прочитать рассказ А.М.Федорова «Признание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Симон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эты-фронтовики о Великой Отечественной войне. Сведения из биограф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11 Прочитать стихи К.Симонова.  Выучить одно стихотворение по выбору учащегося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.В.Глуш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Роман «Мадонна с пайковым хлеб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2:Прочитать роман М.В.Глушко «Мадонна с пайковым хлебом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за 1 семестр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Шенем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 « На старом парох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3:Прочитать рассказ «На старом пароходе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.Д.Ширяе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 «Саш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 нравственного становления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4:Прочитать рассказ «Саша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.Н. Алексе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едения из биографии. Рассказ «Хлеб — 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15: Прочитать новеллы по выбору учащихс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 СОВРЕМЕННЫЙ ЛИТЕРАТУРНЫЙ ПРОЦЕ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ый литературный процесс</w:t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4,6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18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.А.Грач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 Легенды: «Река-спасительница», «Легенда об Изнаире», «Птица-пе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6: Прочитать Легенды«Река-спасительница», «Легенда об Изнаире», «Птица-певица»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Е.Паль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эз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7: Прочитать стихи Н.Е.Палькина., Г.Л.Ступина. Выучить наизусть одно стихотворение по выбору учащегося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.А.Миш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 «Так они жи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атель-краев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8:Прочитать краеведческий очерк «Так они жили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.И.Слапов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Драматург. Пьесы «Сошедший с поезда», «Любовь ря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9:Прочитать пьесы «Сошедший с поезда», «Любовь рядом»по выбору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М.Медвед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эз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.А.Кре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Поэз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0:Прочитать стихи Н.М.Медведевой, В.А.Кремера,   Выучить наизусть одно стихотворение по выбору учащегос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.Е. Ке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зия. Сведения из биограф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1:Прочитать стихи  Т.Е.Кековой. Выучить наизусть одно стихотворение по выбору учащегос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УП.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2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82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УССКОГО ЯЗЫКА И КУЛЬТУРЫ РЕЧ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-6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1 штука,  компьютер в сборе – 1 шт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информационные стенды: «Язык мой – друг мой», «Культура ре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обеспечение: комплекты тематических лекций, комплекты контрольно-измерительных материалов,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ы по орфографии – 60 штук, словари – 8 штук.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2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Учебное пособие по Родной литературе.</w:t>
      </w:r>
    </w:p>
    <w:p>
      <w:pPr>
        <w:pStyle w:val="Style20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наменитые писатели саратовского края - С миру по нитке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жим доступа: miha-top.livejournal.com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едунивверсариум. Режим доступа:  </w:t>
      </w:r>
      <w:hyperlink r:id="rId2">
        <w:r>
          <w:rPr>
            <w:rStyle w:val="InternetLink"/>
          </w:rPr>
          <w:t>https://priemlms.samgups.ru/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right="9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9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5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672"/>
        <w:gridCol w:w="278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одной литературе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родную литературу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к служению Отечеству, его защит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выбирать будущую профессию и возможности реализации собственных жизненных план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кологическое мышление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 относиться к созданию семь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 -участие в коллективном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азличных форм выражения авторской позиции, составление письменного анализа эпизода или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проблемный вопрос;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азличных форм выражения авторской позиции, составление письменного анализа эпизода или стихот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определять назначение и функции различных социальных институт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проблемный вопрос;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знание произведений родной литературы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сведений о писа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стный рассказ о поэ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ая и письменная характеристика отдельного персонажа и средств создания его обр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рассказ о писателе;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сведений о писа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стный рассказ о поэ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3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рассказ о поэте и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ть проектные работы в сфере литературы и искусства, предлагать свои собственные обоснованные интерпретаци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виды деятельности: конкурсы, викторины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5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сочинения на литературном материале и с использованием собственного жизненного и читательского опы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вопрос (с использованием цитирования)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месте и значении родной литературы в миров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произведениях новейшей отечественной и миров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важнейших литературных ресурсах, в том числе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культурном подходе в литературо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литературном процессе XIX и XX в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я; поиск незнакомых слов,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характеристики героя; устная и письменная характеристика отдельного персонажа и средств создания е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ая и письменная характеристика отдельного персонажа и средств создания его обр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рассказ о писател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соотношении и взаимосвязях литературы с историческим периодом, эпо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 Демонстрирующий приверженность к родной культуре, исторической памяти на основе любви к Родине,родному народу, малой родине, принятию традиционных ценностей многонационального на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ет смысл понятия «Отечество», свое место и роль в жизни общ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 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 отчетливое представление о культуре и эстетике, следует их норм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ует позитивно с другими людьми, которые имеют различные точки з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ет интерес к само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ы 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ы 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0" w:after="0"/>
        <w:ind w:firstLine="709"/>
        <w:rPr>
          <w:rFonts w:ascii="YS Text;Times New Roman" w:hAnsi="YS Text;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круглый стол, презентация, виктори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emlms.samgup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1:00Z</dcterms:created>
  <dc:creator>biblioteka</dc:creator>
  <dc:description/>
  <cp:keywords/>
  <dc:language>en-US</dc:language>
  <cp:lastModifiedBy>Zverdvd.org</cp:lastModifiedBy>
  <cp:lastPrinted>2019-09-13T09:04:00Z</cp:lastPrinted>
  <dcterms:modified xsi:type="dcterms:W3CDTF">2025-02-05T18:37:00Z</dcterms:modified>
  <cp:revision>9</cp:revision>
  <dc:subject/>
  <dc:title/>
</cp:coreProperties>
</file>