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ntTable.xml" ContentType="application/vnd.openxmlformats-officedocument.wordprocessingml.fontTable+xml"/>
  <Override PartName="/word/media/image27.wmf" ContentType="image/x-wmf"/>
  <Override PartName="/word/media/image26.wmf" ContentType="image/x-wmf"/>
  <Override PartName="/word/media/image25.wmf" ContentType="image/x-wmf"/>
  <Override PartName="/word/media/image23.png" ContentType="image/png"/>
  <Override PartName="/word/media/image55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.png" ContentType="image/png"/>
  <Override PartName="/word/media/image32.png" ContentType="image/png"/>
  <Override PartName="/word/media/image3.png" ContentType="image/png"/>
  <Override PartName="/word/media/image33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3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42.png" ContentType="image/png"/>
  <Override PartName="/word/media/image54.png" ContentType="image/png"/>
  <Override PartName="/word/media/image44.png" ContentType="image/png"/>
  <Override PartName="/word/media/image53.png" ContentType="image/png"/>
  <Override PartName="/word/media/image58.jpeg" ContentType="image/jpe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 xml:space="preserve">Приложение к ППССЗ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 xml:space="preserve">по специальност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23.02.0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06" w:hanging="0"/>
        <w:rPr>
          <w:rFonts w:ascii="Times New Roman" w:hAnsi="Times New Roman" w:cs="Times New Roman"/>
          <w:sz w:val="26"/>
          <w:lang w:eastAsia="ru-RU"/>
        </w:rPr>
      </w:pPr>
      <w:r>
        <w:rPr>
          <w:rFonts w:cs="Times New Roman" w:ascii="Times New Roman" w:hAnsi="Times New Roman"/>
          <w:sz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0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0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0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0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0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0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0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0" w:after="0"/>
        <w:ind w:left="5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w w:val="105"/>
          <w:sz w:val="28"/>
        </w:rPr>
        <w:t xml:space="preserve">ФОНД ОЦЕНОЧНЫХ </w:t>
      </w:r>
      <w:r>
        <w:rPr>
          <w:rFonts w:cs="Times New Roman" w:ascii="Times New Roman" w:hAnsi="Times New Roman"/>
          <w:b/>
          <w:spacing w:val="-2"/>
          <w:w w:val="105"/>
          <w:sz w:val="28"/>
        </w:rPr>
        <w:t>СРЕДСТВ</w:t>
      </w:r>
    </w:p>
    <w:p>
      <w:pPr>
        <w:pStyle w:val="Normal"/>
        <w:widowControl w:val="false"/>
        <w:autoSpaceDE w:val="false"/>
        <w:spacing w:lineRule="auto" w:line="240" w:before="0" w:after="0"/>
        <w:ind w:right="25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w w:val="105"/>
          <w:sz w:val="28"/>
        </w:rPr>
        <w:t>УЧЕБНОЙ ДИСЦИПЛИНЫ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УД. 08 Информат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новной профессиональной образовательной программы</w:t>
      </w:r>
    </w:p>
    <w:p>
      <w:pPr>
        <w:pStyle w:val="Normal"/>
        <w:spacing w:before="0" w:after="0"/>
        <w:ind w:right="2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о специальности 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 xml:space="preserve">23.02.01 </w:t>
      </w:r>
      <w:r>
        <w:rPr>
          <w:rFonts w:cs="Times New Roman" w:ascii="Times New Roman" w:hAnsi="Times New Roman"/>
          <w:b/>
          <w:i/>
          <w:sz w:val="28"/>
          <w:szCs w:val="28"/>
        </w:rPr>
        <w:t>Организация перевозок и</w:t>
      </w:r>
    </w:p>
    <w:p>
      <w:pPr>
        <w:pStyle w:val="Normal"/>
        <w:spacing w:before="0" w:after="0"/>
        <w:ind w:right="2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вление на транспорте (по вида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(Базовая  подготовка среднего профессионального образования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Паспорт комплекта контрольно-оценочных средств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Результаты освоения учебной дисциплины, подлежащие проверке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Оценка освоения учебной дисциплины:</w:t>
      </w:r>
    </w:p>
    <w:p>
      <w:pPr>
        <w:pStyle w:val="Style23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ы и методы оценивания.</w:t>
      </w:r>
    </w:p>
    <w:p>
      <w:pPr>
        <w:pStyle w:val="Style23"/>
        <w:numPr>
          <w:ilvl w:val="1"/>
          <w:numId w:val="7"/>
        </w:numPr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дификатор оценочных средств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я для оценки освоения дисциплины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numPr>
          <w:ilvl w:val="0"/>
          <w:numId w:val="4"/>
        </w:numPr>
        <w:spacing w:lineRule="auto" w:line="360" w:before="0" w:after="0"/>
        <w:ind w:left="0" w:hanging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спорт комплекта контрольно-оценочных средст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lang w:eastAsia="ru-RU"/>
        </w:rPr>
      </w:pPr>
      <w:bookmarkStart w:id="0" w:name="_Hlk120221210"/>
      <w:bookmarkStart w:id="1" w:name="_Hlk120213516"/>
      <w:bookmarkEnd w:id="0"/>
      <w:bookmarkEnd w:id="1"/>
      <w:r>
        <w:rPr>
          <w:rFonts w:cs="Times New Roman" w:ascii="Times New Roman" w:hAnsi="Times New Roman"/>
          <w:sz w:val="28"/>
          <w:lang w:eastAsia="ru-RU"/>
        </w:rPr>
        <w:t>Освоение содержания учебной дисциплины ОУД. 08 Информатика обеспечивает достижение студентами следующих результат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bookmarkStart w:id="2" w:name="_Hlk120221210"/>
      <w:bookmarkStart w:id="3" w:name="_Hlk120213516"/>
      <w:bookmarkEnd w:id="2"/>
      <w:bookmarkEnd w:id="3"/>
      <w:r>
        <w:rPr>
          <w:rFonts w:cs="Times New Roman" w:ascii="Times New Roman" w:hAnsi="Times New Roman"/>
          <w:b/>
          <w:sz w:val="28"/>
          <w:lang w:eastAsia="ru-RU"/>
        </w:rPr>
        <w:t>личностных  (Л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lang w:eastAsia="ru-RU"/>
        </w:rPr>
        <w:t>в части трудового воспит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Л1 готовность к труду, осознание ценности мастерства; трудолюб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Л2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Л3 интерес к различным сферам профессиональн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lang w:eastAsia="ru-RU"/>
        </w:rPr>
        <w:t>в области ценности научного позн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Л4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ых мир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Л5 совершенствование языковой и читательское культуры как средства взаимодействия между людьми и познания ми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Л6 осознание ценности научной деятельности, готовность осуществлять проектную и исследовательскую деятельность индивидуально и в групп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метапредметных (М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lang w:eastAsia="ru-RU"/>
        </w:rPr>
        <w:t>овладение универсальными учебными познавательными действиям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lang w:eastAsia="ru-RU"/>
        </w:rPr>
        <w:t>а) базовые логические действ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М1 самостоятельно формулировать и актуализировать проблему, рассматривать ее всесторонн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М2 устанавливать существенный признак или основания для сравнения, классификации и обобщ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М3 определять цели деятельности, задавать параметры и критерии их достиж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М4 выявлять закономерности и противоречия в рассматриваемых явлени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М5 вносить коррективы в деятельность, оценивать соответствие результатов целям, оценивать риски последстви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М6 развивать креативное мышление при решении жизненных пробле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lang w:eastAsia="ru-RU"/>
        </w:rPr>
        <w:t>б) базовые исследовательские действ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М7 владеть навыками учебно-исследовательской и проектной деятельности, навыками разрешения пробле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М8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М9 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М10 уметь переносить знания в познавательную и практическую области жизне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М11 уметь интегрировать знания из разных предметных облас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М12 выдвигать новые идеи, предлагать оригинальные подходы и решения; способность их использования в познавательной и социальной практик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lang w:eastAsia="ru-RU"/>
        </w:rPr>
        <w:t>в) работа с информацие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lang w:eastAsia="ru-RU"/>
        </w:rPr>
        <w:t>- М13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lang w:eastAsia="ru-RU"/>
        </w:rPr>
        <w:t>- М14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lang w:eastAsia="ru-RU"/>
        </w:rPr>
        <w:t>- М15 оценивать достоверность, легитимность информации, ее соответствие правовым и морально-эстетическим норма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lang w:eastAsia="ru-RU"/>
        </w:rPr>
        <w:t>- М16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lang w:eastAsia="ru-RU"/>
        </w:rPr>
        <w:t>- М17 владеть навыками распознавания и защиты информации, информационной безопасности лич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 xml:space="preserve">предметных (П)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П1 владение представлениями о роли информации и связанных с ней процессов в природе, технике и обществе; понятиями "информация", "информационный процесс", "система", "компоненты системы", "системный эффект", "информационная система", "система управления"; владение методами поиска информации в сети Интернет; умение критически оценивать информацию, полученную из сети Интернет; умение характеризовать большие данные, приводить примеры источников их получения и направления использ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П2 понимание основных принципов устройства и функционирования современных стационарных и мобильных компьютеров; тенденций развития компьютерных технологий; владение навыками работы с операционными системами и основными видами программного обеспечения для решения учебных задач по выбранной специализ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П3 наличие представлений о компьютерных сетях и их роли в современном мире; об общих принципах разработки и функционирования интернет-прилож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П4 понимание угроз информационной безопасности, использование методов и средств противодействия этим угрозам, соблюдение мер безопасности, предотвращающих незаконное распространение персональных данных; соблюдение требований техники безопасности и гигиены при работе с компьютерами и другими компонентами цифрового окружения; понимание правовых основ использования компьютерных программ, баз данных и работы в сети Интерне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П5 понимание основных принципов дискретизации различных видов информации; умение определять информационный объем текстовых, графических и звуковых данных при заданных параметрах дискретиз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П6 умение строить неравномерные коды, допускающие однозначное декодирование сообщений (префиксные коды); использовать простейшие коды, которые позволяют обнаруживать и исправлять ошибки при передаче данны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П7 владение теоретическим аппаратом, позволяющим осуществлять представление заданного натурального числа в различных системах счисления; выполнять преобразования логических выражений, используя законы алгебры логики; определять кратчайший путь во взвешенном графе и количество путей между вершинами ориентированного ациклического граф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П8 умение читать и понимать программы, реализующие несложные алгоритмы обработки числовых и текстовых данных (в том числе массивов и символьных строк) на выбранном для изучения универсальном языке программирования высокого уровня (Паскаль, Python, Java, С++, С#); анализировать алгоритмы с использованием таблиц трассировки; определять без использования компьютера результаты выполнения несложных программ, включающих циклы, ветвления и подпрограммы, при заданных исходных данных; модифицировать готовые программы для решения новых задач, использовать их в своих программах в качестве подпрограмм (процедур, функций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П9 умение реализовать этапы решения задач на компьютере; умение реализовывать на выбранном для изучения языке программирования высокого уровня (Паскаль, Python, Java, С++, С#) типовые алгоритмы обработки чисел, числовых последовательностей и массивов: представление числа в виде набора простых сомножителей; нахождение максимальной (минимальной) цифры натурального числа, записанного в системе счисления с основанием, не превышающим 10; вычисление обобщенных характеристик элементов массива или числовой последовательности (суммы, произведения среднего арифметического, минимального и максимального элементов, количества элементов, удовлетворяющих заданному условию); сортировку элементов масси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П10 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; умение использовать табличные (реляционные) базы данных, в частности, составлять запросы в базах данных (в том числе вычисляемые запросы), выполнять сортировку и поиск записей в базе данных; наполнять разработанную базу данных; умение использовать электронные таблицы для анализа, представления и обработки данных (включая вычисление суммы, среднего арифметического, наибольшего и наименьшего значений, решение уравнений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П11 умение использовать компьютерно-математические модели для анализа объектов и процессов: формулировать цель моделирования, выполнять анализ результатов, полученных в ходе моделирования; оценивать адекватность модели моделируемому объекту или процессу; представлять результаты моделирования в наглядном вид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П12 умение организовывать личное информационное пространство с использованием различных средств цифровых технологий; понимание возможностей цифровых сервисов государственных услуг, цифровых образовательных сервисов; понимание возможностей и ограничений технологий искусственного интеллекта в различных областях; наличие представлений об использовании информационных технологий в различных профессиональных сфер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личностных, осваиваемых в рамках программы воспитания (ЛР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- ЛР4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, осознает что такое «цифровой след»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- ЛР10 заботящийся о защите окружающей среды, собственной и чужой безопасности, в том числе цифровой. Демонстрирует экологическую культуру, бережное отношение к родной земле, природным богатствам России и мир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ЛР14 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ЛР23 получение обучающимися возможности самораскрытия и самореализация личности. Проявляет интерес к самообразовательной деятельности.</w:t>
      </w:r>
    </w:p>
    <w:p>
      <w:pPr>
        <w:pStyle w:val="Normal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ой аттестации по учебной дисциплине является дифференцированный зачёт.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numPr>
          <w:ilvl w:val="0"/>
          <w:numId w:val="8"/>
        </w:numPr>
        <w:spacing w:lineRule="auto" w:line="360" w:before="0" w:after="0"/>
        <w:ind w:lef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зультаты освоения учебной дисциплины, подлежащие проверке.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3"/>
        <w:numPr>
          <w:ilvl w:val="1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зультате аттестации по учебной дисциплине осуществляется комплексная проверка следующих умений и знаний, а также динамика формирования общих, профессиональных компетенций и личностных результатов в рамках программы воспитания: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781"/>
        <w:gridCol w:w="3122"/>
      </w:tblGrid>
      <w:tr>
        <w:trPr>
          <w:trHeight w:val="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зультаты обучения: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азатели оценки результат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а контроля и оценивания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4, Л5,М13, М15,П1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14, ЛР2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ует информацию и определяет способ представления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ует определение «информации», перечисляет её свойства, называет виды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ет, распознает и отличает информационные процес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ет основные принципы дискретизации различных видов информаци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дифференцированного заче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4, Л5, М13, М15, П5, ЛР14, ЛР2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ет представление о методах измерения количества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ет и сопоставляет единицы измерения информации (бит, байт, Кб…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определять информационный объем текстовых, графических и звуковых данных при заданных параметрах дискретизаци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актических зад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дифференцированного заче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4, Л5, М13, М15, П2, ЛР14, ЛР2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ем основные принципы устройства и функционирования современных стационарных и мобильных компьютеров; тенденций развития компьютерных технолог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ет навыками работы с операционными системами и основными видами программного обеспечения для решения учебных задач по выбранной специализаци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дифференцированного заче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4, Л5, М13, М15, П7, ЛР2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ет теоретическим аппаратом, позволяющим осуществлять представление заданного натурального числа в различных системах счис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ет использовать при решении задач свойства позиционной записи чисел, алгоритмы построения записи числа в позиционной системе счисления с заданным основанием и построения числа по строке, содержащей запись этого числа в позиционной системе счисления с заданным основани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выполнять арифметические операции в позиционных системах счис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ет строить таблицы истинности заданного логического выраж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ет истинность высказывания, составленного из элементарных высказываний с помощью логических операций, если известна истинность входящих в него элементарных высказываний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актических зад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дифференцированного заче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2, Л4, Л5, М2, М10, М13, М15, П3, П12, ЛР4, ЛР2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ет представление о компьютерных сетях и их роли в современном мире;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дифференцированного заче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4, Л5, М13, М15, П3, ЛР2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ет возможности цифровых сервисов государственных услуг, цифровых образовательных серви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критически оценивать информацию, полученную из сети Интернет;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актических зад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дифференцированного заче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2, Л3, Л4, Л5, М6, М12, М13, М15, П3, П12, ЛР2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ет методами поиска информации в сети Интернет; характеризует большие данные, приводит примеры источников их получения и направления использования;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актических зад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дифференцированного заче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2, Л4, Л5, М2, М4, М11, М16, М17, П3, П4, ЛР4, ЛР2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ет угрозу информационной безопасности, использует методы и средства противодействия этим угроза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блюдает меры безопасности, предотвращающих незаконное распространение персональных данны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блюдает  требования техники безопасности и гигиены при работе с компьютерами и другими компонентами цифрового окруж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ет правовые основы использования компьютерных программ, баз данных и работы в сети Интернет;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дифференцированного заче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4, Л5, М14, П2, П10, ЛР2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ет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;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актических зад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дифференцированного заче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4, Л5, М13, П2, ЛР2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ет представление о технологии создания, хранения, вывода графических изоб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ет навыками разработки презентации: структура презентации, форматирование текста, рисунков, таблиц и других объектов, настройка анимации (смена слайдов, анимац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ирует применение графических растровых и векторных редакторов для создания и редактирования изобра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ет веб-страниц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актических зад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дифференцированного заче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4, Л5, М13, П11, ЛР14, ЛР2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ует компьютерно-математические модели для анализа объектов и процессов: формулирует цель моделирования, выполняет анализ результатов, полученных в ходе моделирования; оценивает адекватность модели моделируемому объекту или процессу; представляет результаты моделирования в наглядном вид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дифференцированного заче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4, Л5, М13, П7, ЛР14, ЛР2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кратчайший путь во взвешенном графе и количество путей между вершинами ориентированного ациклического граф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ать алгоритмические задачи, связанные с анализом граф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ует деревья при анализе и построении кодов и для представления арифметических выражений, при решении задач поиска и сортиров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 дерево игры по заданному алгоритму; разрабатывает и обосновывает выигрышную стратегию игры;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актических зад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дифференцированного заче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2, М1, М3, М5, М8, М9, П9, ЛР2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ет базовые алгоритмы обработки числовой и текстовой информации, алгоритмов поиска и сортировки; умение определять сложность изучаемых в курсе базовых алгоритмов (суммирование элементов массива, сортировка массива, переборные алгоритмы, двоичный поиск) и приводить примеры нескольких алгоритмов разной сложности для решения одной задачи;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актических зад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дифференцированного заче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4, Л5, М13, П10, ЛР14, ЛР2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адеет основными сведениями о базах данных, их структуре, средствах создания и работы с ни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ует табличные (реляционные) базы данных и справочные сис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использует электронные таблицы для анализа, представления и обработки данных (включая выбор оптимального решения, подбор линии тренда, решение задач прогнозирования);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актических зад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дифференцированного заче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4, Л5, М13, П8, ЛР14, ЛР2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ализует этапы решения задач на компьютер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ует на выбранном для изучения языке программирования высокого уровня типовые алгоритмы обработки чисел, числовых последовательностей и массив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числяет обобщенные характеристики элементов массива или числовой последовательности (суммы, произведения среднего арифметического, минимального и максимального элементов, количество элементов, удовлетворяющих заданному условию); сортировку элементов масси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читать и понимать программы, реализующие несложные алгоритмы обработки числовых и текстовых данных (в том числе массивов и символьных строк) на выбранном для изучения универсальном языке программирования высокого уровня (Паскаль, Python, Java, С++, С#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актических зад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дифференцированного заче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6, М7, М13, П8, ЛР14, ЛР2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организовывать личное информационное пространство с использованием различных средств цифровых технолог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ет навыками учебно-исследовательской и проектной деятельности в групп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4, Л5, М13, П11, ЛР14, ЛР2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ирует применение САП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АС-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оздания и редактирования 3D моделе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актических зад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дифференцированного заче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6, М7, М13, П11, ЛР2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организовывать личное информационное пространство с использованием различных средств цифровых технолог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ет навыками учебно-исследовательской и проектной деятельности в групп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</w:rPr>
      </w:r>
    </w:p>
    <w:p>
      <w:pPr>
        <w:pStyle w:val="Style23"/>
        <w:spacing w:before="0" w:after="0"/>
        <w:ind w:left="7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Оценка освоения учебной дисциплины:</w:t>
      </w:r>
    </w:p>
    <w:p>
      <w:pPr>
        <w:pStyle w:val="Style23"/>
        <w:spacing w:before="0" w:after="0"/>
        <w:ind w:left="-28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284" w:leader="none"/>
        </w:tabs>
        <w:spacing w:before="0" w:after="0"/>
        <w:ind w:left="91" w:hanging="9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ы и методы контрол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метом оценки служат умения и знания, предусмотренные ФГОС по дисциплине </w:t>
      </w:r>
      <w:r>
        <w:rPr>
          <w:rFonts w:cs="Times New Roman" w:ascii="Times New Roman" w:hAnsi="Times New Roman"/>
          <w:i/>
          <w:sz w:val="28"/>
        </w:rPr>
        <w:t>(название дисциплины),</w:t>
      </w:r>
      <w:r>
        <w:rPr>
          <w:rFonts w:cs="Times New Roman" w:ascii="Times New Roman" w:hAnsi="Times New Roman"/>
          <w:sz w:val="28"/>
        </w:rPr>
        <w:t xml:space="preserve"> направленные на формирование общих и профессиональных компетенций, а также личностных результатов в рамках программы воспит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троль и оценка освоения учебной дисциплины по темам (раздела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444"/>
        <w:gridCol w:w="2078"/>
        <w:gridCol w:w="2076"/>
        <w:gridCol w:w="2078"/>
        <w:gridCol w:w="2026"/>
        <w:gridCol w:w="2079"/>
      </w:tblGrid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лемент УД</w:t>
            </w:r>
          </w:p>
        </w:tc>
        <w:tc>
          <w:tcPr>
            <w:tcW w:w="1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ы и методы контроля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кущий контроль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бежный контроль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межуточная аттестация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ы контрол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яемые Л,П,М,Л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ы контрол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я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,П,М,ЛР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а контрол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я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,П,М,ЛР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 1 Информация и информационная деятельность челове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нтрольная ра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КР № 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4, Л5,М13, М15,П2, П3, П5,П7, П10, П12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 2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фференцированный зачет Д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Л4, Л5,М13, М16</w:t>
            </w:r>
            <w:r>
              <w:rPr>
                <w:rFonts w:cs="Times New Roman" w:ascii="Times New Roman" w:hAnsi="Times New Roman"/>
                <w:sz w:val="28"/>
              </w:rPr>
              <w:t>, П1, П2, П3, П5, П6, П7, ЛР 23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1.1. Информация и информационные процесс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( Т, СР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4, Л5,М13, М15,П1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14,ЛР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1.2. Подходы к измерению информац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рактическая работ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(Т, ПР №1, СР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4, Л5,М13, М15,П5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14, ЛР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1.3. Компьютер и цифровое представление информации. Устройство компьюте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( Т, СР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4, Л5,М13, М15,П2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14, ЛР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1.4. Кодирование информации. Системы счисл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рактическая работа № 2,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(Т, ПР №2, 3, СР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4, Л5,М13, М15,П7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1.5. Элементы комбинаторики, теории множеств и математической логи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рактическая работа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(Т, ПР №4, СР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4, Л5,М13, М15,П7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1.6. Компьютерные сети: локальные сети, сеть Интерн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( Т, СР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1, Л2, Л4, Л5,М2, М10, М13, М15,П3, П12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4, ЛР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1.7. Службы Интерне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рактическая работа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(Т, ПР №5, СР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4, Л5,М13, М15,П3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1.8. Сетевое хранение данных и цифрового контен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рактическая работа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(Т,ПР №6, СР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1, Л2, Л3, Л4, Л5,М6, М12, М13, М15,П3, П12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1.9. Информационная безопасност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( Т, СР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1, Л2, Л4, Л5,М2, М4, М11, М16, М17,П3, П4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4, ЛР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 2. Использование программных систем и сервис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нтрольная ра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КР № 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4, Л5,М13, М15,П2, П3, П5,П7, П10, П12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 2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фференцированный зачет Д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Л4, Л5,М13, М16</w:t>
            </w:r>
            <w:r>
              <w:rPr>
                <w:rFonts w:cs="Times New Roman" w:ascii="Times New Roman" w:hAnsi="Times New Roman"/>
                <w:sz w:val="28"/>
              </w:rPr>
              <w:t>, П1, П2, П3, П5, П6, П7, ЛР 23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2.1. Обработка информации в текстовых процессора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рактическая работа № 7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(Т, ПР №7, 8, СР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4, Л5,М14, П2, П10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2.2. Технология создания структурированных текстовых документ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рактическая работа № 9,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(Т, ПР №9, 10, СР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4, Л5,М14, П2, П10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2.3. Компьютерная графика и мультимедиа. Технология обработки графических объект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рактическая работа № 11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(Т, ПР №11, 12, СР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4, Л5,М13, П2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2.4. Представление профессиональной информации в виде презентац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рактическая работа №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(Т, ПР №13, СР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4, Л5,М13, П2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2.5. Интерактивные и мультимедийные объекты на слайд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рактическая работа №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(Т, ПР №14, СР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4, Л5,М13, П2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2.6. Гипертекстовое представление информац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рактическая работа № 15,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(Т, ПР №15, 16, СР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4, Л5,М13, П2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 3 Информационное моделирова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фференцированный зачет Д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Л4, Л5,М13, М16</w:t>
            </w:r>
            <w:r>
              <w:rPr>
                <w:rFonts w:cs="Times New Roman" w:ascii="Times New Roman" w:hAnsi="Times New Roman"/>
                <w:sz w:val="28"/>
              </w:rPr>
              <w:t>, П1, П2, П3, П5, П6, П7, ЛР 23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3.1. Модели и моделирование. Этапы моделирова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( Т, СР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4, Л5,М13, П11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14, ЛР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3.2. Списки, графы, деревь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рактическая работа №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(Т,ПР №17, СР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4, Л5,М13, П7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14, ЛР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3.3. Математические модели в профессиональной обла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Практическая работа №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(Т, ПР №18, СР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4, Л5,М13, П7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3.4. Понятие алгоритма и основные алгоритмические структур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рактическая работа № 19,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(Т, ПР №19, 20, СР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1, Л2, М1, М3, М5, М8, М9,П9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3.5. Базы данных как модель предметной обла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рактическая работа № 21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(Т, ПР №21, 22, СР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4, Л5,М13, П10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14, ЛР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3.6. Технологии обработки информации в электронных таблица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Практическая работа №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(Т, ПР №23, СР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4, Л5,М13, П10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3.7. Формулы и функции в электронных таблица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Практическая работа №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(Т, ПР №24, СР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4, Л5,М13, П10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3.8. Визуализация данных в электронных таблица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Практическая работа №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(Т, ПР №25, СР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4, Л5,М13, П10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3.9. Моделирование в электронных таблицах (на примерах задач из профессиональной области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Практическая работа №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(Т, ПР №26, СР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4, Л5,М13, П10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кладной модуль1 Аналитика и визуализация данных на Pytho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ект (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П</w:t>
            </w:r>
            <w:r>
              <w:rPr>
                <w:rFonts w:cs="Times New Roman" w:ascii="Times New Roman" w:hAnsi="Times New Roman"/>
                <w:sz w:val="28"/>
              </w:rPr>
              <w:t>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14, ЛР2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фференцированный зачет Д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Л4, Л5,М13, М16</w:t>
            </w:r>
            <w:r>
              <w:rPr>
                <w:rFonts w:cs="Times New Roman" w:ascii="Times New Roman" w:hAnsi="Times New Roman"/>
                <w:sz w:val="28"/>
              </w:rPr>
              <w:t>, П1, П2, П3, П5, П6, П7, ЛР 23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1.1 Введение в язык программирования Pytho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Практическая работа № 27,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(ПР №27, 28, СР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4, Л5,М13, П8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14, ЛР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1.2 Основные алгоритмические конструкции на Pytho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Практическая работа №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(ПР №34, СР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4, Л5,М13, П8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14, ЛР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1.3 Работа с символьными строкам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Практическая работа № 29-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(ПР №29-33, СР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4, Л5,М13, П8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14, ЛР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1.4 Массивы в Pytho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Практическая работа № 35, 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(ПР №35. 36, СР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4, Л5,М13, П8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14, ЛР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1.5 Проектная работа «Применение Python в профессиональной сфере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Практическая работа №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(ПР №37, П, СР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6,М7, М13, П8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14, ЛР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кладной модуль2 Основы 3D моделирова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ект (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П</w:t>
            </w:r>
            <w:r>
              <w:rPr>
                <w:rFonts w:cs="Times New Roman" w:ascii="Times New Roman" w:hAnsi="Times New Roman"/>
                <w:sz w:val="28"/>
              </w:rPr>
              <w:t>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14, ЛР2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фференцированный зачет Д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Л4, Л5,М13, М16</w:t>
            </w:r>
            <w:r>
              <w:rPr>
                <w:rFonts w:cs="Times New Roman" w:ascii="Times New Roman" w:hAnsi="Times New Roman"/>
                <w:sz w:val="28"/>
              </w:rPr>
              <w:t>, П1, П2, П3, П5, П6, П7, ЛР 23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2.1 Система трехмерного моделирования КОМПАС-3DLT. Окно докумен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(СР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4, Л5,М13, П11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14, ЛР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2.2 Основные приемы создания геометрических тел (многогранники, тела вращения, эскизы, группы геометрических тел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Практическая работа № 38-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(ПР №38-42, СР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4, Л5,М13, П11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14, ЛР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2.3 Редактирование 3D моделей. Создание 3D моделей. Отсечение части детал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Практическая работа № 43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(ПР №43-46, СР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4, Л5,М13, П11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14, ЛР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2.4 Создание 3D моделей простейших объект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Практическая работа № 47-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(ПР №47-52, П, СР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6,М7, М13, П11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0" w:footer="709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дификатор оценочных средств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ункциональный признак оценочного средства (тип контрольного зад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д оценочного сре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тный 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ст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ная работа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ния для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еферат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оклад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ообщени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ЭСС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ноуровневые задачи и задания (расчётные, графическ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З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чая тетрад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е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ловая иг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ейс-з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фференцированный 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зам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Задания для оценки освоения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Темы докладов, сообще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Кодирование видеоинформации, аудиоинфор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Методы архивации инфор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Логические элементы компьютер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Службы и сервисы Интернета Электронная коммерц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Электронная коммерц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Цифровые сервисы государственных услу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Достоверность информации в Интернет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Соблюдение мер безопасности, предотвращающих незаконное распространение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Тренды в развитии цифровых технологий; риски и прогнозы использования цифровых технологий при решении профессиональных задач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Автоматическое формирование списка иллюстраций, сносок и цитат, списка используемой литературы и таблиц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Анимация в презент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Композиция объектов презент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Теория иг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 Сферы применения Python, возможность использования Python в профессиона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 Применение логического условия и логических операции в профессиона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 Применение цикла в профессиона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 Применение операций над строковым типом данных в профессиона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 Применение массивов данных в профессиона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 Применение КОМПАС-3D в профессиональной деятельности, в быту и в обучен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ируемые компетенции ОК 01, ОК 0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терии оценк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5» баллов выставляется обучающемуся, если  содержание соответствует заявленной в названии тематике; оформление в соответствии с общими требованиями написания и техническими требованиями оформления; имеет чёткую композицию и структуру; в тексте отсутствуют логические нарушения в представлении материала; корректно оформлены и в полном объёме представлены список использованной литературы и ссылки на использованную литературу в тексте; отсутствуют орфографические, пунктуационные, грамматические, лексические, стилистические и иные ошибки текс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4» балла выставляется обучающемуся, если содержание соответствует заявленной в названии тематике; оформление в соответствии с общими требованиями написания, но есть погрешности в техническом оформлении; имеет чёткую композицию и структуру; в тексте отсутствуют логические нарушения в представлении материала; в полном объёме представлены список использованной литературы, но есть ошибки в оформлении; корректно оформлены и в полном объёме представлены ссылки на использованную литературу в тексте доклада; отсутствуют орфографические, пунктуационные, грамматические, лексические, стилистические и иные ошибки в авторском текс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3» балла выставляется обучающемуся, если содержание соответствует заявленной в названии тематике; в целом оформление в соответствии с общими требованиями написания, но есть погрешности в техническом оформлении; в целом имеет чёткую композицию и структуру, но в тексте есть логические нарушения в представлении материала; в полном объёме представлен список использованной литературы, но есть ошибки в оформлении; некорректно оформлены или не в полном объёме представлены ссылки на использованную литературу в тексте; есть единичные орфографические, пунктуационные, грамматические, лексические, стилистические и иные ошибки в тексте.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ы проектов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рупповые творческие задания (проекты)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Применение Python в профессиональной сфере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Создание авторских 3d модел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тролируемые компетенции ОК 02, ПК </w:t>
      </w:r>
      <w:r>
        <w:rPr>
          <w:rFonts w:cs="Times New Roman" w:ascii="Times New Roman" w:hAnsi="Times New Roman"/>
          <w:sz w:val="28"/>
          <w:lang w:val="en-US"/>
        </w:rPr>
        <w:t>1</w:t>
      </w:r>
      <w:r>
        <w:rPr>
          <w:rFonts w:cs="Times New Roman" w:ascii="Times New Roman" w:hAnsi="Times New Roman"/>
          <w:sz w:val="28"/>
        </w:rPr>
        <w:t>.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терии оценк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«зачтено» выставляется обучающемуся, если обоснован выбор задания (объекта) для моделирования, задание (объект) согласован с преподавателем; не было нарушений регламента выполнения проекта; созданная модель полностью соответствует заданию (объекту); отсутствуют замечания к качеству модели. Презентация соответствует требованиям, выступление содержательно, при этом выдержан регламент выступ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«незачтено» выставляется обучающемуся, если обоснован выбор задания (объекта) для моделирования, задание (объект)согласован с преподавателем; имелись нарушения регламента выполнения проекта; созданная модель неполностью соответствует заданию (объекту) (имеются изменения, внесенный в объект при моделировании); имеются замечания к качеству модели. Презентация соответствует требованиям, выступление содержательно, при этом выдержан регламент выступления/имеются нарушения регламента выступ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мплект заданий для контрольной рабо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bookmarkStart w:id="4" w:name="_Hlk114990097"/>
      <w:bookmarkEnd w:id="4"/>
      <w:r>
        <w:rPr>
          <w:rFonts w:cs="Times New Roman" w:ascii="Times New Roman" w:hAnsi="Times New Roman"/>
          <w:sz w:val="28"/>
        </w:rPr>
        <w:t xml:space="preserve">Вариант 1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е 1 (3 б) Перевести целое число 113 из десятичной системы счисления в двоичную, восьмеричную, шестнадцатеричну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е 2 (3 б) Выполните сложение, вычитание и умножение в двоичном коде чисел:1010111, 111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Задание 3 (2 б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роить таблицу истинности и логическую схему, соответствующую логическому выражению для логической функции F: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F = X </w:t>
      </w:r>
      <w:r>
        <w:rPr>
          <w:rFonts w:eastAsia="Symbol" w:cs="Symbol" w:ascii="Symbol" w:hAnsi="Symbol"/>
          <w:color w:val="000000"/>
          <w:sz w:val="28"/>
          <w:szCs w:val="28"/>
        </w:rPr>
        <w:t>Ú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Y </w:t>
      </w:r>
      <w:r>
        <w:rPr>
          <w:rFonts w:eastAsia="Symbol" w:cs="Symbol" w:ascii="Symbol" w:hAnsi="Symbol"/>
          <w:color w:val="000000"/>
          <w:sz w:val="28"/>
          <w:szCs w:val="28"/>
        </w:rPr>
        <w:t>&amp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X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е 4 ( 1 б) Какой объём памяти видеокарты (в Мб) займёт изображение 16-разрядного файла типа BMP, экранный размер которого 640 × 480 пикселей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bookmarkStart w:id="5" w:name="_Hlk114990097"/>
      <w:bookmarkEnd w:id="5"/>
      <w:r>
        <w:rPr>
          <w:rFonts w:cs="Times New Roman" w:ascii="Times New Roman" w:hAnsi="Times New Roman"/>
          <w:sz w:val="28"/>
        </w:rPr>
        <w:t>Задание 5 ( 1 б) Найдите количество информации на 10 страницах текста (на каждой странице 15 строк по 20 символов) при использовании алфавита из 64 симво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ариант 2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е 1 (3 б) Перевести целое число 154 из десятичной системы счисления в двоичную, восьмеричную, шестнадцатеричну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е 2 (3 б) Выполните сложение, вычитание и умножение в двоичном коде чисел:1100110, 101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Задание 3 (2 б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роить таблицу истинности и логическую схему, соответствующую логическому выражению для логической функции F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F = X </w:t>
      </w:r>
      <w:r>
        <w:rPr>
          <w:rFonts w:eastAsia="Symbol" w:cs="Symbol" w:ascii="Symbol" w:hAnsi="Symbol"/>
          <w:color w:val="000000"/>
          <w:sz w:val="28"/>
          <w:szCs w:val="28"/>
        </w:rPr>
        <w:t>&amp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Y </w:t>
      </w:r>
      <w:r>
        <w:rPr>
          <w:rFonts w:eastAsia="Symbol" w:cs="Symbol" w:ascii="Symbol" w:hAnsi="Symbol"/>
          <w:color w:val="000000"/>
          <w:sz w:val="28"/>
          <w:szCs w:val="28"/>
        </w:rPr>
        <w:t>Ú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X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е 4 (1 б) Какой объём памяти видеокарты (в Мб) займёт изображение 32-разрядного файла типа BMP, экранный размер которого 800 × 640 пикселей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Задание 5 (1 б) Найдите количество информации на 4 страницах текста (на каждой странице 25 строк по 60 символов) при использовании алфавита из 64 симво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bookmarkStart w:id="6" w:name="_Hlk114991031"/>
      <w:bookmarkEnd w:id="6"/>
      <w:r>
        <w:rPr>
          <w:rFonts w:cs="Times New Roman" w:ascii="Times New Roman" w:hAnsi="Times New Roman"/>
          <w:sz w:val="28"/>
        </w:rPr>
        <w:t>Контролируемые компетенции ОК 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терии оценк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bookmarkStart w:id="7" w:name="_Hlk114991031"/>
      <w:bookmarkEnd w:id="7"/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«5» баллов выставляется обучающемуся, если суммарное количество баллов за выполненные задания контрольной работы  от 9 до 1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«4» балла выставляется обучающемуся, если суммарное количество баллов за выполненные задания контрольной работы  от 7 до 8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«3» балла выставляется обучающемуся, если суммарное количество баллов за выполненные задания контрольной работы  от 5 до 6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стовые задания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1.1. Информация и информационные процесс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ставьте пропущенное слово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…, используемая в бытовом общении – это сведения об окружающем мире и протекающих в нем процессах, воспринимаемые человеком непосредственно или с помощью специальных устройств (термометр, барометр и пр.)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Информацию, не зависящую от личного мнения, называют …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Информацию, отражающую истинное положение дел, называют 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Информацию, существенную и важную в настоящий момент, называют 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Информацию, дающую возможность, решать поставленную задачу, называют 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Информацию, достаточную для решения поставленной задачи, называют 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Информацию, изложенную на доступном для получателя языке, называют 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Известно, что наибольший объем информации физически здоровый человек получает при помощи органов 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… называют информацию, которая воспринимается человеком посредством органов зр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… называют информацию, которая воспринимается человеком посредством органов слух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… называют информацию, которая воспринимается человеком посредством органов осязания (кожей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… называют информацию, которая воспринимается человеком посредством органов восприятия вку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Процессы сбора, поиска, хранения, передачи, обработки и использования информации называются 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 При передаче информации в обязательном порядке предполагается наличие источника и … информации, а также канала связи между ним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 … – это перевод информации в удобную для передачи, обработки или хранения форму с помощью некоторого к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 Код – это система условных … для представления информ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 Декодирование информации – это процесс, противоположный (обратный) 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 Минимальной единицей измерения количества информации принято считать 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 С помощью клавиатуры выполняется __________ инфор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. Установите соответстви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) информация по способу восприят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) информация по форме предст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) информация по значению</w:t>
            </w:r>
          </w:p>
        </w:tc>
        <w:tc>
          <w:tcPr>
            <w:tcW w:w="42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) общественная, личная, специа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) визуальная, аудиальная, тактильная, обонятельная, вкус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) текстовая, числовая, графическая, музыкальная, комбинированна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ыберите один правильный отв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. В какой строке единицы измерения информации расположены по возрастанию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гигабайт, мегабайт, килобайт, байт, би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бит, байт, мегабайт, килобайт, гигабай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байт, бит, килобайт, мегабайт, гигабай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бит, байт, килобайт, мегабайт, гигабай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. В какой строке верно представлена схема передачи информации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источник → кодирующее устройство→ декодирующее устройство→приёмни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источник → кодирующее устройство→канал связи→ декодирующее устройство→приёмни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) источник → кодирующее устройство→помехи→ декодирующее устройство→приёмник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источник → декодирующее устройство→помехи→ кодирующее устройство→приёмни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. Какое количество информации (с точки зрения алфавитного подхода) содержит двоичное число 10101001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1 бай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2 бай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3 бай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3 би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. Каждая знаковая система строится на основ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естественных языков, широко используемых человеком для представления информ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двоичной знаковой системы, используемой в процессах хранения, обработки и передачи информации в компьютер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определенного алфавита (набора знаков) и правил выполнения операций над знак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правил синтаксиса алфави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ыберите несколько правильных ответ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. Выбери из списка все языки, которые можно считать формальными языкам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) двоичная система счисле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) языки программир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кириллиц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) китайский язык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) музыкальные нот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) русский язык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) дорожные зна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) код азбуки Морз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1.2.Подходы к измерению информаци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ставьте пропущенное слов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За минимальную единицу измерения информации принимают 1 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OpenSans;Times New Roman" w:ascii="OpenSans;Times New Roman" w:hAnsi="OpenSans;Times New Roman"/>
          <w:color w:val="000000"/>
          <w:sz w:val="28"/>
          <w:szCs w:val="28"/>
          <w:shd w:fill="FFFFFF" w:val="clear"/>
        </w:rPr>
        <w:t>1 байт=... би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Вероятностный подход – это метод, который используется для вычисления … информации для событий, наступление которых имеет разную вероятно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Содержательный подход – это метод, при котором измерение … производится с точки зрения её содерж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Алфавитный подход позволяет измерять количество информации в … (символьном сообщении), составленном из символов некоторого алфави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Сообщение о том, что произошло одно из двух равновероятных событий, несет … бит инфор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Считая, что каждый символ кодируется одним байтом, определите, чему равен информационный объем (в байтах) сообщения из 10 симво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В кодировке Unicode на каждый символ отводится два байта. Определите информационный объем (в байтах) слова из двадцати четырех символов в этой кодиров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Информационный вес одной буквы алфавита, состоящего из 16 букв, равен … би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ыберите один правильный отв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Мощность алфавита это – 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соотношение между скоростью передачи информации и её количество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количество входящих в него символ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величина, которая определяет количество энергии, которую может развить алфави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1 Мбайт=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1 000 бай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1 024 бай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1024Кбай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1024 би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Используя m двоичных разрядов можно закодировать N = 2</w:t>
      </w:r>
      <w:r>
        <w:rPr>
          <w:rFonts w:cs="Times New Roman" w:ascii="Times New Roman" w:hAnsi="Times New Roman"/>
          <w:sz w:val="28"/>
          <w:vertAlign w:val="superscript"/>
        </w:rPr>
        <w:t>m</w:t>
      </w:r>
      <w:r>
        <w:rPr>
          <w:rFonts w:cs="Times New Roman" w:ascii="Times New Roman" w:hAnsi="Times New Roman"/>
          <w:sz w:val="28"/>
        </w:rPr>
        <w:t xml:space="preserve"> независимых значений, следовательно, количество бит, необходимое для кодирования 32 различных значений, равно 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1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1.3. Компьютер и цифровое представление информации. Устройство компьютер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ставьте пропущенное слов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Тактовая … процессора – это количество операций, которые процессор выполняет за одну секунд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стройства внешней памяти и ввода/вывода взаимодействуют с процессором через 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Часть магистрали, по которой передаются управляющие сигналы, называется шиной 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… шина (магистраль) включает в себя шину данных, шину адресов и шину управ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… – это интегральная микросхема, которая выполняет поступающие на ее вход команды (например, вычисление) и управляет работой маш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Модульный принцип построения компьютера позволяет пользователю  самостоятельно комплектовать и модернизировать … П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Компьютер – это универсальное, электронное … для хранения, обработки и передачи инфор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… плата – это сложная многослойная печатная плата, на которой устанавливаются основные компоненты персонального компьюте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ОЗУ – это …, в которой хранится исполняемая в данный момент времени программа и данные, с которыми она непосредственно работае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Внешняя … необходима для долговременного хранения информации после выключения компьюте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Программное … компьютера делится на три основных класса: системное, прикладное, системы программир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… ПО предназначено для эксплуатации и технического обслуживания ПК, управления и организации вычислительного процес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Система программирования – это комплекс программных средств, предназначенных для разработки компьютерных программ на языке 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 xml:space="preserve">… система </w:t>
        <w:noBreakHyphen/>
        <w:t xml:space="preserve"> это комплекс системных программ, необходимый для согласованной работы всех устройств и прикладных программ компьюте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 … ПО – это совокупность программ для решения прикладных задач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 Операционные системы представляют собой программные продукты, входящие в состав … программного обеспеч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 Под … ЭВМ понимают все типы и модели электронно-вычислительных машин, разработанные различными конструкторскими коллективами, но построенные на одних и тех же научных и технических принципа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 Смены поколений ЭВМ чаще всего были связаны со сменой элементной 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ыберите один правильный отв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 Укажите верное высказыва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компьютер состоит из отдельных модулей, соединенных между собой магистраль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компьютер представляет собой единое, неделимое устройство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составные части компьютерной системы являются незаменяемы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компьютерная система способна сколь угодно долго соответствовать требованиям современного общества и не нуждается в модерн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. Наименьшим адресуемым элементом оперативной памяти явля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машинное слов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регист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бай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фай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. При выключении компьютера вся информация стира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на флешк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в облачном хранилищ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на жестком диск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в оперативной памя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2. </w:t>
      </w:r>
      <w:r>
        <w:rPr>
          <w:rFonts w:cs="Times New Roman" w:ascii="Times New Roman" w:hAnsi="Times New Roman"/>
          <w:sz w:val="28"/>
          <w:szCs w:val="28"/>
        </w:rPr>
        <w:t>Теоретические основы функционирования и структуры ЭВМ разработаны группой учёных под руководство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жона фон Нейма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илла Гейт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миля Пос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лана Тьюринг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3. Расположите носители информации по увеличению их возможной ёмкост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) флэш-память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CD-RW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флоппи-дис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жёсткий дис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ыберите несколько правильных ответ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. К устройствам ввода информации относя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скане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ринте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клавиату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плотте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наушни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) микрофо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. К устройствам вывода информации относя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монито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ринте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клавиату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плотте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наушни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) микрофо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1.4.Кодирование информации. Системы счис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</w:rPr>
      </w:pPr>
      <w:r>
        <w:rPr>
          <w:rFonts w:cs="Times New Roman" w:ascii="Times New Roman" w:hAnsi="Times New Roman"/>
          <w:bCs/>
          <w:i/>
          <w:iCs/>
          <w:sz w:val="28"/>
        </w:rPr>
        <w:t>Вставьте пропущенное слов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 Система … – это знаковая система, в которой числа записываются по определенным правилам, с помощью знаков некоторого алфавита, называемых цифр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. Все системы счисления делятся на две группы: … и непозиционны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. В позиционной системе счисления количественное значение цифры зависит от ее … в числ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4. В ЭВМ используется … система счисления, потому что составляющие технические устройства могут надежно сохранять и распознавать только два различных состоя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5. Основание десятичной системы счисления равно 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6. Алфавит двоичной системы счисления состоит из двух цифр 0 и 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7. В ЭВМ применяют двоичную, … и шестнадцатеричную системы счис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8. Число, записанное в развёрнутой форме 3*10</w:t>
      </w:r>
      <w:r>
        <w:rPr>
          <w:rFonts w:cs="Times New Roman" w:ascii="Times New Roman" w:hAnsi="Times New Roman"/>
          <w:bCs/>
          <w:sz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</w:rPr>
        <w:t>+4*10</w:t>
      </w:r>
      <w:r>
        <w:rPr>
          <w:rFonts w:cs="Times New Roman" w:ascii="Times New Roman" w:hAnsi="Times New Roman"/>
          <w:bCs/>
          <w:sz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</w:rPr>
        <w:t>+8*10</w:t>
      </w:r>
      <w:r>
        <w:rPr>
          <w:rFonts w:cs="Times New Roman" w:ascii="Times New Roman" w:hAnsi="Times New Roman"/>
          <w:bCs/>
          <w:sz w:val="28"/>
          <w:vertAlign w:val="superscript"/>
        </w:rPr>
        <w:t>0</w:t>
      </w:r>
      <w:r>
        <w:rPr>
          <w:rFonts w:cs="Times New Roman" w:ascii="Times New Roman" w:hAnsi="Times New Roman"/>
          <w:bCs/>
          <w:sz w:val="28"/>
        </w:rPr>
        <w:t>+1*10</w:t>
      </w:r>
      <w:r>
        <w:rPr>
          <w:rFonts w:cs="Times New Roman" w:ascii="Times New Roman" w:hAnsi="Times New Roman"/>
          <w:bCs/>
          <w:sz w:val="28"/>
          <w:vertAlign w:val="superscript"/>
        </w:rPr>
        <w:t>-1</w:t>
      </w:r>
      <w:r>
        <w:rPr>
          <w:rFonts w:cs="Times New Roman" w:ascii="Times New Roman" w:hAnsi="Times New Roman"/>
          <w:bCs/>
          <w:sz w:val="28"/>
        </w:rPr>
        <w:t>+2*10</w:t>
      </w:r>
      <w:r>
        <w:rPr>
          <w:rFonts w:cs="Times New Roman" w:ascii="Times New Roman" w:hAnsi="Times New Roman"/>
          <w:bCs/>
          <w:sz w:val="28"/>
          <w:vertAlign w:val="superscript"/>
        </w:rPr>
        <w:t>-2</w:t>
      </w:r>
      <w:r>
        <w:rPr>
          <w:rFonts w:cs="Times New Roman" w:ascii="Times New Roman" w:hAnsi="Times New Roman"/>
          <w:bCs/>
          <w:sz w:val="28"/>
        </w:rPr>
        <w:t>, соответствует числу … в свёрнутой форм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9. В двоичной системе счисления 1+1=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</w:rPr>
      </w:pPr>
      <w:r>
        <w:rPr>
          <w:rFonts w:cs="Times New Roman" w:ascii="Times New Roman" w:hAnsi="Times New Roman"/>
          <w:bCs/>
          <w:i/>
          <w:iCs/>
          <w:sz w:val="28"/>
        </w:rPr>
        <w:t>Выберите один правильный отв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0. В позиционных системах счисления основание системы – эт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максимальное количество знаков, используемое для записи числ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цифры 1,2,3,4,5,6,7,8,9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правила арифметических действ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числовой разря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1. Алфавитом шестнадцатеричной системе счисления явля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0, 1, 2, 3, 4, 5, 6, 7, 8, 9, 10, 11, 12, 13, 14, 1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0, 1, 2, 3, 4, 5, 6, 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0, 1, 2, 3, 4, 5, 6, 7, 8, 9, А, В, С, D, E, F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1, 2, 3, 4, 5, 6, 7, 8, 9, 10, А, В, С, D, E, F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2. Двоичное число 1011 в десятичной системе счисления равно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2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1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10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1.5 Элементы комбинаторики, теории множеств и математической логи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</w:rPr>
      </w:pPr>
      <w:r>
        <w:rPr>
          <w:rFonts w:cs="Times New Roman" w:ascii="Times New Roman" w:hAnsi="Times New Roman"/>
          <w:bCs/>
          <w:i/>
          <w:iCs/>
          <w:sz w:val="28"/>
        </w:rPr>
        <w:t>Вставьте пропущенное слов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 Высказывание - это повествовательное предложение, в котором что-либо утверждается или 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. Конъюнкция - это объединение двух или нескольких высказываний в одно с помощью союза «...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. Дизъюнкция- это объединение двух или нескольких высказываний в одно с помощью союза «...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4. Инверсия - это высказывание, к которому присоединена частица «...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5. Константа, которая обозначается «1», валгебре логики называется ..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</w:rPr>
        <w:t xml:space="preserve">6. Установите последовательность действий в логическом выражении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¬(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X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∧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Y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)∨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X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¬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действия в скобка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∧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∨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становите соответствие между логическими операциями и их обозначение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)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¬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а) конъюнкция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)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∧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б) инверс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)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∨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в) дизъюнкция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г) импликаци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1.6. Компьютерные сети: локальные сети, сеть Интернет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ставьте пропущенное слов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Компьютерная ... - это совокупность компьютеров, соединенных с помощью каналов связи и средств коммутации в единую систему для обмена сообщениями и доступа пользователей к программным, техническим, информационным и организационным ресурсам се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... вычислительная сеть (ЛВС) -это компьютерная сеть, покрывающая обычно относительно небольшую территорию или небольшую группу зданий (дом, офис, фирму, институт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Выберите один правильный отв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Глобальная сеть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объединяет абонентов, расположенныхна небольшой территор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объединяет абонентов на значительномрасстоянии друг от друга (более 2 км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объединяет абонентов в различныхстранах, континента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объединяют абонентов в пределахрегиона стра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Название конфигурации сетипредставленной ниж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1943100" cy="1247775"/>
            <wp:effectExtent l="0" t="0" r="0" b="0"/>
            <wp:docPr id="4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звездна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кольцева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шинна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древовидна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Название конфигурации сети представленной ниж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1800225" cy="1476375"/>
            <wp:effectExtent l="0" t="0" r="0" b="0"/>
            <wp:docPr id="5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звездна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кольцева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шинна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древовидна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Название конфигурации сети представленной ниж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1990725" cy="1724025"/>
            <wp:effectExtent l="0" t="0" r="0" b="0"/>
            <wp:docPr id="6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звездна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кольцева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шинна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древовидн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называется компьютер,предоставляющий свои ресурсы другимкомпьютерам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моде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адаптер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коммутатор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серве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1.7 Службы Интернет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ставьте пропущенное слов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Как называется текст, содержащий активные ссылки на другие документы или разделы этого же документа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ак называется программа, которая служит для просмотра веб-страниц на экране компьютера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Выберите один правильный отв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Что имеет каждый компьютер, подключенный к сети Интернет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Web-страниц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IP-адре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URL-адре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почтовый серве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Задан адрес электронной почты в сети Интернет: username@school.msk.ru. Укажите имя владельца этого электронного адре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  <w:lang w:val="en-US"/>
        </w:rPr>
        <w:t>) user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б</w:t>
      </w:r>
      <w:r>
        <w:rPr>
          <w:rFonts w:cs="Times New Roman" w:ascii="Times New Roman" w:hAnsi="Times New Roman"/>
          <w:sz w:val="28"/>
          <w:lang w:val="en-US"/>
        </w:rPr>
        <w:t>) school.msk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lang w:val="en-US"/>
        </w:rPr>
        <w:t>) school.msk.ru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) username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Укажите правильный порядок следования частей универсального указателя ресур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  <w:lang w:val="en-US"/>
        </w:rPr>
        <w:t>) /page.html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Б</w:t>
      </w:r>
      <w:r>
        <w:rPr>
          <w:rFonts w:cs="Times New Roman" w:ascii="Times New Roman" w:hAnsi="Times New Roman"/>
          <w:sz w:val="28"/>
          <w:lang w:val="en-US"/>
        </w:rPr>
        <w:t>) web-server.ru/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os/windows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http://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Установите соответствия между службой интернета и её описанием.</w:t>
      </w:r>
    </w:p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6319"/>
      </w:tblGrid>
      <w:tr>
        <w:trPr>
          <w:trHeight w:val="642" w:hRule="atLeast"/>
        </w:trPr>
        <w:tc>
          <w:tcPr>
            <w:tcW w:w="32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) Ча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) Электронная поч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) Видеоконферен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) IP-телефония</w:t>
            </w:r>
          </w:p>
        </w:tc>
        <w:tc>
          <w:tcPr>
            <w:tcW w:w="63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) служба мгновенного обмена сообщ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) связывает пользователей, посредством передачи голосовых сообщений в режиме реального времени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) связывает пользователей, посредством передачи видео в режиме реального време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)позволяет передавать сообщения, через, специальный участок на жестком диске сервер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ыберите несколько правильных ответ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Какие строки могут быть правильными адресами электронной почты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vasya.mail.ru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vasya@mail.ru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vasya@mail.timoh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vasya.petrov@mail.ru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vasya@petrov@mail.ru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1.8.Сетевое хранение данных и цифрового контен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Выберите один правильный отв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Что такое облачное хранилище данных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структура распределенных в сети онлайн-серверов, как правило, в виде онлайн-сервиса, предоставляющая пользователям место для хранения их данны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б) флеш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в) дис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пап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Типы облачных хранилищ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а) объектное, файловое, блочно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б) блочное, папковое, дисково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в) папковое, дисковое, флешково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г) сетевое, серверно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ыберите несколько правильных ответ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Три основные модели доступа к облачным хранилища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ублично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частно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сетево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гибридно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4. Плюсы облачного хранилищ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а) доступ к данным с любого устройства, имеющего выход в интер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б) сохранение данных даже в случае сбое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организация совместной работы с информаци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могут быть проблемы с безопасностью сохранности данны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5. Минусы облачного хранилищ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а) необходимость качественного интерн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сохранение данных даже в случае сбое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в) замедление работы в облаке, если файлы весят мног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могут быть проблемы с безопасностью сохранности данны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1.9 Информационная безопасно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Выберите один правильный отв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1. Лицензия на программное обеспечение – эт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а) документ, определяющий порядок распространения программного обеспечения, защищённого авторским право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б) документ, определяющий порядок использования и распространения программного обеспечения, незащищённого авторским право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в) документ, определяющий порядок использования и распространения программного обеспечения, защищённого авторским право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документ, определяющий порядок использования программного обеспечения, защищённого авторским право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2. Как называется совокупность условий и факторов, создающих потенциальную или реально существующую опасность нарушения безопасности информации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а) уязвимо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б) слабое место систе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в) угроз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ата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3. Пароль пользователя долже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а) содержать цифры и буквы, знаки препинания и быть сложным для угады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б) содержать только букв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в) иметь явную привязку к владельцу (его имя, дата рождения, номер телефона и т.п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быть простым и легко запоминаться, например «123», «111», «qwerty» и т.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Что требуется ввести для авторизованного доступа к сервису для подтверждения, что логином хочет воспользоваться его владелец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5. Виды информационной безопасно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а) персональная, корпоративная, государственн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б) клиентская, серверная, сетев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локальная, глобальная, смешанн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ыберите несколько правильных ответ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6. К показателям информационной безопасности относя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а) дискретно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б) целостно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в) конфиденциально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г) доступно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актуально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7. </w:t>
      </w:r>
      <w:r>
        <w:rPr/>
        <w:t xml:space="preserve">Установите соответствие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) право пользова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) только собственник информации имеет право определять, кому эта информация может быть предоставле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) право распоряже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б) собственник информации имеет право использовать ее в своих интересах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) право владе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) никто, кроме собственника информации, не может ее изменять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2.1.Обработка информации в текстовых процессора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Выберите один правильный отв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 Программа, которая позволяет выполнять ввод, редактирование и форматирование текста, вставку рисунков и таблиц, проверку правописания, а также другие сложные операции, называется: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текстовый редакто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табличный редакто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текстовый процессо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графический редакто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2. Процесс оформления страницы, абзаца, строки, символа называ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редактированием текс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предварительным просмотро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форматированием текс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сохранением докумен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3. Под редактированием в текстовом процессоре понима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проверка и исправление текста при подготовке его к печа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процесс оформления страницы, абзаца, строки, символ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назначение специальных стилей символам и абзаца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задание и изменение параметров абзац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4. Нажатие клавиши Enter при наборе текста обозначает окончание: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стро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абзац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пред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страниц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5. Сохранить отредактированный документ под новым именем можно командо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Сохранить как …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Заменит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Сохранит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Подготови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6. Абзац — это фрагмент текста, 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процесс ввода которого закончился нажатием на клавишу Esc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между двумя точкам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процесс ввода которого закончился нажатием на клавишу Enter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длина которого от 1до 100 символ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7. Как называется этап подготовки текстового документа, на котором он заносится во внешнюю память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форматиров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вводо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</w:rPr>
        <w:t>сохранение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редактирование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8. Курсор – это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служит для перемещения текста документа в рабочее поле окн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перемещает текст на одну страницу вверх или вниз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прикладное программное обеспечение, используемое для создания текстовых докумен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короткая, мигающая линия, показывает позицию рабочего поля, в которую будет помещен вводимый символ или элемент текс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9. Что такое текстовый документ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а) письменное подтверждение чего либо, закреплённое печать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б) информация официального характера в виде текста, хранящаяся на бумажном или электронном носител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любая информация в текстовой форме на бумажном, электронном или ином вещественном носител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0. Установите соответствие между пиктограммами и способами выравнивания абзаца.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1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) </w:t>
            </w:r>
            <w:r>
              <w:rPr>
                <w:sz w:val="28"/>
                <w:szCs w:val="32"/>
                <w:lang w:val="en-US" w:eastAsia="en-US"/>
              </w:rPr>
              <w:drawing>
                <wp:inline distT="0" distB="0" distL="0" distR="0">
                  <wp:extent cx="255905" cy="204470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6425" t="8818" r="61449" b="890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) </w:t>
            </w:r>
            <w:r>
              <w:rPr>
                <w:sz w:val="28"/>
                <w:szCs w:val="32"/>
                <w:lang w:val="en-US" w:eastAsia="en-US"/>
              </w:rPr>
              <w:drawing>
                <wp:inline distT="0" distB="0" distL="0" distR="0">
                  <wp:extent cx="243840" cy="224155"/>
                  <wp:effectExtent l="0" t="0" r="0" b="0"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8418" t="8903" r="59743" b="88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3) </w:t>
            </w:r>
            <w:r>
              <w:rPr>
                <w:sz w:val="28"/>
                <w:szCs w:val="32"/>
                <w:lang w:val="en-US" w:eastAsia="en-US"/>
              </w:rPr>
              <w:drawing>
                <wp:inline distT="0" distB="0" distL="0" distR="0">
                  <wp:extent cx="243840" cy="224155"/>
                  <wp:effectExtent l="0" t="0" r="0" b="0"/>
                  <wp:docPr id="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40175" t="8903" r="57909" b="88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4) </w:t>
            </w:r>
            <w:r>
              <w:rPr>
                <w:sz w:val="28"/>
                <w:szCs w:val="32"/>
                <w:lang w:val="en-US" w:eastAsia="en-US"/>
              </w:rPr>
              <w:drawing>
                <wp:inline distT="0" distB="0" distL="0" distR="0">
                  <wp:extent cx="243840" cy="224155"/>
                  <wp:effectExtent l="0" t="0" r="0" b="0"/>
                  <wp:docPr id="1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41772" t="8903" r="56232" b="88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) по шири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) по левому кр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) по цент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) по правому краю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1. Установите соответствие между отформатированными текстами и установленными отступами первой строки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46580" cy="989330"/>
                  <wp:effectExtent l="0" t="0" r="0" b="0"/>
                  <wp:docPr id="11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6580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47850" cy="884555"/>
                  <wp:effectExtent l="0" t="0" r="0" b="0"/>
                  <wp:docPr id="12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46580" cy="865505"/>
                  <wp:effectExtent l="0" t="0" r="0" b="0"/>
                  <wp:docPr id="13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658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ет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ыступ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тступ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точн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2. Установите соответствие между командами форматирования и отформатированными фрагментами документа текстового процессор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) Интерв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) Зачеркнут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) Смещение</w:t>
              <w:tab/>
            </w:r>
          </w:p>
        </w:tc>
        <w:tc>
          <w:tcPr>
            <w:tcW w:w="5812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а) </w:t>
            </w:r>
            <w:r>
              <w:rPr>
                <w:sz w:val="28"/>
                <w:szCs w:val="32"/>
                <w:lang w:val="en-US" w:eastAsia="en-US"/>
              </w:rPr>
              <w:drawing>
                <wp:inline distT="0" distB="0" distL="0" distR="0">
                  <wp:extent cx="1181100" cy="314325"/>
                  <wp:effectExtent l="0" t="0" r="0" b="0"/>
                  <wp:docPr id="14" name="Рисунок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115" r="-3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б) </w:t>
            </w:r>
            <w:r>
              <w:rPr>
                <w:sz w:val="28"/>
                <w:szCs w:val="32"/>
                <w:lang w:val="en-US" w:eastAsia="en-US"/>
              </w:rPr>
              <w:drawing>
                <wp:inline distT="0" distB="0" distL="0" distR="0">
                  <wp:extent cx="1447800" cy="314325"/>
                  <wp:effectExtent l="0" t="0" r="0" b="0"/>
                  <wp:docPr id="15" name="Рисунок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111" r="-2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в) </w:t>
            </w:r>
            <w:r>
              <w:rPr>
                <w:sz w:val="28"/>
                <w:szCs w:val="32"/>
                <w:lang w:val="en-US" w:eastAsia="en-US"/>
              </w:rPr>
              <w:drawing>
                <wp:inline distT="0" distB="0" distL="0" distR="0">
                  <wp:extent cx="1066800" cy="361950"/>
                  <wp:effectExtent l="0" t="0" r="0" b="0"/>
                  <wp:docPr id="16" name="Рисунок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100" r="-3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г) </w:t>
            </w:r>
            <w:r>
              <w:rPr>
                <w:sz w:val="28"/>
                <w:szCs w:val="32"/>
                <w:lang w:val="en-US" w:eastAsia="en-US"/>
              </w:rPr>
              <w:drawing>
                <wp:inline distT="0" distB="0" distL="0" distR="0">
                  <wp:extent cx="1171575" cy="285750"/>
                  <wp:effectExtent l="0" t="0" r="0" b="0"/>
                  <wp:docPr id="17" name="Рисунок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126" r="-3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2.2.Технология создания структурированных текстовых докумен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Выберите один правильный отв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1. При создании многостраничных документов почти всегда в верхней или нижней части страницы помещают дополнительную информацию, называему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а) вставкам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б) колонкам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в) колонтитулам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разделам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2. Колонтитул – это 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повторяющаяся текстовая или графическая информация (название главы, автор книги, номер раздела, элемент графического оформления и т.д.), которая располагается вверху (верхний колонтитул) или внизу страницы (нижний колонтитул), над верхним или под нижним пол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пояснительный текст к слову, фразе, вынесенный в конце страницы или в конце документа, размещается под черто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в) часть гипертекстового документа, ссылающаяся на какой-то сторонний элемент (команду, файл, место в том же или ином файле, страницу в всемирной паутине и т.д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функция, позволяющая после определенного абзаца переносить весь остальной текст на следующую страницу, не прилагая лишних усилий при дальнейших изменениях и исправлен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. Оглавление составляется из …докумен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закладо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гиперссыло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заголов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перекрестных ссыло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4. Установите соответствие между структурными элементами тестового файла и выделенными областями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2600325" cy="203581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00280" cy="2035800"/>
                                <a:chOff x="0" y="0"/>
                                <a:chExt cx="2600280" cy="2035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94" descr=""/>
                                <pic:cNvPicPr/>
                              </pic:nvPicPr>
                              <pic:blipFill>
                                <a:blip r:embed="rId19"/>
                                <a:srcRect l="3210" t="28306" r="65181" b="40560"/>
                                <a:stretch/>
                              </pic:blipFill>
                              <pic:spPr>
                                <a:xfrm>
                                  <a:off x="0" y="0"/>
                                  <a:ext cx="2600280" cy="203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86840" y="50760"/>
                                  <a:ext cx="238680" cy="23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Calibri" w:hAnsi="Calibri" w:eastAsia="Times New Roman" w:cs="Calibri"/>
                                        <w:color w:val="FF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lIns="17640" rIns="17640" tIns="1764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2640" y="758880"/>
                                  <a:ext cx="238680" cy="23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Calibri" w:hAnsi="Calibri" w:eastAsia="Times New Roman" w:cs="Calibri"/>
                                        <w:color w:val="FF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lIns="17640" rIns="17640" tIns="1764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6840" y="1395000"/>
                                  <a:ext cx="238680" cy="23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Calibri" w:hAnsi="Calibri" w:eastAsia="Times New Roman" w:cs="Calibri"/>
                                        <w:color w:val="FF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lIns="17640" rIns="17640" tIns="1764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2640" y="1768320"/>
                                  <a:ext cx="238680" cy="23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Calibri" w:hAnsi="Calibri" w:eastAsia="Times New Roman" w:cs="Calibri"/>
                                        <w:color w:val="FF0000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lIns="17640" rIns="17640" tIns="17640" bIns="176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4.75pt;height:160.3pt" coordorigin="0,0" coordsize="4095,32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94" stroked="f" o:allowincell="t" style="position:absolute;left:0;top:0;width:4094;height:3205;mso-wrap-style:none;v-text-anchor:middle;mso-position-horizontal-relative:char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294;top:80;width:375;height:362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FF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9360" joinstyle="miter" endcap="flat"/>
                        <w10:wrap type="none"/>
                      </v:oval>
                      <v:oval id="shape_0" fillcolor="white" stroked="t" o:allowincell="t" style="position:absolute;left:382;top:1195;width:375;height:362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FF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9360" joinstyle="miter" endcap="flat"/>
                        <w10:wrap type="none"/>
                      </v:oval>
                      <v:oval id="shape_0" fillcolor="white" stroked="t" o:allowincell="t" style="position:absolute;left:294;top:2197;width:375;height:362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FF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9360" joinstyle="miter" endcap="flat"/>
                        <w10:wrap type="none"/>
                      </v:oval>
                      <v:oval id="shape_0" fillcolor="white" stroked="t" o:allowincell="t" style="position:absolute;left:382;top:2785;width:375;height:362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FF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5245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>а) основной текст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>б) верхний колонтитул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>в) сноска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>г) таблица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>
                <w:sz w:val="28"/>
              </w:rPr>
              <w:t>д) нижний колонтитул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5. </w:t>
      </w:r>
      <w:r>
        <w:rPr>
          <w:rFonts w:cs="Times New Roman" w:ascii="Times New Roman" w:hAnsi="Times New Roman"/>
          <w:sz w:val="28"/>
          <w:szCs w:val="24"/>
        </w:rPr>
        <w:t>На экране представлен фрагмент текстового доку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877060" cy="1228725"/>
            <wp:effectExtent l="0" t="0" r="0" b="0"/>
            <wp:docPr id="19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4128" t="20433" r="68908" b="57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4"/>
        </w:rPr>
        <w:t>Установите соответствие между номерами и обозначенными этими номерами элементами текс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колон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буквиц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надпис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колонтиту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6. Установите соответствие между командами изменения регистра и полученными после их применения фрагментами текстового документ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) Все строч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) Изменить регис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) Все прописные</w:t>
              <w:tab/>
            </w:r>
          </w:p>
        </w:tc>
        <w:tc>
          <w:tcPr>
            <w:tcW w:w="6804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а) </w:t>
            </w:r>
            <w:r>
              <w:rPr>
                <w:sz w:val="28"/>
                <w:szCs w:val="32"/>
                <w:lang w:val="en-US" w:eastAsia="en-US"/>
              </w:rPr>
              <w:drawing>
                <wp:inline distT="0" distB="0" distL="0" distR="0">
                  <wp:extent cx="1447800" cy="638175"/>
                  <wp:effectExtent l="0" t="0" r="0" b="0"/>
                  <wp:docPr id="20" name="Рисунок 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б) </w:t>
            </w:r>
            <w:r>
              <w:rPr>
                <w:sz w:val="28"/>
                <w:szCs w:val="32"/>
                <w:lang w:val="en-US" w:eastAsia="en-US"/>
              </w:rPr>
              <w:drawing>
                <wp:inline distT="0" distB="0" distL="0" distR="0">
                  <wp:extent cx="1447800" cy="838200"/>
                  <wp:effectExtent l="0" t="0" r="0" b="0"/>
                  <wp:docPr id="21" name="Рисунок 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в) </w:t>
            </w:r>
            <w:r>
              <w:rPr>
                <w:sz w:val="28"/>
                <w:szCs w:val="32"/>
                <w:lang w:val="en-US" w:eastAsia="en-US"/>
              </w:rPr>
              <w:drawing>
                <wp:inline distT="0" distB="0" distL="0" distR="0">
                  <wp:extent cx="1447800" cy="733425"/>
                  <wp:effectExtent l="0" t="0" r="0" b="0"/>
                  <wp:docPr id="22" name="Рисунок 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г) </w:t>
            </w:r>
            <w:r>
              <w:rPr>
                <w:sz w:val="28"/>
                <w:szCs w:val="32"/>
                <w:lang w:val="en-US" w:eastAsia="en-US"/>
              </w:rPr>
              <w:drawing>
                <wp:inline distT="0" distB="0" distL="0" distR="0">
                  <wp:extent cx="1428750" cy="828675"/>
                  <wp:effectExtent l="0" t="0" r="0" b="0"/>
                  <wp:docPr id="23" name="Рисунок 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2.3. Компьютерная графика и мультимедиа. Технология обработки графических объек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Выберите один правильный отв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1. Графическим редактором называется программа, предназначенная для 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а) построения диаграм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б) редактирования звуковой дорож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в) редактирования вида и начертания шрифт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работы с графическим изображение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. … графическое изображение хранится в памяти компьютера с помощью точек различного цвета, которые образуют строки и столбц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векторно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растрово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фрактально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смешанно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. … графикой называется графика, представляющая собой изображение в виде графических примитивов, описанных формулам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векторно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растрово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фрактально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смешанно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В цветовой модели RGB составляющими цветовыми компонентами являются красный, …, си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bCs/>
          <w:sz w:val="28"/>
        </w:rPr>
        <w:t xml:space="preserve"> белы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черны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зелены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голубо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В цветовой модели CMYK составляющими цветовыми компонентами являются бирюзовый, пурпурной, … и чёрны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bCs/>
          <w:sz w:val="28"/>
        </w:rPr>
        <w:t xml:space="preserve"> белы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черны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зелены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желты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6. В растровом графическом редакторе … называется минимальный участок изображения, которому независимым образом можно задать цве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пикселе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растро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примитиво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формато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ыберите несколько правильных ответ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7. Для ввода изображения в компьютер используютс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принте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плотте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скане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цифровой фотоаппара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8. Для вывода изображения в компьютер используютс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принте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монито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скане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цифровой фотоаппара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Выберите один правильный отв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9. К расширениям графических файлов можно отне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а</w:t>
      </w:r>
      <w:r>
        <w:rPr>
          <w:rFonts w:cs="Times New Roman" w:ascii="Times New Roman" w:hAnsi="Times New Roman"/>
          <w:bCs/>
          <w:sz w:val="28"/>
          <w:lang w:val="en-US"/>
        </w:rPr>
        <w:t>) txt, doc, do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б</w:t>
      </w:r>
      <w:r>
        <w:rPr>
          <w:rFonts w:cs="Times New Roman" w:ascii="Times New Roman" w:hAnsi="Times New Roman"/>
          <w:bCs/>
          <w:sz w:val="28"/>
          <w:lang w:val="en-US"/>
        </w:rPr>
        <w:t>) exe, com, ba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) </w:t>
      </w:r>
      <w:r>
        <w:rPr>
          <w:rFonts w:cs="Times New Roman" w:ascii="Times New Roman" w:hAnsi="Times New Roman"/>
          <w:bCs/>
          <w:sz w:val="28"/>
          <w:lang w:val="en-US"/>
        </w:rPr>
        <w:t>mp</w:t>
      </w:r>
      <w:r>
        <w:rPr>
          <w:rFonts w:cs="Times New Roman" w:ascii="Times New Roman" w:hAnsi="Times New Roman"/>
          <w:bCs/>
          <w:sz w:val="28"/>
        </w:rPr>
        <w:t xml:space="preserve">3, </w:t>
      </w:r>
      <w:r>
        <w:rPr>
          <w:rFonts w:cs="Times New Roman" w:ascii="Times New Roman" w:hAnsi="Times New Roman"/>
          <w:bCs/>
          <w:sz w:val="28"/>
          <w:lang w:val="en-US"/>
        </w:rPr>
        <w:t>wav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) </w:t>
      </w:r>
      <w:r>
        <w:rPr>
          <w:rFonts w:cs="Times New Roman" w:ascii="Times New Roman" w:hAnsi="Times New Roman"/>
          <w:bCs/>
          <w:sz w:val="28"/>
          <w:lang w:val="en-US"/>
        </w:rPr>
        <w:t>gif</w:t>
      </w:r>
      <w:r>
        <w:rPr>
          <w:rFonts w:cs="Times New Roman" w:ascii="Times New Roman" w:hAnsi="Times New Roman"/>
          <w:bCs/>
          <w:sz w:val="28"/>
        </w:rPr>
        <w:t xml:space="preserve">, </w:t>
      </w:r>
      <w:r>
        <w:rPr>
          <w:rFonts w:cs="Times New Roman" w:ascii="Times New Roman" w:hAnsi="Times New Roman"/>
          <w:bCs/>
          <w:sz w:val="28"/>
          <w:lang w:val="en-US"/>
        </w:rPr>
        <w:t>bmp</w:t>
      </w:r>
      <w:r>
        <w:rPr>
          <w:rFonts w:cs="Times New Roman" w:ascii="Times New Roman" w:hAnsi="Times New Roman"/>
          <w:bCs/>
          <w:sz w:val="28"/>
        </w:rPr>
        <w:t xml:space="preserve">, </w:t>
      </w:r>
      <w:r>
        <w:rPr>
          <w:rFonts w:cs="Times New Roman" w:ascii="Times New Roman" w:hAnsi="Times New Roman"/>
          <w:bCs/>
          <w:sz w:val="28"/>
          <w:lang w:val="en-US"/>
        </w:rPr>
        <w:t>jpg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10. Отличительной чертой технологии мультимедиа явля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а) сочетание звуковой, графической, текстовой информации, видео и ани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б) возможность обработки звуковой инфор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в) объединение текстовой и графической инфор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объединение звуковой и текстовой инфор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11. Из представленных ниже продуктов выберите мультимедийны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а) карти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б) презентац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в) фотограф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книг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12. По способу графического создания изображения различают ... график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а) цветную и полноцветну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б) растровую, векторную и фрактальну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горизонтальную и вертикальну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2.4. Представление профессиональной информации в виде презентац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</w:rPr>
      </w:pPr>
      <w:r>
        <w:rPr>
          <w:rFonts w:cs="Times New Roman" w:ascii="Times New Roman" w:hAnsi="Times New Roman"/>
          <w:bCs/>
          <w:i/>
          <w:iCs/>
          <w:sz w:val="28"/>
        </w:rPr>
        <w:t>Вставьте пропущенное слов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 Компьютерная … – это мультимедийный продукт, представляющий собой последовательность слайдов, которые выдержаны в одном графическом стил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графи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презентац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се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програм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. Основным элементом презентации является 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страниц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слай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таблиц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ячей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асположенные на слайде прямоугольники с пунктирными границами называются 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заполнителям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шаблонам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фигурам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объектам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4. Каждый раз при добавлении в презентацию нового слайда необходимо выбрать тип … слайда, который определяет, как будут размещаться на слайде различные объек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сме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ани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мак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ф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5. … – это технология, которая позволяет при помощи неподвижных объектов создавать иллюзию движения для привлечения и удержания внимания аудитор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дизай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фигу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гиперссыл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г) анимац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… – это элемент управления, необходимый для навигации внутри презентации или для перехода к другому внешнему ресурсу, в качестве которого может выступать адрес в сети Интернет, адрес электронной почты, новый документ или любой другой фай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дизай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фигу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гиперссыл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г) анимац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Установите соответствие между командами работы с электронной презентацией и их назначениями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) Смена слайдов по щелч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) Схема перех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) Смена слайдов автоматически после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) предварительный просмотр анимации и эффектов при смене слайда, созданных для этого слай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Б) выбор специального эффекта, который будет применяться при смене предыдущего слайда на текущ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) переход к следующему слайду после определенного числа секун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) переход к следующему слайду по щелчку мыш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2.5.Интерактивные и мультимедийные объекты на слайд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</w:rPr>
      </w:pPr>
      <w:r>
        <w:rPr>
          <w:rFonts w:cs="Times New Roman" w:ascii="Times New Roman" w:hAnsi="Times New Roman"/>
          <w:bCs/>
          <w:i/>
          <w:iCs/>
          <w:sz w:val="28"/>
        </w:rPr>
        <w:t>Вставьте пропущенное слов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… – это интерактивные (диалоговые) системы, обеспечивающие одновременную работу со звуком, анимированной компьютерной графикой, видеокадрами, статическими изображениями и тест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мультимеди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анимац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гиперссыл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графи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. Интерактивность – возможность диалога компьютера с … на основе графического интерфейса с управляющими элементами (кнопки, текстовые окна и т.д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компьютеро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пользователе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робото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Выберите один правильный отв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3. .Важная особенность мультимедиа технологии явля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а) анимац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б) многозадачно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в) интерактивно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оптимизац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4. Возможные эффекты анимации в презент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вход, вых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вход, выде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выделение, пути перемещ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вход, выход, выделение, пути перемещ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5. Переход – это специальный эффект, который используется при отображении нового слайда в ходе …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</w:rPr>
        <w:t>Он определяет, как будет появляться на экране слайд – сразу или постепенно, и если постепенно, то какой эффект при этом будет использова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демонстр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редактир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созд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6. </w:t>
      </w:r>
      <w:r>
        <w:rPr/>
        <w:t>Установите соответствие между списками панели Настройка анимации и их назначениями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92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)</w:t>
            </w:r>
            <w:r>
              <w:rPr>
                <w:sz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1619250" cy="771525"/>
                  <wp:effectExtent l="0" t="0" r="0" b="0"/>
                  <wp:docPr id="24" name="Рисунок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47" r="-2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1628775" cy="257175"/>
                  <wp:effectExtent l="0" t="0" r="0" b="0"/>
                  <wp:docPr id="25" name="Рисунок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140" r="-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1638300" cy="247650"/>
                  <wp:effectExtent l="0" t="0" r="0" b="0"/>
                  <wp:docPr id="26" name="Рисунок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145" r="-2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) список эффектов анимации к объектам на слай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б) просмотр эффектов анимации на текущем слайд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) скорость, с которой производится просмотр ани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) время эффекта анимации относительно других событий слайд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7. Установите последовательность этапов разработки мультимедийной презент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а) </w:t>
      </w:r>
      <w:r>
        <w:rPr>
          <w:rFonts w:cs="Times New Roman" w:ascii="Times New Roman" w:hAnsi="Times New Roman"/>
          <w:sz w:val="28"/>
        </w:rPr>
        <w:t>Проектиров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б)</w:t>
      </w:r>
      <w:r>
        <w:rPr>
          <w:rFonts w:cs="Times New Roman" w:ascii="Times New Roman" w:hAnsi="Times New Roman"/>
          <w:sz w:val="28"/>
        </w:rPr>
        <w:t xml:space="preserve"> Программная реализац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в)</w:t>
      </w:r>
      <w:r>
        <w:rPr>
          <w:rFonts w:cs="Times New Roman" w:ascii="Times New Roman" w:hAnsi="Times New Roman"/>
          <w:sz w:val="28"/>
        </w:rPr>
        <w:t xml:space="preserve"> Тестиров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</w:t>
      </w:r>
      <w:r>
        <w:rPr>
          <w:rFonts w:cs="Times New Roman" w:ascii="Times New Roman" w:hAnsi="Times New Roman"/>
          <w:sz w:val="28"/>
        </w:rPr>
        <w:t xml:space="preserve"> Планиров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д)</w:t>
      </w:r>
      <w:r>
        <w:rPr>
          <w:rFonts w:cs="Times New Roman" w:ascii="Times New Roman" w:hAnsi="Times New Roman"/>
          <w:sz w:val="28"/>
        </w:rPr>
        <w:t xml:space="preserve"> Информационное наполн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е)</w:t>
      </w:r>
      <w:r>
        <w:rPr>
          <w:rFonts w:cs="Times New Roman" w:ascii="Times New Roman" w:hAnsi="Times New Roman"/>
          <w:sz w:val="28"/>
        </w:rPr>
        <w:t xml:space="preserve"> Использование (применение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2.6.Гипертекстовое представление инфор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Выберите один правильный отв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 Web-страница (документ HTML) представляет собо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текстовый файл с расширением txt или doc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текстовый файл с расширением htm или html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двоичный файл с расширением com или ex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графический файл с расширением gif или jpg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. Тег - эт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специальная команда, записанная в угловых скобках &lt; &gt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текст, в котором используются спецсимвол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указатель на другой файл или объек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г) фрагмент программы, включённой в состав Web-страниц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3. Для объявления Web-страницы используется тег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а</w:t>
      </w:r>
      <w:r>
        <w:rPr>
          <w:rFonts w:cs="Times New Roman" w:ascii="Times New Roman" w:hAnsi="Times New Roman"/>
          <w:bCs/>
          <w:sz w:val="28"/>
          <w:lang w:val="en-US"/>
        </w:rPr>
        <w:t>) titl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б</w:t>
      </w:r>
      <w:r>
        <w:rPr>
          <w:rFonts w:cs="Times New Roman" w:ascii="Times New Roman" w:hAnsi="Times New Roman"/>
          <w:bCs/>
          <w:sz w:val="28"/>
          <w:lang w:val="en-US"/>
        </w:rPr>
        <w:t xml:space="preserve">) html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 w:ascii="Times New Roman" w:hAnsi="Times New Roman"/>
          <w:bCs/>
          <w:sz w:val="28"/>
        </w:rPr>
        <w:t>в</w:t>
      </w:r>
      <w:r>
        <w:rPr>
          <w:rFonts w:cs="Times New Roman" w:ascii="Times New Roman" w:hAnsi="Times New Roman"/>
          <w:bCs/>
          <w:sz w:val="28"/>
          <w:lang w:val="en-US"/>
        </w:rPr>
        <w:t>) bod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4. Исправить код Web-страницы на языке HTML можно с помощью программ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электронные таблиц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СУБ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текстовый редакто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графический редакто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5. Основное содержание Web-страницы размещается внутри тег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а</w:t>
      </w:r>
      <w:r>
        <w:rPr>
          <w:rFonts w:cs="Times New Roman" w:ascii="Times New Roman" w:hAnsi="Times New Roman"/>
          <w:bCs/>
          <w:sz w:val="28"/>
          <w:lang w:val="en-US"/>
        </w:rPr>
        <w:t>) html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б</w:t>
      </w:r>
      <w:r>
        <w:rPr>
          <w:rFonts w:cs="Times New Roman" w:ascii="Times New Roman" w:hAnsi="Times New Roman"/>
          <w:bCs/>
          <w:sz w:val="28"/>
          <w:lang w:val="en-US"/>
        </w:rPr>
        <w:t>) titl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 w:ascii="Times New Roman" w:hAnsi="Times New Roman"/>
          <w:bCs/>
          <w:sz w:val="28"/>
        </w:rPr>
        <w:t>в</w:t>
      </w:r>
      <w:r>
        <w:rPr>
          <w:rFonts w:cs="Times New Roman" w:ascii="Times New Roman" w:hAnsi="Times New Roman"/>
          <w:bCs/>
          <w:sz w:val="28"/>
          <w:lang w:val="en-US"/>
        </w:rPr>
        <w:t xml:space="preserve">) body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) </w:t>
      </w:r>
      <w:r>
        <w:rPr>
          <w:rFonts w:cs="Times New Roman" w:ascii="Times New Roman" w:hAnsi="Times New Roman"/>
          <w:bCs/>
          <w:sz w:val="28"/>
          <w:lang w:val="en-US"/>
        </w:rPr>
        <w:t>fon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6. Каким тегом задается абзац в HTML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allign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td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) p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) </w:t>
      </w:r>
      <w:r>
        <w:rPr>
          <w:rFonts w:cs="Times New Roman" w:ascii="Times New Roman" w:hAnsi="Times New Roman"/>
          <w:bCs/>
          <w:sz w:val="28"/>
          <w:lang w:val="en-US"/>
        </w:rPr>
        <w:t>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7. Название web-страницы записывается в тег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а</w:t>
      </w:r>
      <w:r>
        <w:rPr>
          <w:rFonts w:cs="Times New Roman" w:ascii="Times New Roman" w:hAnsi="Times New Roman"/>
          <w:bCs/>
          <w:sz w:val="28"/>
          <w:lang w:val="en-US"/>
        </w:rPr>
        <w:t xml:space="preserve">) title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б</w:t>
      </w:r>
      <w:r>
        <w:rPr>
          <w:rFonts w:cs="Times New Roman" w:ascii="Times New Roman" w:hAnsi="Times New Roman"/>
          <w:bCs/>
          <w:sz w:val="28"/>
          <w:lang w:val="en-US"/>
        </w:rPr>
        <w:t>) head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 w:ascii="Times New Roman" w:hAnsi="Times New Roman"/>
          <w:bCs/>
          <w:sz w:val="28"/>
        </w:rPr>
        <w:t>в</w:t>
      </w:r>
      <w:r>
        <w:rPr>
          <w:rFonts w:cs="Times New Roman" w:ascii="Times New Roman" w:hAnsi="Times New Roman"/>
          <w:bCs/>
          <w:sz w:val="28"/>
          <w:lang w:val="en-US"/>
        </w:rPr>
        <w:t>) html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) </w:t>
      </w:r>
      <w:r>
        <w:rPr>
          <w:rFonts w:cs="Times New Roman" w:ascii="Times New Roman" w:hAnsi="Times New Roman"/>
          <w:bCs/>
          <w:sz w:val="28"/>
          <w:lang w:val="en-US"/>
        </w:rPr>
        <w:t>p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8. Абзац «История ЭВМ» выровнен по центру, если записан код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а</w:t>
      </w:r>
      <w:r>
        <w:rPr>
          <w:rFonts w:cs="Times New Roman" w:ascii="Times New Roman" w:hAnsi="Times New Roman"/>
          <w:bCs/>
          <w:sz w:val="28"/>
          <w:lang w:val="en-US"/>
        </w:rPr>
        <w:t xml:space="preserve">) &lt;font align = «center»&gt; </w:t>
      </w:r>
      <w:r>
        <w:rPr>
          <w:rFonts w:cs="Times New Roman" w:ascii="Times New Roman" w:hAnsi="Times New Roman"/>
          <w:bCs/>
          <w:sz w:val="28"/>
        </w:rPr>
        <w:t>История</w:t>
      </w:r>
      <w:r>
        <w:rPr>
          <w:rFonts w:cs="Times New Roman" w:ascii="Times New Roman" w:hAnsi="Times New Roman"/>
          <w:bCs/>
          <w:sz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</w:rPr>
        <w:t>ЭВМ</w:t>
      </w:r>
      <w:r>
        <w:rPr>
          <w:rFonts w:cs="Times New Roman" w:ascii="Times New Roman" w:hAnsi="Times New Roman"/>
          <w:bCs/>
          <w:sz w:val="28"/>
          <w:lang w:val="en-US"/>
        </w:rPr>
        <w:t xml:space="preserve"> &lt;/font&gt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б) &lt;р align = «center»&gt; История ЭВМ &lt;/р&gt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 w:ascii="Times New Roman" w:hAnsi="Times New Roman"/>
          <w:bCs/>
          <w:sz w:val="28"/>
        </w:rPr>
        <w:t>в</w:t>
      </w:r>
      <w:r>
        <w:rPr>
          <w:rFonts w:cs="Times New Roman" w:ascii="Times New Roman" w:hAnsi="Times New Roman"/>
          <w:bCs/>
          <w:sz w:val="28"/>
          <w:lang w:val="en-US"/>
        </w:rPr>
        <w:t xml:space="preserve">) &lt;h3 align = «center»&gt; </w:t>
      </w:r>
      <w:r>
        <w:rPr>
          <w:rFonts w:cs="Times New Roman" w:ascii="Times New Roman" w:hAnsi="Times New Roman"/>
          <w:bCs/>
          <w:sz w:val="28"/>
        </w:rPr>
        <w:t>История</w:t>
      </w:r>
      <w:r>
        <w:rPr>
          <w:rFonts w:cs="Times New Roman" w:ascii="Times New Roman" w:hAnsi="Times New Roman"/>
          <w:bCs/>
          <w:sz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</w:rPr>
        <w:t>ЭВМ</w:t>
      </w:r>
      <w:r>
        <w:rPr>
          <w:rFonts w:cs="Times New Roman" w:ascii="Times New Roman" w:hAnsi="Times New Roman"/>
          <w:bCs/>
          <w:sz w:val="28"/>
          <w:lang w:val="en-US"/>
        </w:rPr>
        <w:t xml:space="preserve"> &lt;/h3&gt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 w:ascii="Times New Roman" w:hAnsi="Times New Roman"/>
          <w:bCs/>
          <w:sz w:val="28"/>
        </w:rPr>
        <w:t>г</w:t>
      </w:r>
      <w:r>
        <w:rPr>
          <w:rFonts w:cs="Times New Roman" w:ascii="Times New Roman" w:hAnsi="Times New Roman"/>
          <w:bCs/>
          <w:sz w:val="28"/>
          <w:lang w:val="en-US"/>
        </w:rPr>
        <w:t xml:space="preserve">) &lt;title align = «center»&gt; </w:t>
      </w:r>
      <w:r>
        <w:rPr>
          <w:rFonts w:cs="Times New Roman" w:ascii="Times New Roman" w:hAnsi="Times New Roman"/>
          <w:bCs/>
          <w:sz w:val="28"/>
        </w:rPr>
        <w:t>История</w:t>
      </w:r>
      <w:r>
        <w:rPr>
          <w:rFonts w:cs="Times New Roman" w:ascii="Times New Roman" w:hAnsi="Times New Roman"/>
          <w:bCs/>
          <w:sz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</w:rPr>
        <w:t>ЭВМ</w:t>
      </w:r>
      <w:r>
        <w:rPr>
          <w:rFonts w:cs="Times New Roman" w:ascii="Times New Roman" w:hAnsi="Times New Roman"/>
          <w:bCs/>
          <w:sz w:val="28"/>
          <w:lang w:val="en-US"/>
        </w:rPr>
        <w:t xml:space="preserve"> &lt;/ title &gt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9. С помощью какого тега можно вставить рисунок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) </w:t>
      </w:r>
      <w:r>
        <w:rPr>
          <w:rFonts w:cs="Times New Roman" w:ascii="Times New Roman" w:hAnsi="Times New Roman"/>
          <w:bCs/>
          <w:sz w:val="28"/>
          <w:lang w:val="en-US"/>
        </w:rPr>
        <w:t>titl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б) </w:t>
      </w:r>
      <w:r>
        <w:rPr>
          <w:rFonts w:cs="Times New Roman" w:ascii="Times New Roman" w:hAnsi="Times New Roman"/>
          <w:bCs/>
          <w:sz w:val="28"/>
          <w:lang w:val="en-US"/>
        </w:rPr>
        <w:t>img</w:t>
      </w: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) </w:t>
      </w:r>
      <w:r>
        <w:rPr>
          <w:rFonts w:cs="Times New Roman" w:ascii="Times New Roman" w:hAnsi="Times New Roman"/>
          <w:bCs/>
          <w:sz w:val="28"/>
          <w:lang w:val="en-US"/>
        </w:rPr>
        <w:t>br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10. Программа для просмотра гипертекстовых страниц называ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серве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протоко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HTML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браузе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ыберите несколько правильных ответ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1. Атрибуты тега FONT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) color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б) </w:t>
      </w:r>
      <w:r>
        <w:rPr>
          <w:rFonts w:cs="Times New Roman" w:ascii="Times New Roman" w:hAnsi="Times New Roman"/>
          <w:bCs/>
          <w:sz w:val="28"/>
          <w:lang w:val="en-US"/>
        </w:rPr>
        <w:t>face</w:t>
      </w: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) </w:t>
      </w:r>
      <w:r>
        <w:rPr>
          <w:rFonts w:cs="Times New Roman" w:ascii="Times New Roman" w:hAnsi="Times New Roman"/>
          <w:bCs/>
          <w:sz w:val="28"/>
          <w:lang w:val="en-US"/>
        </w:rPr>
        <w:t>border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) </w:t>
      </w:r>
      <w:r>
        <w:rPr>
          <w:rFonts w:cs="Times New Roman" w:ascii="Times New Roman" w:hAnsi="Times New Roman"/>
          <w:bCs/>
          <w:sz w:val="28"/>
          <w:lang w:val="en-US"/>
        </w:rPr>
        <w:t>align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2. В HTML тэги бываю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) тройны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одиночны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парны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3.1. Модели и моделирование. Этапы моделир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Выберите один правильный отв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1. Как называется упрощенное представление реального объекта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оригина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модел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прототип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систе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2. Процесс построения моделей называ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моделиров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экспериментиров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конструиров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проектиров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3. Информационная модель, состоящая из строк и столбцов, называ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таблиц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схе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графи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чертеж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4. Устное представление информационной модели называ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графической модель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табличной модель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словесной модель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логической модель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5. Как называется граф, предназначенный для отображения вложенности, подчиненности, наследования и т.п. между объектами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схемо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таблиц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сеть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дерево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6. Результатом процесса формализации явля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описательная модел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б) графическая модел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математическая модел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г) предметная модел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>Установите последовательно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7. Правильный порядок указанных этапов математического моделирования процесс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а) анализ результа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б) определение целей моделир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проведение исслед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г) поиск математического опис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3.2. Списки, графы, деревь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Выберите один правильный отв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1. Какой граф называется взвешенны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) граф, в котором его вершины или ребра характеризуются некоторой дополнительной информацией — весам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граф, в котором все ребра рав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граф, в котором четное число вершин и ребе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2. Как называется линия без стрелки, соединяющая вершины граф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дуг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верши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) ребр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3. Укажите название одной главной вершины дерев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потом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листь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) корень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4. Граф, вершины которого соединяются рёбрами, называ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) неориентированным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направленны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ориентированны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5. Какой граф называется ориентированны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вершины которого соединены рёбрам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б) вершины которого соединены дугам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вершины которого соединены прямым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6. Как называется направленная линия, соединяющая вершины граф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) дуг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крив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ребр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7. Какой вид графа отображает родственные связи между членами семьи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) дерев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се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взвешенный граф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8. Чем отличается дуга от ребра граф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) дуга — направленная линия, ребро — ненаправленная ли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ребро — направленная линия, дуга — ненаправленная ли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дуга и ребро — это одно и то ж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9. Как называется дерево, в котором каждый узел может иметь не более двух сыновей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а) ориентированно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б) бинарно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в) неориентированно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корнево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</w:rPr>
      </w:pPr>
      <w:r>
        <w:rPr>
          <w:rFonts w:cs="Times New Roman" w:ascii="Times New Roman" w:hAnsi="Times New Roman"/>
          <w:bCs/>
          <w:i/>
          <w:iCs/>
          <w:sz w:val="28"/>
        </w:rPr>
        <w:t>Вставьте пропущенное слов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10. Точки графа называются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) дуг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крив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ребр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верши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1. Установите соответствие между количеством рёбер и изображениями граф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) 5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2294890" cy="1527810"/>
                  <wp:effectExtent l="0" t="0" r="0" b="0"/>
                  <wp:docPr id="27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890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) 9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539240" cy="1932940"/>
                  <wp:effectExtent l="0" t="0" r="0" b="0"/>
                  <wp:docPr id="28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) 6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745615" cy="1248410"/>
                  <wp:effectExtent l="0" t="0" r="0" b="0"/>
                  <wp:docPr id="29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12. Установите соответствие между количеством </w:t>
      </w:r>
      <w:r>
        <w:rPr/>
        <w:t>вершин и изображениями граф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) 6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2294890" cy="1527810"/>
                  <wp:effectExtent l="0" t="0" r="0" b="0"/>
                  <wp:docPr id="3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890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) 8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539240" cy="1932940"/>
                  <wp:effectExtent l="0" t="0" r="0" b="0"/>
                  <wp:docPr id="3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) 7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745615" cy="1248410"/>
                  <wp:effectExtent l="0" t="0" r="0" b="0"/>
                  <wp:docPr id="3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3.3.Математические модели в профессиональн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</w:rPr>
      </w:pPr>
      <w:r>
        <w:rPr>
          <w:rFonts w:cs="Times New Roman" w:ascii="Times New Roman" w:hAnsi="Times New Roman"/>
          <w:bCs/>
          <w:i/>
          <w:iCs/>
          <w:sz w:val="28"/>
        </w:rPr>
        <w:t>Вставьте пропущенное слов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 Игровые модели – это модели, которые описывают соперничество двух (или более) сторон, каждая из которых стремится к …, т. е. преследует свою цел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выигрыш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проигрыш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ничь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Выберите один правильный отв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2. Все позиции (игровые ситуации) </w:t>
      </w:r>
      <w:r>
        <w:rPr>
          <w:rFonts w:cs="Times New Roman" w:ascii="Times New Roman" w:hAnsi="Times New Roman"/>
          <w:sz w:val="28"/>
          <w:szCs w:val="28"/>
        </w:rPr>
        <w:t>делятся н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игровые и не игровы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выигрышные и проигрышны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призовые и не призовы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</w:rPr>
      </w:pPr>
      <w:r>
        <w:rPr>
          <w:rFonts w:cs="Times New Roman" w:ascii="Times New Roman" w:hAnsi="Times New Roman"/>
          <w:bCs/>
          <w:i/>
          <w:iCs/>
          <w:sz w:val="28"/>
        </w:rPr>
        <w:t>Вставьте пропущенное слов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. Выигрышная позиция – это такая позиция, в которой игрок, делающий первый ход, может гарантированно … при любой игре соперника, если не сделает ошибк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выигра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проигра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ретироватьс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4. Выигрышная стратегия – алгоритм выбора очередного хода, позволяющий игроку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) проиграть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выигра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ретироватьс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5. Если игрок начинает играть в проигрышной позиции, он обязательно …, если ошибку не сделает его соперни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оба ответа не верны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выиграе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</w:rPr>
        <w:t>проиграе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ыберите несколько правильных ответ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6. Игры с полной информацией – игры, в которы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а) порядок ходов игроков определяется правилами (а не скоростью реакции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в любой момент игроки имеют полную информацию о состоянии игры, т. е. о позиции и всех возможных ходах любого из игро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порядок ходов игроков определяется скоростью реак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7. Примеры игр с полной информаци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шаш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шахма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футбо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«крестики-нолики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3.4. Понятие алгоритма и основные алгоритмические структур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Выберите один правильный отв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… алгоритм – это алгоритм, содержащий многократное повторение некоторых оператор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… алгоритм – это алгоритм, в котором команды выполняются последовательно друг за друго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… алгоритм – это алгоритм, в котором команды выполняются в зависимости от истинности услов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Алгоритм – эт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ила выполнения определенных действ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иентированный граф, указывающий порядок исполнения некоторого набора коман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нятное и точное предписание исполнителю совершить последовательность действий, направленных на достижение поставленных цел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бор команд для компьюте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токол вычислительной се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5. Эта фигура в блок-схемах алгоритмов используется для обознач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949960" cy="58928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040" cy="589320"/>
                          <a:chOff x="0" y="0"/>
                          <a:chExt cx="950040" cy="58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0040" cy="4014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388800"/>
                            <a:ext cx="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.8pt;height:46.35pt" coordorigin="0,0" coordsize="1496,927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0;top:0;width:1495;height:631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8,612" to="748,9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начала и конца алгорит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логического услов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заголовка алгорит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цикла «до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6. Эта фигура в блок-схемах алгоритмов используется для обознач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914400" cy="62928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29280"/>
                          <a:chOff x="0" y="0"/>
                          <a:chExt cx="914400" cy="62928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92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914400" cy="30492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pt;height:49.5pt" coordorigin="0,0" coordsize="1440,990">
                <v:line id="shape_0" from="720,0" to="720,2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721" to="720,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0;top:270;width:1439;height:479;mso-wrap-style:none;v-text-anchor:middle;mso-position-horizontal-relative:char" type="_x0000_t111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блок ввода и выв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блок начала алгорит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блок обработ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логический бло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7. Как изображается на блок-схеме блок обработки информац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) </w:t>
      </w:r>
      <w:r>
        <w:rPr>
          <w:rFonts w:cs="Times New Roman" w:ascii="Times New Roman" w:hAnsi="Times New Roman"/>
          <w:sz w:val="28"/>
          <w:szCs w:val="24"/>
        </w:rPr>
        <mc:AlternateContent>
          <mc:Choice Requires="wps">
            <w:drawing>
              <wp:inline distT="0" distB="0" distL="0" distR="0">
                <wp:extent cx="914400" cy="32131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14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71.95pt;height:25.25pt;mso-wrap-style:none;v-text-anchor:middle;mso-position-horizontal-relative:char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Б) </w:t>
      </w:r>
      <w:r>
        <w:rPr>
          <w:rFonts w:cs="Times New Roman" w:ascii="Times New Roman" w:hAnsi="Times New Roman"/>
          <w:sz w:val="28"/>
          <w:szCs w:val="24"/>
        </w:rPr>
        <mc:AlternateContent>
          <mc:Choice Requires="wps">
            <w:drawing>
              <wp:inline distT="0" distB="0" distL="0" distR="0">
                <wp:extent cx="914400" cy="42799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28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0pt;width:71.95pt;height:33.65pt;mso-wrap-style:none;v-text-anchor:middle;mso-position-horizontal-relative:char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) </w:t>
      </w:r>
      <w:r>
        <w:rPr>
          <w:rFonts w:cs="Times New Roman" w:ascii="Times New Roman" w:hAnsi="Times New Roman"/>
          <w:sz w:val="28"/>
          <w:szCs w:val="24"/>
        </w:rPr>
        <mc:AlternateContent>
          <mc:Choice Requires="wps">
            <w:drawing>
              <wp:inline distT="0" distB="0" distL="0" distR="0">
                <wp:extent cx="914400" cy="35179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1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0pt;width:71.95pt;height:27.65pt;mso-wrap-style:none;v-text-anchor:middle;mso-position-horizontal-relative:char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sz w:val="28"/>
          <w:szCs w:val="24"/>
        </w:rPr>
        <w:t xml:space="preserve">Г) </w:t>
      </w:r>
      <w:r>
        <w:rPr>
          <w:rFonts w:cs="Times New Roman" w:ascii="Times New Roman" w:hAnsi="Times New Roman"/>
          <w:sz w:val="28"/>
          <w:szCs w:val="24"/>
        </w:rPr>
        <mc:AlternateContent>
          <mc:Choice Requires="wps">
            <w:drawing>
              <wp:inline distT="0" distB="0" distL="0" distR="0">
                <wp:extent cx="915035" cy="60960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0pt;margin-top:0pt;width:72pt;height:47.95pt;mso-wrap-style:none;v-text-anchor:middle;mso-position-horizontal-relative:char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8. . Как изображается на блок-схеме логический блок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) </w:t>
      </w:r>
      <w:r>
        <w:rPr>
          <w:rFonts w:cs="Times New Roman" w:ascii="Times New Roman" w:hAnsi="Times New Roman"/>
          <w:sz w:val="28"/>
          <w:szCs w:val="24"/>
        </w:rPr>
        <mc:AlternateContent>
          <mc:Choice Requires="wps">
            <w:drawing>
              <wp:inline distT="0" distB="0" distL="0" distR="0">
                <wp:extent cx="914400" cy="32131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14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71.95pt;height:25.25pt;mso-wrap-style:none;v-text-anchor:middle;mso-position-horizontal-relative:char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Б) </w:t>
      </w:r>
      <w:r>
        <w:rPr>
          <w:rFonts w:cs="Times New Roman" w:ascii="Times New Roman" w:hAnsi="Times New Roman"/>
          <w:sz w:val="28"/>
          <w:szCs w:val="24"/>
        </w:rPr>
        <mc:AlternateContent>
          <mc:Choice Requires="wps">
            <w:drawing>
              <wp:inline distT="0" distB="0" distL="0" distR="0">
                <wp:extent cx="914400" cy="42799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28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71.95pt;height:33.65pt;mso-wrap-style:none;v-text-anchor:middle;mso-position-horizontal-relative:char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) </w:t>
      </w:r>
      <w:r>
        <w:rPr>
          <w:rFonts w:cs="Times New Roman" w:ascii="Times New Roman" w:hAnsi="Times New Roman"/>
          <w:sz w:val="28"/>
          <w:szCs w:val="24"/>
        </w:rPr>
        <mc:AlternateContent>
          <mc:Choice Requires="wps">
            <w:drawing>
              <wp:inline distT="0" distB="0" distL="0" distR="0">
                <wp:extent cx="914400" cy="35179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1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71.95pt;height:27.65pt;mso-wrap-style:none;v-text-anchor:middle;mso-position-horizontal-relative:char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sz w:val="28"/>
          <w:szCs w:val="24"/>
        </w:rPr>
        <w:t xml:space="preserve">Г) </w:t>
      </w:r>
      <w:r>
        <w:rPr>
          <w:rFonts w:cs="Times New Roman" w:ascii="Times New Roman" w:hAnsi="Times New Roman"/>
          <w:sz w:val="28"/>
          <w:szCs w:val="24"/>
        </w:rPr>
        <mc:AlternateContent>
          <mc:Choice Requires="wps">
            <w:drawing>
              <wp:inline distT="0" distB="0" distL="0" distR="0">
                <wp:extent cx="915035" cy="60960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72pt;height:47.95pt;mso-wrap-style:none;v-text-anchor:middle;mso-position-horizontal-relative:char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9. Как изображается на блок-схеме блок модификатор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) </w:t>
      </w:r>
      <w:r>
        <w:rPr>
          <w:rFonts w:cs="Times New Roman" w:ascii="Times New Roman" w:hAnsi="Times New Roman"/>
          <w:sz w:val="28"/>
          <w:szCs w:val="24"/>
        </w:rPr>
        <mc:AlternateContent>
          <mc:Choice Requires="wps">
            <w:drawing>
              <wp:inline distT="0" distB="0" distL="0" distR="0">
                <wp:extent cx="914400" cy="32131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14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71.95pt;height:25.25pt;mso-wrap-style:none;v-text-anchor:middle;mso-position-horizontal-relative:char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Б) </w:t>
      </w:r>
      <w:r>
        <w:rPr>
          <w:rFonts w:cs="Times New Roman" w:ascii="Times New Roman" w:hAnsi="Times New Roman"/>
          <w:sz w:val="28"/>
          <w:szCs w:val="24"/>
        </w:rPr>
        <mc:AlternateContent>
          <mc:Choice Requires="wps">
            <w:drawing>
              <wp:inline distT="0" distB="0" distL="0" distR="0">
                <wp:extent cx="914400" cy="42227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222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0pt;margin-top:0pt;width:71.95pt;height:33.2pt;mso-wrap-style:none;v-text-anchor:middle;mso-position-horizontal-relative:char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) </w:t>
      </w:r>
      <w:r>
        <w:rPr>
          <w:rFonts w:cs="Times New Roman" w:ascii="Times New Roman" w:hAnsi="Times New Roman"/>
          <w:sz w:val="28"/>
          <w:szCs w:val="24"/>
        </w:rPr>
        <mc:AlternateContent>
          <mc:Choice Requires="wps">
            <w:drawing>
              <wp:inline distT="0" distB="0" distL="0" distR="0">
                <wp:extent cx="914400" cy="35179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1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71.95pt;height:27.65pt;mso-wrap-style:none;v-text-anchor:middle;mso-position-horizontal-relative:char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sz w:val="28"/>
          <w:szCs w:val="24"/>
        </w:rPr>
        <w:t xml:space="preserve">Г) </w:t>
      </w:r>
      <w:r>
        <w:rPr>
          <w:rFonts w:cs="Times New Roman" w:ascii="Times New Roman" w:hAnsi="Times New Roman"/>
          <w:sz w:val="28"/>
          <w:szCs w:val="24"/>
        </w:rPr>
        <mc:AlternateContent>
          <mc:Choice Requires="wps">
            <w:drawing>
              <wp:inline distT="0" distB="0" distL="0" distR="0">
                <wp:extent cx="915035" cy="60960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72pt;height:47.95pt;mso-wrap-style:none;v-text-anchor:middle;mso-position-horizontal-relative:char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0. Алгоритмическая конструкция какого типа изображена на блок-схем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object w:dxaOrig="4051" w:dyaOrig="2467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3.3pt;height:123.75pt" filled="f" o:ole="">
            <v:imagedata r:id="rId36" o:title=""/>
          </v:shape>
          <o:OLEObject Type="Embed" ProgID="" ShapeID="ole_rId35" DrawAspect="Content" ObjectID="_281313113" r:id="rId35"/>
        </w:objec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линейн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циклическ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разветвляющаяс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вспомогательн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1. Алгоритмическая конструкция какого типа изображена на фрагменте блок-схем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object w:dxaOrig="4051" w:dyaOrig="2467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3.3pt;height:123.75pt" filled="f" o:ole="">
            <v:imagedata r:id="rId38" o:title=""/>
          </v:shape>
          <o:OLEObject Type="Embed" ProgID="" ShapeID="ole_rId37" DrawAspect="Content" ObjectID="_549945657" r:id="rId37"/>
        </w:objec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линейн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циклическ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разветвляющаяс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вспомогательн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2. Фрагмент блок-схемы представляет собой алгоритм, который содержит команду ветвл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object w:dxaOrig="4051" w:dyaOrig="2467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3.3pt;height:123.75pt" filled="f" o:ole="">
            <v:imagedata r:id="rId40" o:title=""/>
          </v:shape>
          <o:OLEObject Type="Embed" ProgID="" ShapeID="ole_rId39" DrawAspect="Content" ObjectID="_1647858539" r:id="rId39"/>
        </w:objec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в полной форм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во вспомогательной форм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в сокращённой форм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в линейной форм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3.5.Базы данных как модель предметн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Выберите один правильный отв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овокупность данных, которые обладают свойствами структурированности и взаимосвязанности, а также независимости от прикладных программ называется: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текстовым редакторо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электронной таблиц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базой данны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редактором форму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2. Управляющая программа, предназначенная для хранения, поиска и обработки данных в базе, называ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операционной системо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операционной оболочко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системой управления базами данны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прикладной программо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3. Для чего предназначены запросы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для хранения данных баз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для отбора и обработки данных баз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для ввода данных базы и их просмот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для вывода обработанных данных базы на принте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Для чего предназначены формы?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для хранения данных баз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для отбора и обработки данных баз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для ввода данных базы и их просмот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для автоматического выполнения групп коман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5. Без каких объектов не может существовать база данных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без отче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без фор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без таблиц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без запрос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6. Таблицы в базах данных предназначены дл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для хранения данных баз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для отбора и обработки данных баз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для автоматического выполнения группы коман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для выполнения сложных программных действ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для ввода данных базы и их просмот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В представленной на рисунке таблице базы данных количество полей равн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115310" cy="1247775"/>
            <wp:effectExtent l="0" t="0" r="0" b="0"/>
            <wp:docPr id="4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6526" t="39817" r="46775" b="3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1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В представленной на рисунке таблице базы данных количество записей равн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115310" cy="1247775"/>
            <wp:effectExtent l="0" t="0" r="0" b="0"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6526" t="39817" r="46775" b="3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1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9. Столбец таблицы в СУБД называ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запись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типом данны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ключевым поле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поле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10. Строка таблицы в СУБД называ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запись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типом данны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ключевым поле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поле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11. Базовыми объектами СУБД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отчё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запрос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таблиц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фор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12. Отношение, установленное между полями связанных таблиц, при которой одной записи в первой таблице соответствует единственная запись во второй таблице и наоборот, называ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один к одном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каскадное уда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один ко многи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многие ко многи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13. Сколько знаков может быть в поле с текстовым типом данных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) </w:t>
      </w:r>
      <w:r>
        <w:rPr>
          <w:rFonts w:cs="Times New Roman" w:ascii="Times New Roman" w:hAnsi="Times New Roman"/>
          <w:sz w:val="28"/>
        </w:rPr>
        <w:t>6563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</w:t>
      </w:r>
      <w:r>
        <w:rPr>
          <w:rFonts w:cs="Times New Roman" w:ascii="Times New Roman" w:hAnsi="Times New Roman"/>
          <w:sz w:val="28"/>
        </w:rPr>
        <w:t xml:space="preserve"> 25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</w:t>
      </w:r>
      <w:r>
        <w:rPr>
          <w:rFonts w:cs="Times New Roman" w:ascii="Times New Roman" w:hAnsi="Times New Roman"/>
          <w:sz w:val="28"/>
        </w:rPr>
        <w:t xml:space="preserve"> 102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</w:t>
      </w:r>
      <w:r>
        <w:rPr>
          <w:rFonts w:cs="Times New Roman" w:ascii="Times New Roman" w:hAnsi="Times New Roman"/>
          <w:sz w:val="28"/>
        </w:rPr>
        <w:t xml:space="preserve"> 51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14. Столбец  подстановок в таблице СУБД использу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а) для создания нового поля в таблиц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б) для создания новых таблиц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в) для добавления значений полей из других таблиц или фиксированного списка данны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для ввода или вывода выраже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15. Ключевое поле базы данных - эт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а) </w:t>
      </w:r>
      <w:r>
        <w:rPr>
          <w:rFonts w:cs="Times New Roman" w:ascii="Times New Roman" w:hAnsi="Times New Roman"/>
          <w:sz w:val="28"/>
        </w:rPr>
        <w:t>поле типа "Счетчик"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б)</w:t>
      </w:r>
      <w:r>
        <w:rPr>
          <w:rFonts w:cs="Times New Roman" w:ascii="Times New Roman" w:hAnsi="Times New Roman"/>
          <w:sz w:val="28"/>
        </w:rPr>
        <w:t xml:space="preserve"> поле, значения которого могут быть типа "Счетчик" или "Числовой"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в)</w:t>
      </w:r>
      <w:r>
        <w:rPr>
          <w:rFonts w:cs="Times New Roman" w:ascii="Times New Roman" w:hAnsi="Times New Roman"/>
          <w:sz w:val="28"/>
        </w:rPr>
        <w:t xml:space="preserve"> поле, значения которого уникаль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</w:t>
      </w:r>
      <w:r>
        <w:rPr>
          <w:rFonts w:cs="Times New Roman" w:ascii="Times New Roman" w:hAnsi="Times New Roman"/>
          <w:sz w:val="28"/>
        </w:rPr>
        <w:t xml:space="preserve"> поле, значения которого логического тип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16. В режиме конструктора таблицы СУБД Access можн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а) создавать таблицу, добавляя поля и устанавливая для них значений и свойст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б) вносить данны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создавать запрос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формировать отче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 Какой тип связи необходимо установить, если одной записи в таблице А может соответствовать несколько записей в таблице 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 «один-к-одному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 «один-ко-многим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 «много-к-одному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«много-ко-многим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ыберите несколько правильных ответ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18. Какие типы данных можно выбирать для полей таблиц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текстовы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счетчи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дата/врем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числово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3.6.Технологии обработки информации в электронных таблица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</w:rPr>
      </w:pPr>
      <w:r>
        <w:rPr>
          <w:rFonts w:cs="Times New Roman" w:ascii="Times New Roman" w:hAnsi="Times New Roman"/>
          <w:bCs/>
          <w:i/>
          <w:iCs/>
          <w:sz w:val="28"/>
        </w:rPr>
        <w:t>Вставьте пропущенное слов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 Электронная … – это программа, моделирующая на экране двумерную таблицу, состоящую из строк и столбц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2. В ячейках электронной таблицы установлен … форма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926465" cy="541020"/>
            <wp:effectExtent l="0" t="0" r="0" b="0"/>
            <wp:docPr id="4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58428" t="47234" r="29731" b="43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числово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процентны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денежны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экспоненциальны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Выберите один правильный отв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3. Адрес ячейки в электронной таблице определя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номером листа и номером стро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номером листа и именем столбц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названием столбца и номером стро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номерами стро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4. Диапазоном в электронной таблице называ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совокупность ячее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совокупность лис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докумен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рабочий лис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5. Что является минимальным элементом электронной таблицы?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диапазон ячее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рабочая книг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ячей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лис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6. Установите соответствие между диапазонами ячеек и адресами этих диапазонов в электронной таблице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5645"/>
      </w:tblGrid>
      <w:tr>
        <w:trPr/>
        <w:tc>
          <w:tcPr>
            <w:tcW w:w="47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1950720" cy="704850"/>
                  <wp:effectExtent l="0" t="0" r="0" b="0"/>
                  <wp:docPr id="50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1132840" cy="1247775"/>
                  <wp:effectExtent l="0" t="0" r="0" b="0"/>
                  <wp:docPr id="5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1837055" cy="847090"/>
                  <wp:effectExtent l="0" t="0" r="0" b="0"/>
                  <wp:docPr id="52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) C3:E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) С5:F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) C7:E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) C3:C1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7. Установите соответствие между указателями мыши и командами, выполняемыми с помощью этих указателей в табличном процессоре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5645"/>
      </w:tblGrid>
      <w:tr>
        <w:trPr/>
        <w:tc>
          <w:tcPr>
            <w:tcW w:w="47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314325" cy="285750"/>
                  <wp:effectExtent l="0" t="0" r="0" b="0"/>
                  <wp:docPr id="53" name="Рисунок 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5" t="-126" r="-11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304800" cy="257175"/>
                  <wp:effectExtent l="0" t="0" r="0" b="0"/>
                  <wp:docPr id="54" name="Рисунок 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8" t="-140" r="-11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1028065" cy="561975"/>
                  <wp:effectExtent l="0" t="0" r="0" b="0"/>
                  <wp:docPr id="55" name="Рисунок 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" t="35245" r="-25" b="68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) выделение всего столб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) отражение скрытых ст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) отражение скрытых столбц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) выделение всей строк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3.7.Формулы и функции в электронных таблица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</w:rPr>
      </w:pPr>
      <w:r>
        <w:rPr>
          <w:rFonts w:cs="Times New Roman" w:ascii="Times New Roman" w:hAnsi="Times New Roman"/>
          <w:bCs/>
          <w:i/>
          <w:iCs/>
          <w:sz w:val="28"/>
        </w:rPr>
        <w:t>Вставьте пропущенное слов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1. Формула в электронных таблицах начинается со знака 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. Результатом вычисления в ячейке С3 будет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1682115" cy="701040"/>
            <wp:effectExtent l="0" t="0" r="0" b="0"/>
            <wp:docPr id="56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23431" r="75913" b="63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Выберите один правильный отв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. Результатом вычисления в ячейке С1 будет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sz w:val="24"/>
          <w:lang w:val="en-US" w:eastAsia="en-US"/>
        </w:rPr>
        <w:drawing>
          <wp:inline distT="0" distB="0" distL="0" distR="0">
            <wp:extent cx="2023745" cy="448310"/>
            <wp:effectExtent l="0" t="0" r="0" b="0"/>
            <wp:docPr id="57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16052" r="77299" b="77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2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1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1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4. На рисунке приведен фрагмент электронной таблицы. Значение в ячейке С1 получено с помощью вычисления по некоторой формуле. Какая из формул для ячейки С1 верна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sz w:val="24"/>
          <w:lang w:val="en-US" w:eastAsia="en-US"/>
        </w:rPr>
        <w:drawing>
          <wp:inline distT="0" distB="0" distL="0" distR="0">
            <wp:extent cx="2064385" cy="426720"/>
            <wp:effectExtent l="0" t="0" r="0" b="0"/>
            <wp:docPr id="58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26229" r="67882" b="65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=МАКС(А1:В1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=МАКС(А1:А2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=МИН(А1:А2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=МИН(А1:В1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5. Функция КОРЕНЬ возвращает 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значение кубического корн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экспоненту заданного числ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значение квадратного корн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модуль (абсолютную величину)  числ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6. Установите соответствие между сообщениями об ошибках в окне табличного процессора и их значениями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) </w:t>
            </w:r>
            <w:r>
              <w:rPr>
                <w:sz w:val="28"/>
                <w:szCs w:val="32"/>
                <w:lang w:val="en-US" w:eastAsia="en-US"/>
              </w:rPr>
              <w:drawing>
                <wp:inline distT="0" distB="0" distL="0" distR="0">
                  <wp:extent cx="647700" cy="161925"/>
                  <wp:effectExtent l="0" t="0" r="0" b="0"/>
                  <wp:docPr id="59" name="Рисунок 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0" t="-667" r="-170" b="-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) </w:t>
            </w:r>
            <w:r>
              <w:rPr>
                <w:sz w:val="28"/>
                <w:szCs w:val="32"/>
                <w:lang w:val="en-US" w:eastAsia="en-US"/>
              </w:rPr>
              <w:drawing>
                <wp:inline distT="0" distB="0" distL="0" distR="0">
                  <wp:extent cx="539750" cy="183515"/>
                  <wp:effectExtent l="0" t="0" r="0" b="0"/>
                  <wp:docPr id="60" name="Рисунок 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07" t="-578" r="-207" b="-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3) </w:t>
            </w:r>
            <w:r>
              <w:rPr>
                <w:sz w:val="28"/>
                <w:szCs w:val="32"/>
                <w:lang w:val="en-US" w:eastAsia="en-US"/>
              </w:rPr>
              <w:drawing>
                <wp:inline distT="0" distB="0" distL="0" distR="0">
                  <wp:extent cx="504190" cy="163195"/>
                  <wp:effectExtent l="0" t="0" r="0" b="0"/>
                  <wp:docPr id="61" name="Рисунок 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7" t="-667" r="-217" b="-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) использовано недопустимое значение аргу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) ширина ячейки не позволяет отобразить число в заданном форма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) в формуле делается попытка деления на ну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) в формуле задана ссылка на несуществующую ячейку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ыберите несколько правильных ответ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7. Формула в электронной таблице может содержа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функ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файл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знаки арифметических операц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числ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д) ссылки на ячей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3.8.Визуализация данных в электронных таблица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</w:rPr>
      </w:pPr>
      <w:r>
        <w:rPr>
          <w:rFonts w:cs="Times New Roman" w:ascii="Times New Roman" w:hAnsi="Times New Roman"/>
          <w:bCs/>
          <w:i/>
          <w:iCs/>
          <w:sz w:val="28"/>
        </w:rPr>
        <w:t>Вставьте пропущенное слов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 … — это способ графического отображения информации, их используют, чтобы визуализировать данные таблицы и показать зависимости между этими данны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формул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диа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функ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ячей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Выберите один правильный отв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. На представленном рисунке отсутствует элемент диаграмм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sz w:val="28"/>
          <w:szCs w:val="32"/>
          <w:lang w:val="en-US" w:eastAsia="en-US"/>
        </w:rPr>
        <w:drawing>
          <wp:inline distT="0" distB="0" distL="0" distR="0">
            <wp:extent cx="2761615" cy="2180590"/>
            <wp:effectExtent l="0" t="0" r="0" b="0"/>
            <wp:docPr id="62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6731" t="26965" r="53360" b="5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) подписи данных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заголовок диа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область диа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леген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. На представленном рисунке диаграмма построена на столбцах электронной таблицы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755265" cy="3003550"/>
                  <wp:effectExtent l="0" t="0" r="0" b="0"/>
                  <wp:docPr id="63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3918" t="23844" r="61987" b="295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265" cy="300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) Наименование товара и 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) Сентябрь, 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) Наименование товара и 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) Наименование товара, Ноябрь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4. Как называется тип диаграммы представленной на рисунке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761615" cy="2180590"/>
            <wp:effectExtent l="0" t="0" r="0" b="0"/>
            <wp:docPr id="6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6731" t="26965" r="53360" b="5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кругов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линейчат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гистограм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графи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ыберите несколько правильных ответ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5. К основным элементам диаграммы относя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 название диа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подписи данны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ряды данны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леген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6. Установите соответствие между диаграммами табличного процессора и параметрами подписей данных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) </w:t>
            </w:r>
            <w:r>
              <w:rPr>
                <w:sz w:val="28"/>
                <w:szCs w:val="32"/>
                <w:lang w:val="en-US" w:eastAsia="en-US"/>
              </w:rPr>
              <w:drawing>
                <wp:inline distT="0" distB="0" distL="0" distR="0">
                  <wp:extent cx="1560830" cy="1038860"/>
                  <wp:effectExtent l="0" t="0" r="0" b="0"/>
                  <wp:docPr id="6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) </w:t>
            </w:r>
            <w:r>
              <w:rPr>
                <w:sz w:val="28"/>
                <w:szCs w:val="32"/>
                <w:lang w:val="en-US" w:eastAsia="en-US"/>
              </w:rPr>
              <w:drawing>
                <wp:inline distT="0" distB="0" distL="0" distR="0">
                  <wp:extent cx="1570990" cy="1038225"/>
                  <wp:effectExtent l="0" t="0" r="0" b="0"/>
                  <wp:docPr id="6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3) </w:t>
            </w:r>
            <w:r>
              <w:rPr>
                <w:sz w:val="28"/>
                <w:szCs w:val="32"/>
                <w:lang w:val="en-US" w:eastAsia="en-US"/>
              </w:rPr>
              <w:drawing>
                <wp:inline distT="0" distB="0" distL="0" distR="0">
                  <wp:extent cx="1589405" cy="1057910"/>
                  <wp:effectExtent l="0" t="0" r="0" b="0"/>
                  <wp:docPr id="6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9405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) имена катего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) линии выно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) 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) дол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7. Установите соответствие между диаграммами табличного процессора и их названиями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54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) </w:t>
            </w:r>
            <w:r>
              <w:rPr>
                <w:sz w:val="28"/>
                <w:szCs w:val="32"/>
                <w:lang w:val="en-US" w:eastAsia="en-US"/>
              </w:rPr>
              <w:drawing>
                <wp:inline distT="0" distB="0" distL="0" distR="0">
                  <wp:extent cx="1541780" cy="1028065"/>
                  <wp:effectExtent l="0" t="0" r="0" b="0"/>
                  <wp:docPr id="68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) </w:t>
            </w:r>
            <w:r>
              <w:rPr>
                <w:sz w:val="28"/>
                <w:szCs w:val="32"/>
                <w:lang w:val="en-US" w:eastAsia="en-US"/>
              </w:rPr>
              <w:drawing>
                <wp:inline distT="0" distB="0" distL="0" distR="0">
                  <wp:extent cx="1532255" cy="1009650"/>
                  <wp:effectExtent l="0" t="0" r="0" b="0"/>
                  <wp:docPr id="69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3) </w:t>
            </w:r>
            <w:r>
              <w:rPr>
                <w:sz w:val="28"/>
                <w:szCs w:val="32"/>
                <w:lang w:val="en-US" w:eastAsia="en-US"/>
              </w:rPr>
              <w:drawing>
                <wp:inline distT="0" distB="0" distL="0" distR="0">
                  <wp:extent cx="1543050" cy="1028700"/>
                  <wp:effectExtent l="0" t="0" r="0" b="0"/>
                  <wp:docPr id="70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) граф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) линейчат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) гист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) пузырькова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3.9.Моделирование в электронных таблицах (на примерах задач из профессиональной обла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</w:rPr>
      </w:pPr>
      <w:r>
        <w:rPr>
          <w:rFonts w:cs="Times New Roman" w:ascii="Times New Roman" w:hAnsi="Times New Roman"/>
          <w:bCs/>
          <w:i/>
          <w:iCs/>
          <w:sz w:val="28"/>
        </w:rPr>
        <w:t>Вставьте пропущенное слов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 … в электронной таблице — это инструмент, с помощью которого информацию из таблицы организовывают в необходимом порядк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диаграм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сортиров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таблиц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формул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Выберите один правильный отв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. Фильтрация данных в электронной таблице – это процедура, предназначенная дл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отображения на экране записей таблицы, значения в которых соответствуют условиям, заданным пользователе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расположения данных исходной таблицы в наиболее удобном для пользователя вид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изменение порядка запис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графического представления данных из исходной таблиц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. Сколько в таблице останется строк с данными после фильтрации со следующим критерие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</w:rPr>
        <w:t>Математика &gt; 8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5120" cy="2662555"/>
            <wp:effectExtent l="0" t="0" r="0" b="0"/>
            <wp:docPr id="71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3966" t="28852" r="66991" b="37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а) 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б)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в)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г)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4. В каком порядке отсортирован столбец ФИО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865120" cy="2662555"/>
            <wp:effectExtent l="0" t="0" r="0" b="0"/>
            <wp:docPr id="7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3966" t="28852" r="66991" b="37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в алфавитном порядк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по возрастанию (от меньшего к большем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в порядке, обратном алфавитном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от старых к новы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5. Какая фамилия окажется на первом месте после сортировки столбца Русский язык по убывани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865120" cy="2662555"/>
            <wp:effectExtent l="0" t="0" r="0" b="0"/>
            <wp:docPr id="7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3966" t="28852" r="66991" b="37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 Черн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Зайце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Сергее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Скворц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ыберите несколько правильных ответ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6. Текстовые значения после сортировки могут располагатьс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в алфавитном порядк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по возрастанию (от меньшего к большем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в порядке, обратном алфавитном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г) по убыванию (от большего к меньшем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4. Числовые значения после сортировки могут располагатьс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в алфавитном порядк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по возрастанию (от меньшего к большем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в порядке, обратном алфавитном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7) по убыванию (от большего к меньшем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autoSpaceDE w:val="false"/>
        <w:spacing w:lineRule="auto" w:line="360" w:before="0" w:after="0"/>
        <w:ind w:firstLine="702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Ключи к тестам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1.1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816"/>
        <w:gridCol w:w="816"/>
      </w:tblGrid>
      <w:tr>
        <w:trPr>
          <w:trHeight w:val="604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вопрос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1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1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1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1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1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1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1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1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1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1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1.11</w:t>
            </w:r>
          </w:p>
        </w:tc>
      </w:tr>
      <w:tr>
        <w:trPr>
          <w:trHeight w:val="1891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вильный отв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ивно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товерно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уально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езно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о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но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р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зуально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уково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ктильной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830"/>
        <w:gridCol w:w="830"/>
        <w:gridCol w:w="830"/>
        <w:gridCol w:w="830"/>
        <w:gridCol w:w="830"/>
        <w:gridCol w:w="830"/>
        <w:gridCol w:w="830"/>
        <w:gridCol w:w="830"/>
        <w:gridCol w:w="830"/>
      </w:tblGrid>
      <w:tr>
        <w:trPr>
          <w:trHeight w:val="604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вопрос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1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1.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1.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1.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1.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1.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1.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1.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1.20</w:t>
            </w:r>
          </w:p>
        </w:tc>
      </w:tr>
      <w:tr>
        <w:trPr>
          <w:trHeight w:val="1891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вильный отв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кусово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ы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н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ир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ировани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 в 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61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830"/>
        <w:gridCol w:w="830"/>
        <w:gridCol w:w="830"/>
        <w:gridCol w:w="830"/>
        <w:gridCol w:w="830"/>
      </w:tblGrid>
      <w:tr>
        <w:trPr>
          <w:trHeight w:val="604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вопрос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1.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1.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1.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1.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1.25</w:t>
            </w:r>
          </w:p>
        </w:tc>
      </w:tr>
      <w:tr>
        <w:trPr>
          <w:trHeight w:val="1891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вильный отв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джз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1.2</w:t>
      </w:r>
    </w:p>
    <w:tbl>
      <w:tblPr>
        <w:tblW w:w="95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748"/>
        <w:gridCol w:w="748"/>
        <w:gridCol w:w="748"/>
      </w:tblGrid>
      <w:tr>
        <w:trPr>
          <w:trHeight w:val="604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18"/>
              </w:rPr>
              <w:t>вопрос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2.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2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2.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2.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2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2.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2.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2.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2.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2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2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2.12</w:t>
            </w:r>
          </w:p>
        </w:tc>
      </w:tr>
      <w:tr>
        <w:trPr>
          <w:trHeight w:val="2018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Правильный отв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и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оличеств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информац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текст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г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1.3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816"/>
        <w:gridCol w:w="816"/>
      </w:tblGrid>
      <w:tr>
        <w:trPr>
          <w:trHeight w:val="604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вопрос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3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3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3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3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3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3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3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3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3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3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3.11</w:t>
            </w:r>
          </w:p>
        </w:tc>
      </w:tr>
      <w:tr>
        <w:trPr>
          <w:trHeight w:val="2018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вильный отв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о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ле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кропроцессо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фигураци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нск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мя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мя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830"/>
        <w:gridCol w:w="830"/>
        <w:gridCol w:w="830"/>
        <w:gridCol w:w="830"/>
        <w:gridCol w:w="830"/>
        <w:gridCol w:w="830"/>
        <w:gridCol w:w="830"/>
        <w:gridCol w:w="830"/>
        <w:gridCol w:w="830"/>
      </w:tblGrid>
      <w:tr>
        <w:trPr>
          <w:trHeight w:val="604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вопрос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3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3.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3.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3.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3.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3.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3.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3.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3.20</w:t>
            </w:r>
          </w:p>
        </w:tc>
      </w:tr>
      <w:tr>
        <w:trPr>
          <w:trHeight w:val="1891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вильный отв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но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ир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ерацион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ладно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но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оление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61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830"/>
        <w:gridCol w:w="830"/>
        <w:gridCol w:w="830"/>
        <w:gridCol w:w="830"/>
        <w:gridCol w:w="830"/>
      </w:tblGrid>
      <w:tr>
        <w:trPr>
          <w:trHeight w:val="604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вопрос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3.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3.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3.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3.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3.25</w:t>
            </w:r>
          </w:p>
        </w:tc>
      </w:tr>
      <w:tr>
        <w:trPr>
          <w:trHeight w:val="1356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вильный отв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б а 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 в 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 б г д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1.4</w:t>
      </w:r>
    </w:p>
    <w:tbl>
      <w:tblPr>
        <w:tblW w:w="95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748"/>
        <w:gridCol w:w="748"/>
        <w:gridCol w:w="748"/>
      </w:tblGrid>
      <w:tr>
        <w:trPr>
          <w:trHeight w:val="604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18"/>
              </w:rPr>
              <w:t>вопрос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4.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4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4.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4.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4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4.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4.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4.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4.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4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4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4.12</w:t>
            </w:r>
          </w:p>
        </w:tc>
      </w:tr>
      <w:tr>
        <w:trPr>
          <w:trHeight w:val="1741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Правильный отв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числ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озиционны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озиц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двоична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осьмеричную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48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1.5</w:t>
      </w:r>
    </w:p>
    <w:tbl>
      <w:tblPr>
        <w:tblW w:w="60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638"/>
        <w:gridCol w:w="638"/>
        <w:gridCol w:w="638"/>
        <w:gridCol w:w="638"/>
        <w:gridCol w:w="638"/>
        <w:gridCol w:w="638"/>
        <w:gridCol w:w="638"/>
      </w:tblGrid>
      <w:tr>
        <w:trPr>
          <w:trHeight w:val="604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18"/>
              </w:rPr>
              <w:t>вопрос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5.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5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5.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5.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5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5.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5.7</w:t>
            </w:r>
          </w:p>
        </w:tc>
      </w:tr>
      <w:tr>
        <w:trPr>
          <w:trHeight w:val="2018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Правильный отв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трицаетс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6"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ИЛ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Н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истин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 в а 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 а 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1.6</w:t>
      </w:r>
    </w:p>
    <w:tbl>
      <w:tblPr>
        <w:tblW w:w="60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638"/>
        <w:gridCol w:w="638"/>
        <w:gridCol w:w="638"/>
        <w:gridCol w:w="638"/>
        <w:gridCol w:w="638"/>
        <w:gridCol w:w="638"/>
        <w:gridCol w:w="638"/>
      </w:tblGrid>
      <w:tr>
        <w:trPr>
          <w:trHeight w:val="604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18"/>
              </w:rPr>
              <w:t>вопрос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6.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6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6.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6.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6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6.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6.7</w:t>
            </w:r>
          </w:p>
        </w:tc>
      </w:tr>
      <w:tr>
        <w:trPr>
          <w:trHeight w:val="2018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Правильный отв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сеть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Локальная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1.7</w:t>
      </w:r>
    </w:p>
    <w:tbl>
      <w:tblPr>
        <w:tblW w:w="60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638"/>
        <w:gridCol w:w="638"/>
        <w:gridCol w:w="638"/>
        <w:gridCol w:w="638"/>
        <w:gridCol w:w="638"/>
        <w:gridCol w:w="638"/>
        <w:gridCol w:w="638"/>
      </w:tblGrid>
      <w:tr>
        <w:trPr>
          <w:trHeight w:val="604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18"/>
              </w:rPr>
              <w:t>вопрос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7.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7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7.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7.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7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7.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7.7</w:t>
            </w:r>
          </w:p>
        </w:tc>
      </w:tr>
      <w:tr>
        <w:trPr>
          <w:trHeight w:val="2018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Правильный отв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гиперссыл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раузе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г б в 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 г в 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 г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1.8</w:t>
      </w:r>
      <w:bookmarkStart w:id="8" w:name="_GoBack"/>
      <w:bookmarkEnd w:id="8"/>
    </w:p>
    <w:tbl>
      <w:tblPr>
        <w:tblW w:w="47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638"/>
        <w:gridCol w:w="638"/>
        <w:gridCol w:w="638"/>
        <w:gridCol w:w="638"/>
        <w:gridCol w:w="638"/>
      </w:tblGrid>
      <w:tr>
        <w:trPr>
          <w:trHeight w:val="604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18"/>
              </w:rPr>
              <w:t>вопрос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8.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8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8.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8.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8.5</w:t>
            </w:r>
          </w:p>
        </w:tc>
      </w:tr>
      <w:tr>
        <w:trPr>
          <w:trHeight w:val="2018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Правильный отв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 б 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 б 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 в г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1.9</w:t>
      </w:r>
    </w:p>
    <w:tbl>
      <w:tblPr>
        <w:tblW w:w="60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638"/>
        <w:gridCol w:w="638"/>
        <w:gridCol w:w="638"/>
        <w:gridCol w:w="638"/>
        <w:gridCol w:w="638"/>
        <w:gridCol w:w="638"/>
        <w:gridCol w:w="638"/>
      </w:tblGrid>
      <w:tr>
        <w:trPr>
          <w:trHeight w:val="604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18"/>
              </w:rPr>
              <w:t>вопрос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9.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9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9.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9.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9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9.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9.7</w:t>
            </w:r>
          </w:p>
        </w:tc>
      </w:tr>
      <w:tr>
        <w:trPr>
          <w:trHeight w:val="2018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Правильный отв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арол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 в 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 а 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2.1</w:t>
      </w:r>
    </w:p>
    <w:tbl>
      <w:tblPr>
        <w:tblW w:w="95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748"/>
        <w:gridCol w:w="748"/>
        <w:gridCol w:w="748"/>
      </w:tblGrid>
      <w:tr>
        <w:trPr>
          <w:trHeight w:val="604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18"/>
              </w:rPr>
              <w:t>вопрос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1.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1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1.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1.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1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1.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1.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1.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1.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1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1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1.12</w:t>
            </w:r>
          </w:p>
        </w:tc>
      </w:tr>
      <w:tr>
        <w:trPr>
          <w:trHeight w:val="2018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Правильный отв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 в г 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 в 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 а 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2.2</w:t>
      </w:r>
    </w:p>
    <w:tbl>
      <w:tblPr>
        <w:tblW w:w="53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638"/>
        <w:gridCol w:w="638"/>
        <w:gridCol w:w="638"/>
        <w:gridCol w:w="638"/>
        <w:gridCol w:w="638"/>
        <w:gridCol w:w="638"/>
      </w:tblGrid>
      <w:tr>
        <w:trPr>
          <w:trHeight w:val="604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18"/>
              </w:rPr>
              <w:t>вопрос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2.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2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2.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2.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2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2.6</w:t>
            </w:r>
          </w:p>
        </w:tc>
      </w:tr>
      <w:tr>
        <w:trPr>
          <w:trHeight w:val="2018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Правильный отв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 в а 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г б 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 б г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2.3</w:t>
      </w:r>
    </w:p>
    <w:tbl>
      <w:tblPr>
        <w:tblW w:w="95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748"/>
        <w:gridCol w:w="748"/>
        <w:gridCol w:w="748"/>
      </w:tblGrid>
      <w:tr>
        <w:trPr>
          <w:trHeight w:val="604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18"/>
              </w:rPr>
              <w:t>вопрос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3.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3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3.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3.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3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3.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3.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3.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3.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3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3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3.12</w:t>
            </w:r>
          </w:p>
        </w:tc>
      </w:tr>
      <w:tr>
        <w:trPr>
          <w:trHeight w:val="2018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Правильный отв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 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 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2.4</w:t>
      </w:r>
    </w:p>
    <w:tbl>
      <w:tblPr>
        <w:tblW w:w="60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638"/>
        <w:gridCol w:w="638"/>
        <w:gridCol w:w="638"/>
        <w:gridCol w:w="638"/>
        <w:gridCol w:w="638"/>
        <w:gridCol w:w="638"/>
        <w:gridCol w:w="638"/>
      </w:tblGrid>
      <w:tr>
        <w:trPr>
          <w:trHeight w:val="604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18"/>
              </w:rPr>
              <w:t>вопрос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4.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4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4.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4.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4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4.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4.7</w:t>
            </w:r>
          </w:p>
        </w:tc>
      </w:tr>
      <w:tr>
        <w:trPr>
          <w:trHeight w:val="2018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Правильный отв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г б 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2.5</w:t>
      </w:r>
    </w:p>
    <w:tbl>
      <w:tblPr>
        <w:tblW w:w="60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638"/>
        <w:gridCol w:w="638"/>
        <w:gridCol w:w="638"/>
        <w:gridCol w:w="638"/>
        <w:gridCol w:w="638"/>
        <w:gridCol w:w="638"/>
        <w:gridCol w:w="638"/>
      </w:tblGrid>
      <w:tr>
        <w:trPr>
          <w:trHeight w:val="604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18"/>
              </w:rPr>
              <w:t>вопрос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5.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5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5.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5.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5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5.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5.7</w:t>
            </w:r>
          </w:p>
        </w:tc>
      </w:tr>
      <w:tr>
        <w:trPr>
          <w:trHeight w:val="2018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Правильный отв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 г 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г а д б 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2.6</w:t>
      </w:r>
    </w:p>
    <w:tbl>
      <w:tblPr>
        <w:tblW w:w="95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748"/>
        <w:gridCol w:w="748"/>
        <w:gridCol w:w="748"/>
      </w:tblGrid>
      <w:tr>
        <w:trPr>
          <w:trHeight w:val="604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18"/>
              </w:rPr>
              <w:t>вопрос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6.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6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6.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6.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6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6.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6.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6.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6.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6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6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6.12</w:t>
            </w:r>
          </w:p>
        </w:tc>
      </w:tr>
      <w:tr>
        <w:trPr>
          <w:trHeight w:val="2018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Правильный отв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 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 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3.1</w:t>
      </w:r>
    </w:p>
    <w:tbl>
      <w:tblPr>
        <w:tblW w:w="60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638"/>
        <w:gridCol w:w="638"/>
        <w:gridCol w:w="638"/>
        <w:gridCol w:w="638"/>
        <w:gridCol w:w="638"/>
        <w:gridCol w:w="638"/>
        <w:gridCol w:w="638"/>
      </w:tblGrid>
      <w:tr>
        <w:trPr>
          <w:trHeight w:val="604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18"/>
              </w:rPr>
              <w:t>вопрос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1.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1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1.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1.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1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1.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1.7</w:t>
            </w:r>
          </w:p>
        </w:tc>
      </w:tr>
      <w:tr>
        <w:trPr>
          <w:trHeight w:val="2018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Правильный отв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 г в 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3.2</w:t>
      </w:r>
    </w:p>
    <w:tbl>
      <w:tblPr>
        <w:tblW w:w="95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748"/>
        <w:gridCol w:w="748"/>
        <w:gridCol w:w="748"/>
      </w:tblGrid>
      <w:tr>
        <w:trPr>
          <w:trHeight w:val="604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18"/>
              </w:rPr>
              <w:t>вопрос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2.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2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2.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2.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2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2.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2.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2.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2.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2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2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2.12</w:t>
            </w:r>
          </w:p>
        </w:tc>
      </w:tr>
      <w:tr>
        <w:trPr>
          <w:trHeight w:val="2018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Правильный отв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 а 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 а 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3.3</w:t>
      </w:r>
    </w:p>
    <w:tbl>
      <w:tblPr>
        <w:tblW w:w="60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638"/>
        <w:gridCol w:w="638"/>
        <w:gridCol w:w="638"/>
        <w:gridCol w:w="638"/>
        <w:gridCol w:w="638"/>
        <w:gridCol w:w="638"/>
        <w:gridCol w:w="638"/>
      </w:tblGrid>
      <w:tr>
        <w:trPr>
          <w:trHeight w:val="604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18"/>
              </w:rPr>
              <w:t>вопрос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3.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3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3.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3.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3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3.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3.7</w:t>
            </w:r>
          </w:p>
        </w:tc>
      </w:tr>
      <w:tr>
        <w:trPr>
          <w:trHeight w:val="2018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Правильный отв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 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 б г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3.4</w:t>
      </w:r>
    </w:p>
    <w:tbl>
      <w:tblPr>
        <w:tblW w:w="95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748"/>
        <w:gridCol w:w="748"/>
        <w:gridCol w:w="748"/>
      </w:tblGrid>
      <w:tr>
        <w:trPr>
          <w:trHeight w:val="604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18"/>
              </w:rPr>
              <w:t>вопрос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4.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4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4.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4.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4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4.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4.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4.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4.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4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4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4.12</w:t>
            </w:r>
          </w:p>
        </w:tc>
      </w:tr>
      <w:tr>
        <w:trPr>
          <w:trHeight w:val="2018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Правильный отв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циклическ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линейны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разветвляющийс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3.5</w:t>
      </w:r>
    </w:p>
    <w:tbl>
      <w:tblPr>
        <w:tblW w:w="95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748"/>
        <w:gridCol w:w="748"/>
        <w:gridCol w:w="748"/>
      </w:tblGrid>
      <w:tr>
        <w:trPr>
          <w:trHeight w:val="604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18"/>
              </w:rPr>
              <w:t>вопрос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5.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5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5.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5.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5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5.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5.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5.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5.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5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5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5.12</w:t>
            </w:r>
          </w:p>
        </w:tc>
      </w:tr>
      <w:tr>
        <w:trPr>
          <w:trHeight w:val="2018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Правильный отв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69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820"/>
        <w:gridCol w:w="821"/>
        <w:gridCol w:w="821"/>
        <w:gridCol w:w="821"/>
        <w:gridCol w:w="820"/>
        <w:gridCol w:w="821"/>
      </w:tblGrid>
      <w:tr>
        <w:trPr>
          <w:trHeight w:val="61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18"/>
              </w:rPr>
              <w:t>вопрос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5.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5.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5.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5.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5.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5.18</w:t>
            </w:r>
          </w:p>
        </w:tc>
      </w:tr>
      <w:tr>
        <w:trPr>
          <w:trHeight w:val="2023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Правильный отв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 б в г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3.6</w:t>
      </w:r>
    </w:p>
    <w:tbl>
      <w:tblPr>
        <w:tblW w:w="60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638"/>
        <w:gridCol w:w="638"/>
        <w:gridCol w:w="638"/>
        <w:gridCol w:w="638"/>
        <w:gridCol w:w="638"/>
        <w:gridCol w:w="638"/>
        <w:gridCol w:w="638"/>
      </w:tblGrid>
      <w:tr>
        <w:trPr>
          <w:trHeight w:val="604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18"/>
              </w:rPr>
              <w:t>вопрос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6.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6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6.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6.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6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6.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6.7</w:t>
            </w:r>
          </w:p>
        </w:tc>
      </w:tr>
      <w:tr>
        <w:trPr>
          <w:trHeight w:val="2018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Правильный отв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таблиц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 г 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 г 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3.7</w:t>
      </w:r>
    </w:p>
    <w:tbl>
      <w:tblPr>
        <w:tblW w:w="60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638"/>
        <w:gridCol w:w="638"/>
        <w:gridCol w:w="638"/>
        <w:gridCol w:w="638"/>
        <w:gridCol w:w="638"/>
        <w:gridCol w:w="638"/>
        <w:gridCol w:w="638"/>
      </w:tblGrid>
      <w:tr>
        <w:trPr>
          <w:trHeight w:val="604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18"/>
              </w:rPr>
              <w:t>вопрос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7.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7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7.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7.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7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7.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7.7</w:t>
            </w:r>
          </w:p>
        </w:tc>
      </w:tr>
      <w:tr>
        <w:trPr>
          <w:trHeight w:val="2018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Правильный отв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=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г в 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 в г д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3.8</w:t>
      </w:r>
    </w:p>
    <w:tbl>
      <w:tblPr>
        <w:tblW w:w="60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638"/>
        <w:gridCol w:w="638"/>
        <w:gridCol w:w="638"/>
        <w:gridCol w:w="638"/>
        <w:gridCol w:w="638"/>
        <w:gridCol w:w="638"/>
        <w:gridCol w:w="638"/>
      </w:tblGrid>
      <w:tr>
        <w:trPr>
          <w:trHeight w:val="604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18"/>
              </w:rPr>
              <w:t>вопрос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8.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8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8.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8.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8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8.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8.7</w:t>
            </w:r>
          </w:p>
        </w:tc>
      </w:tr>
      <w:tr>
        <w:trPr>
          <w:trHeight w:val="2018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Правильный отв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 б в 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 г 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 а 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3.9</w:t>
      </w:r>
    </w:p>
    <w:tbl>
      <w:tblPr>
        <w:tblW w:w="60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638"/>
        <w:gridCol w:w="638"/>
        <w:gridCol w:w="638"/>
        <w:gridCol w:w="638"/>
        <w:gridCol w:w="638"/>
        <w:gridCol w:w="638"/>
        <w:gridCol w:w="638"/>
      </w:tblGrid>
      <w:tr>
        <w:trPr>
          <w:trHeight w:val="604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18"/>
              </w:rPr>
              <w:t>вопрос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9.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9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9.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9.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9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9.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9.7</w:t>
            </w:r>
          </w:p>
        </w:tc>
      </w:tr>
      <w:tr>
        <w:trPr>
          <w:trHeight w:val="2018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Правильный отв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 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 г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терии оценк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5» баллов выставляется обучающемуся, если правильно выполненных заданий от 86% до 100%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4» балла выставляется обучающемуся, если правильно выполненных заданий от 70% до 85%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3» балла выставляется обучающемуся, если правильно выполненных заданий от 51% до 69%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footerReference w:type="default" r:id="rId68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аблица 3 - Форма информационной карты банка тестовых заданий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28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907"/>
        <w:gridCol w:w="1522"/>
        <w:gridCol w:w="1462"/>
        <w:gridCol w:w="1775"/>
        <w:gridCol w:w="1945"/>
        <w:gridCol w:w="2279"/>
      </w:tblGrid>
      <w:tr>
        <w:trPr/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зделов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З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форм ТЗ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ируем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етенции</w:t>
            </w:r>
          </w:p>
        </w:tc>
      </w:tr>
      <w:tr>
        <w:trPr>
          <w:trHeight w:val="90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ого тип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ытого тип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соответств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орядочение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1. Информация и информационная деятельность челове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1. Информация и информационные процесс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2.Подходы к измерению информ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3. Компьютер и цифровое представление информации. Устройство компьюте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4.Кодирование информации. Системы счис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5.Элементы комбинаторики, теории множеств и математической лог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6. Компьютерные сети: локальные сети, сеть Интер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7.Службы Интерн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8.Сетевое хранение данных и цифрового контен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9. Информационная безопасно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2.Использование программных систем и сервис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1.Обработка информации в текстовых процессора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2.Технология создания структурированных текстовых докумен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3.Компьютерная графика и мультимедиа. Технология обработки графических объек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4.Представление профессиональной информации в виде презентац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5.Интерактивные и мультимедийные объекты на слайд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6.Гипертекстовое представление информ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3. Информационное моделир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3.1. Модели и моделирование. Этапы моделир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3.2. Списки, графы, деревь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3.3.Математические модели в профессиональн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3.4. Понятие алгоритма и основные алгоритмические 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3.5.Базы данных как модель предметн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3.6.Технологии обработки информации в электронных таблица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3.7.Формулы и функции в электронных таблица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3.8.Визуализация данных в электронных таблица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3.9.Моделирование в электронных таблицах (на примерах задач из профессиональной област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</w:t>
            </w:r>
          </w:p>
        </w:tc>
      </w:tr>
    </w:tbl>
    <w:p>
      <w:pPr>
        <w:sectPr>
          <w:footerReference w:type="default" r:id="rId69"/>
          <w:type w:val="nextPage"/>
          <w:pgSz w:orient="landscape" w:w="16838" w:h="11906"/>
          <w:pgMar w:left="1134" w:right="1134" w:gutter="0" w:header="0" w:top="993" w:footer="709" w:bottom="85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ие работ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1 Определение объемов различных носителей информаци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ъем сообщения, содержащего 11 264 символа, равен 11 Кбайт. Определите максимальную мощность алфавита, который мог быть использован для кодирования этого сообщени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Страница текста содержит 30 строк по 60 символов в каждой. Сообщение, состоящее из 4 страниц текста, имеет информационный объем 6300 байтов. Какова мощность алфавита?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Через соединение со скоростью 128 000 бит/с передают файл размером 625 Кбайт. Определите время передачи файла в секундах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Скорость передачи данных равна 64 000 бит/с. Сколько времени займет передача файла объемом 375 Кбайт по этому каналу?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5. В кодировке Unicode на каждый символ отводится 2 байта. Определите информационный объем строки «Где родился, там и пригодился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6. Укажите минимальный объем памяти, достаточный для хранения растрового изображения размером 64х64 пикселя, в изображении используется палитра из 256 цветов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2 Представление вещественного числа в системе счисления с любым основанием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8"/>
        </w:rPr>
        <w:t>1. Запишите числа 542,38 в развернутой форме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8"/>
        </w:rPr>
        <w:t>2. Переведите целое число 1147 в СС: 2-ричную, 8-ричную, 16-ричную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8"/>
        </w:rPr>
        <w:t>3. Переведите 2-ные числа 11011110101 в 8-ричную СС, 16-ричную СС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8"/>
        </w:rPr>
        <w:t>4. Десятичное число 63 в некоторой СС записывается как 120. Определите основание СС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Запишите десятичные числа 217,93 в нормализованной форме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3 Арифметические действия в разных СС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равните числа в разных СС 26</w:t>
      </w:r>
      <w:r>
        <w:rPr>
          <w:rFonts w:cs="Times New Roman" w:ascii="Times New Roman" w:hAnsi="Times New Roman"/>
          <w:sz w:val="28"/>
          <w:vertAlign w:val="subscript"/>
        </w:rPr>
        <w:t>16</w:t>
      </w:r>
      <w:r>
        <w:rPr>
          <w:rFonts w:cs="Times New Roman" w:ascii="Times New Roman" w:hAnsi="Times New Roman"/>
          <w:sz w:val="28"/>
        </w:rPr>
        <w:t xml:space="preserve"> и 59</w:t>
      </w:r>
      <w:r>
        <w:rPr>
          <w:rFonts w:cs="Times New Roman" w:ascii="Times New Roman" w:hAnsi="Times New Roman"/>
          <w:sz w:val="28"/>
          <w:vertAlign w:val="subscript"/>
        </w:rPr>
        <w:t>8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</w:rPr>
        <w:t>2. Выполните арифметические операции с числами 110110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и 1011</w:t>
      </w:r>
      <w:r>
        <w:rPr>
          <w:rFonts w:cs="Times New Roman" w:ascii="Times New Roman" w:hAnsi="Times New Roman"/>
          <w:sz w:val="28"/>
          <w:vertAlign w:val="subscript"/>
        </w:rPr>
        <w:t>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Решите уравнение 54</w:t>
      </w:r>
      <w:r>
        <w:rPr>
          <w:rFonts w:cs="Times New Roman" w:ascii="Times New Roman" w:hAnsi="Times New Roman"/>
          <w:sz w:val="28"/>
          <w:vertAlign w:val="subscript"/>
        </w:rPr>
        <w:t>7</w:t>
      </w:r>
      <w:r>
        <w:rPr>
          <w:rFonts w:cs="Times New Roman" w:ascii="Times New Roman" w:hAnsi="Times New Roman"/>
          <w:sz w:val="28"/>
        </w:rPr>
        <w:t>+х=320</w:t>
      </w:r>
      <w:r>
        <w:rPr>
          <w:rFonts w:cs="Times New Roman" w:ascii="Times New Roman" w:hAnsi="Times New Roman"/>
          <w:sz w:val="28"/>
          <w:vertAlign w:val="subscript"/>
        </w:rPr>
        <w:t>5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8"/>
        </w:rPr>
        <w:t>4. Какое числа С, записанные в 2-ой СС, удовлетворяет неравенству 9D</w:t>
      </w:r>
      <w:r>
        <w:rPr>
          <w:rFonts w:cs="Times New Roman" w:ascii="Times New Roman" w:hAnsi="Times New Roman"/>
          <w:sz w:val="28"/>
          <w:vertAlign w:val="subscript"/>
        </w:rPr>
        <w:t>16</w:t>
      </w:r>
      <w:r>
        <w:rPr>
          <w:rFonts w:cs="Times New Roman" w:ascii="Times New Roman" w:hAnsi="Times New Roman"/>
          <w:sz w:val="28"/>
        </w:rPr>
        <w:t>&lt;C&lt; 237</w:t>
      </w:r>
      <w:r>
        <w:rPr>
          <w:rFonts w:cs="Times New Roman" w:ascii="Times New Roman" w:hAnsi="Times New Roman"/>
          <w:sz w:val="28"/>
          <w:vertAlign w:val="subscript"/>
        </w:rPr>
        <w:t>8</w:t>
      </w:r>
      <w:r>
        <w:rPr>
          <w:rFonts w:cs="Times New Roman" w:ascii="Times New Roman" w:hAnsi="Times New Roman"/>
          <w:sz w:val="28"/>
        </w:rPr>
        <w:t>?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4 Построение таблицы истинности логического выражения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8"/>
        </w:rPr>
        <w:t>1. Построить таблицу истинности для логической функции F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&amp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  <w:lang w:val="en-US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  <w:lang w:val="en-US"/>
        </w:rPr>
        <w:t>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→ (( </w:t>
      </w:r>
      <w:r>
        <w:rPr>
          <w:rFonts w:eastAsia="Symbol" w:cs="Symbol" w:ascii="Symbol" w:hAnsi="Symbol"/>
          <w:sz w:val="28"/>
          <w:szCs w:val="28"/>
          <w:lang w:val="en-US"/>
        </w:rPr>
        <w:t>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&amp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  <w:lang w:val="en-US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↔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мволом F обозначено одно из указанных ниже логических выражений от трех аргументов: X, Y, Z. Дан фрагмент таблицы истинности выражения F. Какое выражение соответствует F?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095"/>
      </w:tblGrid>
      <w:tr>
        <w:trPr>
          <w:trHeight w:val="2286" w:hRule="atLeast"/>
        </w:trPr>
        <w:tc>
          <w:tcPr>
            <w:tcW w:w="4260" w:type="dxa"/>
            <w:tcBorders/>
            <w:vAlign w:val="center"/>
          </w:tcPr>
          <w:tbl>
            <w:tblPr>
              <w:tblW w:w="19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"/>
              <w:gridCol w:w="508"/>
              <w:gridCol w:w="471"/>
              <w:gridCol w:w="451"/>
            </w:tblGrid>
            <w:tr>
              <w:trPr>
                <w:trHeight w:val="498" w:hRule="atLeast"/>
              </w:trPr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Z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F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left="3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X </w:t>
            </w:r>
            <w:r>
              <w:rPr>
                <w:rFonts w:eastAsia="Symbol" w:cs="Symbol" w:ascii="Symbol" w:hAnsi="Symbol"/>
                <w:sz w:val="28"/>
                <w:szCs w:val="28"/>
              </w:rPr>
              <w:t></w:t>
            </w:r>
            <w:r>
              <w:rPr>
                <w:rFonts w:cs="Calibri" w:ascii="Times New Roman" w:hAnsi="Times New Roman"/>
                <w:sz w:val="28"/>
                <w:szCs w:val="28"/>
              </w:rPr>
              <w:t xml:space="preserve"> Y) </w:t>
            </w:r>
            <w:r>
              <w:rPr>
                <w:rFonts w:eastAsia="Symbol" w:cs="Symbol" w:ascii="Symbol" w:hAnsi="Symbol"/>
                <w:sz w:val="28"/>
                <w:szCs w:val="28"/>
              </w:rPr>
              <w:t></w:t>
            </w:r>
            <w:r>
              <w:rPr>
                <w:rFonts w:cs="Calibri" w:ascii="Times New Roman" w:hAnsi="Times New Roman"/>
                <w:sz w:val="28"/>
                <w:szCs w:val="28"/>
              </w:rPr>
              <w:t>Z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X </w:t>
            </w:r>
            <w:r>
              <w:rPr>
                <w:rFonts w:eastAsia="Symbol" w:cs="Symbol" w:ascii="Symbol" w:hAnsi="Symbol"/>
                <w:sz w:val="28"/>
                <w:szCs w:val="28"/>
              </w:rPr>
              <w:t>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</w:rPr>
              <w:t xml:space="preserve">Y) </w:t>
            </w:r>
            <w:r>
              <w:rPr>
                <w:rFonts w:eastAsia="Symbol" w:cs="Symbol" w:ascii="Symbol" w:hAnsi="Symbol"/>
                <w:sz w:val="28"/>
                <w:szCs w:val="28"/>
              </w:rPr>
              <w:t></w:t>
            </w:r>
            <w:r>
              <w:rPr>
                <w:rFonts w:cs="Calibri" w:ascii="Times New Roman" w:hAnsi="Times New Roman"/>
                <w:sz w:val="28"/>
                <w:szCs w:val="28"/>
              </w:rPr>
              <w:t xml:space="preserve"> 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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</w:t>
            </w:r>
            <w:r>
              <w:rPr>
                <w:rFonts w:eastAsia="Symbol" w:cs="Symbol" w:ascii="Symbol" w:hAnsi="Symbol"/>
                <w:sz w:val="28"/>
                <w:szCs w:val="28"/>
              </w:rPr>
              <w:t></w:t>
            </w:r>
            <w:r>
              <w:rPr>
                <w:rFonts w:cs="Calibri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</w:t>
            </w:r>
            <w:r>
              <w:rPr>
                <w:rFonts w:cs="Calibri" w:ascii="Times New Roman" w:hAnsi="Times New Roman"/>
                <w:sz w:val="28"/>
                <w:szCs w:val="28"/>
              </w:rPr>
              <w:t xml:space="preserve">Y </w:t>
            </w:r>
            <w:r>
              <w:rPr>
                <w:rFonts w:eastAsia="Symbol" w:cs="Symbol" w:ascii="Symbol" w:hAnsi="Symbol"/>
                <w:sz w:val="28"/>
                <w:szCs w:val="28"/>
              </w:rPr>
              <w:t></w:t>
            </w:r>
            <w:r>
              <w:rPr>
                <w:rFonts w:cs="Calibri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</w:t>
            </w:r>
            <w:r>
              <w:rPr>
                <w:rFonts w:cs="Calibri" w:ascii="Times New Roman" w:hAnsi="Times New Roman"/>
                <w:sz w:val="28"/>
                <w:szCs w:val="28"/>
              </w:rPr>
              <w:t>Z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5 Поиск в Интернете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Используя 3 понятия профессиональной направленности и логические операции «ИЛИ» (в запросе используется символ |), «И» (&amp;) составьте 5 запросов для поисковой системы. Расположите получившиеся запросы в порядке возрастания количества страниц, которые найдет поисковый сервер по каждому запросу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едставьте в виде таблице примеры использования цифровых сервисов государственных услуг (не менее 3). Выполненные задания отправить преподавателю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Используя статистику поисковой системы Яндекс (</w:t>
      </w:r>
      <w:hyperlink r:id="rId70">
        <w:r>
          <w:rPr>
            <w:rStyle w:val="InternetLink"/>
            <w:rFonts w:cs="Times New Roman"/>
            <w:sz w:val="28"/>
          </w:rPr>
          <w:t>http://wordstat.yandex.ru/</w:t>
        </w:r>
      </w:hyperlink>
      <w:r>
        <w:rPr>
          <w:rFonts w:cs="Times New Roman" w:ascii="Times New Roman" w:hAnsi="Times New Roman"/>
          <w:sz w:val="28"/>
        </w:rPr>
        <w:t>), ответьте на следующий вопрос: три самых популярных запроса с понятия профессиональной направленност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6 Облачные хранилища данных. Разделение прав доступа в облачных хранилищах. Коллективная работа над документам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одготовить коллективную презентацию (по 4 чел.) профессиональной направленности «Моя будущая профессия», расположить ее в облаке и предоставить доступ преподавателю для просмотр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7 Создание текстовых документов на компьютере (вставка графических объектов, таблиц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ыполнить ввод, редактирование и форматирование документа профессиональной направленности по предоставленному образцу (документ должен содержать текст, списки, таблицы, рисунки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8 Создание текстовых документов на компьютере (создание и редактирование математических формул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1. Выполнить ввод, редактирование и форматирование документа профессиональной направленности по предоставленному образцу (документ должен содержать математические формулы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9 Многостраничные документы. Структура документ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1. Выполнить ввод, редактирование и форматирование документа профессиональной направленности по предоставленному образцу (документ должен содержать пример оформления структуры доклада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10 Гипертекстовые документы. Совместная работа над документом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1. Выполнить ввод, редактирование и форматирование документа профессиональной направленности по предоставленному образцу (создание содержания, вставка номеров  страниц, создание списка использованных источников, сносок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11 Создание растрового изображения  в ПО Gimp. Работа с многослойными изображениям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1. Выполнить обработку цифровых растровых изображений в Gimp (использование инструментов выделения, работа со слоями, использование фильтров и эффектов, создание анимации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12 Работа с векторными графическими объектами в ПО Inkscape.Группировка и трансформация объектов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8"/>
        </w:rPr>
        <w:t>1. Создать векторные изображений в Inkscape (использование инструментов рисования, работа с контурами, рисование кривыми Безье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13 Разработка компьютерной презент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Создать презентацию профессиональной направленности ( использование рисунков </w:t>
      </w:r>
      <w:r>
        <w:rPr>
          <w:rFonts w:cs="Times New Roman" w:ascii="Times New Roman" w:hAnsi="Times New Roman"/>
          <w:sz w:val="28"/>
          <w:lang w:val="en-US"/>
        </w:rPr>
        <w:t>SmartArt</w:t>
      </w:r>
      <w:r>
        <w:rPr>
          <w:rFonts w:cs="Times New Roman" w:ascii="Times New Roman" w:hAnsi="Times New Roman"/>
          <w:sz w:val="28"/>
        </w:rPr>
        <w:t xml:space="preserve"> для представления классификации, использования фигур для создания схем, диаграмм для представления экономических характеристик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14 Принцип мультимедиа. Интерактивное представление информаци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1. Создать презентации профессиональной направленности с гипермедиа структурой (связь гиперссылками всех слайдов, формирование содержания, на всех слайдах гиперссылка на слово «содержание», добавление звукового сопровождения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15 Создание веб-страниц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оздать веб-страницу (создание структуры страницы и наполнение текстом, рисунками, таблицей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16 Оформление гипертекстовой страниц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оздать веб-страницу с гиперссылками (на помеченное место на читаемой странице, на адрес любой  Веб-страницы сети Интернет, на адрес электронной почты E-mail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17 Решение задач, связанных с анализом граф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На рисунке – схема дорог, связывающих города А, Б, В, Г, Д, Е, Ж, З, И, К. По каждой дороге можно двигаться только в одном направлении, указанном стрелко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mc:AlternateContent>
          <mc:Choice Requires="wpg">
            <w:drawing>
              <wp:inline distT="0" distB="0" distL="0" distR="0">
                <wp:extent cx="3505200" cy="193040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1930320"/>
                          <a:chOff x="0" y="0"/>
                          <a:chExt cx="3505320" cy="1930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3505320" cy="19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2040" y="1093320"/>
                            <a:ext cx="3416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22720"/>
                            <a:ext cx="3423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080" y="294120"/>
                            <a:ext cx="57168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729000"/>
                            <a:ext cx="571680" cy="46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944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278400">
                            <a:off x="456120" y="750600"/>
                            <a:ext cx="71640" cy="78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11">
                                <a:moveTo>
                                  <a:pt x="0" y="11"/>
                                </a:moveTo>
                                <a:lnTo>
                                  <a:pt x="118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83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5000" y="683280"/>
                            <a:ext cx="576720" cy="52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94480"/>
                            <a:ext cx="34308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74052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92640"/>
                            <a:ext cx="964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8" h="58">
                                <a:moveTo>
                                  <a:pt x="0" y="58"/>
                                </a:moveTo>
                                <a:lnTo>
                                  <a:pt x="151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538560"/>
                            <a:ext cx="343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1535400"/>
                            <a:ext cx="343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1280" y="945000"/>
                            <a:ext cx="3423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5880"/>
                            <a:ext cx="343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740520"/>
                            <a:ext cx="91440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343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5320" y="717480"/>
                            <a:ext cx="7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307440"/>
                            <a:ext cx="1346760" cy="3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683280"/>
                            <a:ext cx="8726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5" h="107">
                                <a:moveTo>
                                  <a:pt x="0" y="0"/>
                                </a:moveTo>
                                <a:lnTo>
                                  <a:pt x="1505" y="10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0480" y="434520"/>
                            <a:ext cx="343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8880" y="295920"/>
                            <a:ext cx="7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2600" y="1225080"/>
                            <a:ext cx="24948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496520"/>
                            <a:ext cx="166320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3920" y="739800"/>
                            <a:ext cx="732960" cy="7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0240" y="1208520"/>
                            <a:ext cx="71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6280" y="1240920"/>
                            <a:ext cx="3423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8920" y="457920"/>
                            <a:ext cx="3423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65000" y="752400"/>
                            <a:ext cx="13946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6pt;height:152pt" coordorigin="0,0" coordsize="5520,3040">
                <v:rect id="shape_0" stroked="f" o:allowincell="f" style="position:absolute;left:0;top:1;width:5519;height:3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1;top:1722;width:537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0;top:823;width:538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,463" to="1439,1183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539,1148" to="1438,1885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440,464" to="2699,464" stroked="t" o:allowincell="f" style="position:absolute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shape id="shape_0" coordsize="1188,11" path="m0,11l1188,0e" fillcolor="white" stroked="t" o:allowincell="f" style="position:absolute;left:718;top:1183;width:112;height:1235;mso-wrap-style:none;v-text-anchor:middle;rotation:155;mso-position-horizontal-relative:char">
                  <v:fill o:detectmouseclick="t" type="solid" color2="black"/>
                  <v:stroke color="black" weight="9360" endarrow="classic" endarrowwidth="medium" endarrowlength="long" joinstyle="round" endcap="flat"/>
                  <w10:wrap type="none"/>
                </v:shape>
                <v:line id="shape_0" from="2700,446" to="2700,4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22,1076" to="3529,1904" stroked="t" o:allowincell="f" style="position:absolute;flip:x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line id="shape_0" from="1440,464" to="1979,1184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440,1166" to="1979,1885" stroked="t" o:allowincell="f" style="position:absolute;flip:y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shape id="shape_0" coordsize="1518,58" path="m0,58l1518,0e" fillcolor="white" stroked="t" o:allowincell="f" style="position:absolute;left:1980;top:1091;width:1517;height:57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medium" endarrowlength="long" joinstyle="round" endcap="flat"/>
                  <w10:wrap type="none"/>
                </v:shape>
                <v:shape id="shape_0" stroked="f" o:allowincell="f" style="position:absolute;left:112;top:848;width:539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2418;width:53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0;top:1488;width:538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04;width:539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,1166" to="1979,1183" stroked="t" o:allowincell="f" style="position:absolute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340;top:0;width:53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53,1130" to="4953,1147" stroked="t" o:allowincell="f" style="position:absolute;mso-position-horizontal-relative:char">
                  <v:stroke color="black" weight="9360" startarrow="oval" endarrow="open" startarrowwidth="medium" startarrowlength="medium" endarrowwidth="narrow" endarrowlength="long" joinstyle="miter" endcap="flat"/>
                  <v:fill o:detectmouseclick="t" on="false"/>
                  <w10:wrap type="none"/>
                </v:line>
                <v:line id="shape_0" from="2787,484" to="4907,1090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coordsize="1505,107" path="m0,0l1505,107e" fillcolor="white" stroked="t" o:allowincell="f" style="position:absolute;left:3519;top:1076;width:1373;height:71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narrow" endarrowlength="long" joinstyle="round" endcap="flat"/>
                  <w10:wrap type="none"/>
                </v:shape>
                <v:shape id="shape_0" stroked="f" o:allowincell="f" style="position:absolute;left:2930;top:684;width:53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54,466" to="2754,483" stroked="t" o:allowincell="f" style="position:absolute;mso-position-horizontal-relative:char">
                  <v:stroke color="black" weight="9360" startarrow="oval" endarrow="open" startarrowwidth="medium" startarrowlength="medium" endarrowwidth="narrow" endarrowlength="long" joinstyle="miter" endcap="flat"/>
                  <v:fill o:detectmouseclick="t" on="false"/>
                  <w10:wrap type="none"/>
                </v:line>
                <v:line id="shape_0" from="1012,1929" to="1404,2441" stroked="t" o:allowincell="f" style="position:absolute;flip:y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line id="shape_0" from="1080,2357" to="3698,2442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3754,1165" to="4907,2355" stroked="t" o:allowincell="f" style="position:absolute;flip:y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line id="shape_0" from="1465,1903" to="2592,1903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443;top:1954;width:538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7;top:721;width:538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22,1185" to="4817,1904" stroked="t" o:allowincell="f" style="position:absolute;flip:y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Сколько существует различных путей из города А в город К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Сколько существует различных путей из города А в город К, проходящих через город В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Сколько существует различных путей из города А в город К, не проходящих через город Ж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Какова длина самого длинного пути из города А в город К? Длиной пути считать количество дорог, составляющих этот путь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 На рисунке схема дорог Н-ского района изображена в виде графа, в таблице содержатся сведения о длинах этих дорог (в километрах). Так как таблицу и схему рисовали независимо друг от друга, нумерация населённых пунктов в таблице никак не связана с буквенными обозначениями на графе.</w:t>
      </w:r>
    </w:p>
    <w:p>
      <w:pPr>
        <w:pStyle w:val="Normal"/>
        <w:tabs>
          <w:tab w:val="clear" w:pos="708"/>
          <w:tab w:val="left" w:pos="993" w:leader="none"/>
        </w:tabs>
        <w:ind w:left="34" w:hanging="0"/>
        <w:jc w:val="center"/>
        <w:rPr/>
      </w:pPr>
      <w:r>
        <w:rPr/>
        <w:object w:dxaOrig="5071" w:dyaOrig="275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52.7pt;height:138.65pt" filled="f" o:ole="">
            <v:imagedata r:id="rId72" o:title=""/>
          </v:shape>
          <o:OLEObject Type="Embed" ProgID="" ShapeID="ole_rId71" DrawAspect="Content" ObjectID="_605320666" r:id="rId71"/>
        </w:object>
      </w:r>
    </w:p>
    <w:tbl>
      <w:tblPr>
        <w:tblW w:w="369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2"/>
        <w:gridCol w:w="462"/>
        <w:gridCol w:w="462"/>
        <w:gridCol w:w="462"/>
        <w:gridCol w:w="462"/>
        <w:gridCol w:w="462"/>
        <w:gridCol w:w="462"/>
        <w:gridCol w:w="462"/>
      </w:tblGrid>
      <w:tr>
        <w:trPr>
          <w:trHeight w:val="272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eastAsia="ru-RU"/>
              </w:rPr>
              <w:t>П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eastAsia="ru-RU"/>
              </w:rPr>
              <w:t>П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eastAsia="ru-RU"/>
              </w:rPr>
              <w:t>П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eastAsia="ru-RU"/>
              </w:rPr>
              <w:t>П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eastAsia="ru-RU"/>
              </w:rPr>
              <w:t>П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eastAsia="ru-RU"/>
              </w:rPr>
              <w:t>П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eastAsia="ru-RU"/>
              </w:rPr>
              <w:t>П7</w:t>
            </w:r>
          </w:p>
        </w:tc>
      </w:tr>
      <w:tr>
        <w:trPr>
          <w:trHeight w:val="259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eastAsia="ru-RU"/>
              </w:rPr>
              <w:t>П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5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2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2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eastAsia="ru-RU"/>
              </w:rPr>
              <w:t>П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5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2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4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21</w:t>
            </w:r>
          </w:p>
        </w:tc>
      </w:tr>
      <w:tr>
        <w:trPr>
          <w:trHeight w:val="272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eastAsia="ru-RU"/>
              </w:rPr>
              <w:t>П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2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2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eastAsia="ru-RU"/>
              </w:rPr>
              <w:t>П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2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4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33</w:t>
            </w:r>
          </w:p>
        </w:tc>
      </w:tr>
      <w:tr>
        <w:trPr>
          <w:trHeight w:val="259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eastAsia="ru-RU"/>
              </w:rPr>
              <w:t>П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2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eastAsia="ru-RU"/>
              </w:rPr>
              <w:t>П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2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eastAsia="ru-RU"/>
              </w:rPr>
              <w:t>П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2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3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длину дороги из пункта А в пункт Г. В ответе запишите целое число – так, как оно указано в таблице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18 Алгоритмы моделирования кратчайших путей между вершинами. Элементы теории игр (выигрышная стратегия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1. Перед игроками лежит куча из некоторого количества камней (обозначим его S). За один ход игрок может добавить в кучу один камень (ход «+1») или увеличить количество камней в куче в два раза (ход «*2»). Например, имея кучу из 5 камней, за один ход можно получить кучу из 6 или 10 камней. У каждого игрока есть неограниченное количество камней. Победителем считается игрок, первым получивший кучу, в которой N камней или больше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У кого из игроков выигрышная стратегия при S=3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ри каких значениях числа S первый игрок может выиграть?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19 Разработка алгоритмов линейной и разветвляющейся структуры в виде блок-схе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оставить алгоритм линейной структуры для решения задачи профессиональной направлен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оставить алгоритм разветвляющейся структуры для решения задачи профессиональной направленност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20 Разработка алгоритмов циклической структуры в виде блок-схе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оставить алгоритм циклической структуры для решения задачи профессиональной направленност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21 Создание многотабличной базы данных, связей между таблицами. Создание форм и заполнение базы данных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оздать базу данных «Студенты» (создать несколько таблиц, создать связи между ними, создать формы и заполнить базу данных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22 Формирование запросов и создание отчетов в базе данных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 базе данных «Студенты» сформировать запросы по заданным критериям и отчеты с заданными параметрам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23 Ввод и редактирование данных в табличном процессоре. Форматирование ячее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оздать таблицы по образцу (используя операции автозаполнения и форматирования содержимого ячеек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24 Формулы и функции в электронных таблицах. Встроенные функции и их использов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ыполнить в электронной таблице математические, статистические, финансовый  и логические вычисления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25 Визуализация данных в электронных таблицах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8"/>
        </w:rPr>
        <w:t>1. Построить диаграммы для иллюстрации статистических данных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2. Построить графики функций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26 Моделирование в электронных таблицах (на примерах задач из профессиональной обла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оздать таблицу для решения задачи профессиональной напрвленност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27 Ввод и вывод данных. Математические операции с целыми и вещественными числам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существить ввод и вывод данных разного типа в Python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ычислите значения предложенных выражений с использованием различных операций и функций Python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3. Представить в линейной форме формулы (содержащие дроби, степени и т.п.) и вычислить их значение в Python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28 Реализация линейного алгоритма в Python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оставить программу для реализации линейного алгоритма в Python, выполнить отладку и тестирование программы, анализ результатов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29 Реализация разветвляющихся алгоритмов в Python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оставить программу для реализации разветвляющегося алгоритма в Python, выполнить отладку и тестирование программы, анализ результатов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30 Реализация алгоритмов с вложенным ветвлением в Python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оставить программу для реализации алгоритма с вложенным ветвлением в Python, выполнить отладку и тестирование программы, анализ результатов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31 Реализация цикла с параметром в Python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оставить программу для реализации алгоритма цикл с параметром в Python, выполнить отладку и тестирование программы, анализ результатов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32 Реализация цикла с условием в Python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оставить программу для реализации алгоритма цикл с условием в Python, выполнить отладку и тестирование программы, анализ результатов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33 Реализация вложенного цикла  в Python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оставить программу для реализации вложенного цикла в Python, выполнить отладку и тестирование программы, анализ результатов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34 Операции со строкам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оставить программу для реализации операций со строковым типом данных в Python, выполнить отладку и тестирование программы, анализ результатов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35 Массивы: ввод, вывод элементов массива, поиск в массив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оставить программу для реализации действий с массивом данных в Python, выполнить отладку и тестирование программы, анализ результатов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36 Сортировка масси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оставить программу для выполнения сортировки массива данных в Python, выполнить отладку и тестирование программы, анализ результатов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37 Выполнение проектной работы: разработка алгоритма, создание, ввод и отладка программы, анализ результа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Разработать алгоритм, составить программу для реализации выбранного задания в Python, выполнить отладку и тестирование программы, анализ результатов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38 Построение геометрических примитивов (отрезков, прямоугольников, окруж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Построить геометрические фигуры (отрезок, прямоугольник, треугольник, окружность) с заранее заданными значениями </w:t>
      </w:r>
      <w:r>
        <w:rPr>
          <w:rFonts w:cs="Times New Roman" w:ascii="Times New Roman" w:hAnsi="Times New Roman"/>
          <w:bCs/>
          <w:sz w:val="28"/>
          <w:szCs w:val="24"/>
        </w:rPr>
        <w:t>в КОМПАС-3D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39 Построение эскизов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остроить эскизы объектов (геометрических тел и тел вращения)</w:t>
      </w:r>
      <w:r>
        <w:rPr>
          <w:rFonts w:cs="Times New Roman" w:ascii="Times New Roman" w:hAnsi="Times New Roman"/>
          <w:bCs/>
          <w:sz w:val="28"/>
          <w:szCs w:val="24"/>
        </w:rPr>
        <w:t xml:space="preserve"> в КОМПАС-3D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40 Построение многогранников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остроить трёхмерную модель многогранников (параллелепипед, пирамида)</w:t>
      </w:r>
      <w:r>
        <w:rPr>
          <w:rFonts w:cs="Times New Roman" w:ascii="Times New Roman" w:hAnsi="Times New Roman"/>
          <w:bCs/>
          <w:sz w:val="28"/>
          <w:szCs w:val="24"/>
        </w:rPr>
        <w:t xml:space="preserve"> в КОМПАС-3D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41 Построение тел вращения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остроить трёхмерную модель тел вращения (цилиндр, конус)</w:t>
      </w:r>
      <w:r>
        <w:rPr>
          <w:rFonts w:cs="Times New Roman" w:ascii="Times New Roman" w:hAnsi="Times New Roman"/>
          <w:bCs/>
          <w:sz w:val="28"/>
          <w:szCs w:val="24"/>
        </w:rPr>
        <w:t xml:space="preserve"> в КОМПАС-3D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42 Создание группы геометрических те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остроить трёхмерную модель детали (представляющей группу геометрических тел)</w:t>
      </w:r>
      <w:r>
        <w:rPr>
          <w:rFonts w:cs="Times New Roman" w:ascii="Times New Roman" w:hAnsi="Times New Roman"/>
          <w:bCs/>
          <w:sz w:val="28"/>
          <w:szCs w:val="24"/>
        </w:rPr>
        <w:t xml:space="preserve"> в КОМПАС-3D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2933065" cy="1476375"/>
            <wp:effectExtent l="0" t="0" r="0" b="0"/>
            <wp:docPr id="7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1612265" cy="989965"/>
            <wp:effectExtent l="0" t="0" r="0" b="0"/>
            <wp:docPr id="7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43 Создание  3D модели с элементами закругления (скругления) и фаскам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</w:rPr>
        <w:t>1. Построить трёхмерную модель детали с элементами закругления и фасками</w:t>
      </w:r>
      <w:r>
        <w:rPr>
          <w:rFonts w:cs="Times New Roman" w:ascii="Times New Roman" w:hAnsi="Times New Roman"/>
          <w:bCs/>
          <w:sz w:val="28"/>
          <w:szCs w:val="24"/>
        </w:rPr>
        <w:t xml:space="preserve"> в КОМПАС-3D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905000" cy="1609725"/>
            <wp:effectExtent l="0" t="0" r="0" b="0"/>
            <wp:docPr id="7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44 Создание3D модели с ребрами жесткост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</w:rPr>
        <w:t>1. Построить трёхмерную модель детали с ребрами жесткост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в КОМПАС-3D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2146935" cy="2014855"/>
            <wp:effectExtent l="0" t="0" r="0" b="0"/>
            <wp:docPr id="80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47390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45 Создание  3D модели по плоскому чертежу посредством операции «вращения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</w:rPr>
        <w:t>1. Построить трёхмерную модель детали по плоскому чертежу посредством операции «вращения»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в КОМПАС-3D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1152525" cy="1371600"/>
            <wp:effectExtent l="0" t="0" r="0" b="0"/>
            <wp:docPr id="8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952500" cy="1181100"/>
            <wp:effectExtent l="0" t="0" r="0" b="0"/>
            <wp:docPr id="8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46 Отсечение части детал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</w:rPr>
        <w:t>1. Построить трёхмерную модель детали  и выполнить сечение детали плоскостью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в КОМПАС-3D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1778000" cy="1523365"/>
            <wp:effectExtent l="0" t="0" r="0" b="0"/>
            <wp:docPr id="83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47789" t="29184" r="-7" b="32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47-52 Выполнение проектной работы «Создание авторских 3d моделей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</w:rPr>
        <w:t>1. Построить трёхмерную модель профессиональной направленност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в КОМПАС-3D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ируемые компетенции ОК 1, ОК 2, ПК 2.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терии оценк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«5» баллов выставляется обучающемуся, если практическая работа выполнена в установленный срок с использованием рекомендаций преподавателя; показан высокий уровень знания изученного материала по заданной теме; проявлен творческий подход, умение глубоко анализировать проблему и делать обобщающие практико-ориентированные выводы; работа выполнена без ошибок и недочетов или допущено не более одного недоч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«4» балла выставляется обучающемуся, если практическая работа выполнена в установленный срок с использованием рекомендаций преподавателя; показан хороший уровень владения изученным материалом по заданной теме; работа выполнена полностью, но допущено в ней: не более одной негрубой ошибки и одного недочета или не более двух недоче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«3» балла выставляется обучающемуся, если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практическая работа выполнена в установленный срок с частичным использованием рекомендаций преподавателя; продемонстрированы минимальные знания по основным темам изученного материала; выполнено не менее половины работы или допущены в ней не более двух грубых ошибок или не более одной грубой ошибки и одного недочета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чень вопросов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ля промежуточной аттестации (дифференцированного зачет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Вид и форма: компьютерное тестировани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Количество заданий –  20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емы для контроля: Раздел 1, Раздел 2, Раздел 3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ые компетенции ОК.1, ОК 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5» баллов выставляется обучающемуся, если правильно выполненных заданий от 86% до 100%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4» балла выставляется обучающемуся, если правильно выполненных заданий от 70% до 85%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3» балла выставляется обучающемуся, если правильно выполненных заданий от 51% до 69%</w:t>
      </w:r>
    </w:p>
    <w:sectPr>
      <w:footerReference w:type="default" r:id="rId8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Open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200"/>
      <w:rPr>
        <w:rFonts w:eastAsia="Times New Roman"/>
        <w:sz w:val="19"/>
        <w:lang w:eastAsia="ru-RU"/>
      </w:rPr>
    </w:pPr>
    <w:r>
      <w:rPr>
        <w:rFonts w:eastAsia="Times New Roman"/>
        <w:sz w:val="19"/>
        <w:lang w:eastAsia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393636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0" w:after="200"/>
                            <w:ind w:left="6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0" w:after="200"/>
                      <w:ind w:left="6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200"/>
      <w:rPr>
        <w:rFonts w:eastAsia="Times New Roman"/>
        <w:sz w:val="19"/>
        <w:lang w:eastAsia="ru-RU"/>
      </w:rPr>
    </w:pPr>
    <w:r>
      <w:rPr>
        <w:rFonts w:eastAsia="Times New Roman"/>
        <w:sz w:val="19"/>
        <w:lang w:eastAsia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393636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0" w:after="200"/>
                            <w:ind w:left="6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0" w:after="200"/>
                      <w:ind w:left="6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200"/>
      <w:rPr>
        <w:rFonts w:eastAsia="Times New Roman"/>
        <w:sz w:val="19"/>
        <w:lang w:eastAsia="ru-RU"/>
      </w:rPr>
    </w:pPr>
    <w:r>
      <w:rPr>
        <w:rFonts w:eastAsia="Times New Roman"/>
        <w:sz w:val="19"/>
        <w:lang w:eastAsia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393636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0" w:after="200"/>
                            <w:ind w:left="6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0" w:after="200"/>
                      <w:ind w:left="6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200"/>
      <w:rPr>
        <w:rFonts w:eastAsia="Times New Roman"/>
        <w:sz w:val="19"/>
        <w:lang w:eastAsia="ru-RU"/>
      </w:rPr>
    </w:pPr>
    <w:r>
      <w:rPr>
        <w:rFonts w:eastAsia="Times New Roman"/>
        <w:sz w:val="19"/>
        <w:lang w:eastAsia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393636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7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0" w:after="200"/>
                            <w:ind w:left="6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0" w:after="200"/>
                      <w:ind w:left="6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200"/>
      <w:rPr>
        <w:rFonts w:eastAsia="Times New Roman"/>
        <w:sz w:val="19"/>
        <w:lang w:eastAsia="ru-RU"/>
      </w:rPr>
    </w:pPr>
    <w:r>
      <w:rPr>
        <w:rFonts w:eastAsia="Times New Roman"/>
        <w:sz w:val="19"/>
        <w:lang w:eastAsia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393636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7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0" w:after="200"/>
                            <w:ind w:left="6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0" w:after="200"/>
                      <w:ind w:left="6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200"/>
      <w:rPr>
        <w:rFonts w:eastAsia="Times New Roman"/>
        <w:sz w:val="19"/>
        <w:lang w:eastAsia="ru-RU"/>
      </w:rPr>
    </w:pPr>
    <w:r>
      <w:rPr>
        <w:rFonts w:eastAsia="Times New Roman"/>
        <w:sz w:val="19"/>
        <w:lang w:eastAsia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393636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8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0" w:after="200"/>
                            <w:ind w:left="6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0" w:after="200"/>
                      <w:ind w:left="6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u w:val="non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  <w:rPr>
        <w:u w:val="none"/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  <w:rPr>
        <w:u w:val="none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  <w:rPr>
        <w:u w:val="none"/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  <w:rPr>
        <w:u w:val="none"/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  <w:rPr>
        <w:u w:val="none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  <w:rPr>
        <w:u w:val="none"/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  <w:rPr>
        <w:u w:val="none"/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  <w:rPr>
        <w:u w:val="none"/>
        <w:rFonts w:ascii="Times New Roman" w:hAnsi="Times New Roman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9166" w:hanging="360"/>
      </w:pPr>
      <w:rPr>
        <w:rFonts w:ascii="Times New Roman" w:hAnsi="Times New Roman" w:cs="Times New Roman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529" w:hanging="360"/>
      </w:pPr>
      <w:rPr>
        <w:rFonts w:ascii="Courier New" w:hAnsi="Courier New" w:cs="Courier New" w:hint="default"/>
        <w:u w:val="non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1249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969" w:hanging="360"/>
      </w:pPr>
      <w:rPr>
        <w:rFonts w:ascii="Symbol" w:hAnsi="Symbol" w:cs="Symbol" w:hint="default"/>
        <w:u w:val="non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2689" w:hanging="360"/>
      </w:pPr>
      <w:rPr>
        <w:rFonts w:ascii="Courier New" w:hAnsi="Courier New" w:cs="Courier New" w:hint="default"/>
        <w:u w:val="non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3409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4129" w:hanging="360"/>
      </w:pPr>
      <w:rPr>
        <w:rFonts w:ascii="Symbol" w:hAnsi="Symbol" w:cs="Symbol" w:hint="default"/>
        <w:u w:val="non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4849" w:hanging="360"/>
      </w:pPr>
      <w:rPr>
        <w:rFonts w:ascii="Courier New" w:hAnsi="Courier New" w:cs="Courier New" w:hint="default"/>
        <w:u w:val="non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5569" w:hanging="360"/>
      </w:pPr>
      <w:rPr>
        <w:rFonts w:ascii="Wingdings" w:hAnsi="Wingdings" w:cs="Wingdings" w:hint="default"/>
        <w:u w:val="none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u w:val="none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91" w:hanging="375"/>
      </w:pPr>
      <w:rPr>
        <w:u w:val="non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" w:hanging="720"/>
      </w:pPr>
      <w:rPr>
        <w:u w:val="none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8" w:hanging="1080"/>
      </w:pPr>
      <w:rPr>
        <w:u w:val="none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" w:hanging="1080"/>
      </w:pPr>
      <w:rPr>
        <w:u w:val="none"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" w:hanging="1440"/>
      </w:pPr>
      <w:rPr>
        <w:u w:val="none"/>
        <w:rFonts w:ascii="Times New Roman" w:hAnsi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4" w:hanging="1440"/>
      </w:pPr>
      <w:rPr>
        <w:u w:val="none"/>
        <w:rFonts w:ascii="Times New Roman" w:hAnsi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8" w:hanging="1800"/>
      </w:pPr>
      <w:rPr>
        <w:u w:val="none"/>
        <w:rFonts w:ascii="Times New Roman" w:hAnsi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2" w:hanging="2160"/>
      </w:pPr>
      <w:rPr>
        <w:u w:val="none"/>
        <w:rFonts w:ascii="Times New Roman" w:hAnsi="Times New Roman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u w:val="none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1" w:hanging="375"/>
      </w:pPr>
      <w:rPr>
        <w:u w:val="non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" w:hanging="720"/>
      </w:pPr>
      <w:rPr>
        <w:u w:val="none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8" w:hanging="1080"/>
      </w:pPr>
      <w:rPr>
        <w:u w:val="none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" w:hanging="1080"/>
      </w:pPr>
      <w:rPr>
        <w:u w:val="none"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" w:hanging="1440"/>
      </w:pPr>
      <w:rPr>
        <w:u w:val="none"/>
        <w:rFonts w:ascii="Times New Roman" w:hAnsi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4" w:hanging="1440"/>
      </w:pPr>
      <w:rPr>
        <w:u w:val="none"/>
        <w:rFonts w:ascii="Times New Roman" w:hAnsi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8" w:hanging="1800"/>
      </w:pPr>
      <w:rPr>
        <w:u w:val="none"/>
        <w:rFonts w:ascii="Times New Roman" w:hAnsi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2" w:hanging="2160"/>
      </w:pPr>
      <w:rPr>
        <w:u w:val="none"/>
        <w:rFonts w:ascii="Times New Roman" w:hAnsi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u w:val="none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6" w:hanging="720"/>
      </w:pPr>
      <w:rPr>
        <w:u w:val="none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>
        <w:u w:val="none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" w:hanging="1080"/>
      </w:pPr>
      <w:rPr>
        <w:u w:val="none"/>
        <w:rFonts w:ascii="Times New Roman" w:hAnsi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" w:hanging="1080"/>
      </w:pPr>
      <w:rPr>
        <w:u w:val="none"/>
        <w:rFonts w:ascii="Times New Roman" w:hAnsi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" w:hanging="1440"/>
      </w:pPr>
      <w:rPr>
        <w:u w:val="none"/>
        <w:rFonts w:ascii="Times New Roman" w:hAnsi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" w:hanging="1800"/>
      </w:pPr>
      <w:rPr>
        <w:u w:val="none"/>
        <w:rFonts w:ascii="Times New Roman" w:hAnsi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8" w:hanging="1800"/>
      </w:pPr>
      <w:rPr>
        <w:u w:val="none"/>
        <w:rFonts w:ascii="Times New Roman" w:hAnsi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" w:hanging="2160"/>
      </w:pPr>
      <w:rPr>
        <w:u w:val="none"/>
        <w:rFonts w:ascii="Times New Roman" w:hAnsi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Times New Roman" w:cs="Cambria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Cambria" w:hAnsi="Cambria" w:eastAsia="Times New Roman" w:cs="Cambria"/>
      <w:b/>
      <w:color w:val="4F81BD"/>
    </w:rPr>
  </w:style>
  <w:style w:type="character" w:styleId="WW8Num2z0">
    <w:name w:val="WW8Num2z0"/>
    <w:qFormat/>
    <w:rPr>
      <w:rFonts w:ascii="Times New Roman" w:hAnsi="Times New Roman"/>
      <w:u w:val="none"/>
    </w:rPr>
  </w:style>
  <w:style w:type="character" w:styleId="WW8Num3z0">
    <w:name w:val="WW8Num3z0"/>
    <w:qFormat/>
    <w:rPr>
      <w:rFonts w:ascii="Times New Roman" w:hAnsi="Times New Roman"/>
      <w:u w:val="none"/>
    </w:rPr>
  </w:style>
  <w:style w:type="character" w:styleId="WW8Num5z0">
    <w:name w:val="WW8Num5z0"/>
    <w:qFormat/>
    <w:rPr>
      <w:rFonts w:ascii="Times New Roman" w:hAnsi="Times New Roman"/>
      <w:u w:val="none"/>
    </w:rPr>
  </w:style>
  <w:style w:type="character" w:styleId="WW8Num6z0">
    <w:name w:val="WW8Num6z0"/>
    <w:qFormat/>
    <w:rPr>
      <w:rFonts w:ascii="Times New Roman" w:hAnsi="Times New Roman"/>
      <w:u w:val="none"/>
    </w:rPr>
  </w:style>
  <w:style w:type="character" w:styleId="WW8Num6z1">
    <w:name w:val="WW8Num6z1"/>
    <w:qFormat/>
    <w:rPr>
      <w:rFonts w:ascii="Courier New" w:hAnsi="Courier New"/>
      <w:u w:val="none"/>
    </w:rPr>
  </w:style>
  <w:style w:type="character" w:styleId="WW8Num6z2">
    <w:name w:val="WW8Num6z2"/>
    <w:qFormat/>
    <w:rPr>
      <w:rFonts w:ascii="Wingdings" w:hAnsi="Wingdings" w:cs="Wingdings"/>
      <w:u w:val="none"/>
    </w:rPr>
  </w:style>
  <w:style w:type="character" w:styleId="WW8Num6z3">
    <w:name w:val="WW8Num6z3"/>
    <w:qFormat/>
    <w:rPr>
      <w:rFonts w:ascii="Symbol" w:hAnsi="Symbol" w:cs="Symbol"/>
      <w:u w:val="none"/>
    </w:rPr>
  </w:style>
  <w:style w:type="character" w:styleId="WW8Num7z0">
    <w:name w:val="WW8Num7z0"/>
    <w:qFormat/>
    <w:rPr>
      <w:rFonts w:ascii="Times New Roman" w:hAnsi="Times New Roman"/>
      <w:u w:val="none"/>
    </w:rPr>
  </w:style>
  <w:style w:type="character" w:styleId="WW8Num8z0">
    <w:name w:val="WW8Num8z0"/>
    <w:qFormat/>
    <w:rPr>
      <w:rFonts w:ascii="Times New Roman" w:hAnsi="Times New Roman"/>
      <w:u w:val="none"/>
    </w:rPr>
  </w:style>
  <w:style w:type="character" w:styleId="WW8Num9z0">
    <w:name w:val="WW8Num9z0"/>
    <w:qFormat/>
    <w:rPr>
      <w:rFonts w:ascii="Times New Roman" w:hAnsi="Times New Roman"/>
      <w:u w:val="none"/>
    </w:rPr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rFonts w:ascii="Times New Roman" w:hAnsi="Times New Roman"/>
      <w:color w:val="800080"/>
      <w:sz w:val="24"/>
      <w:u w:val="single"/>
    </w:rPr>
  </w:style>
  <w:style w:type="character" w:styleId="FootnoteCharacters">
    <w:name w:val="Footnote Characters"/>
    <w:basedOn w:val="Style11"/>
    <w:qFormat/>
    <w:rPr>
      <w:rFonts w:ascii="Times New Roman" w:hAnsi="Times New Roman"/>
      <w:sz w:val="24"/>
      <w:vertAlign w:val="superscript"/>
    </w:rPr>
  </w:style>
  <w:style w:type="character" w:styleId="InternetLink">
    <w:name w:val="Hyperlink"/>
    <w:basedOn w:val="Style11"/>
    <w:rPr>
      <w:rFonts w:ascii="Times New Roman" w:hAnsi="Times New Roman"/>
      <w:color w:val="0000FF"/>
      <w:sz w:val="24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/>
      <w:b/>
      <w:kern w:val="2"/>
      <w:sz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color w:val="4F81BD"/>
      <w:sz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color w:val="4F81BD"/>
      <w:sz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/>
      <w:sz w:val="24"/>
    </w:rPr>
  </w:style>
  <w:style w:type="character" w:styleId="HTML">
    <w:name w:val="Стандартный HTML Знак"/>
    <w:basedOn w:val="Style11"/>
    <w:qFormat/>
    <w:rPr>
      <w:rFonts w:ascii="Courier New" w:hAnsi="Courier New"/>
      <w:sz w:val="20"/>
    </w:rPr>
  </w:style>
  <w:style w:type="character" w:styleId="Style13">
    <w:name w:val="Нижний колонтитул Знак"/>
    <w:basedOn w:val="Style11"/>
    <w:qFormat/>
    <w:rPr>
      <w:rFonts w:ascii="Times New Roman" w:hAnsi="Times New Roman"/>
      <w:sz w:val="24"/>
    </w:rPr>
  </w:style>
  <w:style w:type="character" w:styleId="Style14">
    <w:name w:val="Текст выноски Знак"/>
    <w:basedOn w:val="Style11"/>
    <w:qFormat/>
    <w:rPr>
      <w:rFonts w:ascii="Tahoma" w:hAnsi="Tahoma"/>
      <w:sz w:val="16"/>
    </w:rPr>
  </w:style>
  <w:style w:type="character" w:styleId="Style15">
    <w:name w:val="Перечень Знак"/>
    <w:qFormat/>
    <w:rPr>
      <w:rFonts w:ascii="Times New Roman" w:hAnsi="Times New Roman"/>
      <w:sz w:val="28"/>
      <w:u w:val="none" w:color="000000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Batang;바탕" w:cs="Times New Roman"/>
      <w:sz w:val="20"/>
      <w:lang w:eastAsia="ko-KR"/>
    </w:rPr>
  </w:style>
  <w:style w:type="character" w:styleId="Style17">
    <w:name w:val="Цветовое выделение"/>
    <w:qFormat/>
    <w:rPr>
      <w:b/>
      <w:color w:val="26282F"/>
      <w:sz w:val="24"/>
    </w:rPr>
  </w:style>
  <w:style w:type="character" w:styleId="Style18">
    <w:name w:val="Гипертекстовая ссылка"/>
    <w:basedOn w:val="Style17"/>
    <w:qFormat/>
    <w:rPr>
      <w:rFonts w:ascii="Times New Roman" w:hAnsi="Times New Roman"/>
      <w:color w:val="106BBE"/>
      <w:sz w:val="24"/>
    </w:rPr>
  </w:style>
  <w:style w:type="character" w:styleId="Style19">
    <w:name w:val="Основной текст_"/>
    <w:qFormat/>
    <w:rPr>
      <w:rFonts w:ascii="Times New Roman" w:hAnsi="Times New Roman"/>
      <w:sz w:val="23"/>
      <w:shd w:fill="FFFFFF" w:val="clear"/>
    </w:rPr>
  </w:style>
  <w:style w:type="character" w:styleId="411">
    <w:name w:val="Основной текст (4) + 11"/>
    <w:qFormat/>
    <w:rPr>
      <w:rFonts w:ascii="Times New Roman" w:hAnsi="Times New Roman"/>
      <w:b/>
      <w:spacing w:val="60"/>
      <w:sz w:val="23"/>
    </w:rPr>
  </w:style>
  <w:style w:type="character" w:styleId="FontStyle22">
    <w:name w:val="Font Style22"/>
    <w:qFormat/>
    <w:rPr>
      <w:rFonts w:ascii="Arial" w:hAnsi="Arial"/>
      <w:sz w:val="18"/>
    </w:rPr>
  </w:style>
  <w:style w:type="character" w:styleId="Style20">
    <w:name w:val="Текст сноски Знак"/>
    <w:basedOn w:val="Style11"/>
    <w:qFormat/>
    <w:rPr>
      <w:rFonts w:ascii="Times New Roman" w:hAnsi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firstLine="720"/>
      <w:jc w:val="both"/>
    </w:pPr>
    <w:rPr>
      <w:rFonts w:ascii="Times New Roman" w:hAnsi="Times New Roman" w:eastAsia="Batang;바탕" w:cs="Times New Roman"/>
      <w:sz w:val="24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/>
      <w:sz w:val="16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/>
      <w:sz w:val="24"/>
    </w:rPr>
  </w:style>
  <w:style w:type="paragraph" w:styleId="HTML1">
    <w:name w:val="Стандартный HTML"/>
    <w:basedOn w:val="Normal"/>
    <w:qFormat/>
    <w:pPr>
      <w:spacing w:lineRule="auto" w:line="240"/>
    </w:pPr>
    <w:rPr>
      <w:rFonts w:ascii="Courier New" w:hAnsi="Courier New"/>
      <w:sz w:val="20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24">
    <w:name w:val="Перечень"/>
    <w:basedOn w:val="Normal"/>
    <w:next w:val="Normal"/>
    <w:qFormat/>
    <w:pPr>
      <w:numPr>
        <w:ilvl w:val="0"/>
        <w:numId w:val="5"/>
      </w:numPr>
      <w:suppressAutoHyphens w:val="true"/>
      <w:spacing w:lineRule="auto" w:line="360"/>
      <w:ind w:firstLine="284"/>
      <w:jc w:val="both"/>
    </w:pPr>
    <w:rPr>
      <w:rFonts w:ascii="Times New Roman" w:hAnsi="Times New Roman" w:eastAsia="SimSun;宋体" w:cs="Times New Roman"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Calibri"/>
      <w:color w:val="000000"/>
      <w:sz w:val="24"/>
      <w:szCs w:val="20"/>
      <w:lang w:val="ru-RU" w:bidi="ar-SA" w:eastAsia="zh-CN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lineRule="auto" w:line="24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</w:rPr>
  </w:style>
  <w:style w:type="paragraph" w:styleId="Style26">
    <w:name w:val="Информация о версии"/>
    <w:basedOn w:val="Style25"/>
    <w:next w:val="Normal"/>
    <w:qFormat/>
    <w:pPr/>
    <w:rPr>
      <w:i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Times New Roman CYR" w:hAnsi="Times New Roman CYR" w:eastAsia="Times New Roman" w:cs="Times New Roman CYR"/>
      <w:sz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</w:pPr>
    <w:rPr>
      <w:rFonts w:ascii="Courier New" w:hAnsi="Courier New" w:eastAsia="Times New Roman" w:cs="Courier New"/>
      <w:sz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/>
    </w:pPr>
    <w:rPr>
      <w:rFonts w:ascii="Times New Roman CYR" w:hAnsi="Times New Roman CYR" w:eastAsia="Times New Roman" w:cs="Times New Roman CYR"/>
      <w:sz w:val="24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spacing w:lineRule="auto" w:line="240"/>
      <w:ind w:left="1612" w:hanging="892"/>
      <w:jc w:val="both"/>
    </w:pPr>
    <w:rPr>
      <w:rFonts w:ascii="Times New Roman CYR" w:hAnsi="Times New Roman CYR" w:eastAsia="Times New Roman" w:cs="Times New Roman CYR"/>
      <w:sz w:val="24"/>
    </w:rPr>
  </w:style>
  <w:style w:type="paragraph" w:styleId="ConsPlusDocList">
    <w:name w:val="ConsPlusDocList"/>
    <w:qFormat/>
    <w:pPr>
      <w:widowControl w:val="false"/>
      <w:autoSpaceDE w:val="false"/>
      <w:bidi w:val="0"/>
      <w:spacing w:lineRule="auto" w:line="276" w:before="0" w:after="20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/>
      <w:ind w:hanging="2180"/>
      <w:jc w:val="center"/>
    </w:pPr>
    <w:rPr>
      <w:rFonts w:ascii="Times New Roman" w:hAnsi="Times New Roman" w:eastAsia="SimSun;宋体" w:cs="Times New Roman"/>
      <w:sz w:val="23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/>
      <w:jc w:val="center"/>
    </w:pPr>
    <w:rPr>
      <w:rFonts w:ascii="Times New Roman" w:hAnsi="Times New Roman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oleObject" Target="embeddings/oleObject1.bin"/><Relationship Id="rId36" Type="http://schemas.openxmlformats.org/officeDocument/2006/relationships/image" Target="media/image25.wmf"/><Relationship Id="rId37" Type="http://schemas.openxmlformats.org/officeDocument/2006/relationships/oleObject" Target="embeddings/oleObject2.bin"/><Relationship Id="rId38" Type="http://schemas.openxmlformats.org/officeDocument/2006/relationships/image" Target="media/image26.wmf"/><Relationship Id="rId39" Type="http://schemas.openxmlformats.org/officeDocument/2006/relationships/oleObject" Target="embeddings/oleObject3.bin"/><Relationship Id="rId40" Type="http://schemas.openxmlformats.org/officeDocument/2006/relationships/image" Target="media/image27.wmf"/><Relationship Id="rId41" Type="http://schemas.openxmlformats.org/officeDocument/2006/relationships/image" Target="media/image28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42.png"/><Relationship Id="rId57" Type="http://schemas.openxmlformats.org/officeDocument/2006/relationships/image" Target="media/image43.png"/><Relationship Id="rId58" Type="http://schemas.openxmlformats.org/officeDocument/2006/relationships/image" Target="media/image42.png"/><Relationship Id="rId59" Type="http://schemas.openxmlformats.org/officeDocument/2006/relationships/image" Target="media/image44.png"/><Relationship Id="rId60" Type="http://schemas.openxmlformats.org/officeDocument/2006/relationships/image" Target="media/image45.png"/><Relationship Id="rId61" Type="http://schemas.openxmlformats.org/officeDocument/2006/relationships/image" Target="media/image46.png"/><Relationship Id="rId62" Type="http://schemas.openxmlformats.org/officeDocument/2006/relationships/image" Target="media/image47.png"/><Relationship Id="rId63" Type="http://schemas.openxmlformats.org/officeDocument/2006/relationships/image" Target="media/image48.png"/><Relationship Id="rId64" Type="http://schemas.openxmlformats.org/officeDocument/2006/relationships/image" Target="media/image49.png"/><Relationship Id="rId65" Type="http://schemas.openxmlformats.org/officeDocument/2006/relationships/image" Target="media/image50.png"/><Relationship Id="rId66" Type="http://schemas.openxmlformats.org/officeDocument/2006/relationships/image" Target="media/image50.png"/><Relationship Id="rId67" Type="http://schemas.openxmlformats.org/officeDocument/2006/relationships/image" Target="media/image50.png"/><Relationship Id="rId68" Type="http://schemas.openxmlformats.org/officeDocument/2006/relationships/footer" Target="footer4.xml"/><Relationship Id="rId69" Type="http://schemas.openxmlformats.org/officeDocument/2006/relationships/footer" Target="footer5.xml"/><Relationship Id="rId70" Type="http://schemas.openxmlformats.org/officeDocument/2006/relationships/hyperlink" Target="http://wordstat.yandex.ru/" TargetMode="External"/><Relationship Id="rId71" Type="http://schemas.openxmlformats.org/officeDocument/2006/relationships/oleObject" Target="embeddings/oleObject4.bin"/><Relationship Id="rId72" Type="http://schemas.openxmlformats.org/officeDocument/2006/relationships/image" Target="media/image51.png"/><Relationship Id="rId73" Type="http://schemas.openxmlformats.org/officeDocument/2006/relationships/image" Target="media/image52.png"/><Relationship Id="rId74" Type="http://schemas.openxmlformats.org/officeDocument/2006/relationships/image" Target="media/image53.png"/><Relationship Id="rId75" Type="http://schemas.openxmlformats.org/officeDocument/2006/relationships/image" Target="media/image54.png"/><Relationship Id="rId76" Type="http://schemas.openxmlformats.org/officeDocument/2006/relationships/image" Target="media/image55.jpeg"/><Relationship Id="rId77" Type="http://schemas.openxmlformats.org/officeDocument/2006/relationships/image" Target="media/image56.png"/><Relationship Id="rId78" Type="http://schemas.openxmlformats.org/officeDocument/2006/relationships/image" Target="media/image57.png"/><Relationship Id="rId79" Type="http://schemas.openxmlformats.org/officeDocument/2006/relationships/image" Target="media/image58.jpeg"/><Relationship Id="rId80" Type="http://schemas.openxmlformats.org/officeDocument/2006/relationships/footer" Target="footer6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5:26:00Z</dcterms:created>
  <dc:creator>1</dc:creator>
  <dc:description/>
  <dc:language>en-US</dc:language>
  <cp:lastModifiedBy>Админ</cp:lastModifiedBy>
  <dcterms:modified xsi:type="dcterms:W3CDTF">2023-07-02T1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6757</vt:lpwstr>
  </property>
</Properties>
</file>