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9"/>
        <w:ind w:left="426" w:hanging="1135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.ОП.11.02 Цифровая железная доро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ЭЛЕКТИВ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железная дорога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(элективной)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Цифровая железная дорога» относится к факультативным дисциплинам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(элективной)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 (факультативно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задачи: </w:t>
      </w:r>
      <w:r>
        <w:rPr>
          <w:rStyle w:val="FontStyle44"/>
          <w:sz w:val="28"/>
          <w:szCs w:val="28"/>
        </w:rPr>
        <w:t xml:space="preserve">сформировать у учащихся представления о (об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- </w:t>
      </w:r>
      <w:r>
        <w:rPr>
          <w:rStyle w:val="FontStyle44"/>
          <w:sz w:val="28"/>
          <w:szCs w:val="28"/>
        </w:rPr>
        <w:t>спектре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вышени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чества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лагаемых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транспортно-логистически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уровне интеграции Российской транспортной системы в международных транспортных корид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надежности и безопасности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возной и пропускной способности железных дорог за счет развития интеллектуальных систем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стоимости жизненного цикла инфраструктуры и подвижного со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изводительности труда за счет создания информационных систем и микропроцессорных систем управления технологическими процесс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влияния «человеческого факто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беспечении необходимого уровня информационной безопас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результатам освоения учебной дисциплины </w:t>
      </w:r>
      <w:r>
        <w:rPr>
          <w:b/>
          <w:sz w:val="28"/>
          <w:szCs w:val="28"/>
        </w:rPr>
        <w:t>(элективной).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(элективной) </w:t>
      </w:r>
      <w:r>
        <w:rPr>
          <w:sz w:val="28"/>
          <w:szCs w:val="28"/>
        </w:rPr>
        <w:t xml:space="preserve">«Цифровая железная дорога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: 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здается система интеллектуального управления инженерной инфраструктурой вокз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спроса и уровня мобильности населения для территорий различного масштаба, от международного до лок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ются и совершенствуются информационно-аналитические системы, используемые для планирования пассажирских перевозок, мониторинга  мобильности населения и технического обеспечения перевозок в различных сек-торах: высокоскоростных, скоростных, дальних пассажирских, межобластных и пригородных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 (элективной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72 час, в том числе: </w:t>
      </w:r>
    </w:p>
    <w:p>
      <w:pPr>
        <w:pStyle w:val="TextBodyIndent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48 часа</w:t>
      </w:r>
      <w:r>
        <w:br w:type="page"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4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. зачета в 8 семестре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rStyle w:val="FontStyle51"/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1267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, 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Кабинет</w:t>
      </w:r>
      <w:r>
        <w:rPr>
          <w:bCs/>
          <w:sz w:val="28"/>
          <w:szCs w:val="28"/>
        </w:rPr>
        <w:t xml:space="preserve"> №2404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1. — 482 с. — Режим доступа: </w:t>
            </w:r>
            <w:hyperlink r:id="rId5">
              <w:r>
                <w:rPr>
                  <w:rStyle w:val="InternetLink"/>
                </w:rPr>
                <w:t>https://book.ru/book/936307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  <w:r>
        <w:br w:type="page"/>
      </w:r>
    </w:p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ФАКУЛЬТАТИВНОЙ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2"/>
        <w:gridCol w:w="34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 компетенц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монстрация эффективности и качества выполнения профессиональных зада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ие выбора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и логично выражать мысли,  устно отвечать на вопросы, выступать с сообщениями и докладами и осуществлять письменную коммуникацию (письменные виды работы) на государственном языке Российской Федер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зрелую гражданскую позиц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Оценка эффективности и качества выполнения задач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 по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ЗОЖ и демонстрация навыков сохранения и укрепления здоровья в процессе физкульпауз и т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работы с профессиональной документацией на государственном и иностранном язы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5"/>
        <w:gridCol w:w="3106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/>
              <w:t>Тема 1.1. Цифровая железная дорога холдинга «РЖД»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rFonts w:eastAsia="Calibri"/>
              </w:rPr>
              <w:t>Тема 1.2. Подходы к обеспечению безопасности цифровой железной дороги.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Cs/>
              </w:rPr>
              <w:t>Тема 1.3. Практики развития цифровой модели бизнеса.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9</w:t>
            </w:r>
            <w:r>
              <w:rPr>
                <w:rFonts w:eastAsia="Calibri"/>
                <w:lang w:eastAsia="en-US"/>
              </w:rPr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s://book.ru/book/9363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3:00Z</dcterms:created>
  <dc:creator>Edokova</dc:creator>
  <dc:description/>
  <cp:keywords/>
  <dc:language>en-US</dc:language>
  <cp:lastModifiedBy>Людмила Воронина</cp:lastModifiedBy>
  <cp:lastPrinted>2021-04-20T10:44:00Z</cp:lastPrinted>
  <dcterms:modified xsi:type="dcterms:W3CDTF">2025-04-08T11:56:00Z</dcterms:modified>
  <cp:revision>8</cp:revision>
  <dc:subject/>
  <dc:title/>
</cp:coreProperties>
</file>