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Приложение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 04.01 </w:t>
      </w: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b/>
          <w:b/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b/>
          <w:sz w:val="28"/>
          <w:szCs w:val="28"/>
        </w:rPr>
        <w:t>УЧЕБНОЙ ПРАКТИК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/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188"/>
        <w:gridCol w:w="2375"/>
        <w:gridCol w:w="177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i/>
                <w:iCs/>
                <w:sz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4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9:34:00Z</dcterms:modified>
  <cp:revision>3</cp:revision>
  <dc:subject/>
  <dc:title>ИНФОРМАЦИЯ</dc:title>
</cp:coreProperties>
</file>