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ОП–ППССЗ по специа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23.02.09 Автоматика и телемеханика на транспорте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4.01 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bookmarkStart w:id="0" w:name="_Hlk149951244"/>
      <w:r>
        <w:rPr>
          <w:b/>
          <w:caps/>
          <w:sz w:val="28"/>
          <w:szCs w:val="28"/>
        </w:rPr>
        <w:t>электромонтер по обслуживанию и ремонту устройств СЦБ)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3.02.09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5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firstLine="709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 04.01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) является частью программы подготовки специалистов среднего звена в соответствии с ФГОС СПО по специальности 23.02.09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-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технического обслуживания устройств автоблокировки, ремонта, монтажа и регулировки напольны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в исправном состоянии, ремонтировать, регулировать, заменять неисправные устройства систем Ж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монтаж механических частей устройств СЦБ в соответствии с утвержденным график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настройку и регулировку электрических элементов устройств СЦ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причины отказов и неисправностей электромеханических элементов и устройств СЦБ и принимать меры по их устран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испытания средств контроля электрических цепей блокировки, систем централизации и сигнал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 за правильной эксплуатацией устройств СЦБ и систем Ж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безопасности труда, электробезопасности, пожарной безопас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shd w:fill="FFFFFF" w:val="clear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сновы электротехники и электроники;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устройства, принципы действия, технические характеристики и конструктивные особенности приборов и оборудования СЦБ;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технологии работ по монтажу аппаратуры систем СЦБ и исполнительных устройств;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пособы устранения повреждений устройств сигнализации, централизации и блокиров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4.1 </w:t>
            </w: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-BoldMT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MS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2" w:name="_Hlk149949081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ем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</w:t>
      </w:r>
      <w:hyperlink r:id="rId3">
        <w:r>
          <w:rPr>
            <w:rStyle w:val="InternetLink"/>
            <w:sz w:val="28"/>
            <w:szCs w:val="28"/>
          </w:rPr>
          <w:t>URL:http://umczdt.ru/books/41/18712/</w:t>
        </w:r>
      </w:hyperlink>
      <w:r>
        <w:rPr>
          <w:sz w:val="28"/>
          <w:szCs w:val="28"/>
        </w:rPr>
        <w:t xml:space="preserve"> 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Г</w:t>
      </w:r>
      <w:r>
        <w:rPr>
          <w:sz w:val="28"/>
          <w:szCs w:val="28"/>
        </w:rPr>
        <w:t>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2"/>
        </w:rPr>
      </w:pPr>
      <w:bookmarkStart w:id="3" w:name="_Hlk149949081"/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bookmarkEnd w:id="3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Оценивание эффективности </w:t>
            </w:r>
            <w:r>
              <w:rPr/>
              <w:t>сохранения окружающей среды, ресурсосбережени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Демонстрация применения </w:t>
            </w:r>
            <w:r>
              <w:rPr/>
              <w:t>принципов бережливого производства;</w:t>
            </w:r>
          </w:p>
          <w:p>
            <w:pPr>
              <w:pStyle w:val="Normal"/>
              <w:jc w:val="center"/>
              <w:rPr/>
            </w:pPr>
            <w:r>
              <w:rPr/>
              <w:t>умения эффективно действовать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 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url:http://umczdt.ru/books/41/18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38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2T18:01:00Z</dcterms:modified>
  <cp:revision>7</cp:revision>
  <dc:subject/>
  <dc:title>ПРИМЕРНОЕ СОДЕРЖАНИЕ УЧЕБНОЙ ДИСЦИПЛИНЫ</dc:title>
</cp:coreProperties>
</file>