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9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ваго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год начала подготовки 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 Область применения рабочей программы</w:t>
      </w:r>
    </w:p>
    <w:p>
      <w:pPr>
        <w:pStyle w:val="Style9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275 Осмотрщик-ремонтник вагон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859 Оператор по обслуживанию и ремонту вагонов и контейнер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269 Осмотрщик вагон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783 Поездной электромеханик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334 Проводник пассажирского ваг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 В результате освоения учебной дисциплины обучающийся должен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онспектом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учебными изданиями и специальной техническ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63"/>
        <w:gridCol w:w="992"/>
        <w:gridCol w:w="2268"/>
      </w:tblGrid>
      <w:tr>
        <w:trPr>
          <w:tblHeader w:val="true"/>
          <w:trHeight w:val="7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 Правила выполнения надписей на чертеж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37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96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ЛР 4, ЛР 13, ЛР 27, ЛР 30</w:t>
            </w:r>
          </w:p>
        </w:tc>
      </w:tr>
      <w:tr>
        <w:trPr>
          <w:trHeight w:val="8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 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чертежа 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9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ая проекция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я: виды, разрезы, сечения. Виды: основные, дополнительные, местные. Разрезы: простые, сложные. Сечения: наложенные, вынос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изображение и обозначение резьбы. Виды и типы резь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 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1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9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ческая проекция модели с вырезом ¼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3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– виды, разрезы и сечения. Резьба и резьбовые соеди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. Сборочный чертеж, его назначение. Последовательность выполнения сборочного чертежа. Порядок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содержание сборочного чертежа. Порядок чтения сборочного чертежа и его детал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и зданий и сооружений, их чтение и выполнение по СПД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по натуральному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 ПК 2.3,, ПК 3.1 ПК3.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 сборочного у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истеме автоматизированного проектирования (САПР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 автоматизированного проектирования (САПР). Знакомство с интерфейс – программой САПР «КОМПАС – График». Построение комплексного чертежа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44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 ЛР 27, ЛР 30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LT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2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/212327</w:t>
        </w:r>
      </w:hyperlink>
      <w:r>
        <w:rPr>
          <w:rFonts w:cs="Times New Roman" w:ascii="Times New Roman" w:hAnsi="Times New Roman"/>
          <w:sz w:val="26"/>
          <w:szCs w:val="26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ГОСТ Р 2.104 – 2023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ГОСТ Р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ГОСТ Р 2.109 – 202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ГОСТ Р 21.1101 – 2020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 w:before="240" w:after="240"/>
        <w:ind w:firstLine="709"/>
        <w:rPr/>
      </w:pPr>
      <w:r>
        <w:rPr>
          <w:rStyle w:val="FontStyle11"/>
          <w:b/>
          <w:sz w:val="28"/>
          <w:szCs w:val="28"/>
        </w:rPr>
        <w:t>3.2.2 Дополнительные источники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URL:https://old.book.ru/book/941787</w:t>
        </w:r>
      </w:hyperlink>
      <w:r>
        <w:rPr>
          <w:rFonts w:cs="Times New Roman" w:ascii="Times New Roman" w:hAnsi="Times New Roman"/>
          <w:sz w:val="26"/>
          <w:szCs w:val="26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.lanbook.com/book</w:t>
        </w:r>
      </w:hyperlink>
      <w:r>
        <w:rPr>
          <w:rFonts w:cs="Times New Roman" w:ascii="Times New Roman" w:hAnsi="Times New Roman"/>
          <w:sz w:val="26"/>
          <w:szCs w:val="26"/>
        </w:rPr>
        <w:t>.  – Загл. с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 Электронно – библиотечная система Издательства Лань: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oo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8 Каталог ГОСТов РФ –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t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Руководство пользователя КОМПАС –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оценка</w:t>
      </w:r>
      <w:r>
        <w:rPr>
          <w:rFonts w:cs="Times New Roman" w:ascii="Times New Roman" w:hAnsi="Times New Roman"/>
          <w:sz w:val="26"/>
          <w:szCs w:val="26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за ходом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 в ручной и машинной граф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и оценка хода выполнения практических заданий в ручной и машинной графике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выполнение чертежей в графическом редакторе «КОМП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Основной текст Знак"/>
    <w:qFormat/>
    <w:rPr>
      <w:rFonts w:cs="Calibri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12327" TargetMode="External"/><Relationship Id="rId3" Type="http://schemas.openxmlformats.org/officeDocument/2006/relationships/hyperlink" Target="url:https://old.book.ru/book/941787" TargetMode="External"/><Relationship Id="rId4" Type="http://schemas.openxmlformats.org/officeDocument/2006/relationships/hyperlink" Target="https://e.lanbook.com/book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book.ru/" TargetMode="External"/><Relationship Id="rId7" Type="http://schemas.openxmlformats.org/officeDocument/2006/relationships/hyperlink" Target="https://internet-law.ru/gosts" TargetMode="External"/><Relationship Id="rId8" Type="http://schemas.openxmlformats.org/officeDocument/2006/relationships/hyperlink" Target="https://www.askon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2:00Z</dcterms:created>
  <dc:creator>ING_GRAF</dc:creator>
  <dc:description/>
  <cp:keywords/>
  <dc:language>en-US</dc:language>
  <cp:lastModifiedBy>student</cp:lastModifiedBy>
  <cp:lastPrinted>2008-04-04T01:26:00Z</cp:lastPrinted>
  <dcterms:modified xsi:type="dcterms:W3CDTF">2010-01-01T00:32:00Z</dcterms:modified>
  <cp:revision>20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37</vt:lpwstr>
  </property>
</Properties>
</file>