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Приложение 9.4.13</w:t>
      </w:r>
    </w:p>
    <w:p>
      <w:pPr>
        <w:pStyle w:val="Normal"/>
        <w:widowControl w:val="false"/>
        <w:jc w:val="right"/>
        <w:rPr/>
      </w:pPr>
      <w:r>
        <w:rPr/>
        <w:t>к ОПОП-ППССЗ по специальности</w:t>
      </w:r>
    </w:p>
    <w:p>
      <w:pPr>
        <w:pStyle w:val="Normal"/>
        <w:spacing w:lineRule="auto" w:line="240"/>
        <w:jc w:val="right"/>
        <w:rPr>
          <w:spacing w:val="-2"/>
        </w:rPr>
      </w:pPr>
      <w:r>
        <w:rPr>
          <w:spacing w:val="-2"/>
        </w:rPr>
        <w:t xml:space="preserve">23.02.08 Строительство железных дорог, </w:t>
      </w:r>
    </w:p>
    <w:p>
      <w:pPr>
        <w:pStyle w:val="Normal"/>
        <w:widowControl w:val="false"/>
        <w:spacing w:lineRule="auto" w:line="240"/>
        <w:jc w:val="right"/>
        <w:rPr>
          <w:spacing w:val="-2"/>
        </w:rPr>
      </w:pPr>
      <w:r>
        <w:rPr>
          <w:spacing w:val="-2"/>
        </w:rPr>
        <w:t>путь и путевое хозяйство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aps/>
          <w:szCs w:val="28"/>
        </w:rPr>
        <w:t xml:space="preserve">фонд ОЦЕНОЧНЫХ средств по учебной дисциплине (предмету) 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ОУД.13 БИОЛОГИЯ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основной профессиональной образовательной программы - 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программы подготовки специалистов среднего звена по специальности СПО</w:t>
      </w:r>
    </w:p>
    <w:p>
      <w:pPr>
        <w:pStyle w:val="Style22"/>
        <w:widowControl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3.02.08 Строительство железных дорог, путь и путевое хозяйство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i/>
        </w:rPr>
        <w:t>(год начала подготовки: 2024)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1275"/>
      </w:tblGrid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snapToGrid w:val="false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тр.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АСПОРТ ФОНДА ОЦЕНОЧНЫХ СРЕДСТВ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</w:rPr>
              <w:t>3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ЗУЛЬТАТЫ ОСВОЕНИЯ УЧЕБНОЙ ДИСЦИПЛИНЫ (ПРЕДМЕТА), ПОДЛЕЖАЩИЕ ПРОВЕРКЕ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</w:rPr>
              <w:t>4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3. ОЦЕНКА ОСВОЕНИЯ УЧЕБНОЙ ДИСЦИПЛИНЫ (ПРЕДМЕТА):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ФОРМЫ И МЕТОДЫ ОЦЕНИВАНИЯ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КОДИФИКАТОР ОЦЕНОЧНЫХ СРЕДСТВ 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/>
            </w:pPr>
            <w:r>
              <w:rPr>
                <w:b/>
                <w:sz w:val="24"/>
                <w:szCs w:val="24"/>
              </w:rPr>
              <w:t>3.3. КОНТРОЛЬ И ОЦЕНКА ОСВОЕНИЯ УЧЕБНОЙ ДИСЦИПЛИНЫ (ПРЕДМЕТА) ПО ТЕМАМ (РАЗДЕЛАМ)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ЗАДАНИЯ ДЛЯ ОЦЕНКИ ОСВОЕНИЯ УЧЕБНОЙ ДИСЦИПЛИНЫ (ПРЕДМЕТА)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</w:tr>
    </w:tbl>
    <w:p>
      <w:pPr>
        <w:pStyle w:val="Style22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П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аспорт фонда оценочных средств</w:t>
      </w:r>
    </w:p>
    <w:p>
      <w:pPr>
        <w:pStyle w:val="Style22"/>
        <w:widowControl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своение содержания учебной дисциплины (предмета) ОУД.13 Биология</w:t>
      </w:r>
      <w:r>
        <w:rPr>
          <w:spacing w:val="-1"/>
        </w:rPr>
        <w:t xml:space="preserve"> </w:t>
      </w:r>
      <w:r>
        <w:rPr/>
        <w:t>обеспечивает достижение обучающимися результатов, предусмотренных ФГОС СОО и ФГОС СПО по специальности 23.02.08 Строительство железных дорог, путь и путевое хозяйство, знаниями, умениями, которые формируют общие и профессиональные компетенции, а также личностными результатами, осваиваемыми в рамках программы воспитания: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1</w:t>
      </w:r>
      <w:r>
        <w:rPr/>
        <w:t xml:space="preserve"> - 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2</w:t>
      </w:r>
      <w:r>
        <w:rPr/>
        <w:t xml:space="preserve"> - 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3</w:t>
      </w:r>
      <w:r>
        <w:rPr/>
        <w:t xml:space="preserve"> - использовать информацию биологического характера из различных источник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4</w:t>
      </w:r>
      <w:r>
        <w:rPr/>
        <w:t xml:space="preserve"> -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З1</w:t>
      </w:r>
      <w:r>
        <w:rPr/>
        <w:t xml:space="preserve"> - 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З2</w:t>
      </w:r>
      <w:r>
        <w:rPr/>
        <w:t xml:space="preserve"> - 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общие компетен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  <w:szCs w:val="28"/>
        </w:rPr>
        <w:t>ОК 01.</w:t>
      </w:r>
      <w:r>
        <w:rPr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ОК 02.</w:t>
      </w:r>
      <w:r>
        <w:rPr>
          <w:szCs w:val="28"/>
        </w:rPr>
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ОК 04.</w:t>
      </w:r>
      <w:r>
        <w:rPr>
          <w:szCs w:val="28"/>
        </w:rPr>
        <w:t xml:space="preserve"> Эффективно взаимодействовать и работать в коллективе и команде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  <w:lang w:eastAsia="ru-RU"/>
        </w:rPr>
        <w:t xml:space="preserve">ОК 07. </w:t>
      </w:r>
      <w:r>
        <w:rPr>
          <w:lang w:eastAsia="ru-RU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профессиональные компетен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  <w:lang w:eastAsia="ru-RU"/>
        </w:rPr>
        <w:t xml:space="preserve">ПК 2.5. </w:t>
      </w:r>
      <w:r>
        <w:rPr>
          <w:lang w:eastAsia="ru-RU"/>
        </w:rPr>
        <w:t>Соблюдать требования охраны окружающей среды, охраны труда и промышленной безопасности при строительстве и эксплуатации желез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b/>
        </w:rPr>
        <w:t xml:space="preserve">ЛР 9 </w:t>
      </w:r>
      <w:r>
        <w:rPr/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lang w:eastAsia="ru-RU"/>
        </w:rPr>
        <w:t xml:space="preserve">ЛР 23 </w:t>
      </w:r>
      <w:r>
        <w:rPr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lang w:eastAsia="ru-RU"/>
        </w:rPr>
        <w:t xml:space="preserve">ЛР 30 </w:t>
      </w:r>
      <w:r>
        <w:rPr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Style71"/>
        <w:suppressAutoHyphens w:val="false"/>
        <w:spacing w:lineRule="auto" w:line="240"/>
        <w:ind w:left="0" w:right="0" w:firstLine="709"/>
        <w:rPr/>
      </w:pPr>
      <w:r>
        <w:rPr/>
      </w:r>
    </w:p>
    <w:p>
      <w:pPr>
        <w:pStyle w:val="Style71"/>
        <w:suppressAutoHyphens w:val="false"/>
        <w:spacing w:lineRule="auto" w:line="240"/>
        <w:ind w:left="0" w:right="0" w:firstLine="709"/>
        <w:rPr>
          <w:b/>
          <w:b/>
          <w:bCs/>
          <w:iCs/>
        </w:rPr>
      </w:pPr>
      <w:r>
        <w:rPr/>
        <w:t xml:space="preserve">Формой промежуточной аттестации по учебной дисциплине (предмету) является </w:t>
      </w:r>
      <w:r>
        <w:rPr>
          <w:b/>
          <w:bCs/>
          <w:iCs/>
        </w:rPr>
        <w:t>дифференцированный заче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544" w:bottom="600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sectPr>
          <w:type w:val="continuous"/>
          <w:pgSz w:w="11906" w:h="16838"/>
          <w:pgMar w:left="1134" w:right="567" w:gutter="0" w:header="0" w:top="567" w:footer="544" w:bottom="600"/>
          <w:formProt w:val="false"/>
          <w:titlePg/>
          <w:textDirection w:val="lrTb"/>
          <w:docGrid w:type="default" w:linePitch="360" w:charSpace="32768"/>
        </w:sectPr>
        <w:pStyle w:val="Style22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  <w:r>
        <w:br w:type="page"/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езультаты освоения учебной дисциплины (предмета),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одлежащие проверке</w:t>
      </w:r>
    </w:p>
    <w:p>
      <w:pPr>
        <w:pStyle w:val="Style22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1. В результате аттестации по учебной дисциплине (предмету) осуществляется комплексная проверка следующих умений и знаний, </w:t>
      </w:r>
      <w:bookmarkStart w:id="0" w:name="_Hlk120217988"/>
      <w:r>
        <w:rPr/>
        <w:t>а также динамика формирования общих компетенций и личностных результатов в рамках программы воспитания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  <w:bookmarkEnd w:id="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969"/>
        <w:gridCol w:w="2615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ультаты обучения: умения, знания и компетенции, личностные 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1 - </w:t>
            </w:r>
            <w:r>
              <w:rPr>
                <w:sz w:val="20"/>
                <w:szCs w:val="20"/>
              </w:rPr>
              <w:t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5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формированность умений </w:t>
            </w:r>
            <w:r>
              <w:rPr>
                <w:sz w:val="20"/>
                <w:szCs w:val="20"/>
              </w:rPr>
              <w:t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 выполнения практических занятий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</w:t>
            </w:r>
            <w:r>
              <w:rPr>
                <w:sz w:val="20"/>
                <w:szCs w:val="20"/>
              </w:rPr>
              <w:t xml:space="preserve"> - проводить простейшие биологические экспериментальные исследования с соблюдением правил безопасного обращения с объектами и оборудованием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5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опыта</w:t>
            </w:r>
            <w:r>
              <w:rPr>
                <w:sz w:val="20"/>
                <w:szCs w:val="20"/>
              </w:rPr>
              <w:t xml:space="preserve"> проводить простейшие биологические экспериментальные исследования с соблюдением правил безопасного обращения с объектами и оборудование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лаборатор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3</w:t>
            </w:r>
            <w:r>
              <w:rPr>
                <w:sz w:val="20"/>
                <w:szCs w:val="20"/>
              </w:rPr>
              <w:t xml:space="preserve"> - использовать информацию биологического характера из различных источников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5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9, 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ость умения</w:t>
            </w:r>
            <w:r>
              <w:rPr>
                <w:sz w:val="20"/>
                <w:szCs w:val="20"/>
              </w:rPr>
              <w:t xml:space="preserve">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по вопросам лекции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ейса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и контро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У4</w:t>
            </w:r>
            <w:r>
              <w:rPr>
                <w:sz w:val="20"/>
                <w:szCs w:val="20"/>
              </w:rPr>
              <w:t xml:space="preserve"> -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5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9, 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ость умений</w:t>
            </w:r>
            <w:r>
              <w:rPr>
                <w:sz w:val="20"/>
                <w:szCs w:val="20"/>
              </w:rPr>
              <w:t xml:space="preserve">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 выполнения практических занятий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1</w:t>
            </w:r>
            <w:r>
              <w:rPr>
                <w:sz w:val="20"/>
                <w:szCs w:val="20"/>
              </w:rPr>
              <w:t xml:space="preserve"> - 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5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9, 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нность знаний о </w:t>
            </w:r>
            <w:r>
              <w:rPr>
                <w:sz w:val="20"/>
                <w:szCs w:val="20"/>
              </w:rPr>
              <w:t>строении, многообразии и особенностях живых систем разного уровня организации, закономерностях протекания биологических процессов и явлений в окружающей среде, целостной научной картине мира, взаимосвязях и взаимозависимостях естественных нау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по вопросам лекции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и контро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2</w:t>
            </w:r>
            <w:r>
              <w:rPr>
                <w:sz w:val="20"/>
                <w:szCs w:val="20"/>
              </w:rPr>
              <w:t xml:space="preserve"> - 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ПК 2.5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нность знаний о </w:t>
            </w:r>
            <w:r>
              <w:rPr>
                <w:sz w:val="20"/>
                <w:szCs w:val="20"/>
              </w:rPr>
              <w:t>значимости достижений биологической науки и технологий в практической деятельности человека, развитии современных медицинских технологий и агробиотехнолог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ейса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br w:type="page"/>
      </w:r>
      <w:r>
        <w:rPr>
          <w:b/>
        </w:rPr>
        <w:t xml:space="preserve">3. </w:t>
      </w:r>
      <w:r>
        <w:rPr>
          <w:b/>
          <w:caps/>
        </w:rPr>
        <w:t>Оценка освоения учебной дисциплины (предмета)</w:t>
      </w:r>
    </w:p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3.1. Формы и методы оценивания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Style w:val="FontStyle44"/>
          <w:sz w:val="24"/>
          <w:szCs w:val="24"/>
        </w:rPr>
      </w:pPr>
      <w:r>
        <w:rPr/>
        <w:t xml:space="preserve">Предметом оценки служат умения и знания, предусмотренные ФГОС СОО и ФГОС СПО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дисциплины (предмета) осуществляется преподавателем в процессе проведения аудиторных занятий. Текущий контроль осуществляется в форме: фронтального опроса, оцениваемой дискуссии, обсуждения по вопросам лекции,  тестирования, выполнения лабораторных работ и практических занятий.</w:t>
      </w:r>
      <w:r>
        <w:rPr>
          <w:iCs/>
        </w:rPr>
        <w:t xml:space="preserve"> Промежуточная аттестация проводится </w:t>
      </w:r>
      <w:r>
        <w:rPr>
          <w:bCs/>
          <w:iCs/>
        </w:rPr>
        <w:t>в форме дифференцированного зачета.</w:t>
      </w:r>
    </w:p>
    <w:p>
      <w:pPr>
        <w:pStyle w:val="C4"/>
        <w:widowControl w:val="false"/>
        <w:spacing w:before="0" w:after="0"/>
        <w:ind w:firstLine="709"/>
        <w:jc w:val="both"/>
        <w:rPr>
          <w:rStyle w:val="C1"/>
          <w:b/>
          <w:b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uto" w:line="276"/>
        <w:ind w:left="-567" w:firstLine="1276"/>
        <w:jc w:val="both"/>
        <w:rPr/>
      </w:pPr>
      <w:r>
        <w:rPr>
          <w:b/>
          <w:kern w:val="0"/>
          <w:lang w:eastAsia="ru-RU" w:bidi="ar-SA"/>
        </w:rPr>
        <w:t>3.2. Кодификатор оценочных средств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uto" w:line="276"/>
        <w:ind w:left="-567" w:firstLine="283"/>
        <w:jc w:val="both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Код оценочного средств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Фронт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Ф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рактическое занятие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З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абораторная работа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Р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Тес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цениваемая диску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бсуждение по вопросам ле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трольная работа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Р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ейс-зад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ифференцированный зачё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З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3.3. Контроль и оценка освоения учебной дисциплины (предмета) по темам (разделам)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60"/>
        <w:gridCol w:w="2551"/>
        <w:gridCol w:w="1559"/>
        <w:gridCol w:w="2826"/>
        <w:gridCol w:w="1260"/>
        <w:gridCol w:w="3144"/>
      </w:tblGrid>
      <w:tr>
        <w:trPr>
          <w:trHeight w:val="269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мент учебной дисциплины (предмета)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 контроля</w:t>
            </w:r>
          </w:p>
        </w:tc>
      </w:tr>
      <w:tr>
        <w:trPr>
          <w:trHeight w:val="43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бежный контроль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, У, ОК, ПК, Л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 З, У, ОК, ПК, Л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, У, ОК, ПК, Л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1. Клетка – структурно-функциональная единица жи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1. Биология как наука. Общая характеристик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2. Структурно-функциональная организация кл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ЛР №1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2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3. Структурно-функциональные факторы наслед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  <w:lang w:eastAsia="ru-RU"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4. Обмен веществ и превращение энергии в кле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5. Жизненный цикл клетки. Митоз. Мей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2. Строение и функции орг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1. Строение орг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2. Формы размножения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2.3. Онтогенез растений, животных 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4. Закономерности на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/>
            </w:pPr>
            <w:r>
              <w:rPr/>
              <w:t>Тема 2.5. Сцепленное наследование при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2"/>
              <w:jc w:val="both"/>
              <w:rPr/>
            </w:pPr>
            <w:r>
              <w:rPr/>
              <w:t>Тема 2.6. Закономерности изменч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3. Теория эв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3.1. История эволюционного учения. Микроэволю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3.2. Макроэволюция. Возникновение и развитие жизни на Зем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3.3. Происхождение человека – антропогене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4. 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7, ПК 2.5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9, 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7, ПК 2.5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9, 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1. Экологические факторы и среды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  <w:highlight w:val="red"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ОК 02, ОК 07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2. Популяция, сообщества, эко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7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3. Биосфера - глобальная экологическ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7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4.4. Влияние антропогенных факторов на биосф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7, ПК 2.5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4.5. Влияние социально-экологических факторов на здоровье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ЛР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2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 ОК 07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ПК 2.5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9, 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Раздел 5. Биология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щита К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ПК 2.5,</w:t>
            </w:r>
          </w:p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ПК 2.5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5.1. Биотехнологии в жизни кажд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ПК 2.5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5.2. Биотехнологии в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ПК 2.5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09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caps/>
        </w:rPr>
        <w:t xml:space="preserve">Задания для оценки освоения </w:t>
      </w:r>
      <w:r>
        <w:rPr>
          <w:b/>
        </w:rPr>
        <w:t>УЧЕБНОЙ ДИСЦИПЛИНЫ (ПРЕДМЕТА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4.1. Текущий контроль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>
          <w:b/>
        </w:rPr>
        <w:t>Текущий контроль</w:t>
      </w:r>
      <w:r>
        <w:rPr/>
        <w:t xml:space="preserve"> проводится на плановых занятиях. Главная цель текущего контроля - оперативная оценка работы преподавателя и обучаемых, а также их индивидуальных особенностей. Функции текущего контроля: содействует более оперативному выявлению отстающих для надлежащего реагирования; оптимизирует индивидуальные занятия; рационализирует работу с программным материал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Формы текущего контроля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Задания, направленные на формирование или проверку зна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фронтальный опрос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оцениваемая дискусс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обсуждение по вопросам лек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тестирова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устные сообщения с презентаци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>Задания, направленные на формирование практических умений и навык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лабораторная рабо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практическое занятие (решение задач; практико-ориентированные расчетные задания; кейс на анализ информации)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4.1.1.</w:t>
      </w:r>
      <w:r>
        <w:rPr/>
        <w:t xml:space="preserve"> </w:t>
      </w:r>
      <w:r>
        <w:rPr>
          <w:b/>
        </w:rPr>
        <w:t>Задания, направленные на формирование или проверку знан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b/>
          <w:bCs/>
        </w:rPr>
        <w:t>4.1.1.1. Фронтальный опрос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1. Биология как наука. Общая характеристика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методы исследования на молекулярном и клеточном уровн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изучает биология как нау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великие ученые древности внесли заметный вклад в развитие биологических знаний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Почему современную биологию считают комплексной наукой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ие направления в развитии биологии вы можете выделить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е определение можно дать понятию «жизнь»? В чем состоят основные затруднения при формулировании данного определен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6. Какие свойства живого вам известны?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ая структура считается элементарной единицей живого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3. Структурно-функциональные факторы наследств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называют хромосомным набором? Какие виды хромосомных наборов вам извест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вещества называются нуклеиновыми кислот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ие виды нуклеиновых кислот обнаружены в клетк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ое строение имеет молекула ДНК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вы основные функции ДНК в клетк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В чем заключается принцип комплементарност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Что общего и какие различия имеются в строении молекул ДНК и РНК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Какие типы молекул РНК вам известны? Какова их функц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>ОК 01,</w:t>
      </w:r>
      <w:r>
        <w:rPr>
          <w:b/>
          <w:sz w:val="24"/>
          <w:szCs w:val="24"/>
        </w:rPr>
        <w:t xml:space="preserve">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4. Обмен веществ и превращение энергии в клетк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основные энергетические и пластические процессы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называют гомеостазо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Что такое метаболизм? Из каких процессов он складываетс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 связаны между собой пластический и энергетический обме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В каких органоидах клетки происходит первичный синтез органических веществ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ую роль в фотосинтезе играет хлорофилл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Перечислите основные реакции световой фазы фотосинтез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ие реакции идут в темновой фазе фотосинтез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Чем реакции хемосинтеза отличаются от фотосинтеза? Какие организмы являются хемосинтетик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2. Формы размножения организм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 xml:space="preserve">Результат обучения по теме: </w:t>
      </w:r>
      <w:r>
        <w:rPr/>
        <w:t>Характеризовать способы размнож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Дайте определение процессу размножения организм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формы размножения организмов встречаются в природ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ое размножение называется беспол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ие виды бесполого размножения различают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во биологическое значение бесполого размножен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В чем преимущество полового размножения перед беспол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ие способы полового размножения вам извест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Где и как происходит развитие половых клеток у животных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9. Что такое оплодотворение? Каким оно бывает? 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. Что изучает генети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Почему именно Г. Менделя считают основоположником генетик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Что такое чистая линия и гибрид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Что такое аллельные гены (аллели)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ие особи называются гомозиготными, а какие - гетерозигот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Какие признаки называются доминантными, а какие - рецессивными? Приведите примеры доминантных и рецессивных признаков организм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Сформулируйте правило единообразия гибридов первого поколения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Сформулируйте правило расщепления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9. Сформулируйте закон чистоты гамет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0. В чем отличие двух понятий: фенотип и генотип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1. Какое скрещивание называется дигибридн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2. Сформулируйте закон независимого наследования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3.1. История эволюционного учения. 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</w:t>
        <w:tab/>
        <w:t>Каковы сильные и слабые стороны системы органического мира К. Линне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</w:t>
        <w:tab/>
        <w:t xml:space="preserve">Сформулируйте основные положения эволюционной теории Ж. Б. Ламарка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</w:t>
        <w:tab/>
        <w:t>Перечислите предпосылки возникновения дарвинизм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</w:t>
        <w:tab/>
        <w:t>Перечислите основные положения синтетической теории эволю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3.3. Происхождение человека – антропогене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Дайте определение антрополог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задачи стоят перед антропологией? Из каких разделов состоит эта нау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ие данные доказывают родство человека с животны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Перечислите характерные черты, отличающие человека от животных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ие биологические и социальные факторы явились движущими силами антропогенез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Перечислите и охарактеризуйте основные стадии эволюци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Дайте определение человеческим раса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На какие расы подразделяют современное человечество? Перечислите основные признаки рас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9. Приведите факты, доказывающие единство человеческих рас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5» - ответ полный, развернуты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4» - ответ достаточно полный, но есть неточност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3» - ответ краткий или с грубыми ошибкам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/>
        <w:t>«2» - ответ неверный или отсутствует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b/>
          <w:bCs/>
        </w:rPr>
        <w:t>4.1.1.2. Оцениваемая дискусс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Какое значение имеют цитологические знания в жизни современного челове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Почему можно утверждать, что химический состав клетки является доказательством единства живой природы и общности живой и неживой природ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Почему ученые считают, что прокариоты являются наиболее древними организмами на нашей планет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Почему трудно лечить болезни, вызываемые вирус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1. Строение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строение и взаимосвязь частей многоклеточного организм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Почему эволюционное развитие органического мира пошло по пути появления многоклеточност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Что имеют общего и чем отличаются между собой одноклеточные, многоклеточные и колониальные организм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 обеспечивается в организме взаимосвязь функционирования всех органов? Ответ поясните на примере организма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3.2. Макроэволюция. Возникновение и развитие жизни на Земл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Объясните, почему в процессе развития жизни на Земле одни организмы вымирали, а новые систематические группы организмов появлялись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Объясните, почему конец протерозойской эры называют веком медуз, хотя в это время на Земле обитали не только кишечнополостные животны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Ученые считают, что гермафродиты (кишечнополостные, плоские и кольчатые черви, некоторые моллюски) являются наиболее древними животными организмами. Каково, на ваш взгляд, значение обоеполости и почему в ходе эволюции стали преобладать раздельнополые ви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4. Докажите родство организмов разных систематических групп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4. Эколог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4.3. Биосфера - глобальная экологическ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между структурами биосфер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. Глобальное потепление: миф или реальность? Что вам известно о данном явлении? Какие факты существования или отсутствия глобального потепления вам известны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. Объясните, какие факторы ограничивают распространение жизни в атмосфере, литосфере, гидросфере.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. Как можно охарактеризовать исторические изменения роли человека в биосфере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4. В чём состоит ценность охраны биоразнообразия? Что приводит к сокращению биологического разнообразия? Почему для человечества важно не допустить обеднения биоразнообразия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5. Можно ли считать завершенным процесс формирования биосферы?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7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sz w:val="24"/>
          <w:szCs w:val="24"/>
        </w:rPr>
        <w:t>Тема 4.5. Влияние социально-экологических факторов на здоровье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Интерпретировать результаты проведенного биоэкологического эксперимента с использованием количественных методов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. Как сказывается состояние природной окружающей среды на здоровье человека? Какие неизвестные ранее болезни появились в результате действия техногенных факторов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. В последнее время наблюдается тенденция к всеобщей компьютеризации: персональные компьютеры используются на работе, в школе, дома. Однако они определенным образом загрязняют окружающую среду, и это одна из наиболее важных сейчас экологических проблем. Что это за загрязнение и как оно влияет на здоровье человека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. Может ли человек жить в бесшумной среде? Что является источником шума в окружающем нас пространстве? Назовите последствия шумового загрязнения для человека. Как мы можем бороться с шумовым загрязнением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4. Нам часто кажется, что с загрязнением окружающей среды мы сталкиваемся лишь на улице, и поэтому на экологию наших квартир обращаем мало внимания. Какие же опасности подстерегают нас дома, и как они отражаются на нашем здоровье? Как можно снизить влияние вредных экологических факторов в наших квартирах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5. В 1990-е гг. Фидель Кастро в назидание своим согражданам отказался от одной вредной привычки, за что был награжден медалью Всемирной организации здравоохранения. От чего он отказался? Что такое пассивное курение и чем оно опасно?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6. Почему престижно вести здоровый образ жизни?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, ОК 07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Критерии оценивания: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5» - Активное участие в дискуссии. Высказывание соответствует заданной теме, характеризуется высокой информативностью и оригинальностью, аргументы подкреплены убедительными примерами.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4» - Достаточно активное участие в дискуссии. Допускается незначительное отклонение от темы дискуссии. Высказывание носит отчасти тривиальный, поверхностный характер. Не все аргументы подкреплены примерами.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3» - Пассивное участие в дискуссии. Высказывание характеризуется низкой информативностью, стереотипностью, не отражает полного понимания темы дискуссии. Аргументы сформулированы абстрактно. Примеры отсутствуют.</w:t>
      </w:r>
    </w:p>
    <w:p>
      <w:pPr>
        <w:pStyle w:val="17"/>
        <w:ind w:firstLine="708"/>
        <w:jc w:val="both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>«2» - Пассивное участие в дискуссии. Высказывание не соответствует заданной теме, отсутствуют аргументы в пользу какой-либо точки зрения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b/>
          <w:bCs/>
        </w:rPr>
        <w:t>4.1.1.3. Обсуждение по вопросам лек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5. Жизненный цикл клетки. Митоз. Мейо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Характеризовать жизненный цикл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>Перечень вопросов для обсуждения: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1.</w:t>
        <w:tab/>
        <w:t>Какие изменения в клетке предшествуют делению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2.</w:t>
        <w:tab/>
        <w:t>Охарактеризуйте фазы митоза и кратко расскажите, как происходит этот процесс.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3.</w:t>
        <w:tab/>
        <w:t>В чем заключается биологическое значение мит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4.</w:t>
        <w:tab/>
        <w:t>Чем мейоз отличается от мит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5.</w:t>
        <w:tab/>
        <w:t>В чем заключается биологическое значение мей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5» - ответ полный, развернуты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4» - ответ достаточно полный, но есть неточност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3» - ответ краткий или с грубыми ошибкам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2» - ответ неверный или отсутствует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4. Тестирова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3. Онтогенез растений, животных и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тадии онтогенеза растений, животных 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Тестовое зад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>
          <w:lang w:val="en-US"/>
        </w:rPr>
        <w:t>1. Кто ввел в биологическую науку термин «онтогенез»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Ж. Б. Ламар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Ч. Дарвин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Э. Г. Гекк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Г. Менд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  <w:t>2. Стадия однослойного зародыша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ней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бласт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гаст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мезодер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3. Двухслойный зародыш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бласт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мо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ней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гаст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4. Из мезодермы формируютс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легк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печен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кровеносные сосуд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нервн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5. У позвоночных животных прямое развитие характерно дл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рыб, земноводных, рептили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амфибий, птиц, млекопитающи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земноводных, пресмыкающихс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птиц, млекопитающи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  <w:t>6. Установите соответствие между типами постэмбрионального развития и конкретными организмами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120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Примеры организмо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ипы развит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1) Ястреб-перепелятни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2) Белянка обыкновенн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3) Большая пан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4) Майский жу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5) Древесная квакш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6) Голубой ки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7) Озерная лягуш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8) Паук-крестови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А) Прямое развит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Б) Непрямое развити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7. </w:t>
      </w:r>
      <w:r>
        <w:rPr>
          <w:b/>
        </w:rPr>
        <w:t>Закончите определение</w:t>
      </w:r>
      <w:r>
        <w:rPr/>
        <w:t>. Слияние половых клеток - ____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8. </w:t>
      </w:r>
      <w:r>
        <w:rPr>
          <w:b/>
        </w:rPr>
        <w:t>Закончите определение</w:t>
      </w:r>
      <w:r>
        <w:rPr/>
        <w:t>. Оплодотворенная яйцеклетка - _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9. </w:t>
      </w:r>
      <w:r>
        <w:rPr>
          <w:b/>
        </w:rPr>
        <w:t>Закончите определение</w:t>
      </w:r>
      <w:r>
        <w:rPr/>
        <w:t>. Развитие систем органов зародыша - 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22"/>
        <w:gridCol w:w="992"/>
        <w:gridCol w:w="426"/>
        <w:gridCol w:w="567"/>
        <w:gridCol w:w="992"/>
        <w:gridCol w:w="992"/>
        <w:gridCol w:w="331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А, 2Б, 3А, 4Б, 5Б, 6А, 7А, 8Б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плодотвор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зиго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рганогенез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rStyle w:val="12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вероятность возникновения наследственных признаков при различных взаимодействиях ген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Тестовое задани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К взаимодействиям аллельных генов не относят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эпистаз, полимерию, модифицирующее действие ген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ю, множественный аллелизм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сверхдоминирование, комплементарность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 xml:space="preserve">4) кодоминирование, промежуточное доминирование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Проявление у гетерозигот признаков, детерминируемых двумя аллелями наблюдается пр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сверх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эпистаз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ко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Наследование четвертой группы крови относят к типу взаимодейств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сверх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полное 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промежуточное 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Наследование шиншилловой окраски у кроликов контролируется тремя аллелями: A, a и ah. Каждая особь является носителем только двух из них. Это пример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мплементарно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множественного аллелизм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п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Появление новообразований при совместном действии двух доминантных неаллельных генов, когда в гомозиготном или в гетерозиготном состоянии развивается новый признак, наблюдается пр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мплементарно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полном 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действии генов-модификатор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Если один доминантный ген подавляет действие другого доминантного гена, то - это пример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рецессивного эпистаз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п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доминантного эпистаз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множественного аллелизм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вероятность возникновения наследственных признаков при сцепленном наследовании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/>
      </w:pPr>
      <w:r>
        <w:rPr>
          <w:b/>
        </w:rPr>
        <w:t>Тестовое задание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. Сцепленное наследование -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) совместное наследование любых генов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2) совместное наследование генов, локализованных в одной хромосоме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3) наследование генов, контролирующих сходные признаки</w:t>
      </w:r>
    </w:p>
    <w:p>
      <w:pPr>
        <w:pStyle w:val="17"/>
        <w:ind w:firstLine="708"/>
        <w:rPr>
          <w:rStyle w:val="12"/>
          <w:bCs/>
          <w:sz w:val="24"/>
          <w:szCs w:val="24"/>
          <w:lang w:val="en-US"/>
        </w:rPr>
      </w:pPr>
      <w:r>
        <w:rPr>
          <w:kern w:val="2"/>
          <w:sz w:val="24"/>
          <w:szCs w:val="24"/>
          <w:lang w:val="en-US" w:bidi="hi-IN"/>
        </w:rPr>
        <w:t>4) наследование генов разных хромосом</w:t>
      </w:r>
    </w:p>
    <w:p>
      <w:pPr>
        <w:pStyle w:val="17"/>
        <w:ind w:firstLine="708"/>
        <w:jc w:val="both"/>
        <w:rPr>
          <w:rStyle w:val="12"/>
          <w:bCs/>
          <w:kern w:val="2"/>
          <w:sz w:val="24"/>
          <w:szCs w:val="24"/>
          <w:lang w:val="en-US" w:bidi="hi-IN"/>
        </w:rPr>
      </w:pPr>
      <w:r>
        <w:rPr/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. На каких объектах проводил исследования Т. Морган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горох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ночная красавиц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мухи дрозофил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мыш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. Какие признаки могут наследоваться с полом человека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рост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цвет глаз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дальтонизм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способность к физической работ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4. Число групп сцепления в кариотипе человека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) 1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2) 2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3) 46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  <w:t>4) 23</w:t>
      </w:r>
    </w:p>
    <w:p>
      <w:pPr>
        <w:pStyle w:val="17"/>
        <w:ind w:firstLine="708"/>
        <w:jc w:val="both"/>
        <w:rPr>
          <w:rStyle w:val="12"/>
          <w:bCs/>
          <w:kern w:val="2"/>
          <w:sz w:val="24"/>
          <w:szCs w:val="24"/>
          <w:lang w:val="en-US" w:bidi="hi-IN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5. В опытах Т. Моргана при скрещивании гибридного самца (AaBb) и дигомозиготной рецессивной самки (aabb) наблюдалось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) полное сцепле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) неполное сцепле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) независимое наследова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4) свободное наследование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6. Кроссинговер - это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обмен генетическим материалом между различными хромосомам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обмен фрагментами между аутосомами и гоносомам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обмен фрагментами между хроматидами одной хромосомы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обмен идентичными участками несестринских хроматид одной пары хромосом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7. В родословной при рецессивном Х-сцепленном типе наследования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один из родителей обязательно болен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больные в каждом поколени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равновероятно болеют мужчины и женщин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больны женщины по линии матер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8. Сила сцепления генов в хромосом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1) не зависит от взаиморасположения генов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2) прямо пропорциональна расстоянию между генами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3) зависит от состава генов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val="en-US" w:bidi="hi-IN"/>
        </w:rPr>
        <w:t>4) обратно пропорциональна расстоянию между генам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9. В каких случаях может родиться девочка, болеющая гемофилией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если здоровая мать гомозиготна, а отец болеет гемофилией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если мать гетерозиготна, а отец болеет гемофилией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если отец и гомозиготная мать здоров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если мать гетерозиготна, а отец здоров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0. В каком случае родятся здоровые дети (мальчики и девочки), если отец болен гемофилией?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val="en-US" w:bidi="hi-IN"/>
        </w:rPr>
        <w:t xml:space="preserve">1) мать гомозиготна по рецессивному признаку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2) мать гомозиготна по доминантному признаку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3) мать гетерозиготна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в любом случае родятся больные дет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6. Закономерности изменчив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тип мутации при передаче наследственных признаков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/>
      </w:pPr>
      <w:r>
        <w:rPr>
          <w:b/>
        </w:rPr>
        <w:t>Тестовое задание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1. </w:t>
      </w:r>
      <w:r>
        <w:rPr>
          <w:b/>
          <w:kern w:val="2"/>
          <w:sz w:val="24"/>
          <w:szCs w:val="24"/>
          <w:lang w:val="en-US" w:bidi="hi-IN"/>
        </w:rPr>
        <w:t>Выберите три верных ответа из шес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Чем характеризуется геномная мутация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изменением нуклеотидной последовательности ДНК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утратой одной хромосомы в диплоидном набор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кратным увеличением числа хромосом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изменением структуры синтезируемых белков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удвоением участка хромосом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6) изменением числа хромосом в кариотип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 xml:space="preserve">2. </w:t>
      </w:r>
      <w:r>
        <w:rPr>
          <w:b/>
          <w:kern w:val="2"/>
          <w:sz w:val="24"/>
          <w:szCs w:val="24"/>
          <w:lang w:val="en-US" w:bidi="hi-IN"/>
        </w:rPr>
        <w:t>Выберите два верных ответа из пя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Мутационная изменчивость передается по наследству, так как возникает в многоклеточном организме в: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миокард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яйцеклетках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плазме кров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межклеточном веществ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сперматозоидах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 xml:space="preserve">3. </w:t>
      </w:r>
      <w:r>
        <w:rPr>
          <w:b/>
          <w:kern w:val="2"/>
          <w:sz w:val="24"/>
          <w:szCs w:val="24"/>
          <w:lang w:val="en-US" w:bidi="hi-IN"/>
        </w:rPr>
        <w:t>Выберите два верных ответа из пя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Норма реакции: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изменяет генотип организм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определяется генотипом организм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ведет к мутаци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изменяет локусы генов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формирует в онтогенезе, в зависимости от условий среды, разные фенотип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4.</w:t>
      </w:r>
      <w:r>
        <w:rPr>
          <w:rStyle w:val="12"/>
          <w:b/>
          <w:bCs/>
          <w:sz w:val="24"/>
          <w:szCs w:val="24"/>
        </w:rPr>
        <w:t xml:space="preserve"> Все приведённые ниже признаки, кроме двух, можно использовать в качестве примера хромосомных перестроек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Определите два признака, «выпадающих» из общего списка, и запишите в ответ цифры, под которыми они указаны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Поворот участка хромосомы на 180 градусов относится к мутация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Замена одного нуклеотида на другой в структуре ДНК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Копирование участка хромосом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Утрата участка хромосом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Изменение количества хромосом, которое кратно гаплоидному набору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 xml:space="preserve">5. </w:t>
      </w:r>
      <w:r>
        <w:rPr>
          <w:rStyle w:val="12"/>
          <w:b/>
          <w:bCs/>
          <w:sz w:val="24"/>
          <w:szCs w:val="24"/>
        </w:rPr>
        <w:t>Выберите два верных ответа из пяти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Изменчивость, которая играет решающую роль в эволюции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соотноситель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определё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мут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экологическ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генотипическа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 xml:space="preserve">6. </w:t>
      </w:r>
      <w:r>
        <w:rPr>
          <w:rStyle w:val="12"/>
          <w:b/>
          <w:bCs/>
          <w:sz w:val="24"/>
          <w:szCs w:val="24"/>
        </w:rPr>
        <w:t>Выберите два верных ответа из пяти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К наследственной изменчивости не относится изменчивость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индивидуаль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мут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модифик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комбинатив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определенна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7.</w:t>
      </w:r>
      <w:r>
        <w:rPr>
          <w:rStyle w:val="12"/>
          <w:b/>
          <w:bCs/>
          <w:sz w:val="24"/>
          <w:szCs w:val="24"/>
        </w:rPr>
        <w:t xml:space="preserve"> Выберите три верных ответа из шести</w:t>
      </w:r>
      <w:r>
        <w:rPr>
          <w:rStyle w:val="12"/>
          <w:bCs/>
          <w:sz w:val="24"/>
          <w:szCs w:val="24"/>
        </w:rPr>
        <w:t>.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Мутационная изменчивость обусловлена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спирализацией хромос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случайной встречей гамет при оплодотворении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заменой нуклеотидов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изменением числа хромос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независимым расхождением гомологичных хромосом в мейоз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6) вставкой нуклеотидов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b/>
          <w:bCs/>
          <w:color w:val="000000"/>
          <w:lang w:eastAsia="ru-RU"/>
        </w:rPr>
        <w:t>8. Установите соответствие между характеристикой мутации и её видом:</w:t>
      </w:r>
    </w:p>
    <w:tbl>
      <w:tblPr>
        <w:tblW w:w="8860" w:type="dxa"/>
        <w:jc w:val="left"/>
        <w:tblInd w:w="4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3"/>
        <w:gridCol w:w="2127"/>
      </w:tblGrid>
      <w:tr>
        <w:trPr/>
        <w:tc>
          <w:tcPr>
            <w:tcW w:w="6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а мут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мутации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1) изменение последовательности нуклеотидов в молекуле ДНК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2) изменение строения хромосом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3) изменение числа хромосом в ядре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4) полиплоид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5) изменение последовательности расположения ген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А) ген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Б) хромосом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В) геномная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9. </w:t>
      </w:r>
      <w:r>
        <w:rPr>
          <w:b/>
          <w:color w:val="000000"/>
          <w:lang w:eastAsia="ru-RU"/>
        </w:rPr>
        <w:t>Установите соответствие между характеристиками изменчивости и её видами</w:t>
      </w:r>
      <w:r>
        <w:rPr>
          <w:color w:val="000000"/>
          <w:lang w:eastAsia="ru-RU"/>
        </w:rPr>
        <w:t>:</w:t>
      </w:r>
    </w:p>
    <w:tbl>
      <w:tblPr>
        <w:tblW w:w="8788" w:type="dxa"/>
        <w:jc w:val="left"/>
        <w:tblInd w:w="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2693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и изменчивост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изменчивости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1) изменяет фенотип в пределах нормы реакци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2) передаётся по наследству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3) затрагивает гены, хромосомы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4) вызывает одинаковые изменения у всех особей ви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5) вызывает индивидуальные изменен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6) адаптивна к условиям сре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А) мутацион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Б) модификационная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4"/>
        <w:gridCol w:w="830"/>
        <w:gridCol w:w="830"/>
        <w:gridCol w:w="829"/>
        <w:gridCol w:w="829"/>
        <w:gridCol w:w="829"/>
        <w:gridCol w:w="824"/>
        <w:gridCol w:w="22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3, 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4, 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А, 2Б, 3В, 4В, 5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Б, 2А, 3А, 4Б, 5А, 6Б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4. Экология</w:t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1. Экологические факторы и среды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. Наука, изучающая связи организмов с окружающей средо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зоологи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отаника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атом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эколог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. Факторы неживой природы, воздействующие на организ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биохимически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. Факторы живой природы, воздействующие на организ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биохимически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. Воздействие человека и его хозяйственной деятельности на живые организмы и природу в цел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физиологически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. Экологический фактор, выходящий за пределы выносливости организмов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нтропогенны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ограничивающи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биотический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стимулирующий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6. Влияние живых организмов друг на друга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физиологически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7. Биотическими факторами являютс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осушение болот, вырубка лесов, строительство дорог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растения, бактерии, грибы, животные, вирус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паразитизм, хищничество, конкуренция, симбиоз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температура, состав воздуха и почвы, рельеф, свет, влажность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8. К абиотическим факторам среды относят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осенний листопад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строительство плотин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обильный снегопад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миграцию птиц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9. Водная среда обитания характеризуется следующими особенностями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1) малы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2) сильными перепадами давления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3) низкой плотностью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4) ограниченной проницаемостью для свет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5) обилием света и высоки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6) значительными перепадами температур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10. Наземно-воздушная среда обитания характеризуется следующими особенностями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1) малы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2) сильными перепадами давления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3) низкой плотностью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4) ограниченной проницаемостью для света</w:t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5) обилием света и высоки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6) значительными перепадами температур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, 2,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, 6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3. Биосфера - глобальная экологическ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между структурами биосферы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1.</w:t>
      </w:r>
      <w:r>
        <w:rPr/>
        <w:t xml:space="preserve"> Явления круговорота веществ и энергии, происходящие при участии живых организмов, изучают на уровне</w:t>
      </w:r>
    </w:p>
    <w:p>
      <w:pPr>
        <w:pStyle w:val="Normal"/>
        <w:widowControl w:val="false"/>
        <w:ind w:firstLine="709"/>
        <w:rPr/>
      </w:pPr>
      <w:r>
        <w:rPr/>
        <w:t>1) биосферном</w:t>
      </w:r>
    </w:p>
    <w:p>
      <w:pPr>
        <w:pStyle w:val="Normal"/>
        <w:widowControl w:val="false"/>
        <w:ind w:firstLine="709"/>
        <w:rPr/>
      </w:pPr>
      <w:r>
        <w:rPr/>
        <w:t>2) биогеоценотическом</w:t>
      </w:r>
    </w:p>
    <w:p>
      <w:pPr>
        <w:pStyle w:val="Normal"/>
        <w:widowControl w:val="false"/>
        <w:ind w:firstLine="709"/>
        <w:rPr/>
      </w:pPr>
      <w:r>
        <w:rPr/>
        <w:t>3) популяционно-видовом</w:t>
      </w:r>
    </w:p>
    <w:p>
      <w:pPr>
        <w:pStyle w:val="Normal"/>
        <w:widowControl w:val="false"/>
        <w:ind w:firstLine="709"/>
        <w:rPr/>
      </w:pPr>
      <w:r>
        <w:rPr/>
        <w:t>4) организменном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 xml:space="preserve">2. </w:t>
      </w:r>
      <w:r>
        <w:rPr/>
        <w:t>Необходимое условие сохранения равновесия в биосфере</w:t>
      </w:r>
    </w:p>
    <w:p>
      <w:pPr>
        <w:pStyle w:val="Normal"/>
        <w:widowControl w:val="false"/>
        <w:ind w:firstLine="709"/>
        <w:rPr/>
      </w:pPr>
      <w:r>
        <w:rPr/>
        <w:t>1) эволюция органического мира</w:t>
      </w:r>
    </w:p>
    <w:p>
      <w:pPr>
        <w:pStyle w:val="Normal"/>
        <w:widowControl w:val="false"/>
        <w:ind w:firstLine="709"/>
        <w:rPr/>
      </w:pPr>
      <w:r>
        <w:rPr/>
        <w:t>2) замкнутый круговорот веществ и энергии</w:t>
      </w:r>
    </w:p>
    <w:p>
      <w:pPr>
        <w:pStyle w:val="Normal"/>
        <w:widowControl w:val="false"/>
        <w:ind w:firstLine="709"/>
        <w:rPr/>
      </w:pPr>
      <w:r>
        <w:rPr/>
        <w:t>3) усиление промышленной и снижение сельскохозяйственной деятельности человека</w:t>
      </w:r>
    </w:p>
    <w:p>
      <w:pPr>
        <w:pStyle w:val="Normal"/>
        <w:widowControl w:val="false"/>
        <w:ind w:firstLine="709"/>
        <w:rPr/>
      </w:pPr>
      <w:r>
        <w:rPr/>
        <w:t>4) усиление сельскохозяйственной и снижение промышленной деятельности человек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3.</w:t>
      </w:r>
      <w:r>
        <w:rPr/>
        <w:t xml:space="preserve"> В биосфере</w:t>
      </w:r>
    </w:p>
    <w:p>
      <w:pPr>
        <w:pStyle w:val="Normal"/>
        <w:widowControl w:val="false"/>
        <w:ind w:firstLine="709"/>
        <w:rPr/>
      </w:pPr>
      <w:r>
        <w:rPr/>
        <w:t>1) биомасса растений равна биомассе животных</w:t>
      </w:r>
    </w:p>
    <w:p>
      <w:pPr>
        <w:pStyle w:val="Normal"/>
        <w:widowControl w:val="false"/>
        <w:ind w:firstLine="709"/>
        <w:rPr/>
      </w:pPr>
      <w:r>
        <w:rPr/>
        <w:t>2) биомасса животных во много раз превышает биомассу растений</w:t>
      </w:r>
    </w:p>
    <w:p>
      <w:pPr>
        <w:pStyle w:val="Normal"/>
        <w:widowControl w:val="false"/>
        <w:ind w:firstLine="709"/>
        <w:rPr/>
      </w:pPr>
      <w:r>
        <w:rPr/>
        <w:t>3) биомасса растений во много раз превышает биомассу животных</w:t>
      </w:r>
    </w:p>
    <w:p>
      <w:pPr>
        <w:pStyle w:val="Normal"/>
        <w:widowControl w:val="false"/>
        <w:ind w:firstLine="709"/>
        <w:rPr/>
      </w:pPr>
      <w:r>
        <w:rPr/>
        <w:t>4) соотношения биомасс растений и животных постоянно изменяется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4.</w:t>
      </w:r>
      <w:r>
        <w:rPr/>
        <w:t xml:space="preserve"> Биосфера является открытой системой, так как она</w:t>
      </w:r>
    </w:p>
    <w:p>
      <w:pPr>
        <w:pStyle w:val="Normal"/>
        <w:widowControl w:val="false"/>
        <w:ind w:firstLine="709"/>
        <w:rPr/>
      </w:pPr>
      <w:r>
        <w:rPr/>
        <w:t>1) способна к саморегуляции</w:t>
      </w:r>
    </w:p>
    <w:p>
      <w:pPr>
        <w:pStyle w:val="Normal"/>
        <w:widowControl w:val="false"/>
        <w:ind w:firstLine="709"/>
        <w:rPr/>
      </w:pPr>
      <w:r>
        <w:rPr/>
        <w:t>2) способна изменяться во времени</w:t>
      </w:r>
    </w:p>
    <w:p>
      <w:pPr>
        <w:pStyle w:val="Normal"/>
        <w:widowControl w:val="false"/>
        <w:ind w:firstLine="709"/>
        <w:rPr/>
      </w:pPr>
      <w:r>
        <w:rPr/>
        <w:t>3) состоит из экосистем</w:t>
      </w:r>
    </w:p>
    <w:p>
      <w:pPr>
        <w:pStyle w:val="Normal"/>
        <w:widowControl w:val="false"/>
        <w:ind w:firstLine="709"/>
        <w:rPr/>
      </w:pPr>
      <w:r>
        <w:rPr/>
        <w:t>4) связана с космосом обменом веществ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5.</w:t>
      </w:r>
      <w:r>
        <w:rPr/>
        <w:t xml:space="preserve"> Верхняя граница биосферы находится на высоте 20 км от поверхности Земли, так как там</w:t>
      </w:r>
    </w:p>
    <w:p>
      <w:pPr>
        <w:pStyle w:val="Normal"/>
        <w:widowControl w:val="false"/>
        <w:ind w:firstLine="709"/>
        <w:rPr/>
      </w:pPr>
      <w:r>
        <w:rPr/>
        <w:t>1) отсутствует кислород</w:t>
      </w:r>
    </w:p>
    <w:p>
      <w:pPr>
        <w:pStyle w:val="Normal"/>
        <w:widowControl w:val="false"/>
        <w:ind w:firstLine="709"/>
        <w:rPr/>
      </w:pPr>
      <w:r>
        <w:rPr/>
        <w:t>2) отсутствует свет</w:t>
      </w:r>
    </w:p>
    <w:p>
      <w:pPr>
        <w:pStyle w:val="Normal"/>
        <w:widowControl w:val="false"/>
        <w:ind w:firstLine="709"/>
        <w:rPr/>
      </w:pPr>
      <w:r>
        <w:rPr/>
        <w:t>3) очень низкая температура</w:t>
      </w:r>
    </w:p>
    <w:p>
      <w:pPr>
        <w:pStyle w:val="Normal"/>
        <w:widowControl w:val="false"/>
        <w:ind w:firstLine="709"/>
        <w:rPr/>
      </w:pPr>
      <w:r>
        <w:rPr/>
        <w:t>4) размещается озоновый слой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6.</w:t>
      </w:r>
      <w:r>
        <w:rPr/>
        <w:t xml:space="preserve"> Оболочка Земли, населенная живыми организмами и преобразованная ими, называется</w:t>
      </w:r>
    </w:p>
    <w:p>
      <w:pPr>
        <w:pStyle w:val="Normal"/>
        <w:widowControl w:val="false"/>
        <w:ind w:firstLine="709"/>
        <w:rPr/>
      </w:pPr>
      <w:r>
        <w:rPr/>
        <w:t>1) гидросфера</w:t>
      </w:r>
    </w:p>
    <w:p>
      <w:pPr>
        <w:pStyle w:val="Normal"/>
        <w:widowControl w:val="false"/>
        <w:ind w:firstLine="709"/>
        <w:rPr/>
      </w:pPr>
      <w:r>
        <w:rPr/>
        <w:t>2) литосфера</w:t>
      </w:r>
    </w:p>
    <w:p>
      <w:pPr>
        <w:pStyle w:val="Normal"/>
        <w:widowControl w:val="false"/>
        <w:ind w:firstLine="709"/>
        <w:rPr/>
      </w:pPr>
      <w:r>
        <w:rPr/>
        <w:t>3) ноосфера</w:t>
      </w:r>
    </w:p>
    <w:p>
      <w:pPr>
        <w:pStyle w:val="Normal"/>
        <w:widowControl w:val="false"/>
        <w:ind w:firstLine="709"/>
        <w:rPr/>
      </w:pPr>
      <w:r>
        <w:rPr/>
        <w:t>4) биосфер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7.</w:t>
      </w:r>
      <w:r>
        <w:rPr/>
        <w:t xml:space="preserve"> По определению В.И. Вернадского ведущая роль в создании ноосферы принадлежит</w:t>
      </w:r>
    </w:p>
    <w:p>
      <w:pPr>
        <w:pStyle w:val="Normal"/>
        <w:widowControl w:val="false"/>
        <w:ind w:firstLine="709"/>
        <w:rPr/>
      </w:pPr>
      <w:r>
        <w:rPr/>
        <w:t>1) бактериям</w:t>
      </w:r>
    </w:p>
    <w:p>
      <w:pPr>
        <w:pStyle w:val="Normal"/>
        <w:widowControl w:val="false"/>
        <w:ind w:firstLine="709"/>
        <w:rPr/>
      </w:pPr>
      <w:r>
        <w:rPr/>
        <w:t>2) растениям</w:t>
      </w:r>
    </w:p>
    <w:p>
      <w:pPr>
        <w:pStyle w:val="Normal"/>
        <w:widowControl w:val="false"/>
        <w:ind w:firstLine="709"/>
        <w:rPr/>
      </w:pPr>
      <w:r>
        <w:rPr/>
        <w:t>3) космосу</w:t>
      </w:r>
    </w:p>
    <w:p>
      <w:pPr>
        <w:pStyle w:val="Normal"/>
        <w:widowControl w:val="false"/>
        <w:ind w:firstLine="709"/>
        <w:rPr/>
      </w:pPr>
      <w:r>
        <w:rPr/>
        <w:t>4) человеку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8.</w:t>
      </w:r>
      <w:r>
        <w:rPr/>
        <w:t xml:space="preserve"> Поддержанию равновесия в биосфере, ее целостности способствует</w:t>
      </w:r>
    </w:p>
    <w:p>
      <w:pPr>
        <w:pStyle w:val="Normal"/>
        <w:widowControl w:val="false"/>
        <w:ind w:firstLine="709"/>
        <w:rPr/>
      </w:pPr>
      <w:r>
        <w:rPr/>
        <w:t>1) сохранение биоразнообразия</w:t>
      </w:r>
    </w:p>
    <w:p>
      <w:pPr>
        <w:pStyle w:val="Normal"/>
        <w:widowControl w:val="false"/>
        <w:ind w:firstLine="709"/>
        <w:rPr/>
      </w:pPr>
      <w:r>
        <w:rPr/>
        <w:t>2) вселение новых видов в экосистемы</w:t>
      </w:r>
    </w:p>
    <w:p>
      <w:pPr>
        <w:pStyle w:val="Normal"/>
        <w:widowControl w:val="false"/>
        <w:ind w:firstLine="709"/>
        <w:rPr/>
      </w:pPr>
      <w:r>
        <w:rPr/>
        <w:t>3) создание агроэкосистем</w:t>
      </w:r>
    </w:p>
    <w:p>
      <w:pPr>
        <w:pStyle w:val="Normal"/>
        <w:widowControl w:val="false"/>
        <w:ind w:firstLine="709"/>
        <w:rPr/>
      </w:pPr>
      <w:r>
        <w:rPr/>
        <w:t>4) расширение площади земель, занятых культурными растениями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9.</w:t>
      </w:r>
      <w:r>
        <w:rPr/>
        <w:t xml:space="preserve"> Устойчивость биосферы как глобальной экосистемы определяется</w:t>
      </w:r>
    </w:p>
    <w:p>
      <w:pPr>
        <w:pStyle w:val="Normal"/>
        <w:widowControl w:val="false"/>
        <w:ind w:firstLine="709"/>
        <w:rPr/>
      </w:pPr>
      <w:r>
        <w:rPr/>
        <w:t>1) разнообразием ее видового состава</w:t>
      </w:r>
    </w:p>
    <w:p>
      <w:pPr>
        <w:pStyle w:val="Normal"/>
        <w:widowControl w:val="false"/>
        <w:ind w:firstLine="709"/>
        <w:rPr/>
      </w:pPr>
      <w:r>
        <w:rPr/>
        <w:t>2) конкуренцией между организмами</w:t>
      </w:r>
    </w:p>
    <w:p>
      <w:pPr>
        <w:pStyle w:val="Normal"/>
        <w:widowControl w:val="false"/>
        <w:ind w:firstLine="709"/>
        <w:rPr/>
      </w:pPr>
      <w:r>
        <w:rPr/>
        <w:t>3) популяционными волнами</w:t>
      </w:r>
    </w:p>
    <w:p>
      <w:pPr>
        <w:pStyle w:val="Normal"/>
        <w:widowControl w:val="false"/>
        <w:ind w:firstLine="709"/>
        <w:rPr/>
      </w:pPr>
      <w:r>
        <w:rPr/>
        <w:t>4) закономерностями наследственности и изменчивости организмов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10.</w:t>
      </w:r>
      <w:r>
        <w:rPr/>
        <w:t xml:space="preserve"> Выделение в атмосферу оксидов серы, азота вызывает</w:t>
      </w:r>
    </w:p>
    <w:p>
      <w:pPr>
        <w:pStyle w:val="Normal"/>
        <w:widowControl w:val="false"/>
        <w:ind w:firstLine="709"/>
        <w:rPr/>
      </w:pPr>
      <w:r>
        <w:rPr/>
        <w:t>1) уменьшение озонового слоя</w:t>
      </w:r>
    </w:p>
    <w:p>
      <w:pPr>
        <w:pStyle w:val="Normal"/>
        <w:widowControl w:val="false"/>
        <w:ind w:firstLine="709"/>
        <w:rPr/>
      </w:pPr>
      <w:r>
        <w:rPr/>
        <w:t>2) засоление мирового океана</w:t>
      </w:r>
    </w:p>
    <w:p>
      <w:pPr>
        <w:pStyle w:val="Normal"/>
        <w:widowControl w:val="false"/>
        <w:ind w:firstLine="709"/>
        <w:rPr/>
      </w:pPr>
      <w:r>
        <w:rPr/>
        <w:t>3) выпадение кислотных дождей</w:t>
      </w:r>
    </w:p>
    <w:p>
      <w:pPr>
        <w:pStyle w:val="Normal"/>
        <w:widowControl w:val="false"/>
        <w:ind w:firstLine="709"/>
        <w:rPr/>
      </w:pPr>
      <w:r>
        <w:rPr/>
        <w:t>4) увеличение концентрации углекислого газ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4. Влияние антропогенных факторов на биосферу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глобальные и региональные экологические проблемы и пути их минимизации. Предлагать способы действия по безопасному поведению и снижению влияния человека на природную среду. Выбирать меры для сохранения биоразнообразия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Антропогенные факторы - это 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любые действия человека, изменяющие природу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лияние природы на действия человек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ухудшение экологической ситуаци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улучшение экологической ситуаци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2. Из списка выберите прямой антропогенный фактор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экспорт топливных пеллет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оизводство мороженого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ырубка рощ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выплавка металл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lang w:val="en-US"/>
        </w:rPr>
        <w:t>Из списка выберите косвенный антропогенный фактор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троительство плотины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троительство нового поселк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модернизация очистных сооружений старого завод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охотничий сезон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4. Прямой нагрев биосферы к чему приводит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1) изменению погоды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2) изменению небиологических процессов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3) изменению климата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4) нарушению азонового слоя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руговорот какого вещества показан на рисунке?</w:t>
      </w:r>
    </w:p>
    <w:p>
      <w:pPr>
        <w:pStyle w:val="Style23"/>
        <w:widowControl w:val="fals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57725" cy="302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) водорода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2) углерода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3) азот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кислорода</w:t>
      </w:r>
    </w:p>
    <w:p>
      <w:pPr>
        <w:pStyle w:val="Style23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6. Разведка, добыча, переработка полезных ископаемых - это какая деятельность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горно-техническ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инженерно-строитель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>
          <w:color w:val="000000"/>
        </w:rPr>
      </w:pPr>
      <w:r>
        <w:rPr>
          <w:color w:val="000000"/>
        </w:rPr>
        <w:t>3) сельскохозяйствен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>
          <w:color w:val="000000"/>
        </w:rPr>
      </w:pPr>
      <w:r>
        <w:rPr>
          <w:color w:val="000000"/>
        </w:rPr>
        <w:t>4) инженерная</w:t>
      </w:r>
    </w:p>
    <w:p>
      <w:pPr>
        <w:pStyle w:val="Heading5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7. Строительство водохранилищ, плотин, ГЭС - это какая деятельность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горно-техническ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инжинерно-строитель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сельскохозяйственная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8. К чему приводит сведение лесов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к изменению газового состава атмосферы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к изменению климатических условий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к изменению состояния почв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4) все ответы верны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9. Изменения природы в результате прямого воздействия хозяйственной деятельности человека на природные объекты — это …. воздействие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) кратковрем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2) непосредств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косв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стабилизирующе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0. Воздействие человека на природу в процессе ее хозяйственного использования - это ...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природопользование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экологи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экосистема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4) биотехнолог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rStyle w:val="12"/>
          <w:b/>
          <w:bCs/>
          <w:sz w:val="24"/>
          <w:szCs w:val="24"/>
        </w:rPr>
        <w:t>Критерии оценивания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За каждый правильный ответ, начисляется 1 балл.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«5» - правильно выполнено 91 – 100% заданий;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«4» - правильно выполнено 71 – 90% заданий;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«3» - правильно выполнено 51 – 70% заданий;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«2» - правильно выполнено менее 51% заданий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9" w:top="765" w:footer="709" w:bottom="1134"/>
          <w:pgNumType w:fmt="decimal"/>
          <w:formProt w:val="false"/>
          <w:textDirection w:val="lrTb"/>
          <w:docGrid w:type="default" w:linePitch="299" w:charSpace="0"/>
        </w:sect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Таблица 3 - Форма информационной карты банка тестовых заданий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00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1843"/>
        <w:gridCol w:w="1701"/>
        <w:gridCol w:w="1842"/>
        <w:gridCol w:w="1843"/>
        <w:gridCol w:w="2528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,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форм ТЗ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ируем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етенции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кры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крыт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рядочение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10"/>
              <w:jc w:val="both"/>
              <w:rPr>
                <w:rFonts w:eastAsia="Calibri"/>
                <w:u w:val="single"/>
              </w:rPr>
            </w:pPr>
            <w:r>
              <w:rPr>
                <w:b/>
                <w:u w:val="single"/>
              </w:rPr>
              <w:t>Раздел 2. Строение и функции орг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</w:rPr>
              <w:t>ОК 01, 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2.3. Онтогенез растений, животных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4. Закономерности на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5. Сцепленное наследование при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6. Закономерности измен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1, 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b/>
                <w:u w:val="single"/>
              </w:rPr>
              <w:t>Раздел 4. 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u w:val="single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1. Экологические факторы и среды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3. Биосфера - глобальная экологическ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4. Влияние антропогенных факторов на биосф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765" w:gutter="0" w:header="709" w:top="1701" w:footer="709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5. Устные сообщения с презентацие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  <w:u w:val="single"/>
        </w:rPr>
        <w:t>Раздел 1. Клетка – структурно-функциональная единица живого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Чек-лист для оценки презентации о вирусном или бактериальном заболевании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Оцените презентацию по следующим критери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ы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(1 балл) / отсутствие (0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тульный слайд (название заболевания, Ф.И.О. автора презен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исаны признаки и симптомы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азаны </w:t>
            </w:r>
            <w:r>
              <w:rPr/>
              <w:t>пути передачи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исана 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/>
              <w:t>Приведен перечень используемых лекарственны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/>
              <w:t>Описаны особенности применения антиби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исаны меры профил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ы источники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единого стиля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был интерес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 был полез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Шкала перевода баллов в отметку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5» - 11-10 баллов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4» - 9-8 баллов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3» - 7-6 баллов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 </w:t>
      </w:r>
      <w:r>
        <w:rPr/>
        <w:t xml:space="preserve">«2» - менее 6 баллов или отсутствие работы </w:t>
      </w:r>
      <w:r>
        <w:br w:type="page"/>
      </w:r>
    </w:p>
    <w:p>
      <w:pPr>
        <w:pStyle w:val="Heading3"/>
        <w:keepNext w:val="false"/>
        <w:keepLines w:val="false"/>
        <w:widowControl w:val="false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4.1.2. </w:t>
      </w:r>
      <w:r>
        <w:rPr>
          <w:sz w:val="24"/>
          <w:szCs w:val="24"/>
        </w:rPr>
        <w:t>Задания, направленные на формирование умений и навыков</w:t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1. Клетка – структурно-функциональная единица жив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 Проводить наблюдение клеточных структур и их изменений с помощью микроскоп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b/>
        </w:rPr>
        <w:t>Лабораторная работа №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Строение клетки (растения, животные, грибы) и клеточные включения (крахмал, каротиноиды, хлоропласты, хромопласты</w:t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 закрепить умение готовить микропрепараты и рассматривать их под микроскопом, находить особенности строения клеток различных организмов, сравнивать их между собой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1.Вопросы для допуска к лабораторной работе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. Назовите основные части микроскопа и опишите их функц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2. Что такое предметное и покровное стекла? Для чего они нужны?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3. Перечислите основные правила работы с микроскопом.</w:t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ind w:firstLine="709"/>
        <w:rPr/>
      </w:pPr>
      <w:r>
        <w:rPr/>
        <w:t>2.Проведение опытов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8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и посуд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 и реактив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 Микроскоп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В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Предметные и покровные стекл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Разведенные в воде дрожж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 Стеклянные палочк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 Лук репчат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 Стакан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 Фильтровальная бумага (салфетка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. Стерильный шпател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ind w:firstLine="709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проведения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и зад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Изучение строения растительной клетк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1. Снять с внутренней поверхности мясистой чешуи луковицы тонкую пленку – эпидерму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2. Поместить кусочек эпидермы на предметное стекло в каплю вод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3. Накрыть объект покровным стекло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4. Рассмотреть клетки эпидермы под различным увеличением микроскоп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е форму клеток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Найдите ядро, вакуоли, оболочку клетки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Зарисуйте несколько клеток эпидермы, обозначив на рисунке: цитоплазму, ядро, вакуоли, оболочку клет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 Изучение строения животной клетк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1. Провести стерильным шпателем с легким нажимом по нёбу или по деснам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2. Нанести капельку слюны на предметное стекло и накрыть ее покровным стеклом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3. Рассмотреть препарат при большом увеличении с прикрытой диафрагмой конденсат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ите на кончике шпателя в капельке слюны слущенные клетки эпител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ите на препарате отдельные крупные плоские клетки неправильной формы. Большая часть клеток мертвые, поэтому в них хорошо заметно ядро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Зарисуйте несколько клеток, обозначьте ядро и цитоплазму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 Изучение строения клетки дрожжей (грибы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1. Поместить стеклянной палочкой каплю раствора с дрожжами на предметное стекло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2. Накрыть ее покровным стеклом. Если есть излишки жидкости, удалите ее с помощью фильтровальной бумаги (салфетки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3. Рассмотреть препарат под микроскоп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йдите дрожжевую клетку, рассмотреть ее форму и отдельные части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рисуйте несколько клеток, сделайте подписи.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  <w:u w:val="single"/>
        </w:rPr>
        <w:t>Итоговая контрольная часть лабораторной работы (выполнить письменно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Из каких основных частей состоит любая клетка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то общего имеется в строении растительной и животной клеток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ем различаются эти клетки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ем объяснить, что, будучи устроенными по единому плану, клетки весьма разнообразны по форме и размера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Контролируемые компетенции: </w:t>
      </w:r>
      <w:r>
        <w:rPr>
          <w:rStyle w:val="12"/>
          <w:bCs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4. Эколог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4.5. Влияние социально-экологических факторов на здоровье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Интерпретировать результаты проведенного биоэкологического эксперимента с использованием количественных мето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Лабораторная работа №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Умственная работоспособно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 работы: </w:t>
      </w:r>
      <w:r>
        <w:rPr/>
        <w:t>исследование умственной работоспособности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Определение умственной работоспособности посредством корректурного тест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Оборудование:</w:t>
      </w:r>
      <w:r>
        <w:rPr/>
        <w:t xml:space="preserve"> буквенные таблицы Анфимова; секундомер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Умственная работоспособность человека зависит от многих факторов, совокупность которых можно разделить на три основные группы: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физиологические факторы</w:t>
      </w:r>
      <w:r>
        <w:rPr/>
        <w:t xml:space="preserve"> - возраст, пол, уровень физического и функционального развития, состояние здоровья, питание и др.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факторы физического характера</w:t>
      </w:r>
      <w:r>
        <w:rPr/>
        <w:t xml:space="preserve">, отражающие географические, климатические условия существования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психические факторы</w:t>
      </w:r>
      <w:r>
        <w:rPr/>
        <w:t xml:space="preserve"> - мотивация деятельности, эмоциональный настрой и др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казатели умственной работоспособности служат для интегральной характеристики функционального состояния организм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>Ход работы: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1. В таблице Анфимова (таблица 1) вычеркивайте заданные буквы в течение 4 минут.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Paragraph"/>
        <w:widowControl w:val="false"/>
        <w:shd w:fill="FFFFFF" w:val="clear"/>
        <w:spacing w:before="0" w:after="0"/>
        <w:ind w:firstLine="709"/>
        <w:rPr/>
      </w:pPr>
      <w:r>
        <w:rPr>
          <w:kern w:val="2"/>
          <w:lang w:eastAsia="zh-CN" w:bidi="hi-IN"/>
        </w:rPr>
        <w:t>Таблица 1. Корректурный тест (таблица Анфимова)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х а в с х е в и а х н а и с н х в х в к с н а и с в х в х е н а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н х и в с н а в с а в с н а е к е а х в к е х с в с н а и с а и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х и с х в х е к в х и в х е и с н е и н а и е н к х к и к х е к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х а к н х с к а и с в е к в х н а и с н х е к х и с с н а к с к в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а и х а е х к и с н а х е к е х е и с н а х к е к е к х в и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н а и с в н к х в а и с н а х к е х с н а к с в е е в е а и с н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х к е к н е и с н в е х с н а и с к е с и к н а е с н к х к в и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и с н а е х к в е н н х в е а и с н к а и к е в н в н к в х а в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а х в е и и в н к х и е н а и к в и е а к е и в а к с в е и к с в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к е с н к с в х и е с в х к н к в с к в е в к н и е с а в и е х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и в к а и с н а с н а и с х а к в н н а к с х а и е н а с н а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е в х а к х с н е и с н а и с к в н в к х в е к е в к в н а и с с н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в с н а к х а с е с н а и с е с х к в а и с н а с а в к х с н е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и к в е н а и е н е к х а в и х н в и х к х е х н в и с н в с а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к е х в и в н а е в и с н в и а е н х в х в и с н а е и е к а и в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и н с н е с а е и х в к е в и с н а е а и с н к в х и к х н к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а к а е к х е в с к х е к х н а и с н к а в е в е с н а и с е к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е и с н в и е х к в х е и в н а к и с х а и е в к е к и е х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х в а к с и с н а и а и е н а к с х к и в х н и к с н а и в е с н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н а и к в е х к х в е с к н с х и а с н а к с х к в х в х е а е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е к х е к н а и в к в к х е и к х и с н а и к х а к е н а и е н в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а и е и к х а к е н и в а и е в к и х в а и в х е н и х в и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х в е к к с и к е х а и е х с н а и и е х с е х с к е н и с в н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в е н а х и а к в е и в е а и к в а в и х н а в х к с е в х х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и а в е с к в х е к с н а к х в с н х с в е х к а с н в х н и с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в с х н в и х н в к а и с е н к х и а н е к а с и в с и и х а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и с н н е к н в и с х х а и в е н н а н а и х н и х к в х а и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к е н к х а и н а в и с и в е н к а и с х а и с е н а в н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к а и в к х а к и н е и в и с к х а и х в к а и с х в в с к в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а и с и х с к в к и с н а и е н х н а и с в е х в е к а и с х и в</w:t>
      </w:r>
    </w:p>
    <w:p>
      <w:pPr>
        <w:pStyle w:val="Normal"/>
        <w:widowControl w:val="false"/>
        <w:spacing w:lineRule="auto" w:line="240"/>
        <w:ind w:firstLine="72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По окончании работы подсчитайте общее количество просмотренных знаков (S), количество вычеркнутых букв (М), общее количество букв, которое необходимо было вычеркнуть в просмотренном тексте (N) и количество ошибок (n)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Вычислите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коэффициент точности выполнения задания (А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А = М / N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коэффициент умственной продуктивности (Р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Р = А х S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объем зрительной информации (Q, бит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Q = 0,5936 х S,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где 0,5936 – средний объем информации, приходящийся на один знак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корость переработки информации, бит/с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ПИ = (Q – 2,807 х n) / Т,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где 2,807 бита – потеря информации, приходящейся на один пропущенный знак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Т- время выполнения задания, с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устойчивость внимания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УВ = S / N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4. Данные расчетов занесите в таблицу 2. Определите среднегрупповые знач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2. Результаты исследования умственной работоспособности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82"/>
        <w:gridCol w:w="1682"/>
        <w:gridCol w:w="1682"/>
        <w:gridCol w:w="1682"/>
        <w:gridCol w:w="168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Дан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Q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СП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УВ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/>
              <w:t>Индивидуаль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/>
              <w:t>Среднегруппов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5. Ориентировочно оцените умственную работоспособность по данным таблицы 3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3. Критерии оценки умственного труда (Алипов Н.Н., 2005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Количество труда - просмотрено знак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Качество труда - допущено ошибо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Отли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Более 1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2 и мен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Хорош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900-1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800-9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Менее 8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11 и более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6. Оцените уровень индивидуальной работоспособности в сравнении со среднегрупповыми и оценочными данным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Контролируемые компетенции: </w:t>
      </w:r>
      <w:r>
        <w:rPr>
          <w:rStyle w:val="12"/>
          <w:bCs/>
        </w:rPr>
        <w:t xml:space="preserve">ОК 02, ОК 04, ОК 07, </w:t>
      </w:r>
      <w:r>
        <w:rPr/>
        <w:t>ПК 2.5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1</w:t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Вирусные и бактериальные заболевания. Общие принципы использования лекарственных веществ. Особенности применения антибиотиков.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Формулировка задания: </w:t>
      </w:r>
      <w:r>
        <w:rPr/>
        <w:t>подготовьте устное сообщение с презентацией об одном вирусном или бактериальном заболевании из перечня. Работа выполняется в парах. В структуре сообщения и презентации необходимо отрази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Название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Признаки и симптомы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Пути передачи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Диагностик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Используемые лекарственные веществ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Особенности применения антибиотик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Меры профилакти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Источники информации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</w:rPr>
        <w:t>Примерный перечень вирусных и бактериальных заболеваний человека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hyperlink r:id="rId12">
        <w:r>
          <w:rPr>
            <w:rStyle w:val="InternetLink"/>
            <w:b/>
            <w:u w:val="single"/>
          </w:rPr>
          <w:t>Вирусные инфекции</w:t>
        </w:r>
      </w:hyperlink>
      <w:r>
        <w:rPr>
          <w:b/>
          <w:u w:val="single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COVID-19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грипп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ОРВИ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ирусные гепатиты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ИЧ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инфекционный мононуклео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герпес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етряная оспа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орь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лещевой энцефалит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>
          <w:b/>
          <w:b/>
          <w:u w:val="single"/>
        </w:rPr>
      </w:pPr>
      <w:hyperlink r:id="rId13">
        <w:r>
          <w:rPr>
            <w:rStyle w:val="InternetLink"/>
            <w:b/>
            <w:u w:val="single"/>
          </w:rPr>
          <w:t>Бактериальные инфекции</w:t>
        </w:r>
      </w:hyperlink>
      <w:r>
        <w:rPr>
          <w:b/>
          <w:u w:val="single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дизентерия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сальмонелле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туберкуле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холера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чума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сибирская язва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оклюш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столбня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/>
        <w:t xml:space="preserve">ОК 01, </w:t>
      </w:r>
      <w:r>
        <w:rPr>
          <w:rFonts w:eastAsia="Century Schoolbook"/>
          <w:shd w:fill="FFFFFF" w:val="clear"/>
        </w:rPr>
        <w:t>ОК 02, ОК 04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1.3. Структурно-функциональные факторы наследств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Различать существенные признаки строения клеток организмов разных царств живой природы. Определять последовательность нуклеотидов ДНК и РНК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2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последовательности нуклеотидов, аминокислот в норме и в случае изменения последовательности нуклеотидов ДНК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b/>
        </w:rPr>
        <w:t>Формулировка задания:</w:t>
      </w:r>
      <w:r>
        <w:rPr/>
        <w:t xml:space="preserve"> решите задачи на установление последовательности нуклеотидов, аминокислот в норме и в случае изменения последовательности нуклеотидов ДНК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/>
        <w:t>Задача 1. Одна из цепочек ДНК имеет последовательность нуклеотид: АГТ АЦЦ ГАТ АЦТ ЦГА ТТТ АЦГ. Какую последовательность нуклеотидов имеет вторая цепочка ДНК той же молекулы.</w:t>
      </w:r>
    </w:p>
    <w:p>
      <w:pPr>
        <w:pStyle w:val="Normal"/>
        <w:widowControl w:val="false"/>
        <w:autoSpaceDE w:val="false"/>
        <w:spacing w:lineRule="auto" w:line="240"/>
        <w:ind w:firstLine="700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highlight w:val="red"/>
        </w:rPr>
      </w:pPr>
      <w:r>
        <w:rPr/>
        <w:t>Задача 2. Последовательность нуклеотидов в начале гена, хранящего информацию о белке инсулине, начинается так: ААА ЦАЦ ЦТГ ЦТТ ГТА ГАЦ. Напишите последовательности аминокислот, которой начинается цепь инсулина.</w:t>
      </w:r>
    </w:p>
    <w:p>
      <w:pPr>
        <w:pStyle w:val="Normal"/>
        <w:widowControl w:val="false"/>
        <w:autoSpaceDE w:val="false"/>
        <w:spacing w:lineRule="auto" w:line="240"/>
        <w:ind w:firstLine="700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3. Участок молекулы иРНК состоит из последовательности нуклеотидов: ГЦУ-АГЦ-АГУ-УГУ-ЦАГ. Из каких аминокислот будет состоять белок, синтезированный на этой молекуле? Определите последовательность нуклеотидов в цепи ДНК, с которой произошла транскрипц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4. Участок белковой молекулы состоит из следующей последовательности аминокислот: метионин - аргинин - аланин - глицин. Определите возможную последовательность нуклеотидов в молекуле ДН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5. Как изменится структура белка, если из кодирующей его цепи ДНК: Г-А-А-Т-Г-Т-А-Г-Ц-Т-А-Г удалить 4-й нуклеотид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6. Определите триплеты (антикодоны) тРНК, участвующие в синтезе белка, если кодирующий фрагмент ДНК состоит из нуклеотидов: Г-Г-Т-А-Ц-Г-А-Т-Г-Т-Ц-А-А-Г-А. Сколько тРНК участвует в синтезе белка? Какие аминокислоты закодированы в этой ДНК?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/>
        <w:t xml:space="preserve">ОК 01, </w:t>
      </w:r>
      <w:r>
        <w:rPr>
          <w:rFonts w:eastAsia="Century Schoolbook"/>
          <w:shd w:fill="FFFFFF" w:val="clear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вероятность возникновения наследственных признаков при моно-, ди-, полигибридном и анализирующем скрещи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3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вероятности возникновения наследственных признаков при моно-, ди-, полигибридном и анализирующем скрещиван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1. У человека альбинизм и способность преимущественно владеть левой рукой - рецессивные признаки, наследующиеся независимо. Каковы генотипы родителей с нормальной пигментацией и владеющих правой рукой, если у них родился ребенок альбинос и левша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2. У человека праворукость доминирует над леворукостью, кареглазость над голубоглазостью. Голубоглазый правша женился на кареглазой правше. У них родилось двое детей - кареглазый левша и голубоглазый правша. От второго брака этого же мужчины с кареглазой правшой родилось девять кареглазых детей, оказавшихся правшами. Определить генотипы мужчины и обеих женщин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3. У человека косолапость доминирует над нормальным строением стопы, а нормальный обмен углеводов - над сахарным диабетом. Женщина, имеющая нормальное строение стопы и нормальный обмен углеводов, вышла замуж за косолапого мужчину с нормальным обменом углеводов. От этого брака родилось двое детей, у одного из которых развивалась косолапость, а у другого - сахарный диабет. Можно ли определить генотипы родителей по фенотипу их детей? Какие еще генотипы и фенотипы детей возможны в данной семь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4. У Пети и Саши карие глаза, а у их сестры Маши - голубые. Мама этих детей голубоглазая, хотя ее родители имели карие глаза. Какой признак доминирует? Какой цвет глаз у папы? Напишите генотипы всех перечисленных лиц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вероятность возникновения наследственных признаков при сцепленном наследо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  <w:u w:val="single"/>
        </w:rPr>
      </w:pPr>
      <w:r>
        <w:rPr>
          <w:b/>
        </w:rPr>
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вероятности возникновения наследственных признаков при сцепленном наследо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1. Гены А и В сцеплены, сила сцепления равняется 20 морганидам. Какие гаметы и в каком соотношении будут возникать в ходе мейоза у дигетерозиготного организм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2. Гемофилия и дальтонизм наследуются как рецессивные признаки, сцепленные с Х-хромосомой. Расстояние между генами 9,8 моргани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а) Девушка, отец которой страдает одновременно гемофилией и дальтонизмом, а мать здорова и происходит из благополучной по этим заболеваниям семьи, выходит замуж за здорового мужчину. Определите вероятные генотипы и фенотипы детей от этого бра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б) Женщина, мать которой страдала дальтонизмом, а отец гемофилией, вступает в брак с мужчиной, страдающим обоими заболеваниями. Определите фенотипы детей. Определите вероятность рождения детей в этой семье одновременно с обоеми аномалиям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3. Катаракта и полидактилия обусловлены доминантными аутосомными тесно сцепленными генами (т.е. кроссинговер не обнаруживается). Женщина унаследовала катаракту от матери, а полидактилию от отца. Ее муж нормален в отношении обоих признаков. Что можно ожидать от их детей: одновременного появления катаракты и полидактилии, отсутствия обоих этих признаков или наличия только одной аномалии - катаракты или полидактили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4. Ген цветной слепоты и ген ночной слепоты наследуются как рецессивные сцепленные с Х-хромосомой. Расстояние между этими генами составляет 50 морганид. Определите вероятность рождения детей одновременно с обеими аномалиями в семье, где жена имеет нормальное зрение, но её мать страдала ночной слепотой, а отец - цветной слепотой. Муж ее нормален по этим признака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Тема 2.6. Закономерности изменчив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тип мутации при передаче наследственных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5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  <w:u w:val="single"/>
        </w:rPr>
      </w:pPr>
      <w:r>
        <w:rPr>
          <w:b/>
        </w:rPr>
        <w:t>Решение задач на определение типа мутации при передаче наследственных признаков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типа мутации при передаче наследственных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1. В результате мутации на участке гена, содержащем 6 триплетов: ГГЦ-ТГТ-ЦАЦ-АЦТ-АГГ-ЦАА, произошло замещение в третьем триплете: вместо аденина обнаружен цитозин. Напишите состав аминокислот в полипептиде до мутации и после не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2. У больных серповидноклеточной анемией в молекуле гемоглобина валин замещает глутаминовую кислоту. Чем отличается ДНК человека, больного серповидноклеточной анемией, от ДНК здорового челове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3. В аллеле дикого типа (исходный ген) произошла следующая мутац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Аллель дикого типа ЦЦЦ-ГГТ-АЦЦ-ЦЦЦ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Мутантный аллель  ЦАЦ-ГГТ-АЦЦ-ЦЦЦ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Определите вид мутации. Сравните фрагменты белковой молекулы, кодируемой исходным и мутантным генами. Какие фенотипические изменения могут последовать за этим событие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4. Какие изменения произойдут в строении белка, если во фрагменте молекулы и-РНК, имеющем состав АГА-ГЦА-УЦУ-ЦУА, произойдет замена нуклеотида в положении 3 на гуанин, а в положении 7-на аденин? Постройте соответствующие каждому варианту и-РНК фрагмент полипептида и участок мутантного г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5. Ахондроплазия (карликовость) обусловлена доминантным геном. У семи из восьми рожденных карликов родители были нормальными. Объясните, почему у них родились дети-карлики? Какой это вид мутации? Какими могут быть дети в браке карлика и нормальной женщи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6. У мужчины один глаз карий, а другой – голубой (подобное явление наблюдается у лайки и собаки аляскен маламут). Попробуйте объяснить, как это могло произойти? Какой тип изменчивости наблюдается в приведенных примерах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4. Эколог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4.2. Популяция, сообщества, экосисте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связь между организмом и средой его обитания. Устанавливать связь структуры и свойств экосисте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6</w:t>
      </w:r>
    </w:p>
    <w:p>
      <w:pPr>
        <w:pStyle w:val="Normal"/>
        <w:widowControl w:val="false"/>
        <w:spacing w:lineRule="auto" w:line="240"/>
        <w:jc w:val="center"/>
        <w:rPr>
          <w:u w:val="single"/>
        </w:rPr>
      </w:pPr>
      <w:r>
        <w:rPr>
          <w:b/>
        </w:rPr>
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</w:r>
    </w:p>
    <w:p>
      <w:pPr>
        <w:pStyle w:val="Normal"/>
        <w:widowControl w:val="false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практико-ориентированные расчетные задания по переносу вещества и энергии в экосистемах.</w:t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Расчет срока исчерпания природных ресурсов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Фабула:</w:t>
      </w:r>
      <w:r>
        <w:rPr/>
        <w:t xml:space="preserve"> Развитие человеческого общества невозможно без взаимодействия с природой. До некоторого времени отрицательные последствия хозяйственной и иной деятельности человека компенсировали способностью природных систем к самовосстановлению. Но к середине двадцатого столетия ситуация изменилась: окружающая природная среда уже не в состоянии компенсировать полностью последствия воздействия роста численности людей и расширения производства. Загрязнены вода, воздух, растения, выпадают кислотные дожди, эрозия выводит почвы и сельскохозяйственного оборота, полярные льды тают из-за потепления климата, исчезают многие виды животных и растений, население приобретает хронические заболевания, растёт смертность. Существующая сейчас интенсивность антропогенного воздействия ведёт нашу планету к истощению и деградац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Задание:</w:t>
      </w:r>
      <w:r>
        <w:rPr/>
        <w:t xml:space="preserve"> Оцените срок исчерпания природного ресурса, если известен уровень добычи ресурса в текущем году, а потребление ресурсов в последующие годы будет возрастать с заданной скоростью прироста ежегодного потребления. Какой природный ресурс имеет самый долгий срок исчерпаемости и какой – наименьший?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Таблица 1 - Исходные данные</w:t>
      </w:r>
    </w:p>
    <w:tbl>
      <w:tblPr>
        <w:tblW w:w="103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4"/>
        <w:gridCol w:w="2409"/>
        <w:gridCol w:w="2410"/>
        <w:gridCol w:w="2693"/>
      </w:tblGrid>
      <w:tr>
        <w:trPr>
          <w:trHeight w:val="605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Запас ресурса 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color w:val="000000"/>
              </w:rPr>
              <w:t>, млрд. 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Добыча ресурса 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color w:val="000000"/>
              </w:rPr>
              <w:t>, млрд т /го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Прирост объема потребления ресурса </w:t>
            </w:r>
            <w:r>
              <w:rPr>
                <w:b/>
                <w:i/>
                <w:color w:val="000000"/>
              </w:rPr>
              <w:t>ТР</w:t>
            </w:r>
            <w:r>
              <w:rPr>
                <w:color w:val="000000"/>
              </w:rPr>
              <w:t>, % в год</w:t>
            </w:r>
          </w:p>
        </w:tc>
      </w:tr>
      <w:tr>
        <w:trPr>
          <w:trHeight w:val="271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ный уго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о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0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43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е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57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люми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20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Для расчета воспользоваться формулой суммы членов ряда геометрической прогрессии:</w:t>
      </w:r>
    </w:p>
    <w:p>
      <w:pPr>
        <w:pStyle w:val="Normal"/>
        <w:widowControl w:val="false"/>
        <w:spacing w:lineRule="auto" w:line="240"/>
        <w:ind w:firstLine="709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1379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                                                                  (1)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где </w:t>
      </w:r>
      <w:r>
        <w:rPr>
          <w:i/>
        </w:rPr>
        <w:t>Q</w:t>
      </w:r>
      <w:r>
        <w:rPr/>
        <w:t xml:space="preserve"> – запас ресурсов,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q</w:t>
      </w:r>
      <w:r>
        <w:rPr/>
        <w:t xml:space="preserve"> – годовая добыча ресурса,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ТР</w:t>
      </w:r>
      <w:r>
        <w:rPr/>
        <w:t xml:space="preserve"> – прирост потребления ресурса,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t</w:t>
      </w:r>
      <w:r>
        <w:rPr/>
        <w:t xml:space="preserve"> – число лет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Логарифмирование выражения для </w:t>
      </w:r>
      <w:r>
        <w:rPr>
          <w:i/>
        </w:rPr>
        <w:t>Q</w:t>
      </w:r>
      <w:r>
        <w:rPr/>
        <w:t xml:space="preserve"> дает следующую формулу для расчета срока исчерпания ресурса:</w:t>
      </w:r>
    </w:p>
    <w:p>
      <w:pPr>
        <w:pStyle w:val="Normal"/>
        <w:widowControl w:val="false"/>
        <w:spacing w:lineRule="auto" w:line="240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61390" cy="48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                                                                     (2)</w:t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, ОК 07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>Тема 4.4. Влияние антропогенных факторов на биосферу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глобальные и региональные экологические проблемы и пути их минимизации. Предлагать способы действия по безопасному поведению и снижению влияния человека на природную среду. Выбирать меры для сохранения биоразнообраз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7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eastAsia="Century Schoolbook"/>
          <w:b/>
          <w:b/>
          <w:shd w:fill="FFFFFF" w:val="clear"/>
        </w:rPr>
      </w:pPr>
      <w:r>
        <w:rPr>
          <w:b/>
        </w:rPr>
        <w:t>Отходы производства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b/>
          <w:shd w:fill="FFFFFF" w:val="clear"/>
        </w:rPr>
        <w:t>Цель</w:t>
      </w:r>
      <w:r>
        <w:rPr>
          <w:rFonts w:eastAsia="Century Schoolbook"/>
          <w:shd w:fill="FFFFFF" w:val="clear"/>
        </w:rPr>
        <w:t>: изучить Федеральный классификационный каталог отходов, научиться определять код отхода, его иерархическую позицию, класс опасности, агрегатное состояние и физическую форму.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  <w:t>Ход работы: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b/>
          <w:b/>
          <w:i/>
          <w:i/>
          <w:shd w:fill="FFFFFF" w:val="clear"/>
        </w:rPr>
      </w:pPr>
      <w:r>
        <w:rPr>
          <w:rFonts w:eastAsia="Century Schoolbook"/>
          <w:b/>
          <w:i/>
          <w:shd w:fill="FFFFFF" w:val="clear"/>
        </w:rPr>
        <w:t>Теоретическая ча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Федеральный классификационный каталог отходов - это список отходов, содержащий в себе классифицированную и структурированную информацию по видам наименования и определения класса опасности для любого вида мусора. Производственные и потребительские отходы - это серьезная экологическая проблема для обще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Отходы - вещества разного происхождения, образовавшиеся в результате производства или другой деятельности человека: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товары или изделия, утратившие свои свойства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пришедшие в негодное состояние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упаковочные материал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Для обеспечения безопасности окружающей среды необходимо вести организованный учет всех остатков деятельности как человека, так и производства. С этой целью был разработан ФККО, который регламентирует работу предприятий в области списания материалов, утративших свою функциональность, пришедших в непригодность, требующих замены. Однако основная цель его создания - обеспечение безопасности утилизации отходов, их перевозок; создание условий не нарушающих экологических принципов сохранения чистоты природ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классификации отображается: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происхождение отходов, всего пять видов (животного, растительного, минерального, химического, коммунально-бытового)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агрегатное состояние вещества, а также физическая форма (блоки, стружка, топливные жидкости)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образование сырья, химический состав, технологии получения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- последние цифры обозначают экологическую опасность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Федеральный классификационный каталог отходов утвержден Приказом Росприроднадзора от 22.05.2017 № 242 (ред. от 16.05.2022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од каждого вида отходов имеет 11-значную структуру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ервые восемь знаков кода используются для кодирования происхождения вида отходов и их соста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Девятый и десятый знаки кода используются для кодирования агрегатного состояния и физической формы вида отходов (Приложение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Одиннадцатый знак кода - для кодирования класса опасности вида отходов в зависимости от степени негативного воздействия на окружающую среду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11-м знаке кода цифра 0 используется для блоков, типов, подтипов, групп и подгрупп; для видов отходов значащая цифра обозначает: 1 - I класс опасности; 2 - II класс опасности; 3 – III класс опасности; 4 - IV класс опасности; 5 - V класс опасност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Федеральный классификационный каталог отходов, имеет пять уровней классификации, расположенных по иерархическому принципу: блоки, типы, подтипы, группы, подгруппы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Высшим уровнем классификации являются блоки, сформированные по признаку происхождения отходов, они обозначены следующими цифрам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1. Отходы сельского, лесного хозяйства, рыбоводства и рыболовств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2. Отходы добычи полезных ископаемых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3. Отходы обрабатывающих производст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4. Отходы потребления производственные и непроизводственные; материалы, изделия, утратившие потребительские свойства, не вошедшие в блоки 1 – 3, 6 – 9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6. Отходы обеспечения электроэнергией, газом и паро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7. Отходы при водоснабжении, водоотведении, деятельности по сбору, обработке, утилизации, обезвреживанию, размещению отходо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8. Отходы строительства и ремонт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9. Отходы при выполнении прочих видов деятельности, не вошедшие в блоки 1 – 3, 6 – 8.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ропущенные цифры оставлены для обозначения резервных блоков в принятой системе кодир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В основу выделения различных типов внутри блоков положены различные признаки: происхождение исходного сырья, производственная (технологическая) принадлежность позиций, химический состав и химические свойства, агрегатное состояние и другие свойства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Иерархический переход от типов к подгруппам соответствует переходу от более общего к более конкретному и более подробному описанию характеристик и свойств данного отхода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ринятые правила позволили ввести систему цифрового кодирования отходов с целью формализации их обозначений и удобства сбора, обработки и передачи информации о любых видах отход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такой системе блок обозначается кодом с одной первой значащей цифрой (например, </w:t>
      </w:r>
      <w:r>
        <w:rPr>
          <w:rFonts w:eastAsia="Century Schoolbook"/>
          <w:i/>
          <w:shd w:fill="FFFFFF" w:val="clear"/>
        </w:rPr>
        <w:t>1 00 000 00 00 0</w:t>
      </w:r>
      <w:r>
        <w:rPr>
          <w:rFonts w:eastAsia="Century Schoolbook"/>
          <w:shd w:fill="FFFFFF" w:val="clear"/>
        </w:rPr>
        <w:t xml:space="preserve">), тип, соответственно, с двумя (например, </w:t>
      </w:r>
      <w:r>
        <w:rPr>
          <w:rFonts w:eastAsia="Century Schoolbook"/>
          <w:i/>
          <w:shd w:fill="FFFFFF" w:val="clear"/>
        </w:rPr>
        <w:t>1 10 000 00 00 0</w:t>
      </w:r>
      <w:r>
        <w:rPr>
          <w:rFonts w:eastAsia="Century Schoolbook"/>
          <w:shd w:fill="FFFFFF" w:val="clear"/>
        </w:rPr>
        <w:t xml:space="preserve">), подтип - с тремя (например, </w:t>
      </w:r>
      <w:r>
        <w:rPr>
          <w:rFonts w:eastAsia="Century Schoolbook"/>
          <w:i/>
          <w:shd w:fill="FFFFFF" w:val="clear"/>
        </w:rPr>
        <w:t>1 11 000 00 00 0</w:t>
      </w:r>
      <w:r>
        <w:rPr>
          <w:rFonts w:eastAsia="Century Schoolbook"/>
          <w:shd w:fill="FFFFFF" w:val="clear"/>
        </w:rPr>
        <w:t xml:space="preserve">), группа – с четырьмя (например, </w:t>
      </w:r>
      <w:r>
        <w:rPr>
          <w:rFonts w:eastAsia="Century Schoolbook"/>
          <w:i/>
          <w:shd w:fill="FFFFFF" w:val="clear"/>
        </w:rPr>
        <w:t>1 11 100 00 00 0</w:t>
      </w:r>
      <w:r>
        <w:rPr>
          <w:rFonts w:eastAsia="Century Schoolbook"/>
          <w:shd w:fill="FFFFFF" w:val="clear"/>
        </w:rPr>
        <w:t xml:space="preserve">), подгруппа – с пятью (например, </w:t>
      </w:r>
      <w:r>
        <w:rPr>
          <w:rFonts w:eastAsia="Century Schoolbook"/>
          <w:i/>
          <w:shd w:fill="FFFFFF" w:val="clear"/>
        </w:rPr>
        <w:t>1 11 110 00 00 0</w:t>
      </w:r>
      <w:r>
        <w:rPr>
          <w:rFonts w:eastAsia="Century Schoolbook"/>
          <w:shd w:fill="FFFFFF" w:val="clear"/>
        </w:rPr>
        <w:t xml:space="preserve">). 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b/>
          <w:b/>
          <w:i/>
          <w:i/>
          <w:shd w:fill="FFFFFF" w:val="clear"/>
        </w:rPr>
      </w:pPr>
      <w:r>
        <w:rPr>
          <w:rFonts w:eastAsia="Century Schoolbook"/>
          <w:b/>
          <w:i/>
          <w:shd w:fill="FFFFFF" w:val="clear"/>
        </w:rPr>
        <w:t>Практическая ча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пределить свой вариант задания, используя таблицу 1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Таблица 1 - № варианта, согласно номера обучающегося в списке по журналу.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699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№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Century Schoolbook"/>
                <w:shd w:fill="FFFFFF" w:val="clear"/>
              </w:rPr>
              <w:t>вариант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Номер студента в списке по журналу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, 11, 2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, 12, 2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, 13, 2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, 14, 2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5, 15, 2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, 16, 26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, 17, 27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, 18, 28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,19, 29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0, 20, 30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Найти в сети Интернет Федеральный классификационный каталог отходов (ФККО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Заполнить таблицу 2 в соответствии с вариантом задания (блок, тип, подтип, группа, подгруппа и вид отхода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4. Определить по коду ФККО и кодификатору агрегатного состояния и физической формы (Приложение) класс опасности отхода; агрегатное состояние и физическую форму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highlight w:val="red"/>
          <w:shd w:fill="FFFFFF" w:val="clear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Код ФКК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Ти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Подти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Под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Вид отхода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highlight w:val="red"/>
          <w:shd w:fill="FFFFFF" w:val="clear"/>
        </w:rPr>
      </w:pPr>
      <w:r>
        <w:rPr>
          <w:rFonts w:eastAsia="Century Schoolbook"/>
          <w:highlight w:val="red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ласс опасности: ________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Агрегатное состояние и физическая форма:_______________________________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>Например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тебли кукуруз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Код ФКК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00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СЕЛЬСКОГО, ЛЕСНОГО ХОЗЯЙСТВА, РЫБОВОДСТВА и РЫБОЛОВ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0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СЕЛЬСК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растениеводства (включая деятельность по подготовке продукции к сбыт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при выращивании зерновых и зернобобовых культу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1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при уборке урожая зерновых и зернобобовых культу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10 04 23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Стебли кукурузы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 xml:space="preserve">Класс опасности: </w:t>
      </w:r>
      <w:r>
        <w:rPr>
          <w:rFonts w:eastAsia="Century Schoolbook"/>
          <w:i/>
          <w:u w:val="single"/>
          <w:shd w:fill="FFFFFF" w:val="clear"/>
        </w:rPr>
        <w:t>V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i/>
          <w:shd w:fill="FFFFFF" w:val="clear"/>
        </w:rPr>
        <w:t xml:space="preserve">Агрегатное состояние и физическая форма: </w:t>
      </w:r>
      <w:r>
        <w:rPr>
          <w:rFonts w:eastAsia="Century Schoolbook"/>
          <w:i/>
          <w:u w:val="single"/>
          <w:shd w:fill="FFFFFF" w:val="clear"/>
        </w:rPr>
        <w:t>волокно</w:t>
      </w:r>
      <w:r>
        <w:rPr>
          <w:rFonts w:eastAsia="Century Schoolbook"/>
          <w:i/>
          <w:shd w:fill="FFFFFF" w:val="clear"/>
        </w:rPr>
        <w:t>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1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Зерноотходы гречих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Шламы буровые при бурении, связанном с добычей пресных и солоноватых подзем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Шелуха орех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Мороженое, утративше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при очистке котлов от накип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Зола от сжигания пыли хлопковой, отходов бумаги, картона, древесин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грунта при проведении открытых земляных работ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Фильтры очистки масла, перекачиваемого насосным оборудованием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2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Субстраты минераловатные для тепличного растениеводства отработа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Отходы (хвосты) флотации руд серебряных и золотосодержащих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Косточки плодов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Пищевые концентраты, утративши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5. Отходы чистки технических каналов котельных помещени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6. Песок кварцевый фильтров очистки воды плавательных бассейнов отработанны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7. Лом кирпичной кладки от сноса и разборки здани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8. Конденсат водно-масляный компрессорных установок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3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Навоз крупного рогатого скота свежи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2. Осадок отстоя воды гидроуборки оборудования агломерации железных руд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Жмых горчич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деяла из натуральных волокон, утративши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ошлаки при производстве генераторного газа из угл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Фильтры на основе стекловолокна, отработанные при водоподготовк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строительного щебня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метанола при его хранени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4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подстилки из древесных опилок при содержании сви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Отходы очистки природного газа от механических примес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Пахта при сепарации сливок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Спецодежда из шерстяных тканей, утратившая потребительские свойства, незагрязнен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Конденсат фильтров очистки газообразного топли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Осадок очистных сооружений дождевой (ливневой) канализации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цемента в кусковой форм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графита при ремонте графитового оборуд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5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Помет куриный свежи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Конденсат газовый нефтяного (попутного) газ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Молочная продукция некондицион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Спецодежда из полипропиленового волокна, загрязненная фенолом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зачистки маслоприемных устройств маслонаполненного электрооборуд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Мусор с защитных решеток хозяйственно-бытовой и смешанной канализации практически не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Лом железобетонных изделий, отходы железобетона в кусковой форм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кислотоупорного кирпич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6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Жидкие отходы смыва нечистот при уборке вольер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Пыль газоочистки каменноуголь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Отходы дробленки и сечки овсяно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фанеры и изделий из нее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Диэтиленгликоль, отработанный при осушке природного газ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Ил стабилизированный биологических очистных сооружений хозяйственно-бытовых и смешанных сточ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брезь и лом гипсокартонных лист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футеровок печей и печного оборудования производства кокс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7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Гербицид симазин, запрещенный к использованию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Шлам угольный от механической очистки шахтных вод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Обрезки и обрывки шелковых тка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4. Лом и отходы олова несортированные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Сажа при сжигании мазут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Ил избыточный биологических очистных сооружений нефтесодержащих сточ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штукатурки затвердевшей мало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футеровки миксеров алюминиевого производ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8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силос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Суглинистые вскрышные породы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Брак жевательной резинки в производстве жевательной резинк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газет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при очистке котлов от накип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Мусор и смет улич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рубероид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обмуровки паровых котл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9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корчевания п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Песчаные вскрышные породы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Пыль чай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Бой стеклянный ртутных ламп и термометров с остатками ртут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а от сжигания торф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Растительные отходы при уходе за газонами, цветникам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линолеума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зачистки и промывки газоперекачивающих агрегат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10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сетей и сетепошивочного материала из полиамидного волокн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Скальные вскрышные породы в смеси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Выжимки сладки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бумаги и картона, загрязненные лакокрасочными материалам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а от сжигания угля малоопас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Смет с территории автозаправочной станции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Шпалы железнодорожные железобетонные отработа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8. Шлам очистки танков нефтеналивных судов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right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>Приложение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одификатор агрегатного состояния и физической формы отхода 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(девятый и десятый знаки кода):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00 - Не требует определения агрегатного состояния и физической фор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10 - Жидкое / Индивидуальные вещества, раствор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0 - Твердое / Используется, если твердый отход представлен смесью различных физических форм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1 - Кусковая форм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2 - Стружк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3 - Волокно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9 - Прочие формы твердых веществ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0 - Дисперсные систе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1 - Жидкое в жидком / Эмульсия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2 - Твердое в жидком / Суспензия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3 - Твердое в жидком / Паст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9 - Прочие дисперсные систе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0 - Твердые сыпучие материал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1 - Порошок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2 - Пыль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3 - Опилки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9 - Прочие сыпучие материал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0 - Изделия из твердых материалов, за исключением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1 - Изделие из одного материал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2 - Изделия из нескольких материалов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3 - Изделия, содержащие жидкость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4 - Изделия, содержащие газ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0 - Изделия из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1 - Изделие из одного волокн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2 - Изделия из нескольких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70 - Смеси твердых материалов и изделий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71 - Смесь твердых материалов (включая волокна)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72 - Смесь твердых материалов (включая волокна) и изделий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ОК 07, </w:t>
      </w:r>
      <w:r>
        <w:rPr/>
        <w:t>ПК 2.5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u w:val="single"/>
          <w:shd w:fill="FFFFFF" w:val="clear"/>
        </w:rPr>
      </w:pPr>
      <w:r>
        <w:rPr>
          <w:b/>
          <w:u w:val="single"/>
        </w:rPr>
        <w:t>Раздел 5. Биология в жизни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  <w:t>Тема 5.1. Биотехнологии в жизни кажд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8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Кейсы на анализ информации о научных достижениях в области генетических технологий, клеточной инженерии, пищевых биотехнологий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Формулировка задания: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- комплексная наука, разрабатывающая способы получения необходимых человеку веществ с помощью живых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Клеточная инженерия - это метод биотехнологии - выращивание в специальных условиях культур клеток живых организмов для проведения исследований, а также для медицинских целей - например, выращивание тканей человека для последующей трансплантаци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Генная инженерия - это метод биотехнологии и направление молекулярной биологии, в рамках которого осуществляется исследование и выделение генов из клеток живых организмов для последующей манипуляции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/>
        <w:t>Пищевая биотехнология - это применение современных биотехнологических методов к производству и переработке пищевых продуктов, а также пищевых ингредиентов и пищевых добавок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/>
        <w:t>В Российской Федерации 2022-2031 гг. объявлены десятилетием науки и технологий, так как по результатам исследования ВЦИОМ более 70% россиян интересуют новые достижения в науке и техник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Задание:</w:t>
      </w:r>
      <w:r>
        <w:rPr/>
        <w:t xml:space="preserve"> найдите и проанализируйте различные источники информации (научная и учебно-научная литература, средства массовой информации, сеть Интернет и другие) по теме кейса. Ответьте на вопрос на основе найденных данных: Какие научные достижения имеются в области генетических технологий, клеточной инженерии, пищевых биотехнологий? Каковы перспективы развития данных направлений в наук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 группа - Научные достижения в области генетических технолог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 группа - Научные достижения в области клеточной инженери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 группа - Научные достижения в области пищевых биотехнолог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дготовьте устное сообщение с презентацией, в котором необходимо отразить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1. Описание краткой истории созд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Примеры научных достижений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Положительные последствия использов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4. Отрицательные последствия использов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5. Перспективы развития данных направлений в науке.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Для создания качественной презентации необходимо соблюдать ряд требований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требования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Презентация должна начинаться с титульного слайда, где указывается тема, сведения об авторе и т.п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а слайдах необходимо размещать только тезисы, ключевые слова, графические материалы (схемы, рисунки, таблицы, фото и т.п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 xml:space="preserve">Использовать единый стиль оформле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Количество слайдов должно быть достаточным для раскрытия темы, но не более 20-т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рифт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Следует использовать стандартные, широко распространенные шрифты, такие как Arial, Tahoma, Verdana, Times New Roman, Calibri и др.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Размер шрифта для заголовков - не менее 24, для информации не менее 18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е рекомендуется использовать разные типы шрифтов в одной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е злоупотреблять прописными буквам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Желательно использовать однотонный фон неярких пастельных тон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фона предпочтительны холодные тон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цвета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а одном слайде рекомендуется использовать не более 3-х цветов: один для фона, один для заголовка, один для текс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фона и текста использовать контрастные цвет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Рекомендуется использовать короткие слова и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Минимизировать количество предлогов, наречий, при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Заголовки должны привлекать внимание аудитори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42" w:firstLine="23"/>
              <w:jc w:val="both"/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</w:tc>
      </w:tr>
    </w:tbl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</w:t>
      </w:r>
      <w:r>
        <w:rPr/>
        <w:t>ПК 2.5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>Тема 5.2. Биотехнологии в промышл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FF0000"/>
        </w:rPr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9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eastAsia="Century Schoolbook"/>
          <w:b/>
          <w:b/>
          <w:shd w:fill="FFFFFF" w:val="clear"/>
        </w:rPr>
      </w:pPr>
      <w:r>
        <w:rPr>
          <w:b/>
        </w:rPr>
        <w:t>Кейсы на анализ информации о развитии промышленных биотехнологий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Формулировка задания: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- комплексная наука, разрабатывающая способы получения необходимых человеку веществ с помощью живых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промышленная - практическая ветвь биотехнологии, осуществляющая широкомасштабное производство биопродуктов по всем секторам биотехнологии (медицинскому, пищевому, сельскохозяйственному, энергетическому, экологическому и др.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Биологический синтез позволяет создавать огромное разнообразие новых продуктов с заданными свойствами. Речь идет как о традиционных областях (например, продукты питания для человека, корма для животных и так далее), так и принципиально новых областях (таких как производство биополимеров, производство биоразлагаемых продуктов, биотопливо). Этот сектор является в настоящий момент мощным двигателем развития биотехнологической промышленности в мире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В современной России существуют комплексные программы по развитию биотехнологий, на которые выделяются бюджетные средства в миллиардах рублей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Задание:</w:t>
      </w:r>
      <w:r>
        <w:rPr/>
        <w:t xml:space="preserve"> найдите и проанализируйте различные источники информации (научная и учебно-научная литература, средства массовой информации, сеть Интернет и другие) по теме кейса. Ответьте на вопрос на основе найденных данных: Какие существуют современные направления развития промышленных биотехнологий? Каково применение данных технологий в различных сферах жизни современного общества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 группа - Производство фермен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 группа - Биотехнологическое производство аминокислот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 группа - Производство полисахарид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 группа - Производство субстанций антибиотик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 группа - Производство биотоплива на основе древесных отход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дготовьте устное сообщение с презентацией, в котором необходимо отразить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1. Сформулировать понятие, область использования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География российских предприятий, занимающихся промышленными биотехнологиям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Современные достижения и перспективы развития в области промышленных биотехнологий.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Для создания качественной презентации необходимо соблюдать ряд требований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требования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Презентация должна начинаться с титульного слайда, где указывается тема, сведения об авторе и т.п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а слайдах необходимо размещать только тезисы, ключевые слова, графические материалы (схемы, рисунки, таблицы, фото и т.п.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 xml:space="preserve">Использовать единый стиль оформления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Количество слайдов должно быть достаточным для раскрытия темы, но не более 20-т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рифт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Следует использовать стандартные, широко распространенные шрифты, такие как Arial, Tahoma, Verdana, Times New Roman, Calibri и др.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Размер шрифта для заголовков - не менее 24, для информации не менее 1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е рекомендуется использовать разные типы шрифтов в одной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е злоупотреблять прописными буквам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Желательно использовать однотонный фон неярких пастельных тон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фона предпочтительны холодные тон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цвета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а одном слайде рекомендуется использовать не более 3-х цветов: один для фона, один для заголовка, один для текст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фона и текста использовать контрастные цвет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Рекомендуется использовать короткие слова и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Минимизировать количество предлогов, наречий, при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Заголовки должны привлекать внимание аудитори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3" w:leader="none"/>
              </w:tabs>
              <w:ind w:left="72" w:hanging="0"/>
              <w:jc w:val="both"/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</w:tc>
      </w:tr>
    </w:tbl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</w:t>
      </w:r>
      <w:r>
        <w:rPr/>
        <w:t>ПК 2.5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4.2. Рубежный контроль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 xml:space="preserve">Рубежный контроль по дисциплине (предмету) ОУД.13 Биология проводится в форме контрольных работ на отдельных занятиях после завершения изучения первого, второго и четвертого разделов. После завершения пятого раздела рубежный контроль проводится в форме защиты кейса: представления результатов решения кейсов (выступление с презентацией)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b/>
        </w:rPr>
        <w:t>4.2.1. Контрольная работа «Молекулярный уровень организации живого»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b/>
        </w:rPr>
        <w:t>Результаты обучения</w:t>
      </w:r>
      <w:r>
        <w:rPr/>
        <w:t>: Характеризовать структурно-функциональную организацию клетки на основе наблюдения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>В результате освоения первого раздела «Клетка – структурно-функциональная единица живого» обучающиеся смогут: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 xml:space="preserve">– </w:t>
      </w:r>
      <w:r>
        <w:rPr/>
        <w:t xml:space="preserve">характеризовать строение и функции основных биополимеров, клетки и ее структурных элементов; 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 xml:space="preserve">– </w:t>
      </w:r>
      <w:r>
        <w:rPr/>
        <w:t>определять результаты изменения генетического кода в процессах матричного синтеза;</w:t>
      </w:r>
    </w:p>
    <w:p>
      <w:pPr>
        <w:pStyle w:val="Normal"/>
        <w:widowControl w:val="false"/>
        <w:pBdr/>
        <w:spacing w:lineRule="auto" w:line="240"/>
        <w:ind w:firstLine="680"/>
        <w:jc w:val="both"/>
        <w:rPr/>
      </w:pPr>
      <w:r>
        <w:rPr/>
        <w:t xml:space="preserve">– </w:t>
      </w:r>
      <w:r>
        <w:rPr/>
        <w:t>организовывать наблюдение биологических объектов на молекулярном и клеточном уровне.</w:t>
      </w:r>
    </w:p>
    <w:p>
      <w:pPr>
        <w:pStyle w:val="Normal"/>
        <w:widowControl w:val="false"/>
        <w:pBdr/>
        <w:spacing w:lineRule="auto" w:line="240"/>
        <w:ind w:firstLine="680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680"/>
        <w:jc w:val="both"/>
        <w:rPr/>
      </w:pPr>
      <w:r>
        <w:rPr/>
        <w:t>К заданию «высокого» уровня сложности относится решение задач. При правильном решении заданий «высокого» уровня присваивается 3 балла.</w:t>
      </w:r>
    </w:p>
    <w:p>
      <w:pPr>
        <w:pStyle w:val="Normal"/>
        <w:widowControl w:val="false"/>
        <w:shd w:fill="FFFFFF" w:val="clear"/>
        <w:spacing w:lineRule="auto" w:line="240"/>
        <w:ind w:firstLine="680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64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итуационные задачи или вопросы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. Азотистое основание аденин в молекуле ДНК комплементарно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гуанину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цитозин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рацил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имину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. К пуриновым азотистым основаниям относятся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аденин и гуани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гуанин и цитози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цитозин и урацил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рацил и аденин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. Выберите функцию иРНК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хранение генетической информ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транспорт аминокислоты в риб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входит в состав риб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еренос генетической информацию от ДНК к рибосоме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. Клетки эукариот не содержа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лизосом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иб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езосом.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4) комплекса Гольджи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. Клетки прокариот содержа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клеточный центр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эндоплазматическую сеть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ибосомы и мезосо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комплекс Гольджи и лизосом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. Какие органоиды встречаются только в растительных клетках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эндоплазматическая сеть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пластид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итохондр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комплекс Гольдж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. В метафазной хромосоме выделяю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плечи и центр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центросому и центриол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центриоли и центромер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центромеру и плеч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8. К автотрофам относятся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ирус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хемосинтезирующие бактер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риб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аразитические бактер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9. Транскрипция – это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вязывание аминокислоты с тР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перенос аминокислоты в риб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двоение молекулы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интез иРНК на матрице Д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0. Если кодирующая белок часть гена содержит 6000 пар нуклеотидов, то сколько аминокислот в кодируемой молекуле белка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1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) 5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3) 10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200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1. Какие из перечисленных болезней, вызываются вирусами?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туберкулез и дифтерия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Дифтерия и СПИД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СПИД и грипп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грипп и туберкулез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2. В результате первого деления мейоза происходит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величение набора хромосо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уменьшение набора хромосо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сохранение исходного набора хромосом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3. Что происходит в анафазе II мейоза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ирализация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асхождение к полюсам двухроматидных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хождение к полюсам хромати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расположение хромосом в плоскости экватора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4. Установите соответств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ои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) рибос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) переваривание отмерших клето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) хлороплас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) фотосинтез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) лизосо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) синтез бел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) центрио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) образование веретена деления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5. Выберите химические элементы клетки, которые входят в состав органических веществ: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кальций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) углерод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3) цинк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одоро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5) кислород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6) медь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) азо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6. Установите соответств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аминокисло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1) Нейтраль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глутаминовая кисл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) Кисл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лизи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) Основ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) аланин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7. В молекуле ДНК нуклеотиды, содержащие аденин, составляют 10%. Сколько процентов в данной молекуле нуклеотидов, содержащих цитозин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1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2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3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4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8. В молекуле РНК нуклеотиды, содержащие урацил, составляют – 30% и аденин – 40%. Сколько процентов адениловых нуклеотидов содержится в цепи ДНК, комплементарной той, на которой синтезировалась эта РНК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3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35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4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19. Участок молекулы ДНК состоит из 60 пар нуклеотидов. Определите длину этого участка (расстояние между нуклеотидами в ДНК составляет 0,34 нм)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20,4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24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10,2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30.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0. Фрагмент молекулы ДНК содержит 1230 нуклеотидных остатков. Сколько аминокислот будет входить в состав белка?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205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410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408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36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1"/>
        <w:gridCol w:w="709"/>
        <w:gridCol w:w="709"/>
        <w:gridCol w:w="886"/>
        <w:gridCol w:w="709"/>
        <w:gridCol w:w="851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В; 2Б; 3А; 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4, 5,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В; 2А; 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4.2.2. Контрольная работа «Строение и функции организма»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Результаты обучения</w:t>
      </w:r>
      <w:r>
        <w:rPr/>
        <w:t>: Прогнозировать возникновение признаков в ходе индивидуального развития и размножения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В результате освоения второго раздела «Строение и функции организма» обучающиеся смогут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троение и взаимосвязь частей многоклеточного организм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характеризовать способы размноже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тадии онтогенеза растений, животных и человек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закономерности наследственности и изменчивости.</w:t>
      </w:r>
    </w:p>
    <w:p>
      <w:pPr>
        <w:pStyle w:val="Normal"/>
        <w:widowControl w:val="false"/>
        <w:pBdr/>
        <w:spacing w:lineRule="auto" w:line="240"/>
        <w:ind w:firstLine="709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К заданию «высокого» уровня сложности относится решение задач. При правильном решении заданий «высокого» уровня присваивается 3 балла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64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итуационные задачи или вопросы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. Какой способ размножения является половым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Вегетативное размнож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еративное размнож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Почкова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Привив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. Каковы цитологические основы полового размножения организмов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пособность ДНК к реплик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Процесс формирования спор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Накопление энергии молекулой АТФ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Матричный синтез и-РНК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. Какие гены не имеют парных аллельных генов в организм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Рецессив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Доминант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цепленные с Y-хромосомо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Сцепленные с аутосомам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. Потомству не передаются мут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н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Хромосом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оматическ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еном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. Укажите генотип человека, если по фенотипу он светловолосый и голубоглазы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6. Влияние одного гена на развитие многих признаков свидетельству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О влиянии генов на формирование признак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 целостности генотип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Об автономности ген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О высокой активности ген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7. Наличие в гамете одного гена из каждой пары аллелей - это цитологическая основ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Хромосомной теории наследственност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Закона сцепленного наследова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Закона независимого наследова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ипотезы чистоты гам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8. Как обозначаются генотипы особей при дигибридном скрещива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ВвВв х Аа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Вв х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АА х Вв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аа х Вв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9. Сколько пар альтернативных признаков изучают при моногибридном скрещива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Одну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Дв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Тр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Четыр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0. У организмов с одинаковым генотипом под влиянием условий среды возникает изменчивость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Комбинатив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отипическ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Наследстве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Модификацио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1. Изменение последовательности нуклеотидов в молекуле ДНК - это мутац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Хромос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утос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2. Какая болезнь человека - результат генной мут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индром приобретённого иммунодефицит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рипп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ерповидноклеточная анем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епати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3. Чистая линия растений - это потомство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терозиготных фор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дной самоопыляющейся особ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Межсортового гибрид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Двух гетерозиготных лини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4. Чем зигота отличается от гаметы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одержит двойной набор хромосо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содержит одинарный набор хромосо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образуется в результате оплодотворе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образуется путём мейоз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) является первой клеткой нового организм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6) это специализированная клетка, участвующая в половом размноже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5. Установите соответствие между признаком изменчивости и её видом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8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ризнак изменчивост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ид изменчивости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А) обусловлена появлением нового сочетания нуклеотидов в ген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Б) обусловлена изменением генов и хромосо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) у потомков появляются новые аллельные гены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) основой служит независимое расхождение гомологичных хромосо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Д) у особей изменяется количество или структура ДН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Е) обусловлена конъюгацией и перекрёстом хромосом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)мутационн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2)комбинативная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6. Установите последовательность развития папоротников, начиная со взрослого организм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развитие на нижней стороне заростка мужских и женских гам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бразование на нижней стороне листа папоротника спорангиев со спорам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передвижение сперматозоидов к яйцеклетке с помощью воды, оплодотвор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прорастание споры и развитие из неё маленькой зелёной пластинки - зарост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) развитие из зиготы зародыша, который превращается во взрослое растение папоротни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7. Какова вероятность рождения высоких детей у гетерозиготных родителей с низким ростом (низкорослость доминирует над высоким ростом)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0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25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50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75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8. Определите генотипы родителей, имеющих карие глаза, если в их потомстве три кареглазых и один голубоглазый ребёнок (А - карие глаза доминируют над голубыми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9.</w:t>
      </w:r>
      <w:r>
        <w:rPr>
          <w:b/>
        </w:rPr>
        <w:t xml:space="preserve"> </w:t>
      </w:r>
      <w:r>
        <w:rPr/>
        <w:t>Одна из цепочек ДНК состоит из нуклеотидов: АТЦ-АЦЦ-ГАЦ-ГТТ. Какова последовательность нуклеотидов на второй цепочке этой молекулы ДН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ТЦ-АЦЦ-ГАЦ-ГТ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ЦТ-ГТТ-АГТ-АЦЦ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ТАГ-ТГГ-ЦТГ-Ц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ТГГ-ЦАГ-ЦЦА-ЦТ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0. Гладкая окраска арбузов наследуется как рецессивный признак. Какое потомство получится от скрещивания двух гетерозиготных растений с полосатыми плодами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25% - с полосатой окраской, 7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50% - с полосатой окраской, 50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75% - с полосатой окраской, 2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85% - с полосатой окраской, 1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1"/>
        <w:gridCol w:w="709"/>
        <w:gridCol w:w="803"/>
        <w:gridCol w:w="792"/>
        <w:gridCol w:w="709"/>
        <w:gridCol w:w="851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, 3, 5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А1, Б1, В2, Г2, Д1, Е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4, 1, 3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4.2.3. Контрольная работа «Теоретические аспекты экологии»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Результат обучения</w:t>
      </w:r>
      <w:r>
        <w:rPr/>
        <w:t>: Аргументировать необходимость сохранения многообразия организмов с целью бережного отношения к окружающей сред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ОК 07, ПК 2.5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В результате освоения четвертого раздела «Экология» обучающиеся смогут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вязь между организмом и средой его обита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устанавливать связь структуры и свойств экосистем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устанавливать связь между структурами биосферы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глобальные и региональные экологические проблемы и пути их минимизации.</w:t>
      </w:r>
    </w:p>
    <w:p>
      <w:pPr>
        <w:pStyle w:val="Normal"/>
        <w:widowControl w:val="false"/>
        <w:pBdr/>
        <w:spacing w:lineRule="auto" w:line="240"/>
        <w:ind w:firstLine="709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7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223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задания на выбор из предложенного списка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1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дания на </w:t>
            </w:r>
            <w:r>
              <w:rPr/>
              <w:t xml:space="preserve">составление пар организмов из предложенного списка 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>1 Экология - наука, изучающа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А) влияние загрязнений на окружающую сред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Б) влияние загрязнений на здоровье человек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В) влияние деятельности человека на окружающую сред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Г) взаимоотношения организмов с окружающей их средой обитания (в том числе многообразие взаимосвязей их с другими организмами и сообществами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2. Термин «экология» предложил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ристотель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. Геккель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Ч. Дарвин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В. И. Вернадски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3. Стадия развития биосферы, когда разумная человеческая деятельность становится главным (определяющим) фактором развития на нашей планете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техн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антроп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но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соц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4. Популяция - это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группа организмов одного вида, занимающая определенное пространство и функционирующая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группа организмов разных видов, занимающая определенное пространство ифункционирующая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совокупность особей, функционирующих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совокупность особей одной семьи, контролирующих определенное пространство и функционирующих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5. Сложная природная система, образованная совместно живущими и связанными друг с другом видами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оп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6. Оболочка Земли, населенная живыми организмами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троп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ге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экз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7. Природное жизненное пространство, занимаемое сообществом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топ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ареал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8. Сообщество живых организмов и среды их обитания, составляющее единое целое на основе устойчивого взаимодействия между элементами живой и неживой природы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популя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9. Какие из абиотических факторов (1 – минералы; 2 – свет; 3 – азот; 4 – кислород) лимитируют распространение жизни в океане, но обычно не лимитируют распространение жизни на суше?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1, 2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1, 4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2, 3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2, 4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10. Экологические факторы, оказывающие наибольшее влияние на численность современных пресмыкающих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антропогенны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абиотические и 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1. Строительство плотины можно рассматривать как пример фактора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биот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антропогенн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вообще не эколог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2. Толерантность – это способность организмов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выдерживать изменения условий жизни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приспосабливаться к новым условия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образовывать локальные формы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приспосабливаться к строго определенным условиям жизн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3. Соотношения между энергией, полученной организмом извне, и ее расходом на построение тела и процессы жизнедеятельности называют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нергетическим бюджет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нергетической стоимостью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энергетическим ресурс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тепловым баланс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4. Внешнее сходство, возникающее у представителей разных неродственных видов в результате сходного образа жизни, называют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конверген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параллельной эволю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жизненной фор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морфологической адаптацие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5. Популяция, которая занимает в составе биоценоза определенное положение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жизненной фор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кологической ниш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экотипом</w:t>
      </w:r>
    </w:p>
    <w:p>
      <w:pPr>
        <w:pStyle w:val="Normal"/>
        <w:widowControl w:val="false"/>
        <w:jc w:val="both"/>
        <w:rPr/>
      </w:pPr>
      <w:r>
        <w:rPr/>
        <w:t xml:space="preserve">Г) ареалом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6. Распределите перечисленные факторы среды по трем категория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т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иот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тропоген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Хищничество, вырубка лесов, влажность воздуха, температура воздуха, паразитизм, свет, строительство зданий, давление воздуха, конкуренция, выброс углекислого газа заводом, соленость вод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7. Из предложенного списка составьте пары организмов, которые в природе могут находиться в симбиотических (взаимовыгодных) отношениях между собой (названия организмов можно использовать только один раз):</w:t>
      </w:r>
    </w:p>
    <w:p>
      <w:pPr>
        <w:pStyle w:val="Normal"/>
        <w:widowControl w:val="false"/>
        <w:jc w:val="both"/>
        <w:rPr/>
      </w:pPr>
      <w:r>
        <w:rPr/>
        <w:t>пчела, гриб подберезовик, актиния, береза, рак-отшельник, колокольчик, осина, клевер, гриб подосиновик, клубеньковые азотфиксирующие бактер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8. Из предложенного списка составьте пары организмов, между которыми в природе могут образовываться трофические (пищевые) связи (названия организмов можно использовать только один раз):</w:t>
      </w:r>
    </w:p>
    <w:p>
      <w:pPr>
        <w:pStyle w:val="Normal"/>
        <w:widowControl w:val="false"/>
        <w:jc w:val="both"/>
        <w:rPr/>
      </w:pPr>
      <w:r>
        <w:rPr/>
        <w:t>цапля, ива, тля, амеба, заяц-русак, муравей, водные бактерии, кабан, лягушка, смородина, росянка, муравьиный лев, комар, тиг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9. Выберите из списка названия животных, которых можно отнести к консументам второго порядка:</w:t>
      </w:r>
    </w:p>
    <w:p>
      <w:pPr>
        <w:pStyle w:val="Normal"/>
        <w:widowControl w:val="false"/>
        <w:jc w:val="both"/>
        <w:rPr/>
      </w:pPr>
      <w:r>
        <w:rPr/>
        <w:t>тигр, дизентерийная амеба, волк, кролик, мышь, саранча, ястреб, крокодил, гусь, лисица, окунь, божья коровка, белый медведь, медоносная пчел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0. Из перечисленных названий организмов выберите редуцентов:</w:t>
      </w:r>
    </w:p>
    <w:p>
      <w:pPr>
        <w:pStyle w:val="Normal"/>
        <w:widowControl w:val="false"/>
        <w:jc w:val="both"/>
        <w:rPr/>
      </w:pPr>
      <w:r>
        <w:rPr/>
        <w:t>медведь, бык, дуб, белка, подосиновик, шиповник, скумбрия, жаба, ленточный червь, гнилостные бактерии, баобаб, капуста, кактус, пеницилл, дрожжи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45"/>
        <w:gridCol w:w="567"/>
        <w:gridCol w:w="567"/>
        <w:gridCol w:w="507"/>
        <w:gridCol w:w="468"/>
        <w:gridCol w:w="549"/>
        <w:gridCol w:w="549"/>
        <w:gridCol w:w="550"/>
        <w:gridCol w:w="564"/>
        <w:gridCol w:w="596"/>
        <w:gridCol w:w="594"/>
        <w:gridCol w:w="596"/>
        <w:gridCol w:w="555"/>
        <w:gridCol w:w="555"/>
        <w:gridCol w:w="55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Биотические – хищничество, паразитизм, конкуренц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Абиотические - влажность воздуха, температура воздуха, свет, давление воздуха, соленость воды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Антропогенные - вырубка лесов, выброс углекислого газа заводом, строительство здани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пчела - колокольчик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риб подберезовик - берез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актиния - рак-отшельник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осина - гриб подосинови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клевер - клубеньковые азотфиксирующие бактер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лягушка - цапля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смородина - тл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заяц-русак - тигр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муравей - муравьиный лев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комар - росянк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ива - кабан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одные бактерии - амеб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игр, волк, ястреб, крокодил, лисица, окунь, белый медвед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нилостные бактерии, пеницилл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>4.2.4. Защита кейсов: представление результатов решения кейсов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ПК 2.5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Защита кейса является рубежным контролем по пятому разделу «Биология в жизни», в результате изучения которого обучающиеся смогут: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 xml:space="preserve">–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Для защиты кейсов обучающимся необходимо подготовить устное сообщение по результатам решения кейса с подготовкой презентаций.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Критерии оценивания устного сообщения:</w:t>
      </w:r>
    </w:p>
    <w:tbl>
      <w:tblPr>
        <w:tblW w:w="10165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0"/>
        <w:gridCol w:w="2670"/>
        <w:gridCol w:w="2633"/>
        <w:gridCol w:w="2552"/>
      </w:tblGrid>
      <w:tr>
        <w:trPr>
          <w:trHeight w:val="31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бал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балла</w:t>
            </w:r>
          </w:p>
        </w:tc>
      </w:tr>
      <w:tr>
        <w:trPr>
          <w:trHeight w:val="18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 Соответствие содержания доклада заявленной̆ те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 лишь частично соответствует заявленной̆ тем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, за исключением отдельных моментов, соответствует заявленной̆ теме и в полной̆ мере её раскрыв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 соответствует заявленной̆ теме и в полной̆ мере её раскрывае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Степень раскрытия т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крыта малая часть темы; поиск информации проведён поверхностно; в изложении материала отсутствует логика, доступн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ма раскрыта хорошо, но не в полном объёме; информации представлено недостаточно; в отдельных случаях нарушена логика в изложении материала, не совсем доступ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ма раскрыта полностью; представлен обоснованный объём информации; изложение материала логично, доступн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Умение доступно и понятно передать содержание доклада в виде презент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из представленной презентации не совсем понятна тематика исследования, детали не раскры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на основе представленной презентации формируется общее понимание тематики исследования, но не ясны дет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на основе представленной презентации формируется полное понимание тематики исследования, раскрыты детали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rPr>
          <w:highlight w:val="yellow"/>
        </w:rPr>
      </w:pPr>
      <w:r>
        <w:rPr>
          <w:highlight w:val="yellow"/>
        </w:rPr>
        <w:t>Критерии оценивания презентации:</w:t>
      </w:r>
    </w:p>
    <w:tbl>
      <w:tblPr>
        <w:tblW w:w="10207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67"/>
        <w:gridCol w:w="2340"/>
        <w:gridCol w:w="2648"/>
        <w:gridCol w:w="2552"/>
      </w:tblGrid>
      <w:tr>
        <w:trPr>
          <w:trHeight w:val="269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>
          <w:trHeight w:val="191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лнота использования учебного материал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ация, используемая в презентации, не относиться к теме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ация, представленная в презентации, относится к теме, но недостаточно полно раскрывают ее содерж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содержит полную и четкую информацию, достаточную для формирования представления о теме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огика  изложения материала в соответствии с планом и темой зад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 презентации не соответствует теме, плана нет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 презентации частично соответствует теме задания, план построен не точн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, приведенный в презентации полностью соответствуют теме задания и составленному плану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рминологическая и орфографическая грамотност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присутствуют орфографические ошибки, не все термины применены по существу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присутствуют орфографические ошибки, термины применены верн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отсутствуют орфографические ошибки, термины применены верно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ккуратность и оригинальность постро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построена без учета композиции слайдов, без соблюдения требований к шрифтам и цветовому оформлению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построена с учетом требований к оформлению, но нет единого оформления слайд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построена в полном соответствии с требованиями оформления, использован оригинальный подход к оформлению слайдов</w:t>
            </w:r>
          </w:p>
        </w:tc>
      </w:tr>
    </w:tbl>
    <w:p>
      <w:pPr>
        <w:pStyle w:val="Normal"/>
        <w:widowControl w:val="false"/>
        <w:spacing w:lineRule="auto" w:line="240"/>
        <w:ind w:left="1440" w:hanging="0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Шкала перевода баллов в отметку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7-15 баллов - «5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4 - 9 баллов - «4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8-6 баллов - «3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Менее 6 баллов или отсутствие работы - «2»</w:t>
      </w:r>
    </w:p>
    <w:p>
      <w:pPr>
        <w:pStyle w:val="Normal"/>
        <w:widowControl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</w:rPr>
        <w:t>4.3. П</w:t>
      </w:r>
      <w:r>
        <w:rPr>
          <w:b/>
          <w:bCs/>
        </w:rPr>
        <w:t>ромежуточная аттестация (дифференцированный зачет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Промежуточная аттестация по дисциплине (предмету) ОУД.13 Биология проводится в форме дифференцированного зачета. Задание включает в себя: тестовые вопросы, направленные на проверку усвоения теоретического материала, и задачи и задания, направленные на проверку сформированности практических умен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Часть 1 содержит 15 заданий с выбором одного верного ответа из четырех и 10 заданий с выбором нескольких верных ответов, на соответствия биологических объектов, процессов и явлен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Часть 2 содержит 4 задачи из разных тем дисциплины (предмета) и 1 практико-ориентированное задани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ОК 07, ПК 2.5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Часть 1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1-15 выберите один правильный ответ: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. ХИМИЧЕСКУЮ ОСНОВУ ХРОМОСОМЫ СОСТАВЛЯЕТ МОЛЕКУЛА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дезоксирибонуклеиновой кисл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ибонуклеиновой кисл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липид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олисахарид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. УДАЛЕНИЕ ДИМЕРОВ ТИМИНА В МОЛЕКУЛЕ ДНК ПРОИСХОДИТ В ПРОЦЕСС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рансверс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па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еплик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рансформ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. ДЛЯ ОБРАЗОВАНИЯ ЛИПИДНОГО БИСЛОЯ ВАЖНЫ ВЗАИМОДЕЙСТВИЯ МЕЖДУ МОЛЕКУЛАМИ ЛИПИДОВ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одородные и ион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ионные и ковалент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ковалентные и гидрофоб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олько гидрофобные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. УДАЛЕНИЕ ДИМЕРОВ ТИМИНА В МОЛЕКУЛЕ ДНК ПРОИСХОДИТ В ПРОЦЕСС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репа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трансформ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трансверс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реплик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. ДЛЯ КЛЕТОК РАСТЕНИЙ НЕ ХАРАКТЕРЕН СИНТЕЗ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аминокислот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уклеотидо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ликоген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сфолипидов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. В ПРОФАЗЕ МИТОЗА ДЛИНА ХРОМОСОМЫ УМЕНЬШАЕТСЯ ЗА СЧЕ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ранскрип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дуплик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денату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пирализ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. БЛАГОДАРЯ КОНЬЮГАЦИИ И КРОССИНГОВЕРУ ПРОИСХОДИ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увеличение числа хромосом вдво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мен генетической информацией между гомологичными хромосомам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меньшение числа хромосом вдво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величение числа гаме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8. ПОЛИПЕПТИДНЫЕ ЦЕПИ СИНТЕЗИРУЮТСЯ НА РИБОСОМАХ, НАХОДЯЩИХСЯ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 цитозоле и модифицируются также в цитозол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в цитозоле, затем модифицируются в аппарате Гольдж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на мембране эндоплазматического ретикулума, затем модифицируются в аппарате Гольдж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 цитозоле, затем модифицируются в люмене лизосом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9. ИНТРОНЫ ВСТРЕЧАЮТСЯ В ГЕНАХ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олько эукариот   архе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эукариот и эу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эубактерий и архе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архебактерий и эукарио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0. ВСЕ РЕАКЦИИ СИНТЕЗА ОРГАНИЧЕСКИХ ВЕЩЕСТВ В КЛЕТКЕ ПРОИСХОДЯ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разованием молекул АТФ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с освобождением энерг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щеплением вещест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использованием энерг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1. ИЗ ОДНОЙ МОЛЕКУЛЫ НУКЛЕИНОВОЙ КИСЛОТЫ В СОЕДИНЕНИИ С БЕЛКАМИ СОСТОИ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митохондрия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хромосом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е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хлороплас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2. ДОЧЕРНИЕ ХРОМАТИДЫ СТАНОВЯТСЯ САМОСТОЯТЕЛЬНЫМИ ХРОМОСОМАМИ ПОСЛ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аривания гомологичных хромати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мена участками между гомологичными хромосомам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зделения соединяющей их центромер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ыстраивания хромосом в экваториальной плоскости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3. </w:t>
      </w:r>
      <w:r>
        <w:rPr>
          <w:highlight w:val="white"/>
        </w:rPr>
        <w:t>ГЕНЕТИЧЕСКИЙ КОД – ЭТО: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набор клеточных генов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нуклеотидная последовательность гена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генетическая экспрессия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система записи генетической информ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4. </w:t>
      </w:r>
      <w:r>
        <w:rPr>
          <w:highlight w:val="white"/>
        </w:rPr>
        <w:t>В КАКИХ ИЗ ПЕРЕЧИСЛЕННЫХ ОРГАНЕЛЛ САМАЯ ВЫСОКАЯ КОНЦЕНТРАЦИЯ Са</w:t>
      </w:r>
      <w:r>
        <w:rPr>
          <w:highlight w:val="white"/>
          <w:vertAlign w:val="superscript"/>
        </w:rPr>
        <w:t>2+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ядре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митохондриях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цитоплазме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аппарате Гольдж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5. </w:t>
      </w:r>
      <w:r>
        <w:rPr>
          <w:highlight w:val="white"/>
        </w:rPr>
        <w:t>КАКИЕ ИЗ ПЕРЕЧИСЛЕННЫХ НИЖЕ СТРУКТУР КЛЕТКИ НЕ ИМЕЮТ МЕМБРАНЫ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лизосомы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хлоропласты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ядрышки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аппарат Гольджи.</w:t>
      </w:r>
    </w:p>
    <w:p>
      <w:pPr>
        <w:pStyle w:val="Normal"/>
        <w:widowControl w:val="false"/>
        <w:shd w:fill="FFFFFF" w:val="clear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Эталоны ответов:</w:t>
      </w:r>
    </w:p>
    <w:tbl>
      <w:tblPr>
        <w:tblW w:w="88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1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570"/>
        <w:gridCol w:w="570"/>
        <w:gridCol w:w="570"/>
        <w:gridCol w:w="570"/>
        <w:gridCol w:w="570"/>
        <w:gridCol w:w="570"/>
      </w:tblGrid>
      <w:tr>
        <w:trPr>
          <w:trHeight w:val="17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адания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3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16-25 выберите несколько правильных ответов или установите соответствие или последовательность: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6. ВОССТАНОВИТЕ В ИСТОРИЧЕСКОМ ПЛАНЕ ПОСЛЕДОВАТЕЛЬНОСТЬ ЭТАПОВ ВОЗДЕЙСТВИЯ ЧЕЛОВЕКА НА БИОСФЕРУ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силение влияния на природу с коренным преобразованием части экосисте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изменение экосистем через пастьбу скота, ускорение роста трав путем их выжигания и т. п.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глобальное изменение всех экологических компонентов в целом в связи с неограниченной интенсификацией хозяйств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сверхинтенсивная охота без резкого изменения экосистем в период становления человечеств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5) воздействие людей на биосферу лишь как обычных биологических видов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7. ВЫБЕРИТЕ ПРОЦЕССЫ, ПРОТЕКАЮЩИЕ В ПРОФАЗЕ ПЕРВОГО ДЕЛЕНИЯ МЕЙОЗА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мен участками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абор хромосом и число молекул ДНК в клетке – 4n4c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деление центромер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рмирование веретена деления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выстраивание хромосом по экватору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8. КАКИЕ ПРОЦЕССЫ ПРОИСХОДЯТ В КЛЕТКЕ В ПЕРИОД ИНТЕРФАЗЫ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ирализация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дупликация молекул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творение ядерной оболочк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интез белков в цитоплазм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синтез иРНК в ядре.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9. МАЛЫЕ КРУГОВОРОТЫ УГЛЕРОДА В БИОСФЕРЕ МОГУТ ОСУЩЕСТВЛЯТЬСЯ СЛЕДУЮЩИМ ПУТЕМ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глекислый газ выделяется в атмосферу в процессе фотосинтеза в дневное время, а в ночное время его часть поглощается растениями из среды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углекислый газ поглощается из атмосферы в процессе фотосинтеза в дневное время, а в ночное время его часть выделяется растениями в среду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углекислый газ атмосферы поглощается в процессе фотосинтеза с образованием органических веществ, а с гибелью растений и животных происходит окисление органических веществ с выделением углекислого газ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углекислый газ атмосферы поглощается в процессе фотосинтеза, а при дыхании выделяется в атмосферу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5) углекислый газ атмосферы поглощается в процессе фотосинтеза, а при сжигании органических веществ выделяется в атмосферу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0. УКАЖИТЕ ПОСЛЕДОВАТЕЛЬНОСТЬ ФАЗ ОПЛОДОТВОРЕНИЯ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лияние гамет, или сингам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дистантное взаимодействие и сближение гамет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контактное взаимодействие гамет и активация яйце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1. УСТАНОВИТЕ ПОСЛЕДОВАТЕЛЬНОСТЬ СТАДИЙ ИНДИВИДУАЛЬНОГО РАЗВИТИЯ ЧЕЛОВЕКА, НАЧИНАЯ ОТ ЗИГОТ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формирование четырехкамерного сердц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разование бластомеро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формирование нервной систе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рмирование мезодер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образование двухслойного зародыш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2. ВЫБЕРИТЕ ТРИ ФУНКЦИИ ПЛАЗМАТИЧЕСКОЙ МЕМБРАНЫ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еспечивает поступление в клетку ионов и мелких молекул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еспечивает передвижение веществ в клетк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отграничивает цитоплазму от окружающей сред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частвует в поглощении веществ клетко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придает клетке жесткую фор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) служит матрицей для синтеза иР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3. ВЫБЕРИТЕ ДВА ПРИЗНАКА НЕ ПОДХОДЯЩИЕ ДЛЯ ОПИСАНИЯ ТРАНСКРИПЦИИ У ЭУКАРИО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разование полинуклеотидной цеп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соединяются нуклеотиды, содержащие дезоксирибоз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атрицей служит молекула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роисходит в ядр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удвоение молекулы Д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4. </w:t>
      </w:r>
      <w:r>
        <w:rPr>
          <w:highlight w:val="white"/>
        </w:rPr>
        <w:t>УСТАНОВИТЕ ПОСЛЕДОВАТЕЛЬНОСТЬ ПРОЦЕССОВ ЭМБРИОНАЛЬНОГО РАЗВИТИЯ ПОЗВОНОЧНЫХ ЖИВОТНЫХ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закладка зачаточных органов зародыш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аправленные перемещения клеток и их дифференцировк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звитие нервной пластинк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лияние яйцеклетки и сперматозоида и образование зиг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формирование многоклеточного однослойного зародыш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5. </w:t>
      </w:r>
      <w:r>
        <w:rPr>
          <w:highlight w:val="white"/>
        </w:rPr>
        <w:t>УПОРЯДОЧИТЕ ИСКОПАЕМЫЕ ФОРМЫ ЧЕЛОВЕКА ПО ВРЕМЕНИ СУЩЕСТВОВАНИЯ, НАЧИНАЯ С САМОЙ ДРЕВНЕЙ ФОРМЫ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Человек умелы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Кроманьонц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Неандертальц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Человек прямоходящ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Австралопите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Эталоны ответов:</w:t>
      </w:r>
    </w:p>
    <w:tbl>
      <w:tblPr>
        <w:tblW w:w="101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61"/>
        <w:gridCol w:w="998"/>
        <w:gridCol w:w="581"/>
        <w:gridCol w:w="760"/>
        <w:gridCol w:w="730"/>
        <w:gridCol w:w="814"/>
        <w:gridCol w:w="1059"/>
        <w:gridCol w:w="744"/>
        <w:gridCol w:w="585"/>
        <w:gridCol w:w="1157"/>
        <w:gridCol w:w="1276"/>
      </w:tblGrid>
      <w:tr>
        <w:trPr>
          <w:trHeight w:val="30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адания 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4,2,1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4,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4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3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,4,3,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,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,2,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1,4,3,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Часть 2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26-30 решите задачи: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Задание 26. Задача № 1.</w:t>
      </w:r>
      <w:r>
        <w:rPr/>
        <w:t xml:space="preserve"> Определите, какая окраска цветков будет у растений гороха, полученных от самоопыления гомозиготных родительских форм с красными и с белыми цветками, а также от их скрещивания между собой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.</w:t>
      </w:r>
      <w:r>
        <w:rPr/>
        <w:t xml:space="preserve"> Обе родительские формы гомозиготны, поэтому запись скрещиваний будет следующей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от самоопыления: 1) Р: АА × АА; 2) P: аа × аа;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от перекрестного опыления: Р: АА × аа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Гомозиготные формы дают единственный тип гамет, и поэтому при их слиянии будет получен единственный тип потомков: 1) F1 все AA; 2) F1 все аа;3) F1 все Aa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.</w:t>
      </w:r>
      <w:r>
        <w:rPr/>
        <w:t xml:space="preserve"> 1. Красноцветковые гомозиготные растения дают только формы с красными цветками. 2. Все потомки растений с белыми цветками будут белоцветковыми (они всегда гомозиготны). 3. Все растения от скрещивания красноцветковых гомозиготных с белоцветковыми будут красноцветковыми (доминантный фенотип), но гетерозиготными по генотипу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Задание 27. Задача № 2</w:t>
      </w:r>
      <w:r>
        <w:rPr/>
        <w:t xml:space="preserve">. На ребенка с I группой крови в роддоме претендуют две родительские пары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1 пара: мать с I, отец с IV группой крови;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2 пара: мать со II, отец с III группой крови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Какой паре принадлежит ребенок?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>. Ребенок с I гр. крови по генотипу – I°I°. Такое сочетание аллелей возможно только в случае, если гаметы и отца, и матери будут содержать аллели I°. Следовательно, эта комбинация генов могла осуществиться только при зачатии ребенка в случае второй пары, когда мать и отец гетерозиготы. Запишем</w:t>
      </w:r>
      <w:r>
        <w:rPr>
          <w:lang w:val="en-US"/>
        </w:rPr>
        <w:t xml:space="preserve"> </w:t>
      </w:r>
      <w:r>
        <w:rPr/>
        <w:t>схему</w:t>
      </w:r>
      <w:r>
        <w:rPr>
          <w:lang w:val="en-US"/>
        </w:rPr>
        <w:t xml:space="preserve"> </w:t>
      </w:r>
      <w:r>
        <w:rPr/>
        <w:t>скрещивания</w:t>
      </w:r>
      <w:r>
        <w:rPr>
          <w:lang w:val="en-US"/>
        </w:rPr>
        <w:t xml:space="preserve">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>Р</w:t>
      </w:r>
      <w:r>
        <w:rPr>
          <w:lang w:val="en-US"/>
        </w:rPr>
        <w:t xml:space="preserve">: I A I° ♀×I B I° ♂; G♀: 0,5I A + 0,5I°; G♂: 0,5I B + 0,5I°; =&gt; F1: 0,25 I°I°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Очевидно, что первая супружеская пара претендовать на этого ребенка не может, т. к. у нее могут быть дети только со II и III группами крови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Р: I°I° ♀ × I A I B♂; F1: 50% IA I° и 50%IB I° (у детей II и III гр. крови соотв.)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>. Ребенок принадлежит второй паре супругов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 xml:space="preserve">Задание 28. Задача № 3. </w:t>
      </w:r>
      <w:r>
        <w:rPr/>
        <w:t xml:space="preserve">Определите средний размер листочков у белого клевера, полученного от скрещивания геторозиготных растений с листочками 10 и 7 мм соответственно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 xml:space="preserve">. Определяем генотипы и записываем скрещивание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Р: V ba v × V by v; определяем гаметы: G♀: 0,5V ba + 0,5v; G♂: 0,5V bу + 0,5v; получаем потомков: F1: 0,25V baV by; 0,25V ba v; 0,25 V by v; 0,25vv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 xml:space="preserve">. Получено 4 типа фенотипов и генотипов в равных соотношениях. Из них для первого будет характерна сверхдоминантность (средний размер листочков 18 мм). </w:t>
      </w:r>
    </w:p>
    <w:p>
      <w:pPr>
        <w:pStyle w:val="Normal"/>
        <w:widowControl w:val="false"/>
        <w:spacing w:lineRule="auto" w:line="240"/>
        <w:ind w:left="1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 xml:space="preserve">Задание 29. Задача № 4. </w:t>
      </w:r>
      <w:r>
        <w:rPr/>
        <w:t xml:space="preserve">Проанализируйте характер передачи рецессивного, частично сцепленного с полом, наследственного заболевания от матери к потомкам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 xml:space="preserve">. P:♀X аX а ♂X AY A больна F1: ♀X AX а ♂ X aY A F2:♀X AX а ; ♀X аX а ;♂ X AY A ; ♂X aY A больна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>. Болезнь передается от матери через детей и проявляется только у внучек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</w:rPr>
        <w:t xml:space="preserve">Задание 30. </w:t>
      </w:r>
      <w:r>
        <w:rPr/>
        <w:t>Из элементов сообщества (полевка, зерно злаков, филин, хорек) составьте пищевую цепь и на основании правила экологической пирамиды определите, сколько нужно зерна, чтобы в лесу вырос один филин массой 2,5 кг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  <w:t>Ответ: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5734685" cy="85217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18361" r="-4" b="1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 xml:space="preserve">В Части 1 и Части 2 представлены задания, относящиеся к трем уровням сложности: «низкий», «средний»,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 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К заданию «высокого» уровня сложности относится решение ситуационных задач. За выполнение заданий «высокого» уровня в зависимости от полноты и правильности ответа присваивается до 3-х баллов.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Задания «низкого» и «среднего» уровней сложности проверяются автоматически. Ответы на задания «высокого» уровня проверяются в ручном режиме.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5"/>
        <w:gridCol w:w="1134"/>
        <w:gridCol w:w="1984"/>
        <w:gridCol w:w="5103"/>
      </w:tblGrid>
      <w:tr>
        <w:trPr>
          <w:trHeight w:val="6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чи,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ind w:firstLine="708"/>
        <w:jc w:val="both"/>
        <w:rPr>
          <w:b/>
          <w:b/>
        </w:rPr>
      </w:pPr>
      <w:r>
        <w:br w:type="page"/>
      </w:r>
      <w:r>
        <w:rPr>
          <w:b/>
        </w:rPr>
        <w:t>Критерии оценивания:</w:t>
      </w:r>
    </w:p>
    <w:p>
      <w:pPr>
        <w:pStyle w:val="Normal"/>
        <w:widowControl w:val="false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53"/>
        <w:gridCol w:w="5953"/>
      </w:tblGrid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uktyonZC-Regular">
    <w:altName w:val="Times New Rom"/>
    <w:charset w:val="00"/>
    <w:family w:val="roma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/>
      <w:ind w:left="720" w:hanging="0"/>
      <w:outlineLvl w:val="2"/>
    </w:pPr>
    <w:rPr>
      <w:b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kern w:val="0"/>
      <w:lang w:val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Cs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>
      <w:color w:val="000000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iCs/>
      <w:sz w:val="24"/>
      <w:szCs w:val="24"/>
      <w:lang w:val="ru-RU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bCs/>
      <w:i/>
      <w:iCs/>
      <w:sz w:val="24"/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bCs/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lang w:val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</w:rPr>
  </w:style>
  <w:style w:type="character" w:styleId="WW8Num78z1">
    <w:name w:val="WW8Num78z1"/>
    <w:qFormat/>
    <w:rPr>
      <w:b/>
      <w:sz w:val="24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lang w:val="en-US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lang w:val="en-U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  <w:kern w:val="0"/>
      <w:lang w:val="en-US" w:bidi="ar-SA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  <w:bCs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sz w:val="22"/>
      <w:szCs w:val="22"/>
      <w:lang w:val="en-US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lang w:val="en-US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cs="Times New Roman"/>
      <w:sz w:val="24"/>
      <w:szCs w:val="24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  <w:lang w:val="en-US" w:bidi="ar-SA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lang w:val="en-US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2z2">
    <w:name w:val="WW8Num132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/>
      <w:i/>
      <w:kern w:val="0"/>
      <w:lang w:bidi="ar-SA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eastAsia="Times New Roman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St143z0">
    <w:name w:val="WW8NumSt143z0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kern w:val="2"/>
      <w:sz w:val="24"/>
      <w:szCs w:val="24"/>
      <w:lang w:bidi="hi-IN"/>
    </w:rPr>
  </w:style>
  <w:style w:type="character" w:styleId="C1">
    <w:name w:val="c1"/>
    <w:basedOn w:val="Style10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2">
    <w:name w:val="Основной шрифт абзаца1"/>
    <w:qFormat/>
    <w:rPr/>
  </w:style>
  <w:style w:type="character" w:styleId="Markedcontent">
    <w:name w:val="markedcontent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C3">
    <w:name w:val="c3"/>
    <w:basedOn w:val="Style10"/>
    <w:qFormat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WWPageNumber">
    <w:name w:val="WW-Page Number"/>
    <w:qFormat/>
    <w:rPr/>
  </w:style>
  <w:style w:type="character" w:styleId="Fontstyle01">
    <w:name w:val="fontstyle01"/>
    <w:qFormat/>
    <w:rPr>
      <w:rFonts w:ascii="AuktyonZC-Regular;Times New Rom;Times New Roman" w:hAnsi="AuktyonZC-Regular;Times New Rom;Times New Roman" w:cs="AuktyonZC-Regular;Times New Rom;Times New Roman"/>
      <w:b w:val="false"/>
      <w:i w:val="false"/>
      <w:color w:val="EE3F2F"/>
      <w:sz w:val="44"/>
    </w:rPr>
  </w:style>
  <w:style w:type="character" w:styleId="Toolanchor">
    <w:name w:val="toolanchor"/>
    <w:basedOn w:val="Style10"/>
    <w:qFormat/>
    <w:rPr/>
  </w:style>
  <w:style w:type="character" w:styleId="13">
    <w:name w:val="Верхний колонтитул Знак1"/>
    <w:qFormat/>
    <w:rPr>
      <w:rFonts w:eastAsia="Times New Roma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eastAsia="Times New Roman" w:cs="Mangal"/>
      <w:kern w:val="2"/>
      <w:sz w:val="24"/>
      <w:szCs w:val="21"/>
      <w:lang w:eastAsia="zh-CN" w:bidi="hi-IN"/>
    </w:rPr>
  </w:style>
  <w:style w:type="character" w:styleId="C0">
    <w:name w:val="c0"/>
    <w:basedOn w:val="Style10"/>
    <w:qFormat/>
    <w:rPr/>
  </w:style>
  <w:style w:type="character" w:styleId="LineNumbering">
    <w:name w:val="Line Number"/>
    <w:basedOn w:val="Style10"/>
    <w:rPr/>
  </w:style>
  <w:style w:type="character" w:styleId="4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Основной текст_"/>
    <w:qFormat/>
    <w:rPr>
      <w:rFonts w:eastAsia="Times New Roman" w:cs="Times New Roman"/>
      <w:spacing w:val="-2"/>
      <w:shd w:fill="FFFFFF" w:val="clear"/>
    </w:rPr>
  </w:style>
  <w:style w:type="character" w:styleId="65pt0pt">
    <w:name w:val="Основной текст + 6;5 pt;Интервал 0 pt"/>
    <w:qFormat/>
    <w:rPr>
      <w:rFonts w:eastAsia="Times New Roman" w:cs="Times New Roman"/>
      <w:color w:val="000000"/>
      <w:spacing w:val="2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7pt0pt">
    <w:name w:val="Основной текст + 7 pt;Интервал 0 pt"/>
    <w:qFormat/>
    <w:rPr>
      <w:rFonts w:eastAsia="Times New Roman" w:cs="Times New Roman"/>
      <w:color w:val="000000"/>
      <w:spacing w:val="-4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4pt">
    <w:name w:val="Основной текст + 4 pt;Малые прописные"/>
    <w:qFormat/>
    <w:rPr>
      <w:rFonts w:eastAsia="Times New Roman" w:cs="Times New Roman"/>
      <w:smallCaps/>
      <w:color w:val="000000"/>
      <w:spacing w:val="-2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65pt0pt1">
    <w:name w:val="Основной текст + 6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sz w:val="28"/>
      <w:szCs w:val="28"/>
      <w:lang w:val="en-US"/>
    </w:rPr>
  </w:style>
  <w:style w:type="character" w:styleId="51">
    <w:name w:val="Заголовок 5 Знак1"/>
    <w:basedOn w:val="Style10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6">
    <w:name w:val="Заголовок 6 Знак"/>
    <w:basedOn w:val="Style10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5">
    <w:name w:val="WW-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17"/>
      <w:ind w:left="0" w:right="0" w:firstLine="734"/>
      <w:jc w:val="both"/>
    </w:pPr>
    <w:rPr/>
  </w:style>
  <w:style w:type="paragraph" w:styleId="TOC1">
    <w:name w:val="TOC 1"/>
    <w:basedOn w:val="Normal"/>
    <w:qFormat/>
    <w:pPr>
      <w:spacing w:lineRule="auto" w:line="360"/>
      <w:ind w:left="0" w:right="0" w:hanging="0"/>
    </w:pPr>
    <w:rPr>
      <w:sz w:val="28"/>
      <w:szCs w:val="28"/>
    </w:rPr>
  </w:style>
  <w:style w:type="paragraph" w:styleId="TOC2">
    <w:name w:val="TOC 2"/>
    <w:basedOn w:val="Normal"/>
    <w:qFormat/>
    <w:pPr>
      <w:spacing w:lineRule="auto" w:line="360"/>
      <w:ind w:left="283" w:right="0" w:hanging="0"/>
    </w:pPr>
    <w:rPr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Header">
    <w:name w:val="Header"/>
    <w:basedOn w:val="Normal"/>
    <w:pPr>
      <w:suppressLineNumbers/>
    </w:pPr>
    <w:rPr/>
  </w:style>
  <w:style w:type="paragraph" w:styleId="Style24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  <w:lang w:val="en-US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 заданном формате"/>
    <w:basedOn w:val="Normal"/>
    <w:qFormat/>
    <w:pPr>
      <w:widowControl w:val="false"/>
      <w:spacing w:lineRule="auto" w:line="240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ialogblockfirst">
    <w:name w:val="dialog-block-first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Dialogblock">
    <w:name w:val="dialog-block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Dialogblocklast">
    <w:name w:val="dialog-block-last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30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pacing w:val="-2"/>
      <w:kern w:val="0"/>
      <w:sz w:val="20"/>
      <w:szCs w:val="20"/>
      <w:lang w:val="en-US" w:bidi="ar-SA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yperlink" Target="https://neotlozhnaya-pomosch.info/infekcionnye_zabolevaniya/virusnaya_infekciya.php" TargetMode="External"/><Relationship Id="rId13" Type="http://schemas.openxmlformats.org/officeDocument/2006/relationships/hyperlink" Target="https://neotlozhnaya-pomosch.info/infekcionnye_zabolevaniya/bakterialnaya_infektsiya.php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4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8:51:00Z</dcterms:created>
  <dc:creator>Семикозова</dc:creator>
  <dc:description/>
  <cp:keywords/>
  <dc:language>en-US</dc:language>
  <cp:lastModifiedBy>Пользователь</cp:lastModifiedBy>
  <cp:lastPrinted>2023-05-06T11:33:00Z</cp:lastPrinted>
  <dcterms:modified xsi:type="dcterms:W3CDTF">2024-09-01T17:57:00Z</dcterms:modified>
  <cp:revision>4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