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467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467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Фонд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контрольно-оценочных средств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 xml:space="preserve">по учебной дисциплине 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ОГСЭ. 02. История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 специа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6"/>
        </w:rPr>
        <w:t>08.02.10 Строительство железных дорог, путь и путевое хозяй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3.02.01 Организация перевозок и управление на транспорте (по видам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23.02.06 Техническая эксплуатация подвижного состава железных доро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(Базовый уровень подготовки для специальности СПО)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Фонд контрольно-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sz w:val="28"/>
          <w:szCs w:val="28"/>
        </w:rPr>
        <w:t>08.02.10 Строительство железных дорог, путь и путевое хозяйство, 23.02.01 Организация перевозок и управление на транспорте (по видам), 23.02.06 Техническая эксплуатация подвижного состава железных дорог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Базовая подготовка среднего профессионального образования, программы учебной дисциплины </w:t>
      </w:r>
      <w:r>
        <w:rPr>
          <w:rFonts w:cs="Times New Roman" w:ascii="Times New Roman" w:hAnsi="Times New Roman"/>
          <w:i/>
          <w:sz w:val="28"/>
        </w:rPr>
        <w:t>ОГСЭ.02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История.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5670" w:hanging="59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numPr>
          <w:ilvl w:val="0"/>
          <w:numId w:val="3"/>
        </w:numPr>
        <w:spacing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аспорт фонда контрольно-оценочных средств.</w:t>
      </w:r>
    </w:p>
    <w:p>
      <w:pPr>
        <w:pStyle w:val="Style17"/>
        <w:numPr>
          <w:ilvl w:val="0"/>
          <w:numId w:val="3"/>
        </w:numPr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освоения учебной дисциплины, подлежащие проверке.</w:t>
      </w:r>
    </w:p>
    <w:p>
      <w:pPr>
        <w:pStyle w:val="Style17"/>
        <w:numPr>
          <w:ilvl w:val="0"/>
          <w:numId w:val="3"/>
        </w:numPr>
        <w:spacing w:before="0" w:after="0"/>
        <w:ind w:left="-567" w:firstLine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освоения учебной дисциплины: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ы и методы оценивания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дификатор оценочных средств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я для оценки освоения дисциплины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Паспорт фонда контрольно-оценочных сред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i/>
          <w:sz w:val="28"/>
        </w:rPr>
        <w:t>История</w:t>
      </w:r>
      <w:r>
        <w:rPr>
          <w:rFonts w:cs="Times New Roman" w:ascii="Times New Roman" w:hAnsi="Times New Roman"/>
          <w:sz w:val="28"/>
        </w:rPr>
        <w:t xml:space="preserve"> обучающийся должен обладать предусмотренными ФГОС по специальностям </w:t>
      </w:r>
      <w:r>
        <w:rPr>
          <w:rFonts w:cs="Times New Roman" w:ascii="Times New Roman" w:hAnsi="Times New Roman"/>
          <w:sz w:val="28"/>
          <w:szCs w:val="28"/>
        </w:rPr>
        <w:t>08.02.10 Строительство железных дорог, путь и путевое хозяйство, 23.02.01 Организация перевозок и управление на транспорте (по видам), 23.02.06 Техническая эксплуатация подвижного состава железных дорог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едующими знаниями,  умениями, которые формируют профессиональные компетенции, и общими компетенциями:</w:t>
      </w:r>
    </w:p>
    <w:p>
      <w:pPr>
        <w:pStyle w:val="Normal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</w:rPr>
        <w:t>У1 ориентироваться в современной экономической, политической, культурной ситуации в России и мире;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2 выявлять взаимосвязь отечественных, региональных, мировых социально – экономических, политических и культурных проблем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 1 основные направления ключевых регионов мира на рубеже ХХ и ХХ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вв.,</w:t>
      </w:r>
    </w:p>
    <w:p>
      <w:pPr>
        <w:pStyle w:val="Normal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</w:rPr>
        <w:t>З 2 сущность и причины локальных, региональных, межгосударственных конфликтов в конце ХХ – начале ХХ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вв;</w:t>
      </w:r>
    </w:p>
    <w:p>
      <w:pPr>
        <w:pStyle w:val="Normal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</w:rPr>
        <w:t>З 3 основные процессы (интеграционные, поликультурные, миграционные и иные) политического и экономического развития ведущих регионов мира;</w:t>
      </w:r>
    </w:p>
    <w:p>
      <w:pPr>
        <w:pStyle w:val="Normal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</w:rPr>
        <w:t>З 4 назначение ООН, НАТО, ЕС и др. организаций и их деятельность;</w:t>
      </w:r>
    </w:p>
    <w:p>
      <w:pPr>
        <w:pStyle w:val="Normal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</w:rPr>
        <w:t>З 5 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 6 содержание и назначение важнейших правовых и законодательных актов мирового и регионального зна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.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К.0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.04 Эффективно взаимодействовать и работать в коллективе и команде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.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К.06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К. 07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ОК.09 Пользоваться профессиональной документацией на государственном и иностранных языках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/>
        <w:t>личностные результаты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Р 1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ющий себя гражданином и защитником великой страны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Р 2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Р 3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Р 5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Р 6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</w:tr>
      <w:tr>
        <w:trPr>
          <w:trHeight w:val="268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Р 7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Р 8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Р 15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Р 16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 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Р 17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Р 18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обучающихся к людям иной национальности, веры, культуры; уважительного отношения к их взглядам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21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учающимися опыта личной ответственности за развитие группы обучающихся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22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навыков общения и самоуправления. 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23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обучающимися возможности самораскрытия и самореализация личности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24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обучающихся к культуре, и искусству, к культуре речи и культуре поведения, к красоте и гармонии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29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31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щий эффективно работать в коллективе, общаться с коллегами, руководством, потребителями.</w:t>
            </w:r>
          </w:p>
        </w:tc>
      </w:tr>
    </w:tbl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ой аттестации по учебной дисциплине является дифференцированный зачет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зультаты освоения учебной дисциплины, подлежащие проверке.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numPr>
          <w:ilvl w:val="1"/>
          <w:numId w:val="5"/>
        </w:numPr>
        <w:spacing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 результате аттестации по учебной дисциплине осуществляется ком</w:t>
      </w:r>
      <w:r>
        <w:rPr/>
        <w:t>плексная проверка следующих умений и знаний, а также динамика формирования общих компетенций: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4112"/>
        <w:gridCol w:w="2278"/>
      </w:tblGrid>
      <w:tr>
        <w:trPr>
          <w:trHeight w:val="891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Основные показатели оценки результатов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ормы и методы контроля и оценки</w:t>
            </w:r>
          </w:p>
        </w:tc>
      </w:tr>
      <w:tr>
        <w:trPr>
          <w:trHeight w:val="102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иентироваться в современной экономической, политической и культурной ситуации в России и мире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98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влечение информации из различных исторических и современных источников, структурирование информации, соотнесение теоретического знания с материалами  источник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98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исторических знаний для осмысления сущности современных общественных явлени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98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кроссворда, конспекта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>
          <w:trHeight w:val="222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являть взаимосвязь отечественных, региональных, мировых социально-экономических, политических и культурных проблем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98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ение проблемных и познавательных задач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98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хронологических, синхронистических таблиц, тематических схем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98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ение причинно-следственных связей и закономерностей исторического процесс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98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 дискуссии, ведение диалога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>
          <w:trHeight w:val="222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 направлений развития ключевых регионов мира на рубеже век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98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оизведение основных черт экономической, политической, культурной жизни стран Западной Европы и США, Восточной Европы, Азии, Африки и Лат. Америк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98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ложение основных проблем развивающихся стран мира, используя материалы СМИ и Интернет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98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>
          <w:trHeight w:val="222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сущности и  причин локальных, региональных, межгосударственных конфликтов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98" w:righ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спроизведение знаний о локальных, региональных, межгосударственных конфликт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98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гражданской войны в Китае, войны в Корее, войны во Вьетнаме, конфликтов в Африке и Лат. Америке, арабо-израильских войн, ирано-иракской войны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98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явление причин Карибского кризиса 1962г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98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полнение таблицы «Локальные конфликты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98" w:righ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ние сравнивать, обобщать, приводить примеры, давать оценку локальным, региональным, межгосударственным конфликт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>
          <w:trHeight w:val="222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 процесс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теграционных, поликультурных, миграционных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) политического и экономического развития ведущих государств и регионов мира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98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оизведение основных процессов политического и экономического развития ведущих государств и регионов мир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98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ение процессов интеграции на постсоветском пространстве с аналогичными процессами в других регионах мира, определение причин различий между ним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98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ение проблем и противоречий интеграционного процесс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98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тадий интеграции стран Западной Европы и перспектив их дальнейшего сближения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>
          <w:trHeight w:val="222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назначения  ООН, НАТО, ЕС и других организаций и основных направлений  их деятельности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98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причин создания ООН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98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азание основных направлений деятельности ООН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98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ние деятельности России в качестве постоянного члена Совета Безопасност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98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Характеристика наиболее влиятельных международных организаций, определение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98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значения в современном мире. 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>
          <w:trHeight w:val="222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роли науки, культуры и религии в сохранении и укреплении национальных и государственных традиций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98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явление основных достижений культуры СССР в 1970-1991гг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98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общих условий развития культуры в суверенной России, образования и науки, художественного творчества, общественно- политической мысл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98" w:righ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нализ проблем духовного развития российского обществ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98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ложение знаний о живописи, архитектуре, музыке и кино современного Запад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98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о поп-культуре и ее влиянии на общество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>
          <w:trHeight w:val="222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одержания и назначения важнейших правовых и законодательных актов мирового и регионального значения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98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оизведение основных правовых и законодательных актов мирового и регионального зна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98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ение и сопоставление Декларации по правам человека и Декларации по правам ребенк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98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столкование Декларации ЮНЕСКО, МОТ, ВОЗ и др. -Решение проблемных заданий, составление таблицы.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</w:tbl>
    <w:p>
      <w:pPr>
        <w:pStyle w:val="Style17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3165"/>
        <w:gridCol w:w="3166"/>
      </w:tblGrid>
      <w:tr>
        <w:trPr>
          <w:trHeight w:val="8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(освоенные общие компетенции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сновные показатели оценки результат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1. 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емонстрация устойчивого интереса к будущей профессии. Проявление инициативы в аудиторной и самостоятельной работ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Экспертное наблюдение и оценка деятельности обучающегося в процессе освоения учебной дисциплин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истематическое планирование собственной учебной деятельности и действие в соответствии с плано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труктурирование объема работы и выделение приоритет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рамотное определение методов и способов выполнения учебных задач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ение самоконтроля в процессе выполнения работы и ее результат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нализ результативности использованных методов и способов выполнения учебных задач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декватная реакция на внешнюю оценку выполненной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Экспертное наблюдение и оценка деятельности обучающегося в процессе освоения учебной дисциплины и выполнения самостоятельной внеаудиторной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знание наличия проблемы и адекватная реакция на не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ыстраивание вариантов альтернативных действий в случае возникновения нестандартных ситуац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рамотная оценка ресурсов, необходимых для выполнения зада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чет возможных рисков и определение методов и способов их снижения при выполнении профессиональных задач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Экспертное наблюдение и оценка деятельности обучающегося в процессе освоения учебной дисциплины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нтерпретация результатов наблюдений за деятельностью обучающихся в процессе деловых иг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4 Эффективно взаимодействовать и работать в коллективе и команде;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и использование разнообразных источников информации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е определение типа и формы необходимой информации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нужной информации и сохранение ее в удобном для работы формате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достоверности и актуальности информаци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чение ключевых фрагментов и основного содержание из всего массива информации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ощение подачи информации для ясности понимания и представления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ценка деятельности обучающегося в процессе самостоятельной работы. Экспертная оценка выполненной домашней работы.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рамотное применение специализированного программного обеспечения для сбора, хранения и обработки информации, подготовки самостоятельных рабо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Экспертное наблюдение и оценка деятельности обучающегося в процессе освоения учебной дисциплины и выполнения самостоятельной внеаудиторной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06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оценка вклада членов команды в общекомандную работу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нформации, идей и опыта членам команд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знания сильных сторон, интересов и качеств, которые необходимо развивать у членов команды, для определения персональных задач в общекомандной работе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понимания членами команды личной и коллективной ответственност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рное представление обратной связь членам команды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ация навыков эффективного общения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нтерпретация результатов наблюдений за деятельностью обучающихся в процессе деловых и имитационных игр, групповой работы.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ая постановка целе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ное установление критериев успеха и оценки деятельности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бкая адаптация целей к изменяющимся условиям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поставленных задач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ация способности контролировать и корректировать работу коллектив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ация самостоятельности в принятии ответственных реш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ация ответственности за принятие решений на себя, если необходимо продвинуть дело вперед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Экспертное наблюдение и оценка деятельности обучающегося в процессе освоения учебной дисциплины и групповой работ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9 Пользоваться профессиональной документацией на государственном и иностранных языка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пособность к организации и планированию самостоятельных занятий и домашней работы при изучении учебной дисциплины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ффективный поиск возможностей развития профессиональных навыко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а, регулярный анализ и совершенствование плана личностного развития и повышения квалификации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Экспертное наблюдение и оценка деятельности обучающегося в процессе самостоятельной работы. Экспертная оценка выполненной домашней работы.</w:t>
            </w:r>
          </w:p>
        </w:tc>
      </w:tr>
    </w:tbl>
    <w:p>
      <w:pPr>
        <w:pStyle w:val="Style17"/>
        <w:spacing w:before="0" w:after="0"/>
        <w:ind w:left="-284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11"/>
        <w:gridCol w:w="2474"/>
        <w:gridCol w:w="2394"/>
      </w:tblGrid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(личностные результаты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сновные показатели оценки результа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ормы и методы контроля и оценки </w:t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Р 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ющий себя гражданином и защитником великой страны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</w:t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Р 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</w:t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Р 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</w:t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Р 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</w:t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Р 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</w:t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Р 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</w:t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Р 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</w:t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Р 1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</w:t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Р 1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</w:t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Р 1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</w:t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Р 1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обучающихся к людям иной национальности, веры, культуры; уважительного отношения к их взглядам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</w:t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2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учающимися опыта личной ответственности за развитие группы обучающихся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</w:t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2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навыков общения и самоуправления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</w:t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2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обучающимися возможности самораскрытия и самореализация личности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</w:t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2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</w:t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2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</w:t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3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щий эффективно работать в коллективе, общаться с коллегами, руководством, потребителями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</w:t>
            </w:r>
          </w:p>
        </w:tc>
      </w:tr>
    </w:tbl>
    <w:p>
      <w:pPr>
        <w:pStyle w:val="Style17"/>
        <w:spacing w:before="0" w:after="0"/>
        <w:ind w:left="4537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Style17"/>
        <w:numPr>
          <w:ilvl w:val="0"/>
          <w:numId w:val="5"/>
        </w:numPr>
        <w:spacing w:before="0" w:after="0"/>
        <w:ind w:left="-567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>Оценка освоения учебной дисциплины: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284" w:leader="none"/>
        </w:tabs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ы и методы контрол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</w:rPr>
        <w:t xml:space="preserve">Предметом оценки служат умения и знания, предусмотренные ФГОС по дисциплине ОГСЭ.02 </w:t>
      </w:r>
      <w:r>
        <w:rPr>
          <w:rFonts w:cs="Times New Roman" w:ascii="Times New Roman" w:hAnsi="Times New Roman"/>
          <w:i/>
          <w:sz w:val="28"/>
        </w:rPr>
        <w:t>История,</w:t>
      </w:r>
      <w:r>
        <w:rPr>
          <w:rFonts w:cs="Times New Roman" w:ascii="Times New Roman" w:hAnsi="Times New Roman"/>
          <w:sz w:val="28"/>
        </w:rPr>
        <w:t xml:space="preserve"> направленные на формирование общих компетенц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и оценка освоения учебной дисциплины по темам (разделам)</w:t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123"/>
        <w:gridCol w:w="1985"/>
        <w:gridCol w:w="1984"/>
        <w:gridCol w:w="1908"/>
        <w:gridCol w:w="1260"/>
        <w:gridCol w:w="19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 учебной дисциплины</w:t>
            </w:r>
          </w:p>
        </w:tc>
        <w:tc>
          <w:tcPr>
            <w:tcW w:w="1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 контрол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ежный контрол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</w:tr>
      <w:tr>
        <w:trPr>
          <w:trHeight w:val="63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е ОК, У, З, Л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е ОК, У, З, Л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е ОК, У, З, Л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витие СССР  и его место в мире в 1980-е г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сновные тенденции развития СССР к 1980-м г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работ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амостоя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 №1-6, У №1,2, ОК 1,2,4,6,7,8,9, ЛР №1,2,3,5,6,7,8,15,16,17,18,21,24,29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Дезинтеграционные процессы в России и Европе во второй половине 80-х гг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работ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амостоя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 №1-6, У №1,2, ОК 1,2,4,6,7,8,9, ЛР №1,2,3,5,6,7,8,15,16,17,18,21,24,29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оссия и мир в конце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- начале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век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остсоветское пространство в 90-е гг.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работ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амостоя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 №1-6, У №1,2, ОК 1,2,4,6,7,8,9, ЛР № 1,2,3,5,6,7,8,15,16,17,18,21,24,29,3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Укрепление влияния России на постсоветском пространств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работ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амостоя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 №1-6, У №1,2, ОК 1,2,4,6,7,8,9, ЛР № 1, 2, 3, 5, 6, 7, 8, 15, 16, 17, 18, 21, 22, 24, 29,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Россия и мировые интеграционные процесс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работ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амостоя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 №1-6, У №1,2, ОК 1,2,4,6,7,8,9, ЛР № 1, 2, 3, 5, 6, 7, 8, 15, 16, 17, 18, 21, 22, 24, 29,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4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витие культуры в Росс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работ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амостоя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 №1-6, У №1,2, ОК 1,2,4,6,7,8,9, ЛР № 1, 2, 3, 5, 6, 7, 8, 15, 16, 17, 18, 21, 22, 24, 29,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спективы развития РФ в современном мире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работ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амостоя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 №1-6, У №1,2, ОК 1,2,4,6,7,8,9, ЛР № 1, 2, 3, 5, 6, 7, 8, 15, 16, 17, 18, 21, 22, 24, 29,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 №1-6, ОК 1-9,  ЛР № 1, 2, 3, 5, 6, 7, 8, 15, 16, 17, 18, 21, 22, 24, 29,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 №1-6, ОК 1-9,  ЛР № 1, 2, 3, 5, 6, 7, 8, 15, 16, 17, 18, 21, 22, 24, 29, 3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дификатор оценочных средст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Функциональный признак оценочного средства (тип контрольного зад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Код оценочного сре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Устный 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У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Практическая работа №</w:t>
            </w:r>
            <w:r>
              <w:rPr>
                <w:rFonts w:eastAsia="Calibri" w:cs="Times New Roman" w:ascii="Times New Roman" w:hAnsi="Times New Roman"/>
                <w:sz w:val="28"/>
                <w:lang w:val="en-US" w:eastAsia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ПР №</w:t>
            </w:r>
            <w:r>
              <w:rPr>
                <w:rFonts w:eastAsia="Calibri" w:cs="Times New Roman" w:ascii="Times New Roman" w:hAnsi="Times New Roman"/>
                <w:sz w:val="28"/>
                <w:lang w:val="en-US" w:eastAsia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Тес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Контрольная работа №</w:t>
            </w:r>
            <w:r>
              <w:rPr>
                <w:rFonts w:eastAsia="Calibri" w:cs="Times New Roman" w:ascii="Times New Roman" w:hAnsi="Times New Roman"/>
                <w:sz w:val="28"/>
                <w:lang w:val="en-US" w:eastAsia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КР №</w:t>
            </w:r>
            <w:r>
              <w:rPr>
                <w:rFonts w:eastAsia="Calibri" w:cs="Times New Roman" w:ascii="Times New Roman" w:hAnsi="Times New Roman"/>
                <w:sz w:val="28"/>
                <w:lang w:val="en-US" w:eastAsia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Задания для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- реферат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- доклад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- сообщени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- ЭСС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С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Разноуровневые задачи и задания (расчётные, графическ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РЗ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Рабочая тетра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Про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Деловая иг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Кейс-з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К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Дифференцированный 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Д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Экзам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Э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я для оценки освоения дисциплин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Темы эссе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(рефератов, докладов, сообщений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схожие и отличительные стороны процессов построения глобального коммунистического общества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и построения глобального демократического общества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–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в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молодежь и культурные традиции: «конфликт отцов и детей» или трансформация нравственных ценностей и норм в рамках освоения «массовой культуры»?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ути и средства формирования духовных ценностей общества в современной Росс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итерии оценк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оценка </w:t>
      </w:r>
      <w:r>
        <w:rPr>
          <w:rFonts w:cs="Times New Roman" w:ascii="Times New Roman" w:hAnsi="Times New Roman"/>
          <w:b/>
          <w:sz w:val="28"/>
        </w:rPr>
        <w:t>«отлично»</w:t>
      </w:r>
      <w:r>
        <w:rPr>
          <w:rFonts w:cs="Times New Roman" w:ascii="Times New Roman" w:hAnsi="Times New Roman"/>
          <w:sz w:val="28"/>
        </w:rPr>
        <w:t xml:space="preserve"> выставляется студенту, если соблюдены все Критерии оцен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изна, оригинальность идеи, подход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стичность оценки существующего положения</w:t>
        <w:br/>
        <w:t>де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езность и реалистичность предложенной иде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мость реализации данной идеи, подхода, широта</w:t>
        <w:br/>
        <w:t>охва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ая выразительность, яркость, образность</w:t>
        <w:br/>
        <w:t>излож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ность излож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ссе представлено в срок</w:t>
      </w:r>
      <w:r>
        <w:rPr>
          <w:rFonts w:cs="Times New Roman" w:ascii="Times New Roman" w:hAnsi="Times New Roman"/>
          <w:sz w:val="28"/>
        </w:rPr>
        <w:t>……………………………….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725" w:leader="none"/>
        </w:tabs>
        <w:suppressAutoHyphens w:val="true"/>
        <w:autoSpaceDE w:val="false"/>
        <w:spacing w:lineRule="auto" w:line="240" w:before="0" w:after="0"/>
        <w:ind w:left="-284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оценка </w:t>
      </w:r>
      <w:r>
        <w:rPr>
          <w:rFonts w:cs="Times New Roman" w:ascii="Times New Roman" w:hAnsi="Times New Roman"/>
          <w:b/>
          <w:sz w:val="28"/>
        </w:rPr>
        <w:t>«хорошо»</w:t>
      </w:r>
      <w:r>
        <w:rPr>
          <w:rFonts w:cs="Times New Roman" w:ascii="Times New Roman" w:hAnsi="Times New Roman"/>
          <w:sz w:val="28"/>
        </w:rPr>
        <w:t xml:space="preserve"> выставляется студенту, если Критерии оценки соблюдены частично, </w:t>
      </w:r>
      <w:r>
        <w:rPr>
          <w:rFonts w:cs="Times New Roman" w:ascii="Times New Roman" w:hAnsi="Times New Roman"/>
          <w:color w:val="000000"/>
          <w:sz w:val="28"/>
          <w:szCs w:val="28"/>
        </w:rPr>
        <w:t>эссе представлено в срок</w:t>
      </w:r>
      <w:r>
        <w:rPr>
          <w:rFonts w:cs="Times New Roman" w:ascii="Times New Roman" w:hAnsi="Times New Roman"/>
          <w:sz w:val="28"/>
        </w:rPr>
        <w:t>.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ценка </w:t>
      </w:r>
      <w:r>
        <w:rPr>
          <w:rFonts w:cs="Times New Roman" w:ascii="Times New Roman" w:hAnsi="Times New Roman"/>
          <w:b/>
          <w:sz w:val="28"/>
        </w:rPr>
        <w:t>«удовлетворительно»</w:t>
      </w:r>
      <w:r>
        <w:rPr>
          <w:rFonts w:cs="Times New Roman" w:ascii="Times New Roman" w:hAnsi="Times New Roman"/>
          <w:sz w:val="28"/>
        </w:rPr>
        <w:t xml:space="preserve"> если Критерии оценки соблюдены частично, </w:t>
      </w:r>
      <w:r>
        <w:rPr>
          <w:rFonts w:cs="Times New Roman" w:ascii="Times New Roman" w:hAnsi="Times New Roman"/>
          <w:color w:val="000000"/>
          <w:sz w:val="28"/>
          <w:szCs w:val="28"/>
        </w:rPr>
        <w:t>эссе представлено несвоевременно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ценка «неудовлетворительно» если Критерии оценки не соблюдены, </w:t>
      </w:r>
      <w:r>
        <w:rPr>
          <w:rFonts w:cs="Times New Roman" w:ascii="Times New Roman" w:hAnsi="Times New Roman"/>
          <w:color w:val="000000"/>
          <w:sz w:val="28"/>
          <w:szCs w:val="28"/>
        </w:rPr>
        <w:t>эссе представлено несвоевременно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рактические работ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40425" cy="922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22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083935" cy="9146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914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40425" cy="9227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22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40425" cy="8960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96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40425" cy="9240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24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40425" cy="9240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24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40425" cy="9240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24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1561271926"/>
      <w:bookmarkEnd w:id="0"/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083935" cy="9067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40425" cy="9227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22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083935" cy="9197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919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1561272302"/>
      <w:bookmarkEnd w:id="1"/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40425" cy="91706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17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083935" cy="91332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913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40425" cy="8963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40425" cy="9229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15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00165" cy="10496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1049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Перспективные направления и основные проблемы развития РФ на современном этапе» (2ч.)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пределить основные направления развития экономики РФ на современном этапе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дать характеристику основным этапам социально-экономических преобразований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овать основные приоритеты социально-экономического развития РФ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дание 1.</w:t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пишите основные этапы социально-экономических преобразований.</w:t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Задание 2. </w:t>
      </w:r>
    </w:p>
    <w:p>
      <w:pPr>
        <w:pStyle w:val="Style1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пишите противоречия(«вызовы») современного этапа экономического роста в России. Дайте ответ на вопросы:</w:t>
      </w:r>
    </w:p>
    <w:p>
      <w:pPr>
        <w:pStyle w:val="Style18"/>
        <w:rPr/>
      </w:pPr>
      <w:r>
        <w:rPr>
          <w:rFonts w:eastAsia="Calibri" w:cs="Times New Roman" w:ascii="Times New Roman" w:hAnsi="Times New Roman"/>
          <w:sz w:val="28"/>
          <w:szCs w:val="28"/>
        </w:rPr>
        <w:t>а) Какие проблемы возникают из-за низкой рождаемости и высокой смертности в начале 2000-х годов в РФ?</w:t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От чего зависит развитие российской экономики на современном этапе?</w:t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Задание 3. </w:t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ыпишите условия осуществления социально-экономической политики в РФ. </w:t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Задание 4. </w:t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числите основные приоритеты развития страны.</w:t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Задание 5. </w:t>
      </w:r>
    </w:p>
    <w:p>
      <w:pPr>
        <w:pStyle w:val="Style18"/>
        <w:rPr/>
      </w:pPr>
      <w:r>
        <w:rPr>
          <w:rFonts w:eastAsia="Calibri" w:cs="Times New Roman" w:ascii="Times New Roman" w:hAnsi="Times New Roman"/>
          <w:sz w:val="28"/>
          <w:szCs w:val="28"/>
        </w:rPr>
        <w:t>Раскрыть суть понятий: факторы производства, факторные доходы, постиндустриальное общество; ВВП, ППС.</w:t>
      </w:r>
      <w:r>
        <w:br w:type="page"/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Территориальная целостность России, уважение прав ее населения и соседних народов – главное условие политического разви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и: изучить территориальную целостность России как главное условие политического развит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ьте на вопрос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чем значение территориальной целостности России для её дальнейшего развит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Какие меры осуществляются правительством России для сохранения целостности государства?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аков конституционно-правовой статус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2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е документы: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РОССИЙСКОЙ ФЕДЕРАЦИЕЙ И РЕСПУБЛИКОЙ КРЫМ О ПРИНЯТ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РОССИЙСКУЮ ФЕДЕРАЦИЮ РЕСПУБЛИКИ КРЫМ И ОБРАЗОВА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РОССИЙСКОЙ ФЕДЕРАЦИИ НОВЫХ СУБЪЕК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сква, 18 марта 2014 год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 и Республика Крым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ваясь на исторической общности своих народов и учитывая сложившиеся между ними связи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вая и подтверждая принцип равноправия и самоопределения народов, закрепленный в Уставе Организации Объединенных Наций, в соответствии с которым все народы имеют неотъемлемое право свободно и без вмешательства извне определять свой политический статус, осуществлять свое экономическое, социальное и культурное развитие, а каждое государство обязано уважать это право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учи преисполнены решимости обеспечить уважение и соблюдение достоинства, прав и свобод человека, включая право на жизнь, свободу мысли, совести, вероисповедания и убеждений, всем находящимся в пределах их территорий, без какого бы то ни было различия, в соответствии с общепризнанными принципами и нормами международного права, а также осознавая тесную взаимосвязь других основных принципов международного права, закрепленных, в частности, в Уставе Организации Объединенных Наций и Хельсинкском Заключительном акте Совещания по безопасности и сотрудничеству в Европе, с принципом уважения и соблюдения прав и свобод человека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жая общую волю своих народов, неразрывно связанных общностью исторической судьбы, к совместному проживанию в составе демократического федеративного правового государств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ясь обеспечить благополучие и процветание своих народов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ваясь на свободном и добровольном волеизъявлении народов Крыма на общекрымском референдуме, проведенном в Автономной Республике Крым и городе Севастополе 16 марта 2014 года, в ходе которого народы Крыма приняли решение о воссоединении с Россией на правах субъекта Российской Федерации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во внимание предложение Республики Крым и города с особым статусом Севастополя о принятии в Российскую Федерацию Республики Крым, включая город с особым статусом Севастополь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ли настоящий Договор о нижеследующем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спублика Крым считается принятой в Российскую Федерацию с даты подписания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нятие Республики Крым в Российскую Федерацию осуществляется в соответствии с Конституцией Российской Федерации, настоящим Договором, Федеральным конституционным законом "О порядке принятия в Российскую Федерацию и образования в ее составе нового субъекта Российской Федерации" и федеральным конституционным законом о принятии в Российскую Федерацию Республики Крым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дня принятия в Российскую Федерацию Республики Крым в составе Российской Федерации образуются новые субъекты - Республика Крым и город федерального значения Севастополь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оссийская Федерация гарантирует всем народам, проживающим на территориях Республики Крым и города федерального значения Севастополя, право на сохранение родного языка, создание условий для его изучения и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сударственными языками Республики Крым являются русский, украинский и крымско-татарский языки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елы территории Республики Крым и территории города федерального значения Севастополя определяются границами территории Республики Крым и территории города федерального значения Севастополя, существовавшими на день принятия в Российскую Федерацию Республики Крым и образования в составе Российской Федерации новых субъе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ница Республики Крым на суше, сопряженная с территорией Украины, является Государственной границей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граничение морских пространств Черного и Азовского морей осуществляется на основе международных договоров Российской Федерации, норм и принципов международного права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дня принятия в Российскую Федерацию Республики Крым и образования в составе Российской Федерации новых субъектов граждане Украины и лица без гражданства, постоянно проживающие на этот день на территории Республики Крым или на территории города федерального значения Севастополя, признаются гражданами Российской Федерации, за исключением лиц, которые в течение одного месяца после этого дня заявят о своем желании сохранить имеющееся у них и (или) их несовершеннолетних детей иное гражданство либо остаться лицами без гражданства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дня принятия в Российскую Федерацию Республики Крым и образования в составе Российской Федерации новых субъектов и до 1 января 2015 года действует переходный период, в течение которого урегулируются вопросы интеграции новых субъектов Российской Федерации в экономическую, финансовую, кредитную и правовую системы Российской Федерации, в систему органов государственной власти Российской Федерации, а также вопросы исполнения воинской обязанности и несения военной службы на территориях Республики Крым и города федерального значения Севастополя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 Российской Федерации, призванные на военную службу в Республике Крым и городе федерального значения Севастополе, проходят военную службу на территориях Республики Крым и города федерального значения Севастополя до 2016 года включительно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ы в органы государственной власти Республики Крым и в органы государственной власти города федерального значения Севастополя проводятся во второе воскресенье сентября 2015 года. До избрания органов государственной власти Республики Крым и органов государственной власти города федерального значения Севастополя их полномочия осуществляют соответственно Государственный Совет Республики Крым - парламент Республики Крым и Совет министров Республики Крым, Законодательное Собрание города Севастополя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конодательные и иные нормативные правовые акты Российской Федерации действуют на территориях Республики Крым и города федерального значения Севастополя со дня принятия в Российскую Федерацию Республики Крым и образования в составе Российской Федерации новых субъектов, если иное не предусмотрено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ормативные правовые акты Автономной Республики Крым и города Севастополя, Республики Крым и города с особым статусом Севастополя действуют на территориях соответственно Республики Крым и города федерального значения Севастополя до окончания переходного периода или до принятия соответствующего нормативного правового акта Российской Федерации и (или) нормативного правового акта Республики Крым, нормативного правового акта Российской Федерации и (или) нормативного правового акта города федерального значения Севастоп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ормативные правовые акты Автономной Республики Крым и города Севастополя, Республики Крым и города с особым статусом Севастополя, противоречащие Конституции Российской Федерации, не применяются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Договор временно применяется с даты подписания и вступает в силу с даты ратифик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й конституционный закон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 марта 2014 г. N 6-ФКЗ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принятии в Российскую Федерацию Республики Крым и образовании в составе Российской Федерации новых субъектов Республики Крым и города федерального значения Севастополя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татья 1. Основания и срок принятия в Российскую Федерацию Республики Крым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. Республика Крым принимается в Российскую Федерацию в соответствии с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Конституцией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статьей 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конституционного закона от 17 декабря 2001 года N 6-ФКЗ "О порядке принятия в Российскую Федерацию и образования в ее составе нового субъекта Российской Федерации".</w:t>
      </w:r>
    </w:p>
    <w:p>
      <w:pPr>
        <w:pStyle w:val="Normal"/>
        <w:spacing w:lineRule="auto" w:line="312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ями принятия в Российскую Федерацию Республики Крым являются: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зультаты общекрымского референдума, проведенного 16 марта 2014 года в Автономной Республике Крым и городе Севастополе, на котором поддержан вопрос о воссоединении Крыма с Россией на правах субъекта Российской Федерации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Декларация о независимости Автономной Республики Крым и города Севастополя, а такж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Договор</w:t>
      </w:r>
      <w:r>
        <w:rPr>
          <w:rFonts w:cs="Times New Roman" w:ascii="Times New Roman" w:hAnsi="Times New Roman"/>
          <w:sz w:val="28"/>
          <w:szCs w:val="28"/>
        </w:rPr>
        <w:t xml:space="preserve">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ложения Республики Крым и города с особым статусом Севастополя о принятии в Российскую Федерацию Республики Крым, включая город с особым статусом Севастополь;</w:t>
      </w:r>
    </w:p>
    <w:p>
      <w:pPr>
        <w:pStyle w:val="Normal"/>
        <w:spacing w:lineRule="auto" w:line="312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стоящий Федеральный конституционный закон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спублика Крым считается принятой в Российскую Федерацию с даты подписания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.</w:t>
      </w:r>
    </w:p>
    <w:p>
      <w:pPr>
        <w:pStyle w:val="Normal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HYPERLINK "http://www.rg.ru/2014/03/22/krym-dok.html" \l "comments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08"/>
          <w:tab w:val="left" w:pos="2903" w:leader="none"/>
        </w:tabs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Вопрос 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пишите процесс присоединения Крыма к Ро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18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eastAsia="Calibri" w:cs="Times New Roman" w:ascii="Times New Roman" w:hAnsi="Times New Roman"/>
          <w:sz w:val="28"/>
          <w:szCs w:val="28"/>
        </w:rPr>
        <w:t>определить приоритетные направления развития экономики РФ на современном этапе;</w:t>
      </w:r>
    </w:p>
    <w:p>
      <w:pPr>
        <w:pStyle w:val="Style18"/>
        <w:rPr/>
      </w:pPr>
      <w:r>
        <w:rPr>
          <w:rFonts w:eastAsia="Calibri" w:cs="Times New Roman" w:ascii="Times New Roman" w:hAnsi="Times New Roman"/>
          <w:sz w:val="28"/>
          <w:szCs w:val="28"/>
        </w:rPr>
        <w:t>дать характеристику  инновационным процессам; охарактеризовать  роль инноваций в современном мире.</w:t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инновационная экономика? Каковы её признаки?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Дайте определение понятиям: «инновация», «инновационная деятельность», «инновационная инфраструктура», «инновационный процесс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3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очему развитие инноваций в современной России становится стратегической задачей политики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4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основные направления развития инноваци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5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На основе показателей диаграмм «Инновационная активность предприятий» и «Удельный вес новой продукции», сделайте вывод о конкурентоспособности российской экономики на мировом рынке. Какие факторы препятствуют внедрению технологических инноваций на российских предприятиях?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ние выполненных заданий проводится дифференцированно, по пятибалльной системе.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а за ответ на каждый вопрос выставляется с учетом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72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ности (правильности) ответов, которая определяется при сравнении их с эталонами правильных ответов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х логической составляющей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мматической и стилистической форм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ответ оценивается в баллах.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72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 балла – ответ полностью совпадает с эталоном; грамотный с точки зрения логической, грамматической, орфографической и стилистической составляющей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72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 балл – ответ содержит как совпадения, так и отклонения от эталона,  имеются нарушения правил логики, грамматики, орфографии.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 баллов – ответ отсутствует либо не совпадает с эталоном.</w:t>
      </w:r>
    </w:p>
    <w:p>
      <w:pPr>
        <w:pStyle w:val="Style17"/>
        <w:autoSpaceDE w:val="false"/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итерии оценивания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5» (отлично) – 100-90% правильных ответов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4» (хорошо) – 89-75% правильных ответов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3» (удовлетворительно) – 74-60% правильных ответо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2» (неудовлетворительно) – менее 60% правильных ответов</w:t>
      </w:r>
      <w:r>
        <w:br w:type="page"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</w:rPr>
        <w:t>вопросов к дифференцированному зачёту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 вариант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.Чем характеризуется современное развитие стран мира: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А) холодной войной Б)глобализацией В)агрессией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 Первые годы проведения рыночных реформ в России (1992-1993 г.г.) были отмечены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А)падением объёмов производства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Б)развитием военно-промышленного комплекса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)макроэкономической стабилизацией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Г)увеличением доходов большинства населения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3. Ограниченный контингент советских войск присутствовал в Афганистане в период: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А)1990-1999 г.г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Б)1970-1989г.г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)1979-1989г.г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Г)1999-2000г.г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4. Лидер партии ЛДПР в РФ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А)Г. Явлинский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Б)М. Прохоров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)В. Жириновский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Г)Г. Зюганов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5. Террористический акт в Беслане произошёл: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А)1 сентября 2011г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Б)11 сентября 2001г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)1 сентября 2004г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Г)1 сентября 2000г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6. Какое название носит денежная единица европейского характера введённая в 1999 г.: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А) франки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Б)европейские доллары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)евро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Г)иена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7. Дефолт в РФ произошёл в :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А)2000г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Б)1995г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)1993г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Г)1998г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8. Какие из перечисленных ниже конфликтов относятся к самым противоречивым 21 века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А)чеченская война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Б)ливийская война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)арабо-израильский конфликт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Г)революция на Украине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9. Какое объединение было создано между государствами Бразилия, Россия, Индия, Китай, Южно-Африканская Республика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А)НАТО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Б)БРИКС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)АСЕАН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Г)»Великая пятёрка»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0. С какого процесса начался распад СССР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А) «деколонизация»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Б) «модернизация»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) «перестройка»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Г) «Парад суверенитетов»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11. Какое объединение создано странами Азии для взаимопомощи и поддержки друг друга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А)НАТО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Б)БРИКС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)АСЕАН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Г)СЭВ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2. «Шоковая терапия» - это политика, проводимая в: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А)странах НАТО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Б)Российской Федерации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)Великобритании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Г)Японии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3. Кто руководит ООН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А)Генеральный секретарь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Б)президент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)премьер-министр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Г)секретарь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4. Причина политики перестройки: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А)распад СССР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Б)стремление демократов быстрее прийти к власти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)экономический и политический кризис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Г)приход на пост Генерального секретаря М. С. Горбачёва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5. Кризис 1993 г. в РФ касался: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А)создания ГКЧП и захвата им власти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Б)противоречий между президентом и парламентом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)распада СССР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Г)недоверия Б. Н. Ельцину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6.Сопоставьте международные организации и входящие в них страны: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.АСЕАН  (организация стран юго-восточной Азии)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ЕС  (Евросоюз)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3. НАФТА  (североамериканская зона свободной торговли)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А)Тайланд б)Британия в)Канада г)Египет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7.Международный суд находится в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А) Брюсселе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Б) Гааге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) Маастрихте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Г) Антверпене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8.Первая из глобальных проблем – проблема предотвращения …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19.Международная организация, объединяющая арабские государства. называется :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А) Организация арабских стран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Б) Панарабийский союз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)Лига арабских государств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Г)Всеарабская организация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20. Важным направлением экономической реформы российского правительства в 1990-е гг. была…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А)приватизация предприятий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Б)ликвидация рыночных механизмов хозяйствования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)индустриализация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Г)интенсификация производства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21.Какой из этих договоров и соглашений не относится к советско-американским договорам 80-90-х годов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А) договор об обычных вооруженных силах в Европе</w:t>
        <w:br/>
        <w:t>Б) об отказе от вмешательства во внутренние дела братских стран</w:t>
        <w:br/>
        <w:t>В) о ликвидации ракет средней и меньшей дальности</w:t>
        <w:br/>
        <w:t>Г) о сокращении и ограничении стратегических наступательных вооружений</w:t>
      </w:r>
    </w:p>
    <w:p>
      <w:pPr>
        <w:pStyle w:val="Normal"/>
        <w:spacing w:lineRule="auto" w:line="240"/>
        <w:rPr/>
      </w:pPr>
      <w:r>
        <w:rPr/>
        <w:t>22.Выборы президентов РФ</w:t>
      </w:r>
    </w:p>
    <w:tbl>
      <w:tblPr>
        <w:tblW w:w="6645" w:type="dxa"/>
        <w:jc w:val="left"/>
        <w:tblInd w:w="-18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000"/>
        <w:gridCol w:w="3645"/>
      </w:tblGrid>
      <w:tr>
        <w:trPr/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проведения выборов</w:t>
            </w:r>
          </w:p>
        </w:tc>
        <w:tc>
          <w:tcPr>
            <w:tcW w:w="36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и избранных президентов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</w:t>
            </w:r>
          </w:p>
        </w:tc>
        <w:tc>
          <w:tcPr>
            <w:tcW w:w="3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3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3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3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23.Какое государство в одностороннем порядке вышло из договора о противовоздушной обороне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А) Германия Б) США В)Великобритания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4.Международная трудовая миграция - это: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А) Перемещение жителей одной страны в другую страну на постоянное место жительства.</w:t>
        <w:br/>
        <w:t>Б) Выезд работников за границу в командировку, которую оплачивает фирма в стране постоянного проживания.</w:t>
        <w:br/>
        <w:t>В) Выезд трудоспособного населения страны за границу для работы на территории принимающей страны при условии получения зарплаты на зарубежном предприятии. 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Г)Выезд трудоспособного населения в другую страну для получения гражданства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5.Соотнесите имена и события: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А)Проведение политики «перестройки»      1) В. В. Путин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Б)Принятие Конституции 1993 г.                  2) М. С. Горбачев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)Авария на Саяно - Шушенской ГЭС         3) Д. А. Медведев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Г)Зимняя олимпиада в Сочи                          4) Б. Н. Ельцин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 вариант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. Цель международной политики стран мира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А)раздел мира на сферы влияния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Б)интеграция во всех сферах жизни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)стремление к гегемонии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Г)разобщённость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 Страны какого региона лидируют в области нефтедобычи и продажи?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А)Юго-Восточной Азии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Б)Арабского Востока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)Российская Федерация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Г)Латинская Америка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3. Когда было подписано Беловежское соглашение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А)15 марта 1991г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Б)30 декабря 1991г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)21 октября 1991 г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Г)21 августа 1991г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4. Одной из самых острых проблем современности является: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А)международный бандитизм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Б)международный терроризм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)антиглобализм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Г)национализм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5. Когда был совершён террористический акт против США, вследствие которого в корне поменялись международные отношения и международная политика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А)11 сентября 2001г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Б)1 сентября 2008г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)29 октября 2010г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Г)11 марта 2011г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6. Кто являлся премьер-министром Великобритании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А)Г. Браун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Б)Н. Саркози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)А. Меркель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Г)Б. Обама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7. После распада СССР, страны, входящие в него, создали международный блок: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А)НАТО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Б)СЭВ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)СНГ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Г)ЕС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8. Стабилизация внутреннего и внешнего развития РФ произошла: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А)при Б. Н. Ельцине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Б)при Г. Н. Зюганове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)при В. В. Путине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Г)при Д. А. Медведев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9. Процесс совершенствования и перестройки науки и научных достижений второй половины 20 начала 21 веков называется: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А)неолитическая революция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Б)НТР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)промышленная революция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Г)чудо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0. Конституция РФ была принята: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А)в 1992г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Б)в 1991г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)в 1993г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Г)в 1996г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11. Какая террористическая организация является основным организатором мировых терактов?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А)Сыны Аллаха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Б)Абу Нидаль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)Абу Сайяф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Г)Аль Каида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12. Какая политическая партия занимает лидирующее место в политической системе страны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А) «Справедливая Россия»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Б)ЛДПР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)КПРФ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Г) «Единая Россия»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3. Какое событие 20 в. послужило толчком к созданию ООН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А)начало освоения космоса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Б)открытие атома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)создание лекарств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Г)Вторая мировая война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4.Кто из российских лидеров участвовал в создании СНГ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А) М. Горбачев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Б) В. Путин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) К. Черненко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Г)Б. Ельцин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5.Ассоциация государств Юго-Восточной Азии называется: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А) АНЗЮС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Б)ООН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)АСЕАН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Г)ОАГ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16.Вторжение советских войск в Чехословакию для подавления там политической оппозиции произошло в: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А) 1970 г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Б) 1963 г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) 1956 г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Г) 1968 г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17.Наряду с Россией … оружием обладают: Великобритания, США, Индия, Франция, Китай, Пакистан, Северная Корея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18.Бескровные политические перевороты произошедшие в странах Восточной Европы в 90-е гг. получили название … революций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9.Членом СНГ не является: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А)Эстония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Б)Россия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)Беларусь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Г)Казахстан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0. 3. В конце XX века произошел распад государства:</w:t>
        <w:br/>
        <w:t>А) Болгария</w:t>
        <w:br/>
        <w:t>Б) Румыния</w:t>
        <w:br/>
        <w:t>В) Югославия</w:t>
        <w:br/>
        <w:t>Г) Польша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1.Большинство граждан РФ реально выиграли от приватизации</w:t>
        <w:br/>
        <w:t>а) Аэрофлота б) предприятий ВПК</w:t>
        <w:br/>
        <w:t>в) жилья г) колхозов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2.Расставьте в хронологической последовательности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А)принятие Конституции «развитого социализма»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Б)первые выборы в Государственную Думу РФ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)подписание Беловежского соглашения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Д)избрание М.С.Горбачева Генеральным секретарем ЦК КПСС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3.Когда разразился мировой экономический кризис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А) 2006-2007гг. Б) 2007-2008гг. В) 2008-2009гг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4.Международная трудовая миграция - это: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А) Перемещение жителей одной страны в другую страну на постоянное место жительства.</w:t>
        <w:br/>
        <w:t>Б) Выезд работников за границу в командировку, которую оплачивает фирма в стране постоянного проживания.</w:t>
        <w:br/>
        <w:t>В) Выезд трудоспособного населения страны за границу для работы на территории принимающей страны при условии получения зарплаты на зарубежном предприятии. 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Г)Выезд трудоспособного населения в другую страну для получения гражданства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25.Военная операция США и ряда европейских государств «Буря в пустыне» была проведена по решению Совета Безопасности ООН в 1991 г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А) в Ираке Б) в Иране В) в Афганистане Г) в Пакистане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Эталоны ответов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 вариант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.-Б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 -А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3. -В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4. -В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5. -В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6. -В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7. -Г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8. -В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9. -Б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0. -Г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1. -В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2. -Б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3. -А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4. -В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5. -Б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6. -1-а 2-б 3-в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7.-Б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8. Мировой ядерной войны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9. -В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0. -А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1.-Б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2. –Ельцин, Путин, Путин, Медведев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3. –В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4. –В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5. –А-2, Б-4, В-3, Г-1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 вариант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. -Б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 -Б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3. -Б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4. -Б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5. -А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6. –А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7. -В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8. -В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9. -Б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0. -В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1. -Г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2. -Г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3. -Г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4. -Г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5. -В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6.- Г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7.-ядерным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8.-бархатных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9. -А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0. -В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1. –В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2.А,Д, Б, В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3. –В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4. –В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5. –А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2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10101"/>
          <w:sz w:val="28"/>
          <w:szCs w:val="28"/>
        </w:rPr>
        <w:t>Критерии оценивания: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При оценке ответа используется традиционная форма оценивания по пятибалльной шкале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За верное выполнение задания с выбором ответа выставляется 1 балл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За верное выполнение всех заданий работы можно максимально получить 25 баллов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На основании числа баллов, полученных за выполнение всех заданий работы, определяется оценка экзаменующегося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Количество набранных баллов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Оценка 15-18-« 3» (удовлетворительно)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9-21-« 4» (хорошо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2-25 – «5» (отлично)</w:t>
      </w:r>
    </w:p>
    <w:p>
      <w:pPr>
        <w:pStyle w:val="Normal"/>
        <w:spacing w:before="0" w:after="200"/>
        <w:ind w:left="-709" w:hanging="0"/>
        <w:jc w:val="center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6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0" w:after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52:00Z</dcterms:created>
  <dc:creator>rtgt-03.11.15</dc:creator>
  <dc:description/>
  <cp:keywords/>
  <dc:language>en-US</dc:language>
  <cp:lastModifiedBy>Елисеева</cp:lastModifiedBy>
  <cp:lastPrinted>2024-05-29T13:10:00Z</cp:lastPrinted>
  <dcterms:modified xsi:type="dcterms:W3CDTF">2025-02-07T09:13:00Z</dcterms:modified>
  <cp:revision>8</cp:revision>
  <dc:subject/>
  <dc:title/>
</cp:coreProperties>
</file>