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15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6275 Осмотрщик-ремонтник вагоно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 xml:space="preserve">4 семестре - для студентов, обучающихся на базе основного общего образования, в 2 семестре -  для студентов, обучающихся на базе среднего общего образования)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 аттестация - 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2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8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№2: </w:t>
            </w:r>
            <w:r>
              <w:rPr/>
              <w:t>Подготовка дополнительных сообщений по теме.</w:t>
              <w:br/>
            </w:r>
            <w:r>
              <w:rPr>
                <w:bCs/>
              </w:rPr>
              <w:t xml:space="preserve">Самостоятельная работа №3: </w:t>
            </w:r>
            <w:r>
              <w:rP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4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5: 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№6: </w:t>
            </w: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:</w:t>
            </w:r>
            <w:r>
              <w:rPr/>
              <w:t xml:space="preserve">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9: 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0:</w:t>
            </w: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1</w:t>
            </w:r>
            <w:r>
              <w:rPr/>
              <w:t xml:space="preserve">Современные философские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2:</w:t>
            </w:r>
            <w:r>
              <w:rPr/>
              <w:t xml:space="preserve">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Э. Фромм  «Душа человек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4: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6: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ариса Журавлева</cp:lastModifiedBy>
  <cp:lastPrinted>2020-02-14T11:13:00Z</cp:lastPrinted>
  <dcterms:modified xsi:type="dcterms:W3CDTF">2023-04-17T12:02:00Z</dcterms:modified>
  <cp:revision>114</cp:revision>
  <dc:subject/>
  <dc:title>МИНИСТЕРСТВО ТРАНСПОРТА РОССИЙСКОЙ ФЕДЕРАЦИИ</dc:title>
</cp:coreProperties>
</file>