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ЭКСПЛУАТАЦИЯ И ТЕХНИЧЕСКОЕ ОБСЛУЖИВАНИЕ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3.02.06 </w:t>
      </w:r>
      <w:r>
        <w:rPr>
          <w:b/>
          <w:color w:val="000000"/>
        </w:rPr>
        <w:t>Техническая эксплуатация подвижного состава железных дорог (электроподвижной состав)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зовая подгот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3)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лотников М.С., преподаватель филиала Сам ГУПС в г. Саратове, первая квалификационная категория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1 Эксплуатация и техническое обслуживание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 xml:space="preserve">ВПД.1 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color w:val="000000"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Cs w:val="22"/>
        </w:rPr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«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>»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/>
      </w:pPr>
      <w:r>
        <w:rPr/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и техническое обслуживание подвижного состава (электроподвижной состав)»</w:t>
      </w:r>
    </w:p>
    <w:p>
      <w:pPr>
        <w:pStyle w:val="Normal"/>
        <w:spacing w:lineRule="auto" w:line="360"/>
        <w:rPr/>
      </w:pPr>
      <w:r>
        <w:rPr/>
        <w:t>Заочная форма обучения</w:t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3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136/24/8/16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4/4/2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</w:t>
            </w:r>
            <w:r>
              <w:rPr>
                <w:rFonts w:eastAsia="Calibri"/>
                <w:sz w:val="20"/>
                <w:szCs w:val="20"/>
                <w:lang w:eastAsia="en-US"/>
              </w:rPr>
              <w:t>сновные неисправности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22/20/6/1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кция кузовов ЭПС. Требования, предъявляемые к кузовам и их элемент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ройство и принцип действия автосцепки СА-3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/452/76/38/8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58/12/4/8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7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9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116/18/8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 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Материалы, применяемые в электромашиностроении. Якорные обмотки машин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7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Якорные обмотки машин постоянного тока.</w:t>
            </w:r>
          </w:p>
          <w:p>
            <w:pPr>
              <w:pStyle w:val="Normal"/>
              <w:rPr/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тери и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39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рансформирование трёхфаз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110/16/1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 Устройство крана машиниста. Работа крана машини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2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6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64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2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/161/28/18/6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65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3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color w:val="000000"/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color w:val="000000"/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color w:val="000000"/>
                <w:sz w:val="20"/>
                <w:szCs w:val="20"/>
              </w:rPr>
              <w:t xml:space="preserve">23.02.06 </w:t>
            </w:r>
            <w:r>
              <w:rPr>
                <w:color w:val="000000"/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>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Неисправности тормозного оборудования,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пытание и регулировка тормозных приборов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4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/72/12/8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запуска вспомогательных машин электровозов ЭП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/90/14/6/0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ПС двойного питания. Принцип работы силовых цепей электровоза двойного питания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54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10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6/4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 xml:space="preserve">. Составитель: О. Б. Локтионов 2020 г., стр. 47-54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8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73/14/1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6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7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зарядки АБ грузовых электровоз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4, 6, 8; другие формы контроля: семестры 3, 4, 5, 6, 7; дифференцированный зачет: семестры: 4, 6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 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6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2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локомотивных устройств безопасности.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риборы безопасност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 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spacing w:val="2"/>
                <w:sz w:val="20"/>
                <w:szCs w:val="20"/>
              </w:rPr>
              <w:t xml:space="preserve"> 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вила применения семафор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3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17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Тема 1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рядок организации д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вижение поездов на участках </w:t>
            </w:r>
            <w:r>
              <w:rPr>
                <w:iCs/>
                <w:sz w:val="20"/>
                <w:szCs w:val="20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32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1. Раздел 1,2,3,4. 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2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4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5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6,17,18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Тема 30</w:t>
            </w:r>
            <w:r>
              <w:rPr>
                <w:rFonts w:eastAsia="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Cs/>
                <w:iCs/>
                <w:sz w:val="20"/>
                <w:szCs w:val="20"/>
              </w:rPr>
              <w:t xml:space="preserve">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iCs/>
                <w:sz w:val="20"/>
                <w:szCs w:val="20"/>
              </w:rPr>
              <w:t>Распоряжение ОАО "РЖД" от 12 декабря 2017 г. N 2580р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 20. Раздел 1, 2, 3, 4, 5.  Инструкция по движению поездов и маневровой работе на железнодорожном транспорте РФ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181/40/26/8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/69/16/12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пект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дение поездов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39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pacing w:val="-8"/>
                <w:sz w:val="20"/>
                <w:szCs w:val="20"/>
              </w:rPr>
            </w:pPr>
            <w:r>
              <w:rPr>
                <w:bCs/>
                <w:color w:val="FF66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йствие локомотивной бригады при неисправности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66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мление профиля пути. 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Масса поезда. Методы расчёта массы поезд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16/26/18/4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2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Изучение темы: 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38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8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4, 6, 8; другие формы контроля: семестры 3, 5, 7; дифференцированный зачет: семестры 4, 5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ботка металлов на токарном станк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ПП.01.02 практика по профилю специальности (эксплуатационна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0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384"/>
        <w:gridCol w:w="18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учебных </w:t>
      </w: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113"/>
        <w:gridCol w:w="185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кран машиниста усл. № 394-000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ый каби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роцедурных 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А3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мест с пультами управления локомотивом;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для преподавате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1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мультимедийная доск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м полиг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1"/>
        <w:gridCol w:w="185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63"/>
        <w:gridCol w:w="1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>
          <w:trHeight w:val="19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ПривГУПС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16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17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18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4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7 семестр)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За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4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6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5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footer" Target="footer2.xm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www.ipem.ru/" TargetMode="External"/><Relationship Id="rId18" Type="http://schemas.openxmlformats.org/officeDocument/2006/relationships/hyperlink" Target="http://www.lokom.ru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6:00Z</dcterms:created>
  <dc:creator>BLINOV</dc:creator>
  <dc:description/>
  <cp:keywords/>
  <dc:language>en-US</dc:language>
  <cp:lastModifiedBy>Людмила Воронина</cp:lastModifiedBy>
  <cp:lastPrinted>2022-09-30T22:02:00Z</cp:lastPrinted>
  <dcterms:modified xsi:type="dcterms:W3CDTF">2025-04-29T04:47:00Z</dcterms:modified>
  <cp:revision>19</cp:revision>
  <dc:subject/>
  <dc:title>ПРОЕКТ</dc:title>
</cp:coreProperties>
</file>