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.4.32</w:t>
      </w:r>
    </w:p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ПССЗ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aps/>
          <w:sz w:val="32"/>
          <w:szCs w:val="32"/>
          <w:shd w:fill="FFFFFF" w:val="clear"/>
        </w:rPr>
        <w:t>ОП.10 Транспорт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sectPr>
          <w:type w:val="nextPage"/>
          <w:pgSz w:w="11906" w:h="16838"/>
          <w:pgMar w:left="2047" w:right="106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Транспортная безопасн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ты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и сооб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, согласно учебных планов, является дифференцированный за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С предусматриваю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ст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«Техническая эксплуатация подвижного состава железных дорог. Базовая подготовка»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по дисциплине Транспортная безопас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, обучающихся по ППССЗ СПО на основе ФГОС СП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75"/>
        <w:gridCol w:w="1385"/>
        <w:gridCol w:w="900"/>
        <w:gridCol w:w="1080"/>
        <w:gridCol w:w="144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 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6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9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1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2.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 – Т.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4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. Нормативную правовую базу в сфере транспортной безопасности на железнодорожном транспорте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9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10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 Основные понятия, цели и задачи обеспечения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5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субъектов транспортной инфраструктуры железнодорожного комплекс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0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2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3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. Права и обязанности субъектов транспортной инфраструктуры и перевозчиков  в сфере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субъектов транспортной инфраструктуры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язанностей субъектов транспортной инфраструктуры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0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5. Категории и критерии категор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категории ОТИ или ТС по исходным данным;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3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4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6. Основы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6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. Виды и формы актов незаконного вмешательства в деятельность транспортного комплекса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78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8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 (профайлин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9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9. Инженерно-технические системы обеспечения транспортной безопасности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30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5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задания (ТЗ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Ref429610106"/>
      <w:bookmarkStart w:id="1" w:name="_Ref429610054"/>
      <w:bookmarkStart w:id="2" w:name="_Ref429609994"/>
      <w:bookmarkStart w:id="3" w:name="_Ref429609863"/>
      <w:r>
        <w:rPr>
          <w:rFonts w:cs="Times New Roman" w:ascii="Times New Roman" w:hAnsi="Times New Roman"/>
          <w:i w:val="false"/>
          <w:sz w:val="26"/>
          <w:szCs w:val="26"/>
        </w:rPr>
        <w:t>Основные понятия в сфере транспортной безопасности.</w:t>
      </w:r>
      <w:bookmarkEnd w:id="0"/>
      <w:bookmarkEnd w:id="1"/>
      <w:bookmarkEnd w:id="2"/>
      <w:bookmarkEnd w:id="3"/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безопасность – это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ка уязвимости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оответствия знаний, умений, навыков сил обеспечения транспортной безопасности,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к выполнению работы,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защищенности объектов транспортной инфраструктуры и транспортных средств от угроз совершения актов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возчиком может быть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ридическое или физическое лицо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субъект транспортной инфраструк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етен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в области транспортной безопасности на железнодорожном транспорте являетс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рофж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ранснадз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объектам транспортной инфраструктуры железнодорожного  транспорта относятся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ополитены, объекты систем связи,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железнодорожные станции, объекты управления движением поездов,  подвижной состав, осуществляющий перевозку пассажи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нели, железнодорожные вокзалы, локомотивные и вагонные деп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акады и другие, обеспечивающие функционирование транспортного комплекса сооружения, определяемые Правительством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й комплекс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средства, осуществляющие автомобильные, воздушные, железнодорожные, морские и речны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е средства и объекты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е субъекты и объекты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ы и объекты транспортной инфраструктуры, транспортн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кт незаконного вмешательства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равное 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равное действие или бездействие, в том числе террористический акт, угрожающее безопасной деятельности транспортного комплекса, создавшее угрозу причинения вреда жизни и здоровью людей, материального ущер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бъекты транспортной инфраструктуры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 или использующие их на ином законном основ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е органы в области обеспечения транспортной безопасности, их территориальные подразделения, а также организации,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тегорирование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области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области обеспечения транспортной безопасности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транспортной безопасности» установлены следующие транспортные средства железнодорожного транспорта - 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специальный самоходный подвижной состав, осуществляющий технологически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ый подвижной состав, осуществляющий перевозку опасных груз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ой состав, осуществляющий перевозки любых ви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етентный орган в области транспортной безопасности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узы повышенной 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е грузы, отнесенные Правительством РФ к грузам, представляющим повышенную опасность для жизни и здоровья людей и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е грузы, отнесенные Правительством РФ к грузам, представляющим повышенную опасность для жизни и здоровья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грузы, отнесенные Правительством РФ к грузам, представляющим повышенную опасность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грузы, на перевозку которых требуется специальное разреш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50"/>
        <w:gridCol w:w="331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все вопросы тест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3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2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не удовл» - менее 2 верных ответов теста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; З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bookmarkStart w:id="4" w:name="_Ref429610231"/>
      <w:bookmarkStart w:id="5" w:name="_Ref429609896"/>
      <w:r>
        <w:rPr>
          <w:rFonts w:cs="Times New Roman" w:ascii="Times New Roman" w:hAnsi="Times New Roman"/>
          <w:i w:val="false"/>
          <w:sz w:val="26"/>
          <w:szCs w:val="26"/>
        </w:rPr>
        <w:t>Категорирование и уровни безопасности ОТИ и ТС железнодорожного транспорта.</w:t>
      </w:r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транспортных средств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олько критериев категорирования установлен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посту ЭЦ, если за истекшие 12 месяцев произошел 1 АНВ в деятельность поста ЭЦ, находящегося на территории субъекта РФ, граничащего с субъектом РФ, где расположен категорируемый пост Э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исваивает категорию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1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объявляет или отменяет уровни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ь Федерального оперативного шта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ь оперативного штаба субъекта РФ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инистр внутренних де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объектов транспортной инфраструктуры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 определяется критерий категорирования по степени угрозы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транспортному средству, если за истекшие 12 месяцев произошло 2 АНВ в отношении аналогичных транспортных средств, находящихся на территориях субъектов РФ, не граничащих с субъектом РФ, где расположено категорируемое ТС, и маршрут движения которых не проходил через территорию субъекта, где находится категорируемое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едоставляет информацию для категорирования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2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принимает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, Министр внутренних д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оперативных штаб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указанные в п.п. А) и Г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указанные в п.п.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объекта транспортной инфраструктуры железнодорожного комплекса является наибол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ритерий категорирования по возможным последствиям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огибших или получивших вред здоровью людей,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ами А) и 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а гибель или причинение вреда здоровью 15 челов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й срок должен быть проинформирован субъект транспортной инфраструктуры о присвоении или изменении ранее присвоенной категор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3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9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5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60 рабочих дн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ая угроза соответствует уровню безопасност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инистр внутренних дел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железнодорожного транспортного средства является наимен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при категорировании ОТИ и ТС определяются количественные показатели о совершенных и предотвращенных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6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24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2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36 месяц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о причинение материального ущерба в размере 90 млн. руб.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их носителях ведется реестр категорированных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лектро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й ответ А) и Б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ай уровень безопасности соответствует непосредственной угрозе совершения АНВ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№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№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№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руководитель Федерального оперативного штаба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09"/>
        <w:gridCol w:w="27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6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5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3 или менее вопросов тес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адание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6" w:name="_Ref429610241"/>
      <w:bookmarkStart w:id="7" w:name="_Ref429610124"/>
      <w:bookmarkStart w:id="8" w:name="_Ref429610010"/>
      <w:bookmarkStart w:id="9" w:name="_Ref429609944"/>
      <w:bookmarkStart w:id="10" w:name="_Ref429609914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пределение категории объекта транспортной инфраструктуры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категорию объекта транспортной инфраструктуры по следующим исходным дан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руется железнодорожный вокзал в г. Волгограде. За период 12 месяцев до момента категорирования в РФ  предотвращено 3 акта незаконного вмешательства в деятельность железнодорожных вокзалов – в Саратовской, Ленинградской областях и в Приморском крае. Максимальное количество погибших или получивших вред здоровью людей при совершении АНВ может составить 45 человек, максимальный материальный ущерб – 75 млн. руб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Астраханской области. За период 12 месяцев до момента категорирования в РФ произошло и предотвращено 4 акта незаконного вмешательства в деятельность аналогичных объектов – 2 в Московской обл., 1 – в Калининградской обл. и 1 в Оренбургской  обл. Максимальное количество погибших или получивших вред здоровью людей может составить 8 человек, максимальный материальный ущерб – 120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дом связи мост в г. Саратове. За период 12 месяцев до момента категорирования в РФ предотвращен 1 акта незаконного вмешательства в деятельность аналогичного объекта в Самарской обл. Максимальное количество погибших или получивших вред здоровью людей может составить 24 человека, максимальный материальный ущерб – 420 млн. 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Саратовской области. За период 12 месяцев до момента категорирования в РФ произошло и предотвращено 3 акта незаконного вмешательства в деятельность аналогичных объектов – 1 в Саратовской обл., 1 – в Волгоградской обл. и 1 в Рязанской  обл. Максимальное количество погибших или получивших вред здоровью людей может составить 12 человек, максимальный материальный ущерб – 45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3"/>
        <w:gridCol w:w="28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, У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категория ОТИ определена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категория ОТИ определена верно, неверно определен 1 количественный показатель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категория ОТИ определена верно, неверно определены 2 количественных показателя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категория ОТИ определена неверн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, З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1" w:name="_Ref42961013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пределение объектов и субъектов транспортной инфраструктуры по видам профессиональной деятельности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екты транспортной инфраструктуры и субъекты транспортной инфраструктуры в отношении этих объектов по профессиональной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45"/>
        <w:gridCol w:w="35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ОТИ и СТИ определены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практическое задание выполнено в полном объеме, неверно определен 1 ОТИ или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практическое задание выполнено, неверно определены 2 ОТИ (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практическое задание не выполнено, или неверно определены 3 и более ОТИ (СТИ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убъектов транспортной инфраструктуры железнодорожного комплекса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твет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2" w:name="_Ref42961020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рава и обязанности субъектов транспортной инфраструктуры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 Текст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а субъектов транспортной инфраструктуры и перевозчиков сфере транспорт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5"/>
        <w:gridCol w:w="52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и обязанностей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не менее 100 % прав и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100 % прав и 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0 % прав и 50-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50% прав и менее 50% обязанностей 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3" w:name="_Ref42961026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ценка уязвимости ОТИ и ТС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оценка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ществляется в ходе проведения оценки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ценки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объектов транспортной инфраструк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транспор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какой срок должна быть проведена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рганом и в какой срок проводится утверждение результатов оценки уязвимости 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й срок проводится дополнительная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одель нарушител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5"/>
        <w:gridCol w:w="46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е менее, чем на 90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65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5 – 65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4" w:name="_Ref429610278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еречень потенциальных угроз совершения АНВ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1. Текст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отенциальные угрозы совершения актов незаконного вмешательства в деятельность транспортного комплек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ритический элемент ОТИ (ТС)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1"/>
        <w:gridCol w:w="48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всех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8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4 угроз совершения АНВ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5" w:name="_Ref42961029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Визуальная диагностика психоэмоционального состояния человека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1. Текс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 метод визуальной диагностики психоэмоционального состояния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сихотипов лич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истер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пилепт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параноидаль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шиз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мо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гипер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тревожного психо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6" w:name="_Ref42961030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Инженерно-технические средства обеспечения транспортной безопасност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инженерно-технических средств, применяемых для обеспечения транспортной безопасности на железнодорожном транспор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наблюд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распозназава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обнаруж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мониторинга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ентгеновская установка конвейерного типа (интроскоп)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ужитель паров взрывчатых веществ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защитный контейнер: назначение, область применения, принцип действия, технические характерис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экзаменационным билетам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1. Основные понятия, цели и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уровень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ый комплекс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грузы повышенной опасности»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пециализированные организации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омпетентные органы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ценка уязвим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атегорирование объектов транспортной инфраструктуры и транспортных средств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зона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облюд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беспеч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перевозчик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убъект транспортной инфраструктуры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акт незаконного вмешательств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ечислите транспортные средства железнодорожного транспорта, на которых должны обеспечиваться требования, установленные приказом Минтранса РФ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ъекты транспортной инфраструктуры железнодорожного транспорта, на которых должны обеспечиваться требования, установленные приказом Минтранса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ая безопасность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цели обеспечения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2. Категорирование и уровни безопасности объектов транспортной инфраструктуры и транспортных средств железнодорожного транспорт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в области обеспечения транспортной безопасности должен проинформировать субъекта транспортной инфраструктуры о присвоении или изменении ранее присвоенной категории объекту транспортной инфраструктуры или транспортному средству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может изменяться значение категории, присвоенной объекту транспортной инфраструктуры или транспортному средству? 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возможных последствий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степени угрозы совершения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критерии категорирования объектов транспортной инфраструктуры и транспортных средств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транспортных средств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объектов транспортной инфраструктуры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установления количества категорий и критериев категорирования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проведения оценки уязвимости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проводится дополнительная оценка уязвимости объекта транспортной инфраструктуры или транспортного средства?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должен принять решение об утверждении результатов проведенной оценки уязвимости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орган принимает решение об утверждении результатов оценки уязвимости?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должна быть проведена оценка уязвимости объекта транспортной инфраструктуры или транспортного сред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ие организации уполномочены для проведения оценки уязвимости объектов транспортной инфраструктуры ил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езультаты проведения оценки уязвимости объекта транспортной инфраструктуры или транспортного средств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аботы, осуществляемые в ходе проведения оценки уязвимости объекта транспортной инфраструктуры или транспортного средств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5. Права и обязанности субъектов транспортной инфраструктуры и перевозчиков в области обеспечения 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рава субъектов транспортной инфраструктуры и перевозчиков в сфере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6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ритический элемент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отенциальные угрозы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8. Инженерно-технические системы обеспечения транспортной безопасности на железнодорожном транспорте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досмотра пассажиров, ручной клади и грузов – виды, назначение, область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стемы видеонаблюдения – классификация, области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зрывозащитные средства – классификация, назначение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9. Основы наблюдения и собеседования с физическими лицами для выявления подготовки к совершению акта незаконного вмешательства на железнодорожном транспорте (профайлинг)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психотипы лич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способы защиты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методы получения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овите факторы, затрудняющие распознавание лж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внешние признаки поведения человека, облегчающие распознавание лжи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изданий, Интернет-ресурсов, 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 О транспортной безопасности: Федеральный закон Российской Федерации от  09.02.2007 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2, Федеральной службы безопасности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12, Министерства внутренних дел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34 (Зарегистрирован в Минюсте РФ 0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/ ФАЖТ. – М.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zeld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rFonts w:cs="Times New Roman" w:ascii="Times New Roman" w:hAnsi="Times New Roman"/>
          <w:bCs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95-ФЗ //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56 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47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94 (Зарегистрирован в Минюсте РФ 28.09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576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87 (Зарегистрирован в Минюсте РФ 21.05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321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0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тиводействии терроризму: Федеральный закон Российской Федерации от 06.03.2006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кадемия профайлинга Анны Кулик. Саит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l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АРАНТ.РУ». Информационно-правово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транснадзор. Официальный сайт Федеральной службы по надзору в сфере транспорта. –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tran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осжелдор. Официальный сайт Федерального агентства железнодорожного транспорт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zeldor.ru/</w:t>
        </w:r>
      </w:hyperlink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2"/>
        </w:tabs>
        <w:ind w:left="492" w:firstLine="501"/>
      </w:pPr>
      <w:rPr>
        <w:sz w:val="24"/>
        <w:i w:val="false"/>
        <w:b/>
        <w:szCs w:val="24"/>
        <w:rFonts w:ascii="Times New Roman" w:hAnsi="Times New Roman" w:cs="Times New Roman"/>
        <w:lang w:val="ru-RU" w:bidi="ar-S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firstLine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4"/>
      <w:szCs w:val="28"/>
      <w:lang w:val="ru-RU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http://anna-kulik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in/%20http://rostransnadzor.ru/" TargetMode="External"/><Relationship Id="rId6" Type="http://schemas.openxmlformats.org/officeDocument/2006/relationships/hyperlink" Target="../in/%20http://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2:00Z</dcterms:created>
  <dc:creator>Факторович Алла Аркадьевна</dc:creator>
  <dc:description/>
  <cp:keywords/>
  <dc:language>en-US</dc:language>
  <cp:lastModifiedBy>Людмила Воронина</cp:lastModifiedBy>
  <cp:lastPrinted>2020-10-05T13:19:00Z</cp:lastPrinted>
  <dcterms:modified xsi:type="dcterms:W3CDTF">2024-04-24T05:02:00Z</dcterms:modified>
  <cp:revision>17</cp:revision>
  <dc:subject/>
  <dc:title>ПРОЕКТ</dc:title>
</cp:coreProperties>
</file>