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При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эксплуатация подвижного состава железных дорог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2 Техническая меха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21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44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7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бораторная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 3 семестре, согласно учебного плана, является контрольная работа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2 Техническая механика, согласно учебного плана, является экзамен </w:t>
      </w:r>
      <w:r>
        <w:rPr>
          <w:color w:val="000000"/>
          <w:sz w:val="28"/>
          <w:szCs w:val="28"/>
        </w:rPr>
        <w:t>в 4-м семестре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1- использовать методы проверочных расчётов на прочность, действий изгиба и кр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2 - выбирать способ передачи вращательного момен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и аксиомы статики, кинематики, динамики и деталей машин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методы проверочных расчётов на прочность, действий изгиба и круч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и аксиомы статики, кинематики, динамики и деталей 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асчете на растяжение и сжа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условие прочности для оценки работы конструк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среза и нормальные напряжения смятия в элементах конструкци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на срез и смятие для определения количества элементов крепления  и их геометрических парамет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чет на срез и смятие болтовых и заклепочных соединен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круч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крутящего момент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 и углы закручивания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и жесткости для определения параметров сечения в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кручени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изгибающего момента и поперечной силы в сечениях бал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, какие напряжения возникают в сечениях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проверочный и проектировочный расчет балок, работающих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изгиб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статики: материальная точка, абсолютно твердое тело, сила, равновесие, равнодействующая, система сил, момент пары, момент силы относительно точ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проекции сил на оси координа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я равновесия плоской системы сходящихся сил и произвольно расположенных си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еакции опор бал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ложение центра тяжести сложных сечений, состоящих из простых геометрических фигур и профилей прока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кинематики: траектория, путь, расстояние, скорость, ускорение, нормальное и касательное ускор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кинематические параметры по уравнениям движения и по кинематическим графикам при поступательном и вращательном движ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динамики: сила инерции, работа, мощность, коэффициент полезного дейст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ет задачи динамики, используя основной зако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Даламб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аботу и мощность при прямолинейном и криволинейном движен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оединения деталей машин разъемные и неразъемные: сварные, заклепочные, клеевые,  соединения с натягом, резьбовые, шпоночные, шлицевы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соединений, материалы, принцип получения соеди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валы и оси, их отличие, конструкцию, материа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одшипников скольжения и подшипников ка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подшипников скольжения и подшипников качения, конструкцию, материалы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назначение и принцип работы муф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цирует муф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, 3.2, 3.4, 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-1.1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-1.2.1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1-1.3.2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-2.1.1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-2.2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1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выбирать способ передачи вращательного момен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передачи: фрикционную, зубчатую, винтовую, червячную, ременную, цепну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материалы передач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10, 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2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5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мера механического взаимодействия материальных тел, характеризующаяся направлением, величиной и точкой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скалярная величина, определяющаяся только модулем и не имеющая направления в пространстве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мера механического взаимодействия материальных тел, характеризующаяся направлением и величин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мера механического взаимодействия материальных тел, характеризующаяся направлением, величиной и точкой прило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скаляр, являющийся отрезком между первым и последним вектором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вектор, направленный из начала первого складываемого вектора в конец последнего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ектор, направленный из конца последнего складываемого вектора в начало перв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 вектор, направленный из начала первого складываемого вектора в конец последн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 несколько сил, эквивалентных заданной системе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 одна сила, равная по величине сумме величин зада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 одна сила, оказывающая на тело такое же механическое действие, что и заданная система си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 одна сила, оказывающая на тело такое же механическое действие, что и заданная система си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жесткой заделке (защемлении)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сткой заделке возникают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шарнирно – неподвижной опоре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рнирно – неподвижной опоре возникают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6740</wp:posOffset>
                      </wp:positionV>
                      <wp:extent cx="1009650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1880"/>
                                <a:chOff x="0" y="0"/>
                                <a:chExt cx="100980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080" y="260280"/>
                                  <a:ext cx="663480" cy="59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9080" cy="20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3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80"/>
                                    <a:ext cx="663480" cy="56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7600" y="4312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1015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9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46.2pt;width:79.5pt;height:78.9pt" coordorigin="852,924" coordsize="1590,1578">
                      <v:group id="shape_0" style="position:absolute;left:1378;top:1334;width:1044;height:941">
                        <v:line id="shape_0" from="1378,1642" to="1378,22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34" to="1832,166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6,1355" to="2422,13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75" to="2422,225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3;top:1603;width:648;height:7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084;width:588;height:7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727;width:567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924;width:548;height:7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95275</wp:posOffset>
                      </wp:positionV>
                      <wp:extent cx="1530350" cy="111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7080"/>
                                <a:chOff x="0" y="0"/>
                                <a:chExt cx="1530360" cy="111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7680" y="274320"/>
                                  <a:ext cx="88200" cy="56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21760"/>
                                  <a:ext cx="7282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228600"/>
                                  <a:ext cx="41976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41080"/>
                                  <a:ext cx="104832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0" y="6375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56320" y="114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6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-23.25pt;width:120.5pt;height:87.95pt" coordorigin="677,-465" coordsize="2410,1759">
                      <v:line id="shape_0" from="1209,-33" to="1347,86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-116" to="2356,2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-105" to="2971,35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87" to="2971,83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7;top:539;width:548;height:7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-285;width:588;height:7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-465;width:567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75;width:648;height:7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ей силой является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7070</wp:posOffset>
                      </wp:positionV>
                      <wp:extent cx="173672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856440"/>
                                <a:chOff x="0" y="0"/>
                                <a:chExt cx="1736640" cy="85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160" y="291600"/>
                                  <a:ext cx="936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06560"/>
                                  <a:ext cx="141660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3400"/>
                                    <a:ext cx="141408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7680" y="5040"/>
                                    <a:ext cx="492120" cy="35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6840" cy="61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88160" y="122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39320" y="37476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30800" y="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4.1pt;width:136.75pt;height:67.45pt" coordorigin="209,1082" coordsize="2735,1349">
                      <v:line id="shape_0" from="680,1541" to="694,22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6;top:1250;width:2230;height:964">
                        <v:line id="shape_0" from="700,1570" to="2926,183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8,1258" to="2852,1809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,1250" to="2123,221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95;top:1102;width:548;height:7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1672;width:588;height:7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656;width:567;height:7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082;width:648;height:7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1185</wp:posOffset>
                      </wp:positionV>
                      <wp:extent cx="1365885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977760"/>
                                <a:chOff x="0" y="0"/>
                                <a:chExt cx="13658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13040"/>
                                  <a:ext cx="124776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80" y="329400"/>
                                    <a:ext cx="349920" cy="22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5680" cy="32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720"/>
                                    <a:ext cx="542160" cy="35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63240"/>
                                    <a:ext cx="8888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97400" y="4928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91800" y="8640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8564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8792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46.55pt;width:107.55pt;height:76.95pt" coordorigin="450,931" coordsize="2151,1539">
                      <v:group id="shape_0" style="position:absolute;left:559;top:1109;width:1964;height:866">
                        <v:line id="shape_0" from="572,1628" to="1122,197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,1109" to="1685,16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0,1110" to="2523,16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4,1681" to="2523,196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06;top:1707;width:648;height:7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1067;width:588;height:7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96;width:567;height:7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31;width:548;height:75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34035</wp:posOffset>
                      </wp:positionV>
                      <wp:extent cx="1016635" cy="1184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84400"/>
                                <a:chOff x="0" y="0"/>
                                <a:chExt cx="101664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901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960" y="507960"/>
                                    <a:ext cx="616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800"/>
                                    <a:ext cx="752400" cy="16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05440" cy="49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9018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5840" y="704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30280" y="195480"/>
                                  <a:ext cx="37008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04440" y="489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42.05pt;width:80.05pt;height:93.25pt" coordorigin="1276,841" coordsize="1601,1865">
                      <v:group id="shape_0" style="position:absolute;left:1276;top:1142;width:1419;height:970">
                        <v:line id="shape_0" from="1679,1942" to="2649,209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3,1145" to="2487,1403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1142" to="2482,192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394" to="2695,21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8;top:1951;width:548;height:75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841;width:588;height:7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1149;width:582;height:53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1612;width:648;height:7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равновесия системы сходящихся сил необходимо и достаточно, чтобы силовой многоугольник был замк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равновесия системы сходящихся сил необходимо и достаточно, чтобы последний вектор был направлен из начала первого складываемого вектора в конец послед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авновесия системы сходящихся сил необходимо и достаточно, чтобы алгебраическая сумма всех сил равнялась нул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 Для равновесия системы сходящихся сил необходимо и достаточно, чтобы силовой многоугольник был замкну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94715</wp:posOffset>
                      </wp:positionV>
                      <wp:extent cx="1464310" cy="750570"/>
                      <wp:effectExtent l="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750600"/>
                                <a:chOff x="0" y="0"/>
                                <a:chExt cx="146448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800"/>
                                  <a:ext cx="735840" cy="48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224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42040" y="21132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90440" y="3924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8480" y="2584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70.45pt;width:115.3pt;height:59.1pt" coordorigin="404,1409" coordsize="2306,1182">
                      <v:line id="shape_0" from="785,1417" to="1004,223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,1440" to="1927,21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1428" to="2538,21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1409" to="2508,209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0;top:1742;width:548;height:75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471;width:588;height:7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816;width:567;height:7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648;width:648;height:7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3985</wp:posOffset>
                      </wp:positionV>
                      <wp:extent cx="1474470" cy="1047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047240"/>
                                <a:chOff x="0" y="0"/>
                                <a:chExt cx="1474560" cy="10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42880"/>
                                  <a:ext cx="6458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6520" y="277560"/>
                                  <a:ext cx="36180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96320" y="567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13840" y="275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55pt;width:116.1pt;height:82.45pt" coordorigin="596,211" coordsize="2322,1649">
                      <v:line id="shape_0" from="996,629" to="2256,6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609" to="1058,14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066" to="2841,14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648" to="2813,14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771;width:588;height:7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846;width:567;height:7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105;width:648;height:7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11;width:548;height:7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024,1071" to="1803,14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0;top:645;width:567;height:7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585</wp:posOffset>
                      </wp:positionV>
                      <wp:extent cx="1394460" cy="772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5956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4122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8.55pt;width:109.8pt;height:60.85pt" coordorigin="621,371" coordsize="2196,1217">
                      <v:line id="shape_0" from="761,1118" to="2560,133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780" to="1350,113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805" to="2127,8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766" to="2565,134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5;top:371;width:548;height:7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537;width:648;height:8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812;width:567;height:77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670;width:648;height:7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а)</w:t>
            </w:r>
          </w:p>
        </w:tc>
      </w:tr>
      <w:tr>
        <w:trPr>
          <w:trHeight w:val="3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18515</wp:posOffset>
                      </wp:positionV>
                      <wp:extent cx="147193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822960"/>
                                <a:chOff x="0" y="0"/>
                                <a:chExt cx="14720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191160"/>
                                  <a:ext cx="11444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360" y="383040"/>
                                    <a:ext cx="57528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29520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36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0920" y="111240"/>
                                    <a:ext cx="263520" cy="30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23200" y="335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224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43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58000" y="343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4.45pt;width:115.9pt;height:64.8pt" coordorigin="492,1289" coordsize="2318,1296">
                      <v:group id="shape_0" style="position:absolute;left:723;top:1590;width:1801;height:663">
                        <v:line id="shape_0" from="1205,2193" to="2110,225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,1592" to="1207,21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,1590" to="2480,17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0,1765" to="2524,224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61;top:1818;width:548;height:7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289;width:588;height:7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72;width:567;height:77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30;width:648;height:75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240</wp:posOffset>
                      </wp:positionV>
                      <wp:extent cx="1369695" cy="816610"/>
                      <wp:effectExtent l="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16480"/>
                                <a:chOff x="0" y="0"/>
                                <a:chExt cx="136980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7160" y="74880"/>
                                  <a:ext cx="46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4760"/>
                                  <a:ext cx="37980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51000"/>
                                  <a:ext cx="76968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87480"/>
                                  <a:ext cx="5047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51640" y="324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39800" y="327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31360" y="424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480" y="353160"/>
                                  <a:ext cx="54288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8028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1.2pt;width:107.8pt;height:64.25pt" coordorigin="508,24" coordsize="2156,1285">
                      <v:line id="shape_0" from="1149,142" to="1884,17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189" to="1186,79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577" to="2663,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162" to="2664,74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88;width:588;height:7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35;width:567;height:77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40;width:648;height:75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1;width:548;height:75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575,580" to="1429,8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24;width:567;height:77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620</wp:posOffset>
                      </wp:positionV>
                      <wp:extent cx="1536700" cy="7994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799560"/>
                                <a:chOff x="0" y="0"/>
                                <a:chExt cx="153684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960" y="6552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43200"/>
                                  <a:ext cx="28332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7400"/>
                                  <a:ext cx="140076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6048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951840" y="3200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7280" y="295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6pt;width:120.95pt;height:62.95pt" coordorigin="477,12" coordsize="2419,1259">
                      <v:line id="shape_0" from="1135,115" to="1354,9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80" to="1134,91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34" to="2896,8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7" to="2858,79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516;width:548;height:7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2;width:588;height:754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477;width:567;height:774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279;width:648;height:75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1545</wp:posOffset>
                      </wp:positionV>
                      <wp:extent cx="125095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73.35pt;width:98.5pt;height:90pt" coordorigin="467,1467" coordsize="1970,1800">
                      <v:line id="shape_0" from="867,1885" to="2127,188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865" to="929,273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304" to="1706,294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1895" to="2106,29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027;width:588;height:75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2102;width:567;height:7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112;width:648;height:7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467;width:548;height:75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895,2327" to="1674,27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8;top:2492;width:567;height:77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5275</wp:posOffset>
                      </wp:positionV>
                      <wp:extent cx="1196975" cy="94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3.25pt;width:94.25pt;height:74.35pt" coordorigin="387,465" coordsize="1885,1487">
                      <v:line id="shape_0" from="457,1011" to="1231,126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626" to="1481,105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644" to="2091,132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1253" to="2099,135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1197;width:548;height:754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73;width:588;height:75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65;width:567;height:774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013;width:648;height:75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1394460" cy="772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3.6pt;width:109.8pt;height:60.85pt" coordorigin="462,472" coordsize="2196,1217">
                      <v:line id="shape_0" from="602,1219" to="2401,14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882" to="1192,123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907" to="1968,9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867" to="2406,144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6;top:472;width:548;height:75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638;width:588;height:75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913;width:567;height:77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771;width:648;height:7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9305</wp:posOffset>
                      </wp:positionV>
                      <wp:extent cx="125095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62.15pt;width:98.5pt;height:90pt" coordorigin="971,1243" coordsize="1970,1800">
                      <v:line id="shape_0" from="1371,1661" to="2631,166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641" to="1433,25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4,2080" to="2210,27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1671" to="2610,270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803;width:588;height:7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78;width:567;height:77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888;width:648;height:75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243;width:548;height:75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1399,2103" to="2178,252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2;top:2268;width:567;height:77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8430</wp:posOffset>
                      </wp:positionV>
                      <wp:extent cx="1085215" cy="981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981000"/>
                                <a:chOff x="0" y="0"/>
                                <a:chExt cx="1085040" cy="98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3760"/>
                                  <a:ext cx="51444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260280"/>
                                  <a:ext cx="35892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80640" y="488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73200" y="3510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.9pt;width:85.45pt;height:77.25pt" coordorigin="594,218" coordsize="1709,1545">
                      <v:line id="shape_0" from="734,964" to="1543,131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628" to="1324,98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653" to="2100,6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8,628" to="2062,135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8;top:218;width:548;height:75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84;width:588;height:7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88;width:567;height:77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771;width:648;height:7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9390</wp:posOffset>
                      </wp:positionV>
                      <wp:extent cx="1196975" cy="944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7pt;width:94.25pt;height:74.35pt" coordorigin="540,314" coordsize="1885,1487">
                      <v:line id="shape_0" from="610,860" to="1384,11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,475" to="1634,90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493" to="2244,117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,1102" to="2252,120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0;top:1046;width:548;height:75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522;width:588;height:7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314;width:567;height:77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862;width:648;height:75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б)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41960</wp:posOffset>
                      </wp:positionV>
                      <wp:extent cx="1209040" cy="8763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34.8pt;width:95.15pt;height:68.95pt" coordorigin="753,696" coordsize="1903,1379">
                      <v:line id="shape_0" from="753,1839" to="2432,18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69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993" to="1315,1831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6,741" to="1306,2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8;top:143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107;width:548;height:73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2115</wp:posOffset>
                      </wp:positionV>
                      <wp:extent cx="1723390" cy="89598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896040"/>
                                <a:chOff x="0" y="0"/>
                                <a:chExt cx="172332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3224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200" y="165600"/>
                                  <a:ext cx="9964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30120"/>
                                  <a:ext cx="4172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482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471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4284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6272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2.45pt;width:135.7pt;height:70.5pt" coordorigin="297,649" coordsize="2714,1410">
                      <v:line id="shape_0" from="297,1802" to="2666,1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;top:68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910" to="2429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8820,10800" path="l0,21600xee" stroked="t" o:allowincell="t" style="position:absolute;left:861;top:1169;width:656;height:6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6,725" to="856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2;top:135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649;width:548;height:73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905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30505</wp:posOffset>
                      </wp:positionV>
                      <wp:extent cx="1165860" cy="829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829800"/>
                                <a:chOff x="0" y="0"/>
                                <a:chExt cx="1166040" cy="82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920" y="6242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216000"/>
                                  <a:ext cx="261000" cy="40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6800">
                                  <a:off x="513000" y="351360"/>
                                  <a:ext cx="1065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489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39888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120" y="61560"/>
                                  <a:ext cx="4179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8.15pt;width:91.8pt;height:65.3pt" coordorigin="1239,363" coordsize="1836,1306">
                      <v:line id="shape_0" from="1563,1346" to="2852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4;top:36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1,703" to="2131,1346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255,10800" path="l0,21600xee" stroked="t" o:allowincell="t" style="position:absolute;left:2047;top:916;width:167;height:654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28,440" to="2128,1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6;top:991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26;width:548;height:7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460;width:65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64490</wp:posOffset>
                      </wp:positionV>
                      <wp:extent cx="1656715" cy="943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43560"/>
                                <a:chOff x="0" y="0"/>
                                <a:chExt cx="16567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332280"/>
                                  <a:ext cx="1352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326880"/>
                                  <a:ext cx="708840" cy="3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26800">
                                  <a:off x="402480" y="169560"/>
                                  <a:ext cx="4280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7740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7964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4755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32400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8.7pt;width:130.45pt;height:74.25pt" coordorigin="549,574" coordsize="2609,1485">
                      <v:line id="shape_0" from="645,1097" to="2774,1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574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089" to="2102,159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20" coordsize="9042,9379" path="l0,21600xee" stroked="t" o:allowincell="t" style="position:absolute;left:1183;top:841;width:673;height:556;flip:y;mso-wrap-style:none;v-text-anchor:middle;rotation:2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4,696" to="2104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9;top:857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323;width:548;height:7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084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5130</wp:posOffset>
                      </wp:positionV>
                      <wp:extent cx="1209040" cy="8763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31.9pt;width:95.2pt;height:68.9pt" coordorigin="878,638" coordsize="1904,1378">
                      <v:line id="shape_0" from="878,1781" to="2557,17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;top:63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0,935" to="1440,1773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83" to="1431,20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137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49;width:548;height:73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723390" cy="61023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610200"/>
                                <a:chOff x="0" y="0"/>
                                <a:chExt cx="172332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568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50720"/>
                                  <a:ext cx="670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766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653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95200" y="123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pt;width:135.7pt;height:47.95pt" coordorigin="-12,202" coordsize="2714,959">
                      <v:line id="shape_0" from="-12,904" to="2357,9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3;top:202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912" to="1406,91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2,323" to="1402,1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62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396;width:548;height:73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</w:t>
            </w:r>
          </w:p>
        </w:tc>
      </w:tr>
      <w:tr>
        <w:trPr>
          <w:trHeight w:val="2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425575" cy="1091565"/>
                      <wp:effectExtent l="635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091520"/>
                                <a:chOff x="0" y="0"/>
                                <a:chExt cx="1425600" cy="10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981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87200"/>
                                  <a:ext cx="862920" cy="36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3440"/>
                                  <a:ext cx="826200" cy="36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87200"/>
                                  <a:ext cx="705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400680"/>
                                  <a:ext cx="551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1240"/>
                                  <a:ext cx="142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1087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552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533520"/>
                                  <a:ext cx="733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744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45960" y="3348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70000" y="79560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4.25pt;width:112.25pt;height:85.95pt" coordorigin="558,285" coordsize="2245,1719">
                      <v:line id="shape_0" from="1092,285" to="2636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80" to="1969,115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1251" to="1858,182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80" to="1940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16" to="267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460" to="246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9;top:45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87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1125" to="1826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;top:103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38;width:548;height:4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538;width:548;height:46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4625</wp:posOffset>
                      </wp:positionV>
                      <wp:extent cx="1367790" cy="10871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87200"/>
                                <a:chOff x="0" y="0"/>
                                <a:chExt cx="1367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440" y="226800"/>
                                  <a:ext cx="63612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645840"/>
                                  <a:ext cx="63684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2710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00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11320"/>
                                  <a:ext cx="176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50920"/>
                                  <a:ext cx="712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988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5960" y="6192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8480" y="216360"/>
                                  <a:ext cx="100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27480"/>
                                  <a:ext cx="110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9">
                                      <a:moveTo>
                                        <a:pt x="0" y="89"/>
                                      </a:moveTo>
                                      <a:lnTo>
                                        <a:pt x="17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36160"/>
                                  <a:ext cx="704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3.75pt;width:107.65pt;height:85.6pt" coordorigin="694,275" coordsize="2153,1712">
                      <v:line id="shape_0" from="1079,632" to="2080,6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1292" to="1968,13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02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74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608" to="264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70" to="1101,1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2;top:275;width:548;height:736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250;width:548;height:73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101,616" to="2675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0,89" path="m0,89l1740,0e" stroked="t" o:allowincell="t" style="position:absolute;left:981;top:1263;width:1739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647" to="2075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4;top:74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0</wp:posOffset>
                      </wp:positionV>
                      <wp:extent cx="1010920" cy="1064895"/>
                      <wp:effectExtent l="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1064880"/>
                                <a:chOff x="0" y="0"/>
                                <a:chExt cx="1010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21852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420840"/>
                                  <a:ext cx="218520" cy="50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84600"/>
                                  <a:ext cx="280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25800"/>
                                  <a:ext cx="299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6480" y="15120"/>
                                  <a:ext cx="17208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98720"/>
                                  <a:ext cx="468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637560" y="12564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57960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3960" y="513000"/>
                                  <a:ext cx="3758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46920"/>
                                  <a:ext cx="3085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pt;width:79.6pt;height:83.85pt" coordorigin="648,260" coordsize="1592,1677">
                      <v:line id="shape_0" from="1497,260" to="1840,105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923" to="1237,172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;top:393;width:4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773;width:4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,284" to="1495,1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573" to="1618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458;width:587;height:7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173;width:587;height:7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line id="shape_0" from="1221,1068" to="1812,16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5;top:1279;width:485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220595</wp:posOffset>
                      </wp:positionH>
                      <wp:positionV relativeFrom="paragraph">
                        <wp:posOffset>1560830</wp:posOffset>
                      </wp:positionV>
                      <wp:extent cx="2150745" cy="839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839520"/>
                                <a:chOff x="0" y="0"/>
                                <a:chExt cx="2150640" cy="83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36040" y="64404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263520"/>
                                  <a:ext cx="986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6552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655200" y="3715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33640" y="288360"/>
                                  <a:ext cx="399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25272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120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612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3117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81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5272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5pt;margin-top:122.9pt;width:169.3pt;height:66.1pt" coordorigin="-3497,2458" coordsize="3386,1322">
                      <v:line id="shape_0" from="-2653,3472" to="-1693,3482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06,2873" to="-154,3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0;top:2458;width:548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65;top:3043;width:548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-1712,2912" to="-1083,3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1,2856" to="-111,286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63,2838" to="-174,2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3460" to="-408,34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3,2853" to="-3069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7;top:2949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3;top:290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8;top:2856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0200</wp:posOffset>
                      </wp:positionV>
                      <wp:extent cx="1172210" cy="925830"/>
                      <wp:effectExtent l="254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25920"/>
                                <a:chOff x="0" y="0"/>
                                <a:chExt cx="1172160" cy="9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7365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6640"/>
                                  <a:ext cx="64836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350640"/>
                                  <a:ext cx="62028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96640"/>
                                  <a:ext cx="5569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56200"/>
                                  <a:ext cx="4154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07">
                                      <a:moveTo>
                                        <a:pt x="0" y="307"/>
                                      </a:moveTo>
                                      <a:lnTo>
                                        <a:pt x="6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26600"/>
                                  <a:ext cx="1072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291960"/>
                                  <a:ext cx="583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299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668160" y="4579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11880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17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6pt;width:92.25pt;height:72.9pt" coordorigin="378,520" coordsize="1845,1458">
                      <v:line id="shape_0" from="378,860" to="1537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562" to="2223,101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72" to="2146,151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987" to="2132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4,307" path="m0,307l654,0e" stroked="t" o:allowincell="t" style="position:absolute;left:753;top:1396;width:653;height:3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,1192" to="945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980" to="126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;top:99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20;width:548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241;width:548;height:7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70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78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51130</wp:posOffset>
                      </wp:positionV>
                      <wp:extent cx="1173480" cy="86995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870120"/>
                                <a:chOff x="0" y="0"/>
                                <a:chExt cx="1173600" cy="87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69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1580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24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0640" y="67428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230040"/>
                                  <a:ext cx="1954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7113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87480"/>
                                  <a:ext cx="24876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46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53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96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-11.9pt;width:92.4pt;height:68.5pt" coordorigin="549,-238" coordsize="1848,1370">
                      <v:line id="shape_0" from="574,-129" to="2086,45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3;top:1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5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68;top:824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361,124" to="1668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460" to="1668,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-100" to="2060,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1;top:15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68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238;width:548;height:73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1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7040</wp:posOffset>
                      </wp:positionV>
                      <wp:extent cx="1120140" cy="1135380"/>
                      <wp:effectExtent l="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135440"/>
                                <a:chOff x="0" y="0"/>
                                <a:chExt cx="1120320" cy="11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907560"/>
                                  <a:ext cx="10306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320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2600" y="2304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726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560" y="230400"/>
                                  <a:ext cx="2667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74664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1320" y="66744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5.2pt;width:88.15pt;height:89.4pt" coordorigin="828,704" coordsize="1763,1788">
                      <v:line id="shape_0" from="968,2133" to="2590,21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148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54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1067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920;top:1291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,1067" to="1415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1416,2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2591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4;top:70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755;width:548;height:73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087245</wp:posOffset>
                      </wp:positionH>
                      <wp:positionV relativeFrom="paragraph">
                        <wp:posOffset>2025650</wp:posOffset>
                      </wp:positionV>
                      <wp:extent cx="1793240" cy="713105"/>
                      <wp:effectExtent l="63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713160"/>
                                <a:chOff x="0" y="0"/>
                                <a:chExt cx="179316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22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57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280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01200" y="4122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2280"/>
                                  <a:ext cx="1288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15019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235080"/>
                                  <a:ext cx="5320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2134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22788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92960" y="153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14763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4.35pt;margin-top:159.5pt;width:141.2pt;height:56.15pt" coordorigin="-3287,3190" coordsize="2824,1123">
                      <v:line id="shape_0" from="-3266,3540" to="-1754,412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18;top:328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8;top:38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23;top:3839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1111,3288" to="-909,38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87,3881" to="-923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0,3560" to="-923,3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40;top:352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7;top:354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3;top:3431;width:548;height:73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line id="shape_0" from="-3170,3190" to="-846,40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81965</wp:posOffset>
                      </wp:positionV>
                      <wp:extent cx="1453515" cy="7099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09920"/>
                                <a:chOff x="0" y="0"/>
                                <a:chExt cx="1453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369080" cy="70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9760" y="177840"/>
                                    <a:ext cx="58932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520" y="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3186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254160"/>
                                    <a:ext cx="17280" cy="17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289080"/>
                                    <a:ext cx="13860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261000"/>
                                    <a:ext cx="6127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86120"/>
                                    <a:ext cx="115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9280" y="16524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996840" y="241920"/>
                                    <a:ext cx="3484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92240" y="183600"/>
                                    <a:ext cx="111456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37.95pt;width:114.45pt;height:55.9pt" coordorigin="531,759" coordsize="2289,1118">
                      <v:shape id="shape_0" stroked="f" o:allowincell="t" style="position:absolute;left:531;top:83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;top:759;width:2155;height:1118">
                        <v:line id="shape_0" from="1892,1039" to="2819,141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9;top:75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;top:1267;width:50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05;top:1159;width:26;height:27;flip:xy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946,1214" to="1163,16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170" to="1881,13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1052" to="2757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2;top:101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4;top:1140;width:548;height:736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967,1048" to="2721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02235</wp:posOffset>
                      </wp:positionV>
                      <wp:extent cx="1200150" cy="94615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46080"/>
                                <a:chOff x="0" y="0"/>
                                <a:chExt cx="120024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1015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2380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3600" y="35316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2178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2320"/>
                                  <a:ext cx="2340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31680"/>
                                  <a:ext cx="6598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40920"/>
                                  <a:ext cx="62784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409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8.05pt;width:94.5pt;height:74.45pt" coordorigin="389,-161" coordsize="1890,1489">
                      <v:shape id="shape_0" stroked="f" o:allowincell="t" style="position:absolute;left:908;top:-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6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12;top:395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319;top:-16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182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6,-126" to="842,132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,-111" to="1846,3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376" to="1850,1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76" to="1850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274;width:548;height:73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о плоской системе произвольно расположенных сил, если при приведении ее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данная система сил не уравновешена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данная система сил заменена равнодействующ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 приведении плоской системе произвольно расположенных сил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, то 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1.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1395</wp:posOffset>
                      </wp:positionV>
                      <wp:extent cx="1636395" cy="787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560" cy="787320"/>
                                <a:chOff x="0" y="0"/>
                                <a:chExt cx="16365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19080"/>
                                  <a:ext cx="8776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1210">
                                      <a:moveTo>
                                        <a:pt x="97" y="940"/>
                                      </a:moveTo>
                                      <a:cubicBezTo>
                                        <a:pt x="67" y="845"/>
                                        <a:pt x="0" y="720"/>
                                        <a:pt x="7" y="595"/>
                                      </a:cubicBezTo>
                                      <a:cubicBezTo>
                                        <a:pt x="14" y="470"/>
                                        <a:pt x="62" y="285"/>
                                        <a:pt x="142" y="190"/>
                                      </a:cubicBezTo>
                                      <a:cubicBezTo>
                                        <a:pt x="222" y="95"/>
                                        <a:pt x="307" y="50"/>
                                        <a:pt x="487" y="25"/>
                                      </a:cubicBezTo>
                                      <a:cubicBezTo>
                                        <a:pt x="667" y="0"/>
                                        <a:pt x="1075" y="3"/>
                                        <a:pt x="1222" y="40"/>
                                      </a:cubicBezTo>
                                      <a:cubicBezTo>
                                        <a:pt x="1369" y="77"/>
                                        <a:pt x="1382" y="173"/>
                                        <a:pt x="1372" y="250"/>
                                      </a:cubicBezTo>
                                      <a:cubicBezTo>
                                        <a:pt x="1362" y="327"/>
                                        <a:pt x="1184" y="403"/>
                                        <a:pt x="1162" y="505"/>
                                      </a:cubicBezTo>
                                      <a:cubicBezTo>
                                        <a:pt x="1140" y="607"/>
                                        <a:pt x="1244" y="773"/>
                                        <a:pt x="1237" y="865"/>
                                      </a:cubicBezTo>
                                      <a:cubicBezTo>
                                        <a:pt x="1230" y="957"/>
                                        <a:pt x="1222" y="1010"/>
                                        <a:pt x="1117" y="1060"/>
                                      </a:cubicBezTo>
                                      <a:cubicBezTo>
                                        <a:pt x="1012" y="1110"/>
                                        <a:pt x="762" y="1147"/>
                                        <a:pt x="607" y="1165"/>
                                      </a:cubicBezTo>
                                      <a:cubicBezTo>
                                        <a:pt x="452" y="1183"/>
                                        <a:pt x="269" y="1210"/>
                                        <a:pt x="187" y="1165"/>
                                      </a:cubicBezTo>
                                      <a:cubicBezTo>
                                        <a:pt x="105" y="1120"/>
                                        <a:pt x="127" y="1035"/>
                                        <a:pt x="97" y="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14688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7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69040" y="12276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3812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94880" y="5144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6128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3252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1976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556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44820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8.85pt;width:128.85pt;height:62pt" coordorigin="128,1577" coordsize="2577,1240">
                      <v:shape id="shape_0" coordsize="1382,1210" path="m97,940c67,845,0,720,7,595c14,470,62,285,142,190c222,95,307,50,487,25c667,0,1075,3,1222,40c1369,77,1382,173,1372,250c1362,327,1184,403,1162,505c1140,607,1244,773,1237,865c1230,957,1222,1010,1117,1060c1012,1110,762,1147,607,1165c452,1183,269,1210,187,1165c105,1120,127,1035,97,940xe" fillcolor="white" stroked="t" o:allowincell="t" style="position:absolute;left:694;top:1607;width:1381;height:1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54;top:1808;width:363;height:196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98,1857" to="1229,19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1497;top:1770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854;top:2177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80;top:2387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41,1831" to="188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2573" to="1410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9,2238" to="1229,2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617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577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2283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143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1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2 к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–2 к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7435</wp:posOffset>
                      </wp:positionV>
                      <wp:extent cx="1579245" cy="892810"/>
                      <wp:effectExtent l="0" t="0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892800"/>
                                <a:chOff x="0" y="0"/>
                                <a:chExt cx="15793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18080"/>
                                  <a:ext cx="9244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220">
                                      <a:moveTo>
                                        <a:pt x="39" y="403"/>
                                      </a:moveTo>
                                      <a:cubicBezTo>
                                        <a:pt x="61" y="347"/>
                                        <a:pt x="53" y="227"/>
                                        <a:pt x="131" y="176"/>
                                      </a:cubicBezTo>
                                      <a:cubicBezTo>
                                        <a:pt x="209" y="125"/>
                                        <a:pt x="382" y="119"/>
                                        <a:pt x="506" y="97"/>
                                      </a:cubicBezTo>
                                      <a:cubicBezTo>
                                        <a:pt x="630" y="75"/>
                                        <a:pt x="753" y="53"/>
                                        <a:pt x="878" y="44"/>
                                      </a:cubicBezTo>
                                      <a:cubicBezTo>
                                        <a:pt x="1003" y="35"/>
                                        <a:pt x="1165" y="0"/>
                                        <a:pt x="1258" y="44"/>
                                      </a:cubicBezTo>
                                      <a:cubicBezTo>
                                        <a:pt x="1351" y="88"/>
                                        <a:pt x="1416" y="238"/>
                                        <a:pt x="1436" y="307"/>
                                      </a:cubicBezTo>
                                      <a:cubicBezTo>
                                        <a:pt x="1456" y="376"/>
                                        <a:pt x="1390" y="413"/>
                                        <a:pt x="1376" y="457"/>
                                      </a:cubicBezTo>
                                      <a:cubicBezTo>
                                        <a:pt x="1362" y="501"/>
                                        <a:pt x="1367" y="535"/>
                                        <a:pt x="1350" y="570"/>
                                      </a:cubicBezTo>
                                      <a:cubicBezTo>
                                        <a:pt x="1333" y="605"/>
                                        <a:pt x="1292" y="616"/>
                                        <a:pt x="1272" y="666"/>
                                      </a:cubicBezTo>
                                      <a:cubicBezTo>
                                        <a:pt x="1251" y="716"/>
                                        <a:pt x="1237" y="808"/>
                                        <a:pt x="1232" y="869"/>
                                      </a:cubicBezTo>
                                      <a:cubicBezTo>
                                        <a:pt x="1228" y="930"/>
                                        <a:pt x="1278" y="1000"/>
                                        <a:pt x="1245" y="1036"/>
                                      </a:cubicBezTo>
                                      <a:cubicBezTo>
                                        <a:pt x="1212" y="1072"/>
                                        <a:pt x="1101" y="1057"/>
                                        <a:pt x="1031" y="1087"/>
                                      </a:cubicBezTo>
                                      <a:cubicBezTo>
                                        <a:pt x="961" y="1117"/>
                                        <a:pt x="915" y="1210"/>
                                        <a:pt x="826" y="1215"/>
                                      </a:cubicBezTo>
                                      <a:cubicBezTo>
                                        <a:pt x="737" y="1220"/>
                                        <a:pt x="564" y="1144"/>
                                        <a:pt x="498" y="1120"/>
                                      </a:cubicBezTo>
                                      <a:cubicBezTo>
                                        <a:pt x="432" y="1096"/>
                                        <a:pt x="485" y="1100"/>
                                        <a:pt x="432" y="1072"/>
                                      </a:cubicBezTo>
                                      <a:cubicBezTo>
                                        <a:pt x="380" y="1044"/>
                                        <a:pt x="243" y="988"/>
                                        <a:pt x="183" y="953"/>
                                      </a:cubicBezTo>
                                      <a:cubicBezTo>
                                        <a:pt x="123" y="918"/>
                                        <a:pt x="99" y="888"/>
                                        <a:pt x="71" y="862"/>
                                      </a:cubicBezTo>
                                      <a:cubicBezTo>
                                        <a:pt x="43" y="836"/>
                                        <a:pt x="18" y="828"/>
                                        <a:pt x="13" y="797"/>
                                      </a:cubicBezTo>
                                      <a:cubicBezTo>
                                        <a:pt x="8" y="766"/>
                                        <a:pt x="42" y="726"/>
                                        <a:pt x="39" y="678"/>
                                      </a:cubicBezTo>
                                      <a:cubicBezTo>
                                        <a:pt x="37" y="630"/>
                                        <a:pt x="0" y="556"/>
                                        <a:pt x="0" y="510"/>
                                      </a:cubicBezTo>
                                      <a:cubicBezTo>
                                        <a:pt x="0" y="465"/>
                                        <a:pt x="17" y="459"/>
                                        <a:pt x="39" y="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0796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824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73880"/>
                                  <a:ext cx="668160" cy="625320"/>
                                </a:xfrm>
                              </wpg:grpSpPr>
                              <wps:wsp>
                                <wps:cNvSpPr/>
                                <wps:spPr>
                                  <a:xfrm rot="2729400">
                                    <a:off x="17640" y="8820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436680" y="7488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20520" y="31968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362520" y="44640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58360"/>
                                    <a:ext cx="6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42480"/>
                                    <a:ext cx="73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210240"/>
                                    <a:ext cx="165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6200"/>
                                    <a:ext cx="158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4.05pt;width:124.35pt;height:70.3pt" coordorigin="215,1681" coordsize="2487,1406">
                      <v:shape id="shape_0" coordsize="1456,1220" path="m39,403c61,347,53,227,131,176c209,125,382,119,506,97c630,75,753,53,878,44c1003,35,1165,0,1258,44c1351,88,1416,238,1436,307c1456,376,1390,413,1376,457c1362,501,1367,535,1350,570c1333,605,1292,616,1272,666c1251,716,1237,808,1232,869c1228,930,1278,1000,1245,1036c1212,1072,1101,1057,1031,1087c961,1117,915,1210,826,1215c737,1220,564,1144,498,1120c432,1096,485,1100,432,1072c380,1044,243,988,183,953c123,918,99,888,71,862c43,836,18,828,13,797c8,766,42,726,39,678c37,630,0,556,0,510c0,465,17,459,39,403xe" fillcolor="white" stroked="t" o:allowincell="t" style="position:absolute;left:719;top:1867;width:1455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62;top:2481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681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207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757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35;top:2022;width:1066;height:917">
                        <v:rect id="shape_0" coordsize="21363,10800" path="l0,21600xee" stroked="t" o:allowincell="t" style="position:absolute;left:962;top:2093;width:378;height:182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23;top:2073;width:378;height:182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67;top:2458;width:370;height:186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505;top:2657;width:370;height:186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28,2834" to="1537,29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3,2022" to="1677,20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7,2286" to="1262,23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5,2547" to="959,26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15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 М= + 14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74725</wp:posOffset>
                      </wp:positionV>
                      <wp:extent cx="15748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737280"/>
                                <a:chOff x="0" y="0"/>
                                <a:chExt cx="1574640" cy="73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4760" y="6660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345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57240"/>
                                  <a:ext cx="92376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49">
                                        <a:moveTo>
                                          <a:pt x="62" y="507"/>
                                        </a:moveTo>
                                        <a:cubicBezTo>
                                          <a:pt x="87" y="437"/>
                                          <a:pt x="77" y="264"/>
                                          <a:pt x="167" y="222"/>
                                        </a:cubicBezTo>
                                        <a:cubicBezTo>
                                          <a:pt x="257" y="180"/>
                                          <a:pt x="460" y="279"/>
                                          <a:pt x="602" y="252"/>
                                        </a:cubicBezTo>
                                        <a:cubicBezTo>
                                          <a:pt x="744" y="225"/>
                                          <a:pt x="880" y="89"/>
                                          <a:pt x="1022" y="57"/>
                                        </a:cubicBezTo>
                                        <a:cubicBezTo>
                                          <a:pt x="1164" y="25"/>
                                          <a:pt x="1319" y="0"/>
                                          <a:pt x="1457" y="57"/>
                                        </a:cubicBezTo>
                                        <a:cubicBezTo>
                                          <a:pt x="1595" y="114"/>
                                          <a:pt x="1789" y="320"/>
                                          <a:pt x="1847" y="402"/>
                                        </a:cubicBezTo>
                                        <a:cubicBezTo>
                                          <a:pt x="1905" y="484"/>
                                          <a:pt x="1849" y="500"/>
                                          <a:pt x="1802" y="552"/>
                                        </a:cubicBezTo>
                                        <a:cubicBezTo>
                                          <a:pt x="1755" y="604"/>
                                          <a:pt x="1617" y="670"/>
                                          <a:pt x="1562" y="717"/>
                                        </a:cubicBezTo>
                                        <a:cubicBezTo>
                                          <a:pt x="1507" y="764"/>
                                          <a:pt x="1495" y="774"/>
                                          <a:pt x="1472" y="837"/>
                                        </a:cubicBezTo>
                                        <a:cubicBezTo>
                                          <a:pt x="1449" y="900"/>
                                          <a:pt x="1432" y="1015"/>
                                          <a:pt x="1427" y="1092"/>
                                        </a:cubicBezTo>
                                        <a:cubicBezTo>
                                          <a:pt x="1422" y="1169"/>
                                          <a:pt x="1472" y="1232"/>
                                          <a:pt x="1442" y="1302"/>
                                        </a:cubicBezTo>
                                        <a:cubicBezTo>
                                          <a:pt x="1412" y="1372"/>
                                          <a:pt x="1327" y="1475"/>
                                          <a:pt x="1247" y="1512"/>
                                        </a:cubicBezTo>
                                        <a:cubicBezTo>
                                          <a:pt x="1167" y="1549"/>
                                          <a:pt x="1072" y="1544"/>
                                          <a:pt x="962" y="1527"/>
                                        </a:cubicBezTo>
                                        <a:cubicBezTo>
                                          <a:pt x="852" y="1510"/>
                                          <a:pt x="662" y="1437"/>
                                          <a:pt x="587" y="1407"/>
                                        </a:cubicBezTo>
                                        <a:cubicBezTo>
                                          <a:pt x="512" y="1377"/>
                                          <a:pt x="572" y="1382"/>
                                          <a:pt x="512" y="1347"/>
                                        </a:cubicBezTo>
                                        <a:cubicBezTo>
                                          <a:pt x="452" y="1312"/>
                                          <a:pt x="307" y="1217"/>
                                          <a:pt x="227" y="1197"/>
                                        </a:cubicBezTo>
                                        <a:cubicBezTo>
                                          <a:pt x="147" y="1177"/>
                                          <a:pt x="64" y="1259"/>
                                          <a:pt x="32" y="1227"/>
                                        </a:cubicBezTo>
                                        <a:cubicBezTo>
                                          <a:pt x="0" y="1195"/>
                                          <a:pt x="27" y="1064"/>
                                          <a:pt x="32" y="1002"/>
                                        </a:cubicBezTo>
                                        <a:cubicBezTo>
                                          <a:pt x="37" y="940"/>
                                          <a:pt x="65" y="912"/>
                                          <a:pt x="62" y="852"/>
                                        </a:cubicBezTo>
                                        <a:cubicBezTo>
                                          <a:pt x="59" y="792"/>
                                          <a:pt x="17" y="699"/>
                                          <a:pt x="17" y="642"/>
                                        </a:cubicBezTo>
                                        <a:cubicBezTo>
                                          <a:pt x="17" y="585"/>
                                          <a:pt x="37" y="577"/>
                                          <a:pt x="62" y="5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9400">
                                    <a:off x="142200" y="16236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531000" y="15048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131040" y="35820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448920" y="46188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536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131400"/>
                                    <a:ext cx="673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8120"/>
                                    <a:ext cx="40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366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76.75pt;width:124pt;height:58.1pt" coordorigin="230,1535" coordsize="2480,1162">
                      <v:shape id="shape_0" stroked="f" o:allowincell="t" style="position:absolute;left:2096;top:1640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3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60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220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625;width:1455;height:1069">
                        <v:shape id="shape_0" coordsize="1905,1549" path="m62,507c87,437,77,264,167,222c257,180,460,279,602,252c744,225,880,89,1022,57c1164,25,1319,0,1457,57c1595,114,1789,320,1847,402c1905,484,1849,500,1802,552c1755,604,1617,670,1562,717c1507,764,1495,774,1472,837c1449,900,1432,1015,1427,1092c1422,1169,1472,1232,1442,1302c1412,1372,1327,1475,1247,1512c1167,1549,1072,1544,962,1527c852,1510,662,1437,587,1407c512,1377,572,1382,512,1347c452,1312,307,1217,227,1197c147,1177,64,1259,32,1227c0,1195,27,1064,32,1002c37,940,65,912,62,852c59,792,17,699,17,642c17,585,37,577,62,507xe" fillcolor="white" stroked="t" o:allowincell="t" style="position:absolute;left:764;top:1625;width:1454;height:10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21363,10800" path="l0,21600xee" stroked="t" o:allowincell="t" style="position:absolute;left:988;top:1881;width:309;height:169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01;top:1862;width:309;height:169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70;top:2189;width:344;height:152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471;top:2352;width:344;height:152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92,2497" to="1500,2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5,1832" to="1630,1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7,1890" to="970,19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313" to="1291,24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9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9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+1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9475</wp:posOffset>
                      </wp:positionV>
                      <wp:extent cx="1539240" cy="788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788760"/>
                                <a:chOff x="0" y="0"/>
                                <a:chExt cx="153936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389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21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21320"/>
                                  <a:ext cx="88380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051">
                                      <a:moveTo>
                                        <a:pt x="183" y="359"/>
                                      </a:moveTo>
                                      <a:cubicBezTo>
                                        <a:pt x="214" y="271"/>
                                        <a:pt x="137" y="102"/>
                                        <a:pt x="200" y="51"/>
                                      </a:cubicBezTo>
                                      <a:cubicBezTo>
                                        <a:pt x="263" y="0"/>
                                        <a:pt x="454" y="46"/>
                                        <a:pt x="560" y="51"/>
                                      </a:cubicBezTo>
                                      <a:cubicBezTo>
                                        <a:pt x="666" y="56"/>
                                        <a:pt x="748" y="67"/>
                                        <a:pt x="838" y="79"/>
                                      </a:cubicBezTo>
                                      <a:cubicBezTo>
                                        <a:pt x="928" y="91"/>
                                        <a:pt x="1023" y="100"/>
                                        <a:pt x="1100" y="126"/>
                                      </a:cubicBezTo>
                                      <a:cubicBezTo>
                                        <a:pt x="1177" y="152"/>
                                        <a:pt x="1252" y="182"/>
                                        <a:pt x="1299" y="235"/>
                                      </a:cubicBezTo>
                                      <a:cubicBezTo>
                                        <a:pt x="1346" y="288"/>
                                        <a:pt x="1392" y="365"/>
                                        <a:pt x="1384" y="442"/>
                                      </a:cubicBezTo>
                                      <a:cubicBezTo>
                                        <a:pt x="1376" y="520"/>
                                        <a:pt x="1277" y="617"/>
                                        <a:pt x="1251" y="702"/>
                                      </a:cubicBezTo>
                                      <a:cubicBezTo>
                                        <a:pt x="1224" y="786"/>
                                        <a:pt x="1274" y="895"/>
                                        <a:pt x="1226" y="951"/>
                                      </a:cubicBezTo>
                                      <a:cubicBezTo>
                                        <a:pt x="1178" y="1007"/>
                                        <a:pt x="1066" y="1031"/>
                                        <a:pt x="965" y="1041"/>
                                      </a:cubicBezTo>
                                      <a:cubicBezTo>
                                        <a:pt x="864" y="1051"/>
                                        <a:pt x="706" y="1031"/>
                                        <a:pt x="620" y="1011"/>
                                      </a:cubicBezTo>
                                      <a:cubicBezTo>
                                        <a:pt x="534" y="991"/>
                                        <a:pt x="537" y="940"/>
                                        <a:pt x="450" y="920"/>
                                      </a:cubicBezTo>
                                      <a:cubicBezTo>
                                        <a:pt x="363" y="900"/>
                                        <a:pt x="171" y="946"/>
                                        <a:pt x="99" y="889"/>
                                      </a:cubicBezTo>
                                      <a:cubicBezTo>
                                        <a:pt x="26" y="832"/>
                                        <a:pt x="0" y="667"/>
                                        <a:pt x="14" y="577"/>
                                      </a:cubicBezTo>
                                      <a:cubicBezTo>
                                        <a:pt x="27" y="487"/>
                                        <a:pt x="135" y="465"/>
                                        <a:pt x="183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480" y="279360"/>
                                  <a:ext cx="19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12880" y="30024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01400" y="501480"/>
                                  <a:ext cx="231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38720" y="60696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3308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9912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32800"/>
                                  <a:ext cx="14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3796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9.25pt;width:121.15pt;height:62.1pt" coordorigin="113,1385" coordsize="2423,1242">
                      <v:shape id="shape_0" stroked="f" o:allowincell="t" style="position:absolute;left:113;top:1937;width:61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14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593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385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2,1051" path="m183,359c214,271,137,102,200,51c263,0,454,46,560,51c666,56,748,67,838,79c928,91,1023,100,1100,126c1177,152,1252,182,1299,235c1346,288,1392,365,1384,442c1376,520,1277,617,1251,702c1224,786,1274,895,1226,951c1178,1007,1066,1031,965,1041c864,1051,706,1031,620,1011c534,991,537,940,450,920c363,900,171,946,99,889c26,832,0,667,14,577c27,487,135,465,183,359xe" fillcolor="white" stroked="t" o:allowincell="t" style="position:absolute;left:553;top:1576;width:1391;height:10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61;top:1825;width:312;height:181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93;top:1857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745;top:2174;width:364;height:15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276;top:2340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40,1906" to="1782,19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486" to="1307,2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224" to="1123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,1760" to="972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+ 12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1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0</wp:posOffset>
                      </wp:positionV>
                      <wp:extent cx="1840865" cy="8077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07840"/>
                                <a:chOff x="0" y="0"/>
                                <a:chExt cx="18410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22120"/>
                                  <a:ext cx="179208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2" h="922">
                                      <a:moveTo>
                                        <a:pt x="137" y="250"/>
                                      </a:moveTo>
                                      <a:cubicBezTo>
                                        <a:pt x="222" y="168"/>
                                        <a:pt x="417" y="220"/>
                                        <a:pt x="602" y="190"/>
                                      </a:cubicBezTo>
                                      <a:cubicBezTo>
                                        <a:pt x="787" y="160"/>
                                        <a:pt x="1045" y="77"/>
                                        <a:pt x="1247" y="70"/>
                                      </a:cubicBezTo>
                                      <a:cubicBezTo>
                                        <a:pt x="1449" y="63"/>
                                        <a:pt x="1635" y="155"/>
                                        <a:pt x="1817" y="145"/>
                                      </a:cubicBezTo>
                                      <a:cubicBezTo>
                                        <a:pt x="1999" y="135"/>
                                        <a:pt x="2185" y="20"/>
                                        <a:pt x="2342" y="10"/>
                                      </a:cubicBezTo>
                                      <a:cubicBezTo>
                                        <a:pt x="2499" y="0"/>
                                        <a:pt x="2702" y="15"/>
                                        <a:pt x="2762" y="85"/>
                                      </a:cubicBezTo>
                                      <a:cubicBezTo>
                                        <a:pt x="2822" y="155"/>
                                        <a:pt x="2754" y="335"/>
                                        <a:pt x="2702" y="430"/>
                                      </a:cubicBezTo>
                                      <a:cubicBezTo>
                                        <a:pt x="2650" y="525"/>
                                        <a:pt x="2572" y="597"/>
                                        <a:pt x="2447" y="655"/>
                                      </a:cubicBezTo>
                                      <a:cubicBezTo>
                                        <a:pt x="2322" y="713"/>
                                        <a:pt x="2102" y="733"/>
                                        <a:pt x="1952" y="775"/>
                                      </a:cubicBezTo>
                                      <a:cubicBezTo>
                                        <a:pt x="1802" y="817"/>
                                        <a:pt x="1699" y="922"/>
                                        <a:pt x="1547" y="910"/>
                                      </a:cubicBezTo>
                                      <a:cubicBezTo>
                                        <a:pt x="1395" y="898"/>
                                        <a:pt x="1184" y="717"/>
                                        <a:pt x="1037" y="700"/>
                                      </a:cubicBezTo>
                                      <a:cubicBezTo>
                                        <a:pt x="890" y="683"/>
                                        <a:pt x="819" y="807"/>
                                        <a:pt x="662" y="805"/>
                                      </a:cubicBezTo>
                                      <a:cubicBezTo>
                                        <a:pt x="505" y="803"/>
                                        <a:pt x="184" y="777"/>
                                        <a:pt x="92" y="685"/>
                                      </a:cubicBezTo>
                                      <a:cubicBezTo>
                                        <a:pt x="0" y="593"/>
                                        <a:pt x="52" y="332"/>
                                        <a:pt x="137" y="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0800">
                                  <a:off x="193680" y="49644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17240"/>
                                  <a:ext cx="35640" cy="6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7600">
                                  <a:off x="1425960" y="39492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623520" y="4136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957600" y="5468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6880" y="290160"/>
                                  <a:ext cx="33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6116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6268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20700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80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7.5pt;width:144.95pt;height:63.6pt" coordorigin="-46,1550" coordsize="2899,1272">
                      <v:shape id="shape_0" coordsize="2822,922" path="m137,250c222,168,417,220,602,190c787,160,1045,77,1247,70c1449,63,1635,155,1817,145c1999,135,2185,20,2342,10c2499,0,2702,15,2762,85c2822,155,2754,335,2702,430c2650,525,2572,597,2447,655c2322,713,2102,733,1952,775c1802,817,1699,922,1547,910c1395,898,1184,717,1037,700c890,683,819,807,662,805c505,803,184,777,92,685c0,593,52,332,137,250xe" fillcolor="white" stroked="t" o:allowincell="t" style="position:absolute;left:31;top:1900;width:2821;height:9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258;top:2332;width:363;height:196;mso-wrap-style:none;v-text-anchor:middle;rotation:21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20,2207" to="375,230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199;top:2172;width:361;height:195;mso-wrap-style:none;v-text-anchor:middle;rotation:155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936;top:2201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462;top:2411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53,2007" to="2505,21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2513" to="184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2436" to="1002,2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3;top:1876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1550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1704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1594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 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8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6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–6 кН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78105</wp:posOffset>
                      </wp:positionV>
                      <wp:extent cx="2443480" cy="753745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68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.15pt;width:192.4pt;height:59.3pt" coordorigin="-558,123" coordsize="3848,1186">
                      <v:oval id="shape_0" fillcolor="white" stroked="t" o:allowincell="t" style="position:absolute;left:-73;top:816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-81,1221" to="669,12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-57;top:818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-71,202" to="-71,8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257" to="660,86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229" to="2030,84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86;top:473;width:414;height:231">
                        <v:rect id="shape_0" coordsize="21363,10800" path="l0,21600xee" stroked="t" o:allowincell="t" style="position:absolute;left:2487;top:554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91,473" to="2584,5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68,811" to="-6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839" to="64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839" to="2034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839" to="2766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14" to="2019,122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1228" to="2779,12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79;top:183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3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23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828;width:7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4;top:812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8;top:678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0;top:778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7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4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8335</wp:posOffset>
                      </wp:positionV>
                      <wp:extent cx="2443480" cy="75374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506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1.05pt;width:192.4pt;height:59.3pt" coordorigin="365,1021" coordsize="3848,1186">
                      <v:oval id="shape_0" fillcolor="white" stroked="t" o:allowincell="t" style="position:absolute;left:850;top:1714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42,2119" to="1592,2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66;top:1716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52,1100" to="852,176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3,1155" to="1583,17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127" to="2953,17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09;top:1371;width:414;height:231">
                        <v:rect id="shape_0" coordsize="21363,10800" path="l0,21600xee" stroked="t" o:allowincell="t" style="position:absolute;left:3410;top:1452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414,1371" to="3507,14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5,1709" to="855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737" to="1563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737" to="2957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737" to="368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2112" to="2942,212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2126" to="3702,21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1081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021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021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021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726;width:79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710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576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63;top:1676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 точки С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220345</wp:posOffset>
                      </wp:positionV>
                      <wp:extent cx="2393315" cy="753745"/>
                      <wp:effectExtent l="0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753840"/>
                                <a:chOff x="0" y="0"/>
                                <a:chExt cx="2393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40896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492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36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40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47840"/>
                                  <a:ext cx="496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3796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08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1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7.35pt;width:188.45pt;height:59.3pt" coordorigin="-382,347" coordsize="3769,1186">
                      <v:oval id="shape_0" fillcolor="white" stroked="t" o:allowincell="t" style="position:absolute;left:705;top:991;width:70;height:9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,1445" to="766,1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40;top:1042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6,426" to="26,109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402" to="733,101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453" to="2127,106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3;top:697;width:414;height:231">
                        <v:rect id="shape_0" coordsize="21363,10800" path="l0,21600xee" stroked="t" o:allowincell="t" style="position:absolute;left:2584;top:778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588,697" to="2681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,1035" to="29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063" to="737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3" to="2131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063" to="2863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1438" to="2116,145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452" to="2876,14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82;top:407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84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347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347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052;width:78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036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22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002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8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02870</wp:posOffset>
                      </wp:positionV>
                      <wp:extent cx="2374900" cy="753745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53840"/>
                                <a:chOff x="0" y="0"/>
                                <a:chExt cx="23749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29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406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2001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5pt;margin-top:8.1pt;width:187pt;height:59.3pt" coordorigin="-431,162" coordsize="3740,1186">
                      <v:oval id="shape_0" fillcolor="white" stroked="t" o:allowincell="t" style="position:absolute;left:54;top:855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6,1260" to="796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70;top:857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56,241" to="56,9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96" to="787,9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268" to="2157,8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13;top:512;width:414;height:231">
                        <v:rect id="shape_0" coordsize="21363,10800" path="l0,21600xee" stroked="t" o:allowincell="t" style="position:absolute;left:2614;top:593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18,512" to="2711,5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,850" to="5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78" to="76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78" to="216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878" to="289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253" to="2146,126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267" to="2906,12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2;top:222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62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62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2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852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67;width:67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51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;top:717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08;top:802;width:82;height:8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2057;top:47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+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4а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3730</wp:posOffset>
                      </wp:positionV>
                      <wp:extent cx="2463800" cy="76073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760680"/>
                                <a:chOff x="0" y="0"/>
                                <a:chExt cx="2463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471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041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820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72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1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4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12000">
                                  <a:off x="1525680" y="246240"/>
                                  <a:ext cx="263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97640"/>
                                  <a:ext cx="788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3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615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6152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6152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98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88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84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2844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454680"/>
                                  <a:ext cx="420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446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23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49.9pt;width:194pt;height:59.8pt" coordorigin="320,998" coordsize="3880,1196">
                      <v:oval id="shape_0" fillcolor="white" stroked="t" o:allowincell="t" style="position:absolute;left:804;top:1702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7,2107" to="1547,2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21;top:1704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07,1088" to="807,175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1143" to="1538,17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1057" to="3665,166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723;top:1386;width:414;height:149;flip:x;mso-wrap-style:none;v-text-anchor:middle;rotation:6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9,1309" to="3212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697" to="810,2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725" to="1518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25" to="2912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725" to="3644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00" to="2897,211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8,2114" to="3657,21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069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9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998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04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714;width:66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2;top:1698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564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18;top:1664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-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2255</wp:posOffset>
                      </wp:positionV>
                      <wp:extent cx="1885315" cy="11131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120"/>
                                <a:chOff x="0" y="0"/>
                                <a:chExt cx="188532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20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20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20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36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36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36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756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908640" y="831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548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64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45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16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74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760" y="43560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676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0.65pt;width:148.45pt;height:87.6pt" coordorigin="89,413" coordsize="2969,1752">
                      <v:line id="shape_0" from="1532,413" to="1532,11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1133;width:314;height:3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12;top:1211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1133;width:315;height:304">
                        <v:shape id="shape_0" fillcolor="white" stroked="t" o:allowincell="t" style="position:absolute;left:2364;top:1211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1133" to="2540,11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1448;width:795;height:108">
                        <v:line id="shape_0" from="2195,1448" to="2924,1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1448" to="2238,1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466" to="234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466" to="248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466" to="259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466" to="270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466" to="285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1448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1448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558;width:794;height:110">
                        <v:line id="shape_0" from="218,1558" to="946,15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558" to="261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577" to="371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577" to="50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577" to="61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577" to="723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577" to="880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544;width:548;height:73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564,1146" to="578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6" to="1524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1176" to="248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791" to="1538,17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031" to="2498,20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61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099;width:508;height:101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878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83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ℓ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351915" cy="777875"/>
                      <wp:effectExtent l="0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777960"/>
                                <a:chOff x="0" y="0"/>
                                <a:chExt cx="1351800" cy="77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47124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7108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4320" y="21960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64520"/>
                                  <a:ext cx="3207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20630400">
                                    <a:off x="13680" y="370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0640"/>
                                    <a:ext cx="34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43720" y="340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84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65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224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476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3.55pt;width:106.4pt;height:61.25pt" coordorigin="344,71" coordsize="2128,1225">
                      <v:line id="shape_0" from="932,813" to="2323,8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4,498" to="232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5;top:417;width:137;height:644">
                        <v:line id="shape_0" from="2338,913" to="2471,10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732" to="2472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52" to="2472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5,417" to="2469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;top:388;width:482;height:222">
                        <v:rect id="shape_0" coordsize="21363,10800" path="l0,21600xee" stroked="t" o:allowincell="t" style="position:absolute;left:707;top:388;width:451;height:221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7,457" to="1190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8,608" to="922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;top:7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834" to="939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04" to="2334,1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24" to="2333,12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4;top:82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1875790" cy="10941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094040"/>
                                <a:chOff x="0" y="0"/>
                                <a:chExt cx="187596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381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960" y="4381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4381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63828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3828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3828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0884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1116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4464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6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3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4304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76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1.05pt;width:147.7pt;height:86.1pt" coordorigin="104,-21" coordsize="2954,1722">
                      <v:line id="shape_0" from="542,-21" to="542,69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669;width:314;height:304">
                        <v:shape id="shape_0" fillcolor="white" stroked="t" o:allowincell="t" style="position:absolute;left:412;top:747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669;width:315;height:304">
                        <v:shape id="shape_0" fillcolor="white" stroked="t" o:allowincell="t" style="position:absolute;left:2364;top:747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669" to="2540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984;width:794;height:109">
                        <v:line id="shape_0" from="2195,984" to="292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984" to="2238,1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002" to="2348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002" to="248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02" to="259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002" to="270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1002" to="2857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984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984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095;width:793;height:110">
                        <v:line id="shape_0" from="218,1095" to="946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095" to="261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113" to="371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13" to="50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113" to="61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113" to="723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13" to="880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,682" to="578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712" to="2484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67" to="2498,15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14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36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1165</wp:posOffset>
                      </wp:positionV>
                      <wp:extent cx="1504315" cy="673100"/>
                      <wp:effectExtent l="0" t="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673200"/>
                                <a:chOff x="0" y="0"/>
                                <a:chExt cx="15044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960" y="36648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632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6600" y="11484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62280"/>
                                  <a:ext cx="3358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422600">
                                    <a:off x="32760" y="514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16000"/>
                                    <a:ext cx="76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280" y="3798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60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2748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715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3.95pt;width:118.4pt;height:53pt" coordorigin="89,679" coordsize="2368,1060">
                      <v:line id="shape_0" from="917,1256" to="2308,12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941" to="2310,1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0;top:860;width:137;height:643">
                        <v:line id="shape_0" from="2323,1356" to="2456,1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75" to="2457,13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995" to="2457,11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60" to="2454,1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859;width:503;height:381">
                        <v:rect id="shape_0" coordsize="21363,10800" path="l0,21600xee" stroked="t" o:allowincell="t" style="position:absolute;left:639;top:858;width:451;height:221;mso-wrap-style:none;v-text-anchor:middle;rotation:2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88,969" to="623,1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1117" to="1043,12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9;top:6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1277" to="924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247" to="2319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667" to="2318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126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жесткой заделки равн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8755</wp:posOffset>
                      </wp:positionV>
                      <wp:extent cx="1885315" cy="11137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840"/>
                                <a:chOff x="0" y="0"/>
                                <a:chExt cx="188532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9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9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9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72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52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72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72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828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08640" y="8388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62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71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5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5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81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527760" y="43632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7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5.65pt;width:148.5pt;height:87.65pt" coordorigin="74,313" coordsize="2970,1753">
                      <v:line id="shape_0" from="1517,313" to="1517,1033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1034;width:314;height:304">
                        <v:shape id="shape_0" fillcolor="white" stroked="t" o:allowincell="t" style="position:absolute;left:397;top:1112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13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49;top:1034;width:315;height:304">
                        <v:shape id="shape_0" fillcolor="white" stroked="t" o:allowincell="t" style="position:absolute;left:2349;top:1112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64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92,1034" to="2526,10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14;top:1349;width:796;height:109">
                        <v:line id="shape_0" from="2180,1349" to="2909,1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349" to="222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367" to="233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1367" to="246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367" to="257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367" to="268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67" to="284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57;top:1349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79;top:1349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7;top:1460;width:794;height:110">
                        <v:line id="shape_0" from="204,1460" to="932,1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,1460" to="246,1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478" to="356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1478" to="48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478" to="59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78" to="708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478" to="865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445;width:548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549,1047" to="563,2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17" to="150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077" to="247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692" to="1523,1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932" to="2483,19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9;top:15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00;width:508;height:101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7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73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сновные положения сопротивления материа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3"/>
        <w:gridCol w:w="2744"/>
        <w:gridCol w:w="2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ается внешней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 После снятия нагрузки его форма и размеры полностью восстанавливаются. В данном случае имели место деформации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л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Незна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пругим деформациям называют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ен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сле снятия нагрузки форма бруса изменилась (рисунок 2). При этом брус получил деформац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13049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305000"/>
                                <a:chOff x="0" y="0"/>
                                <a:chExt cx="1991880" cy="130500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5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05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743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114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0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2360"/>
                                  <a:ext cx="1153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55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75564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36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935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61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352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2800"/>
                                  <a:ext cx="1153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802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61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6760"/>
                                  <a:ext cx="117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59">
                                      <a:moveTo>
                                        <a:pt x="309" y="0"/>
                                      </a:moveTo>
                                      <a:lnTo>
                                        <a:pt x="0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43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49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961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479520"/>
                                  <a:ext cx="549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37160"/>
                                  <a:ext cx="205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3430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8236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61560"/>
                                  <a:ext cx="55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унок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102.75pt" coordorigin="0,0" coordsize="3137,2055">
                      <v:rect id="shape_0" stroked="f" o:allowincell="t" style="position:absolute;left:0;top:0;width:3136;height:2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324" to="541,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24" to="539,4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32" to="5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539,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48" to="539,7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40" to="2703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539;width:1816;height: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1190" to="541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90" to="539,12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97" to="539,1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407" to="539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515" to="539,1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07" to="2703,1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1406;width:181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80,756" to="2703,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514" to="2703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9,559" path="m309,0l0,559e" stroked="t" o:allowincell="t" style="position:absolute;left:2380;top:420;width:184;height:33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704,540" to="2704,75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189" to="2704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514" to="2704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406" to="2704,1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;top:755;width:86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16;width:32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54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297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14;width:86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Незнач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ла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силиям, стремящимся вывести ее из исходного состояния равновесия называе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Жест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 Устойчив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льзуясь методом сечений, продольную силу в сечении можно определить по формуле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определения внутренних силовых факторов в сечении 1-1 (рисунок 3) методом сечения нужно использовать у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9512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951120"/>
                                <a:chOff x="0" y="0"/>
                                <a:chExt cx="2044800" cy="9511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95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47160"/>
                                  <a:ext cx="193680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72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357480"/>
                                    <a:ext cx="16657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5652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16920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69200"/>
                                    <a:ext cx="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6920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44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8640"/>
                                    <a:ext cx="2620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8000" y="23112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168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56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4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396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48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357480"/>
                                    <a:ext cx="165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3236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30840"/>
                                    <a:ext cx="2343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363">
                                        <a:moveTo>
                                          <a:pt x="0" y="0"/>
                                        </a:moveTo>
                                        <a:lnTo>
                                          <a:pt x="56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90960"/>
                                    <a:ext cx="18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">
                                        <a:moveTo>
                                          <a:pt x="0" y="0"/>
                                        </a:moveTo>
                                        <a:lnTo>
                                          <a:pt x="4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6720"/>
                                    <a:ext cx="1605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462600"/>
                                    <a:ext cx="1465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80"/>
                                    <a:ext cx="1436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27840" y="0"/>
                                    <a:ext cx="16776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281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0724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9840" y="735840"/>
                                  <a:ext cx="652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74.9pt" coordorigin="0,0" coordsize="3220,1498">
                      <v:rect id="shape_0" stroked="f" o:allowincell="t" style="position:absolute;left:0;top:0;width:3219;height:1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;top:74;width:3050;height:1039">
                        <v:oval id="shape_0" fillcolor="white" stroked="t" o:allowincell="t" style="position:absolute;left:2933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t" style="position:absolute;left:363;top:637;width:2622;height:1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197;top:460;width:374;height:412">
                          <v:rect id="shape_0" coordsize="19308,21600" path="l0,21600xee" stroked="t" o:allowincell="t" style="position:absolute;left:2294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272,529" to="2307,562" stroked="t" o:allowincell="t" style="position:absolute;flip:x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197;top:476;width:374;height:312">
                            <v:rect id="shape_0" coordorigin="10800,2954" coordsize="10800,9233" path="l0,21600xee" stroked="t" o:allowincell="t" style="position:absolute;left:2197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2541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2549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2553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71,700" to="2571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2552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33,563" to="2533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2530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;top:460;width:374;height:412">
                          <v:rect id="shape_0" coordsize="19308,21600" path="l0,21600xee" stroked="t" o:allowincell="t" style="position:absolute;left:757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660;top:476;width:374;height:312">
                            <v:rect id="shape_0" coordorigin="10800,2954" coordsize="10800,9233" path="l0,21600xee" stroked="t" o:allowincell="t" style="position:absolute;left:660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004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012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016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034,700" to="1034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015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6,563" to="996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993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75,803" to="810,836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,341" to="853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41" to="1681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341" to="2391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8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5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6;top:88;width:412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4;top:458;width:374;height:412">
                          <v:rect id="shape_0" coordsize="19308,21600" path="l0,21600xee" stroked="t" o:allowincell="t" style="position:absolute;left:1540;top:459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444;top:474;width:374;height:312">
                            <v:rect id="shape_0" coordorigin="10800,2954" coordsize="10800,9233" path="l0,21600xee" stroked="t" o:allowincell="t" style="position:absolute;left:1443;top:473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787;top:594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795;top:630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799;top:663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817,698" to="1817,69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798;top:728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79,561" to="1779,56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1776;top:562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1558,801" to="1593,834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96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92,637" to="2993,6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,755" to="2987,7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,373" to="352,8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3,363" path="m0,0l563,363e" stroked="t" o:allowincell="t" style="position:absolute;left:203;top:595;width:368;height:2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0,1" path="m0,0l4500,0e" stroked="t" o:allowincell="t" style="position:absolute;left:204;top:690;width:2956;height:0;mso-wrap-style:none;v-text-anchor:middle;mso-position-horizontal-relative:char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stroked="f" o:allowincell="t" style="position:absolute;left:126;top:132;width:252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803;width:230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63;width:22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0;top:74;width:264;height:1039">
                          <v:line id="shape_0" from="1326,214" to="1326,10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214" to="1326,34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6,906" to="1326,1048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1;top:873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0;top:74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2;top:1159;width:10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и растяжении бруса в поперечном сечении возникает внутренний силовой фак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озникновение нормальных напряжений в сечении бруса вызывают внутренние силовые факторы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Касательные напряжения обозначаю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σ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Р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√( 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+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- по 1,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4 ) возникает вид нагруж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6620" cy="10591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059120"/>
                                <a:chOff x="0" y="0"/>
                                <a:chExt cx="2166480" cy="10591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64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6600"/>
                                  <a:ext cx="14929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8960"/>
                                  <a:ext cx="20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111240"/>
                                  <a:ext cx="17028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35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51408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76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4089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1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3680"/>
                                  <a:ext cx="4096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436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62720"/>
                                  <a:ext cx="240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000" y="162000"/>
                                  <a:ext cx="3117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2720"/>
                                  <a:ext cx="384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592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0516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409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00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162720"/>
                                  <a:ext cx="24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4089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5144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841320"/>
                                  <a:ext cx="660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pt;height:83.4pt" coordorigin="0,0" coordsize="3412,1668">
                      <v:rect id="shape_0" stroked="f" o:allowincell="t" style="position:absolute;left:0;top:0;width:3411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16;top:530;width:2350;height:2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,644" to="3334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75;width:268;height:1054">
                        <v:line id="shape_0" from="1631,317" to="1631,11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317" to="1631,44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1,1018" to="1631,116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2;top:98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7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,644" to="793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644" to="1325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644" to="204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644" to="2614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5" to="416,6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447" to="870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369;width:22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56;width:37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7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255;width:49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3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56;width:60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41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3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645" to="3106,645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5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256;width:37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,644" to="41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;top:711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325;width:103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изгиб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сжатие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к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5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2625" cy="9544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954360"/>
                                <a:chOff x="0" y="0"/>
                                <a:chExt cx="1952640" cy="954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03480"/>
                                  <a:ext cx="1345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8280"/>
                                  <a:ext cx="18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080" y="100440"/>
                                  <a:ext cx="15300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8240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46332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3675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68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690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2109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146520"/>
                                  <a:ext cx="281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440"/>
                                  <a:ext cx="347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364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45440"/>
                                  <a:ext cx="194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46160"/>
                                  <a:ext cx="21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6400" y="36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10960"/>
                                  <a:ext cx="194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758880"/>
                                  <a:ext cx="595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5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75.15pt" coordorigin="0,0" coordsize="3075,1503">
                      <v:rect id="shape_0" stroked="f" o:allowincell="t" style="position:absolute;left:0;top:0;width:3074;height:1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75;top:478;width:211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,580" to="3004,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3;top:158;width:241;height:950">
                        <v:line id="shape_0" from="1470,286" to="1470,10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286" to="1470,40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,918" to="1470,10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3;top:88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5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5,579" to="787,5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580" to="119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581" to="2147,5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332;width: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231;width:442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29;width:546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582" to="2800,58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29;width:30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230;width:34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,580" to="37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332;width:305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95;width:93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45 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5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11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6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690" cy="855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855360"/>
                                <a:chOff x="0" y="0"/>
                                <a:chExt cx="2091600" cy="855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91600" cy="8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800"/>
                                  <a:ext cx="14414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7640"/>
                                  <a:ext cx="19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63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169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49608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286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69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883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1952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48240"/>
                                  <a:ext cx="300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48240"/>
                                  <a:ext cx="371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88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8960"/>
                                  <a:ext cx="208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040"/>
                                  <a:ext cx="232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60" y="2876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1808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646560"/>
                                  <a:ext cx="63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pt;height:67.35pt" coordorigin="0,0" coordsize="3294,1347">
                      <v:rect id="shape_0" stroked="f" o:allowincell="t" style="position:absolute;left:0;top:1;width:3293;height:1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2;top:343;width:2269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,453" to="3219,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4;top:0;width:258;height:1016">
                        <v:line id="shape_0" from="1575,138" to="1575,9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38" to="1575,26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5,814" to="1575,95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4;top:781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0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5,451" to="1207,45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452" to="1971,4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454" to="2486,4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1;top:188;width:21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76;width:47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76;width:58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2,454" to="3000,4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77;width:328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79;width:36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,453" to="399,4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186;width:327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1018;width:100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18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6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2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Тема 2.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</w:rPr>
        <w:t>Растяжение и сжат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2"/>
        <w:gridCol w:w="2814"/>
        <w:gridCol w:w="197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пряжение, при котором деформации растут при постоянной нагрузке, называется и обозначаетс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пускаемое напряжение, [σ]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редел проч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Предел пропорциональ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 диаграмме растяжения, изображенной на рисунке 7, образование шейки на образце соответствует точке 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9530" cy="9220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21960"/>
                                <a:chOff x="0" y="0"/>
                                <a:chExt cx="1319400" cy="9219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96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256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0640"/>
                                  <a:ext cx="838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1613">
                                      <a:moveTo>
                                        <a:pt x="0" y="1613"/>
                                      </a:moveTo>
                                      <a:cubicBezTo>
                                        <a:pt x="45" y="1489"/>
                                        <a:pt x="191" y="1011"/>
                                        <a:pt x="271" y="867"/>
                                      </a:cubicBezTo>
                                      <a:cubicBezTo>
                                        <a:pt x="351" y="723"/>
                                        <a:pt x="409" y="767"/>
                                        <a:pt x="481" y="747"/>
                                      </a:cubicBezTo>
                                      <a:cubicBezTo>
                                        <a:pt x="553" y="727"/>
                                        <a:pt x="616" y="765"/>
                                        <a:pt x="701" y="747"/>
                                      </a:cubicBezTo>
                                      <a:cubicBezTo>
                                        <a:pt x="786" y="729"/>
                                        <a:pt x="879" y="719"/>
                                        <a:pt x="991" y="637"/>
                                      </a:cubicBezTo>
                                      <a:cubicBezTo>
                                        <a:pt x="1103" y="555"/>
                                        <a:pt x="1256" y="352"/>
                                        <a:pt x="1371" y="257"/>
                                      </a:cubicBezTo>
                                      <a:cubicBezTo>
                                        <a:pt x="1486" y="162"/>
                                        <a:pt x="1569" y="109"/>
                                        <a:pt x="1681" y="67"/>
                                      </a:cubicBezTo>
                                      <a:cubicBezTo>
                                        <a:pt x="1793" y="25"/>
                                        <a:pt x="1918" y="0"/>
                                        <a:pt x="2041" y="7"/>
                                      </a:cubicBezTo>
                                      <a:cubicBezTo>
                                        <a:pt x="2164" y="14"/>
                                        <a:pt x="2320" y="65"/>
                                        <a:pt x="2421" y="107"/>
                                      </a:cubicBezTo>
                                      <a:cubicBezTo>
                                        <a:pt x="2522" y="149"/>
                                        <a:pt x="2599" y="227"/>
                                        <a:pt x="2646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91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3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064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304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316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62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99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736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3924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∆ℓ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736560"/>
                                  <a:ext cx="496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7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72.6pt" coordorigin="0,0" coordsize="2078,1452">
                      <v:rect id="shape_0" stroked="f" o:allowincell="t" style="position:absolute;left:0;top:0;width:2077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63" to="398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75" to="1905,1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46,1613" path="m0,1613c45,1489,191,1011,271,867c351,723,409,767,481,747c553,727,616,765,701,747c786,729,879,719,991,637c1103,555,1256,352,1371,257c1486,162,1569,109,1681,67c1793,25,1918,0,2041,7c2164,14,2320,65,2421,107c2522,149,2599,227,2646,258e" stroked="t" o:allowincell="t" style="position:absolute;left:398;top:269;width:1320;height:80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540;top:676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712;top:620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366;top:269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690;top:363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427;top:498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41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6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85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62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∆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160;width:780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1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 материале выполняется зависимость σ= Е·ε до напряжени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у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очная запись условия прочности при растяжении и сжатии соответствует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 – по 2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8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532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532160"/>
                                <a:chOff x="0" y="0"/>
                                <a:chExt cx="2168640" cy="15321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6792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948600"/>
                                  <a:ext cx="344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029960"/>
                                  <a:ext cx="329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90720"/>
                                  <a:ext cx="509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9440" y="270720"/>
                                  <a:ext cx="531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360"/>
                                  <a:ext cx="432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23292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84420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5120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8184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81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219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07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15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6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80520"/>
                                  <a:ext cx="11736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080" y="2329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380520"/>
                                  <a:ext cx="117360" cy="80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5875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681840"/>
                                  <a:ext cx="118080" cy="49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165240" cy="53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3000" y="453240"/>
                                  <a:ext cx="116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7236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328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56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4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507240"/>
                                  <a:ext cx="206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27320"/>
                                  <a:ext cx="4071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30040"/>
                                  <a:ext cx="172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0040"/>
                                  <a:ext cx="181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278360"/>
                                  <a:ext cx="720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48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8044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53240"/>
                                  <a:ext cx="378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30680"/>
                                  <a:ext cx="330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20.65pt" coordorigin="0,0" coordsize="3415,2413">
                      <v:rect id="shape_0" stroked="f" o:allowincell="t" style="position:absolute;left:1;top:1;width:3413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2;top:1494;width:54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622;width:51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3;top:143;width:801;height:95">
                        <v:line id="shape_0" from="364,237" to="1109,2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45" to="116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145" to="1081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145" to="98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48" to="901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8" to="830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,148" to="749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8" to="666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48" to="582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143" to="499,2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148" to="417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5;top:426;width:835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19;top:114;width:6;height:185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3,367" to="1109,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;top:1330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11,238" to="3128,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074" to="3192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860" to="312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719,17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52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9,641" to="719,86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5;top:599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5,599" to="319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3128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14" to="1409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10;top:599;width:184;height:894;mso-wrap-style:none;v-text-anchor:middle;mso-position-horizontal-relative:char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10;top:238;width:258;height:359;mso-wrap-style:none;v-text-anchor:middle;mso-position-horizontal-relative:char">
                        <v:imagedata r:id="rId206" o:detectmouseclick="t"/>
                        <v:stroke color="black" weight="9360" joinstyle="miter" endcap="flat"/>
                        <w10:wrap type="none"/>
                      </v:rect>
                      <v:group id="shape_0" style="position:absolute;left:1419;top:367;width:184;height:148">
                        <v:oval id="shape_0" fillcolor="white" stroked="t" o:allowincell="t" style="position:absolute;left:1419;top:367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19,451" to="1602,4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11,367" to="1511,5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6,238" to="2116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6;top:599;width:184;height:1260;mso-wrap-style:none;v-text-anchor:middle;mso-position-horizontal-relative:char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6;top:238;width:258;height:359;mso-wrap-style:none;v-text-anchor:middle;mso-position-horizontal-relative:char">
                        <v:imagedata r:id="rId208" o:detectmouseclick="t"/>
                        <v:stroke color="black" weight="9360" joinstyle="miter" endcap="flat"/>
                        <w10:wrap type="none"/>
                      </v:rect>
                      <v:group id="shape_0" style="position:absolute;left:2116;top:925;width:184;height:148">
                        <v:oval id="shape_0" fillcolor="white" stroked="t" o:allowincell="t" style="position:absolute;left:2116;top:925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16,1009" to="2299,100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25" to="2208,107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33,238" to="2933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3;top:1074;width:185;height:785;mso-wrap-style:none;v-text-anchor:middle;mso-position-horizontal-relative:char">
                        <v:imagedata r:id="rId20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33;top:238;width:259;height:835;mso-wrap-style:none;v-text-anchor:middle;mso-position-horizontal-relative:char">
                        <v:imagedata r:id="rId210" o:detectmouseclick="t"/>
                        <v:stroke color="black" weight="9360" joinstyle="miter" endcap="flat"/>
                        <w10:wrap type="none"/>
                      </v:rect>
                      <v:group id="shape_0" style="position:absolute;left:2934;top:714;width:183;height:148">
                        <v:oval id="shape_0" fillcolor="white" stroked="t" o:allowincell="t" style="position:absolute;left:2934;top:714;width:182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34,798" to="3116,7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714" to="3026,86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4" to="2115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84" to="2932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48;top:1755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4;top:930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3;top:799;width:32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3;width:64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0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2;width:270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62;width:28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3;width:1133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73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59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719;top:714;width:594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719;top:1623;width:520;height: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Соответствующей эпюры не предст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9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306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30640"/>
                                <a:chOff x="0" y="0"/>
                                <a:chExt cx="990720" cy="143064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3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885960"/>
                                  <a:ext cx="321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61560"/>
                                  <a:ext cx="307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85680"/>
                                  <a:ext cx="474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2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5760" y="251280"/>
                                  <a:ext cx="496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66600"/>
                                  <a:ext cx="396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1708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788400"/>
                                  <a:ext cx="466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859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6040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798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42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40040"/>
                                  <a:ext cx="27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27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737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98160"/>
                                  <a:ext cx="380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13840"/>
                                  <a:ext cx="160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13840"/>
                                  <a:ext cx="169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1231200"/>
                                  <a:ext cx="673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023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423000"/>
                                  <a:ext cx="35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961920"/>
                                  <a:ext cx="30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2.65pt" coordorigin="0,0" coordsize="1560,2253">
                      <v:rect id="shape_0" stroked="f" o:allowincell="t" style="position:absolute;left:0;top:0;width:1559;height:22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6;top:1395;width:5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514;width:48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135;width:747;height:90">
                        <v:line id="shape_0" from="339,221" to="1036,2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6,135" to="1086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35" to="1011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135" to="920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40" to="843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40" to="774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,140" to="698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40" to="621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140" to="545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,135" to="467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0" to="390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4;top:396;width:780;height:42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71;top:105;width:5;height:173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9,342" to="1036,3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9;top:1242;width:733;height:255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,1395" to="671,163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49;top:1355;width:34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71,598" to="671,8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7;top:558;width:33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8;top:1638;width:432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59;top:868;width:433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7;top:746;width:303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27;width:598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337;width:25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37;width:26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39;width:105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2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736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71;top:666;width:555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71;top:1515;width:486;height: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3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0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655" cy="15913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1591200"/>
                                <a:chOff x="0" y="0"/>
                                <a:chExt cx="2192760" cy="159120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04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977760"/>
                                  <a:ext cx="319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025640"/>
                                  <a:ext cx="3052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105480"/>
                                  <a:ext cx="4986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1080"/>
                                    <a:ext cx="33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0" y="3240"/>
                                    <a:ext cx="349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2960" y="776520"/>
                                  <a:ext cx="52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7120"/>
                                  <a:ext cx="432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5904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0" y="330120"/>
                                  <a:ext cx="488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6452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84360"/>
                                  <a:ext cx="138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728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78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888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977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11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88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94536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63800"/>
                                  <a:ext cx="92160" cy="22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520" y="22788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000" y="85680"/>
                                  <a:ext cx="72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12564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9480" y="590400"/>
                                  <a:ext cx="115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040" y="684360"/>
                                  <a:ext cx="115560" cy="48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63800"/>
                                  <a:ext cx="162000" cy="51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440" y="408960"/>
                                  <a:ext cx="114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6876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07360"/>
                                  <a:ext cx="28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71800"/>
                                  <a:ext cx="28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17864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1721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17216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16360"/>
                                  <a:ext cx="347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55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76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1728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400"/>
                                  <a:ext cx="153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232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960" y="394920"/>
                                  <a:ext cx="16272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70280"/>
                                  <a:ext cx="1238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59868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1960" y="9324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0"/>
                                  <a:ext cx="183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3040" y="88092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5840" y="1383840"/>
                                  <a:ext cx="694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0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972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373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025640"/>
                                  <a:ext cx="360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95640"/>
                                  <a:ext cx="1612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90120"/>
                                  <a:ext cx="115560" cy="261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0280"/>
                                  <a:ext cx="896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2680" y="490680"/>
                                  <a:ext cx="115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2880" y="93240"/>
                                  <a:ext cx="144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65pt;height:125.3pt" coordorigin="0,0" coordsize="3453,2506">
                      <v:rect id="shape_0" stroked="f" o:allowincell="t" style="position:absolute;left:1;top:0;width:3451;height:2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66;top:1540;width:50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615;width:48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66;width:784;height:93">
                        <v:line id="shape_0" from="345,258" to="1075,25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7,168" to="1129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68" to="1050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8" to="954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71" to="873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171" to="80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71" to="72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1" to="64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71" to="56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,166" to="480,2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71" to="399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5;top:1223;width:818;height:450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93;top:137;width:6;height:18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930" to="1075,9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520;width:768;height:26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78,259" to="3053,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78" to="311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847" to="3052,1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359" to="693,61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5;top:612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01,1540" to="701,17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98;width:35;height:40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9,612" to="3115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1489" to="3052,1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258;width:144;height:352;mso-wrap-style:none;v-text-anchor:middle;mso-position-horizontal-relative:char">
                        <v:imagedata r:id="rId220" o:detectmouseclick="t"/>
                        <v:stroke color="black" weight="9360" joinstyle="miter" endcap="flat"/>
                        <w10:wrap type="none"/>
                      </v:rect>
                      <v:group id="shape_0" style="position:absolute;left:1790;top:359;width:145;height:111">
                        <v:oval id="shape_0" fillcolor="white" stroked="t" o:allowincell="t" style="position:absolute;left:1790;top:359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790,422" to="1934,4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42,135" to="1942,1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6;top:611;width:197;height:1233;mso-wrap-style:none;v-text-anchor:middle;mso-position-horizontal-relative:char">
                        <v:imagedata r:id="rId221" o:detectmouseclick="t"/>
                        <v:stroke color="black" weight="9360" joinstyle="miter" endcap="flat"/>
                        <w10:wrap type="none"/>
                      </v:rect>
                      <v:group id="shape_0" style="position:absolute;left:1952;top:930;width:182;height:146">
                        <v:oval id="shape_0" fillcolor="white" stroked="t" o:allowincell="t" style="position:absolute;left:1952;top:930;width:181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52,1013" to="2133,10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3,930" to="2043,10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871;top:1078;width:181;height:768;mso-wrap-style:none;v-text-anchor:middle;mso-position-horizontal-relative:char">
                        <v:imagedata r:id="rId2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55;top:258;width:254;height:817;mso-wrap-style:none;v-text-anchor:middle;mso-position-horizontal-relative:char">
                        <v:imagedata r:id="rId22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78;top:644;width:180;height:145">
                        <v:oval id="shape_0" fillcolor="white" stroked="t" o:allowincell="t" style="position:absolute;left:3078;top:644;width:179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78,727" to="3257,7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68,644" to="3168,7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54,108" to="3054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5;top:1744;width:453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1;top:428;width:45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0;width:48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85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846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84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341;width:54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0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27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45;width:241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45;width:365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44;top:622;width:255;height:885;mso-wrap-style:none;v-text-anchor:middle;mso-position-horizontal-relative:char">
                        <v:imagedata r:id="rId22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46;top:268;width:194;height:353;mso-wrap-style:none;v-text-anchor:middle;mso-position-horizontal-relative:char">
                        <v:imagedata r:id="rId22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60;top:943;width:182;height:144">
                        <v:oval id="shape_0" fillcolor="white" stroked="t" o:allowincell="t" style="position:absolute;left:2460;top:943;width:181;height:14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60,1025" to="2641,102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1,943" to="2551,10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4,147" to="2444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0;width:288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1;top:1387;width:145;height:111">
                        <v:oval id="shape_0" fillcolor="white" stroked="t" o:allowincell="t" style="position:absolute;left:2871;top:1387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71,1450" to="3015,14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9;top:2179;width:109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58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531" to="1199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03;top:1615;width:567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;top:543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22;top:623;width:253;height:463;mso-wrap-style:none;v-text-anchor:middle;mso-position-horizontal-relative:char">
                        <v:imagedata r:id="rId22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1087;width:181;height:411;mso-wrap-style:none;v-text-anchor:middle;mso-position-horizontal-relative:char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268;width:140;height:353;mso-wrap-style:none;v-text-anchor:middle;mso-position-horizontal-relative:char">
                        <v:imagedata r:id="rId22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53;top:773;width:182;height:145">
                        <v:oval id="shape_0" fillcolor="white" stroked="t" o:allowincell="t" style="position:absolute;left:1453;top:773;width:181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3,856" to="1634,8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4,773" to="1544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22,147" to="1423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1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9675" cy="17741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774080"/>
                                <a:chOff x="0" y="0"/>
                                <a:chExt cx="1209600" cy="177408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8880" cy="17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139040"/>
                                  <a:ext cx="37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4480"/>
                                  <a:ext cx="356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240" y="123120"/>
                                  <a:ext cx="5817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68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0"/>
                                    <a:ext cx="39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50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4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4640" y="904680"/>
                                  <a:ext cx="605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1520"/>
                                  <a:ext cx="5040" cy="13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688320"/>
                                  <a:ext cx="54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385200"/>
                                  <a:ext cx="56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64960"/>
                                  <a:ext cx="1440" cy="18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2880"/>
                                  <a:ext cx="280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904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0808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90240"/>
                                  <a:ext cx="33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16080"/>
                                  <a:ext cx="33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52000"/>
                                  <a:ext cx="40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25320"/>
                                  <a:ext cx="178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25320"/>
                                  <a:ext cx="271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531080"/>
                                  <a:ext cx="913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4840"/>
                                  <a:ext cx="483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3931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94480"/>
                                  <a:ext cx="42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483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25pt;height:139.7pt" coordorigin="0,0" coordsize="1905,2794">
                      <v:rect id="shape_0" stroked="f" o:allowincell="t" style="position:absolute;left:1;top:0;width:1903;height:2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27;top:1794;width:58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1;width:56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94;width:915;height:111">
                        <v:line id="shape_0" from="403,301" to="1254,30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194" to="1317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94" to="1222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94" to="1111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202" to="1017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,202" to="935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02" to="84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02" to="748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,202" to="65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96" to="558,2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02" to="464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5;top:1425;width:952;height:52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808;top:160;width:7;height:21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03,1084" to="1254,10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4;top:606;width:895;height:31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8,417" to="809,71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5;top:713;width:43;height:4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16,1794" to="816,204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1;top:1745;width:41;height:4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57;top:2032;width:528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94;top:498;width:529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314;width:566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97;width:636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985;width:281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985;width:42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411;width:1438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65;width:760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19" to="1396,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819;top:1881;width:661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592;width:760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7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1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-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 рисунке 12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3490" cy="18338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33840"/>
                                <a:chOff x="0" y="0"/>
                                <a:chExt cx="2523600" cy="183384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2360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48200"/>
                                  <a:ext cx="177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8900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88760"/>
                                  <a:ext cx="159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456480"/>
                                  <a:ext cx="144720" cy="902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98000"/>
                                  <a:ext cx="1861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863640"/>
                                  <a:ext cx="264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0" rIns="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181160"/>
                                  <a:ext cx="410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00" y="123120"/>
                                  <a:ext cx="57456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396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760" y="895320"/>
                                  <a:ext cx="59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0800"/>
                                  <a:ext cx="504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680760"/>
                                  <a:ext cx="53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6800" y="381240"/>
                                  <a:ext cx="562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8972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5180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6280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8200"/>
                                  <a:ext cx="27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93096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096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198000"/>
                                  <a:ext cx="13392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9440" y="82728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91440"/>
                                  <a:ext cx="1440" cy="13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040" y="273600"/>
                                  <a:ext cx="133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0" y="788760"/>
                                  <a:ext cx="13320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89360"/>
                                  <a:ext cx="186840" cy="59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360" y="471240"/>
                                  <a:ext cx="131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800" y="788760"/>
                                  <a:ext cx="132840" cy="30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9200"/>
                                  <a:ext cx="14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7920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276200"/>
                                  <a:ext cx="332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240"/>
                                  <a:ext cx="33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98000"/>
                                  <a:ext cx="41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1351800"/>
                                  <a:ext cx="211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50200"/>
                                  <a:ext cx="388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304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8360"/>
                                  <a:ext cx="210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19200"/>
                                  <a:ext cx="177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619200"/>
                                  <a:ext cx="26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48920"/>
                                  <a:ext cx="16632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89720"/>
                                  <a:ext cx="21096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3120"/>
                                  <a:ext cx="72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8800" y="101484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6280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54216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8480" y="1351800"/>
                                  <a:ext cx="212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94440"/>
                                  <a:ext cx="862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052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144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80880"/>
                                  <a:ext cx="324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42">
                                      <a:moveTo>
                                        <a:pt x="0" y="142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14840"/>
                                  <a:ext cx="39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00">
                                      <a:moveTo>
                                        <a:pt x="0" y="10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144.4pt" coordorigin="0,0" coordsize="3974,2888">
                      <v:rect id="shape_0" stroked="f" o:allowincell="t" style="position:absolute;left:0;top:1;width:3973;height:2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706" to="3586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715" to="3482,17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1242" to="3586,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10;top:719;width:227;height:1420;mso-wrap-style:none;v-text-anchor:middle;mso-position-horizontal-relative:char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11;top:312;width:292;height:929;mso-wrap-style:none;v-text-anchor:middle;mso-position-horizontal-relative:char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6;top:1360;width:416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860;width:64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;top:194;width:904;height:109">
                        <v:line id="shape_0" from="397,298" to="1238,29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194" to="130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94" to="1207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94" to="1098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00" to="1004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200" to="92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200" to="83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00" to="739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200" to="645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94" to="55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200" to="458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0;top:1410;width:942;height:51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97;top:159;width:7;height:2093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97,1072" to="1238,1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8;top:600;width:885;height:30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40,299" to="3514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2129" to="3514,2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14" to="798,70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5;top:706;width:42;height:4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09,1466" to="810,171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1;top:1727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stroked="t" o:allowincell="t" style="position:absolute;left:2252;top:312;width:210;height:405;mso-wrap-style:none;v-text-anchor:middle;mso-position-horizontal-relative:char">
                        <v:imagedata r:id="rId239" o:detectmouseclick="t"/>
                        <v:stroke color="black" weight="9360" joinstyle="miter" endcap="flat"/>
                        <w10:wrap type="none"/>
                      </v:rect>
                      <v:group id="shape_0" style="position:absolute;left:2015;top:1303;width:166;height:129">
                        <v:oval id="shape_0" fillcolor="white" stroked="t" o:allowincell="t" style="position:absolute;left:2015;top:1303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376" to="2180,137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50,144" to="2251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33;top:431;width:210;height:168">
                        <v:oval id="shape_0" fillcolor="white" stroked="t" o:allowincell="t" style="position:absolute;left:2233;top:431;width:209;height:1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33,527" to="2442,5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8,431" to="2338,5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5;top:1242;width:209;height:885;mso-wrap-style:none;v-text-anchor:middle;mso-position-horizontal-relative:char">
                        <v:imagedata r:id="rId24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17;top:298;width:293;height:941;mso-wrap-style:none;v-text-anchor:middle;mso-position-horizontal-relative:char">
                        <v:imagedata r:id="rId241" o:detectmouseclick="t"/>
                        <v:stroke color="black" weight="9360" joinstyle="miter" endcap="flat"/>
                        <w10:wrap type="none"/>
                      </v:rect>
                      <v:group id="shape_0" style="position:absolute;left:3544;top:742;width:207;height:167">
                        <v:oval id="shape_0" fillcolor="white" stroked="t" o:allowincell="t" style="position:absolute;left:3544;top:742;width:206;height:1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44,837" to="3750,8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8,742" to="3648,9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795;top:1242;width:208;height:472;mso-wrap-style:none;v-text-anchor:middle;mso-position-horizontal-relative:char">
                        <v:imagedata r:id="rId242" o:detectmouseclick="t"/>
                        <v:stroke color="black" weight="9360" joinstyle="miter" endcap="flat"/>
                        <w10:wrap type="none"/>
                      </v:rect>
                      <v:line id="shape_0" from="3004,125" to="3005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125" to="3516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54;top:2010;width:52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58;top:487;width:523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1;top:312;width:6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2129;width:33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394;width:61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36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29;width:331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975;width:2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975;width:42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37;top:707;width:261;height:1019;mso-wrap-style:none;v-text-anchor:middle;mso-position-horizontal-relative:char">
                        <v:imagedata r:id="rId2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4;top:299;width:331;height:405;mso-wrap-style:none;v-text-anchor:middle;mso-position-horizontal-relative:char">
                        <v:imagedata r:id="rId244" o:detectmouseclick="t"/>
                        <v:stroke color="black" weight="9360" joinstyle="miter" endcap="flat"/>
                        <w10:wrap type="none"/>
                      </v:rect>
                      <v:line id="shape_0" from="1800,194" to="1800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5;top:1598;width:167;height:128">
                        <v:oval id="shape_0" fillcolor="white" stroked="t" o:allowincell="t" style="position:absolute;left:3305;top:1598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305,1671" to="3471,16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4;top:414;width:167;height:128">
                        <v:oval id="shape_0" fillcolor="white" stroked="t" o:allowincell="t" style="position:absolute;left:1524;top:414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4,487" to="1690,4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1;top:854;width:166;height:129">
                        <v:oval id="shape_0" fillcolor="white" stroked="t" o:allowincell="t" style="position:absolute;left:2771;top:854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71,927" to="2936,9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5;top:2129;width:33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11;width:135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99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28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5,142" path="m0,142l333,0l695,0e" stroked="t" o:allowincell="t" style="position:absolute;left:792;top:600;width:50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100" path="m0,100l476,0l838,0e" stroked="t" o:allowincell="t" style="position:absolute;left:797;top:1598;width:614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3 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1085" cy="17024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702440"/>
                                <a:chOff x="0" y="0"/>
                                <a:chExt cx="1060920" cy="170244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92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096560"/>
                                  <a:ext cx="381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112320"/>
                                  <a:ext cx="5320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72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5920" y="830160"/>
                                  <a:ext cx="555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3240"/>
                                  <a:ext cx="43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318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353880"/>
                                  <a:ext cx="522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24336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154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63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01736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4400"/>
                                  <a:ext cx="308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656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83600"/>
                                  <a:ext cx="348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81036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74200"/>
                                  <a:ext cx="164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574200"/>
                                  <a:ext cx="2487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9600"/>
                                  <a:ext cx="739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8288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5748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000" y="941760"/>
                                  <a:ext cx="38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53160"/>
                                  <a:ext cx="36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36900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5pt;height:134.05pt" coordorigin="0,0" coordsize="1671,2681">
                      <v:rect id="shape_0" stroked="f" o:allowincell="t" style="position:absolute;left:0;top:0;width:1670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;top:1727;width:60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177;width:837;height:102">
                        <v:line id="shape_0" from="369,276" to="1150,2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0,177" to="1206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77" to="1121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77" to="1020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,184" to="933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" to="85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84" to="771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4" to="685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84" to="599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79" to="512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4" to="42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5;top:1307;width:874;height:481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1;top:147;width:6;height:194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995" to="115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2;top:557;width:822;height:286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1,383" to="741,65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1;top:654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51,1360" to="751,159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3;top:1602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5;width:48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7;top:451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6;top:289;width:547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276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904;width:258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04;width:39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330;width:116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88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980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51;top:1483;width:607;height: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41;top:556;width:570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7;top:581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-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2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4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5515" cy="1655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5440" cy="1655280"/>
                                <a:chOff x="0" y="0"/>
                                <a:chExt cx="2215440" cy="16552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1472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93120"/>
                                  <a:ext cx="13644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1188720"/>
                                  <a:ext cx="253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6440"/>
                                  <a:ext cx="367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040" y="106560"/>
                                  <a:ext cx="5043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144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5120" y="286200"/>
                                  <a:ext cx="525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87480"/>
                                  <a:ext cx="43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22932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656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08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5480"/>
                                  <a:ext cx="142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3004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924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9448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620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9240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65240"/>
                                  <a:ext cx="932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23004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8712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91680"/>
                                  <a:ext cx="12708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080" y="59688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9800" y="391680"/>
                                  <a:ext cx="117000" cy="79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65240"/>
                                  <a:ext cx="163800" cy="22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0" y="230040"/>
                                  <a:ext cx="1155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720" y="691560"/>
                                  <a:ext cx="184320" cy="49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65240"/>
                                  <a:ext cx="900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489600"/>
                                  <a:ext cx="116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8748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69120"/>
                                  <a:ext cx="0" cy="118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18880"/>
                                  <a:ext cx="291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83560"/>
                                  <a:ext cx="291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482040"/>
                                  <a:ext cx="33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118548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8548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72240"/>
                                  <a:ext cx="349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980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5120"/>
                                  <a:ext cx="184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155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30040"/>
                                  <a:ext cx="235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9800" y="74628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9800" y="855360"/>
                                  <a:ext cx="49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230040"/>
                                  <a:ext cx="928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960" y="1421640"/>
                                  <a:ext cx="732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302760"/>
                                  <a:ext cx="37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35880"/>
                                  <a:ext cx="302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371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5320"/>
                                  <a:ext cx="418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19124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398880"/>
                                  <a:ext cx="16524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72080"/>
                                  <a:ext cx="12492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9520" y="604440"/>
                                  <a:ext cx="117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440" y="94680"/>
                                  <a:ext cx="7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5pt;height:130.35pt" coordorigin="0,0" coordsize="3489,2607">
                      <v:rect id="shape_0" stroked="f" o:allowincell="t" style="position:absolute;left:1;top:0;width:3487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52;top:619;width:214;height:469;mso-wrap-style:none;v-text-anchor:middle;mso-position-horizontal-relative:char">
                        <v:imagedata r:id="rId254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18;top:1872;width:398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32;width:578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;top:168;width:793;height:96">
                        <v:line id="shape_0" from="348,261" to="1086,2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168" to="1141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5,168" to="1059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68" to="963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75" to="88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75" to="80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175" to="73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75" to="64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75" to="56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170" to="484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75" to="40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8;top:451;width:826;height:45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1;top:138;width:6;height:183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8,361" to="1086,3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61" to="3085,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88" to="2707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867" to="3085,18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62" to="701,61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2;top:618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1881" to="696,209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830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618" to="3147,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9;top:260;width:146;height:355;mso-wrap-style:none;v-text-anchor:middle;mso-position-horizontal-relative:char">
                        <v:imagedata r:id="rId255" o:detectmouseclick="t"/>
                        <v:stroke color="black" weight="9360" joinstyle="miter" endcap="flat"/>
                        <w10:wrap type="none"/>
                      </v:rect>
                      <v:group id="shape_0" style="position:absolute;left:1809;top:362;width:147;height:112">
                        <v:oval id="shape_0" fillcolor="white" stroked="t" o:allowincell="t" style="position:absolute;left:1809;top:362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09,426" to="1955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62,137" to="1962,20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6;top:617;width:199;height:1246;mso-wrap-style:none;v-text-anchor:middle;mso-position-horizontal-relative:char">
                        <v:imagedata r:id="rId256" o:detectmouseclick="t"/>
                        <v:stroke color="black" weight="9360" joinstyle="miter" endcap="flat"/>
                        <w10:wrap type="none"/>
                      </v:rect>
                      <v:group id="shape_0" style="position:absolute;left:1972;top:940;width:184;height:148">
                        <v:oval id="shape_0" fillcolor="white" stroked="t" o:allowincell="t" style="position:absolute;left:1972;top:940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72,1024" to="2155,10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940" to="2064,10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307;top:617;width:183;height:1248;mso-wrap-style:none;v-text-anchor:middle;mso-position-horizontal-relative:char">
                        <v:imagedata r:id="rId2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92;top:260;width:257;height:357;mso-wrap-style:none;v-text-anchor:middle;mso-position-horizontal-relative:char">
                        <v:imagedata r:id="rId25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91;top:362;width:182;height:147">
                        <v:oval id="shape_0" fillcolor="white" stroked="t" o:allowincell="t" style="position:absolute;left:1491;top:362;width:181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91,446" to="1672,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362" to="1582,5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453;top:1089;width:289;height:775;mso-wrap-style:none;v-text-anchor:middle;mso-position-horizontal-relative:char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8;top:260;width:141;height:356;mso-wrap-style:none;v-text-anchor:middle;mso-position-horizontal-relative:char">
                        <v:imagedata r:id="rId260" o:detectmouseclick="t"/>
                        <v:stroke color="black" weight="9360" joinstyle="miter" endcap="flat"/>
                        <w10:wrap type="none"/>
                      </v:rect>
                      <v:group id="shape_0" style="position:absolute;left:2484;top:771;width:183;height:147">
                        <v:oval id="shape_0" fillcolor="white" stroked="t" o:allowincell="t" style="position:absolute;left:2484;top:771;width:182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84,855" to="2666,8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771" to="2576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52,138" to="2452,19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" to="1491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6;top:1762;width:458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35;top:919;width:45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;top:759;width:52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867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67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86;width:549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31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4;width:290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361;width:244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362;width:36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07;top:1175;width:147;height:112">
                        <v:oval id="shape_0" fillcolor="white" stroked="t" o:allowincell="t" style="position:absolute;left:1307;top:1175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07,1239" to="1453,12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6;top:1347;width:776;height:27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304;top:362;width:146;height:112">
                        <v:oval id="shape_0" fillcolor="white" stroked="t" o:allowincell="t" style="position:absolute;left:2304;top:362;width:145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04,426" to="2449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4;top:2239;width:1152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698;top:477;width:586;height:3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698;top:1946;width:47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063;width:58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5;width:658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76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65;top:628;width:259;height:1246;mso-wrap-style:none;v-text-anchor:middle;mso-position-horizontal-relative:char">
                        <v:imagedata r:id="rId26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8;top:271;width:196;height:355;mso-wrap-style:none;v-text-anchor:middle;mso-position-horizontal-relative:char">
                        <v:imagedata r:id="rId262" o:detectmouseclick="t"/>
                        <v:stroke color="black" weight="9360" joinstyle="miter" endcap="flat"/>
                        <w10:wrap type="none"/>
                      </v:rect>
                      <v:group id="shape_0" style="position:absolute;left:2881;top:952;width:184;height:146">
                        <v:oval id="shape_0" fillcolor="white" stroked="t" o:allowincell="t" style="position:absolute;left:2881;top:952;width:183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81,1035" to="3064,10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52" to="2973,109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65,149" to="2865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4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5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7755" cy="17551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755000"/>
                                <a:chOff x="0" y="0"/>
                                <a:chExt cx="1087920" cy="175500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7920" cy="17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98000"/>
                                  <a:ext cx="39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113040"/>
                                  <a:ext cx="5338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4320"/>
                                    <a:ext cx="374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6280" y="303480"/>
                                  <a:ext cx="556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240"/>
                                  <a:ext cx="432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4264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24372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15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661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19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620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8480"/>
                                  <a:ext cx="30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0480"/>
                                  <a:ext cx="3643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1580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640"/>
                                  <a:ext cx="1652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43720"/>
                                  <a:ext cx="2494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2040" y="906480"/>
                                  <a:ext cx="52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433880"/>
                                  <a:ext cx="775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26612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66120"/>
                                  <a:ext cx="3664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343080"/>
                                  <a:ext cx="403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537">
                                      <a:moveTo>
                                        <a:pt x="0" y="0"/>
                                      </a:moveTo>
                                      <a:lnTo>
                                        <a:pt x="476" y="537"/>
                                      </a:lnTo>
                                      <a:lnTo>
                                        <a:pt x="932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30200"/>
                                  <a:ext cx="261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94">
                                      <a:moveTo>
                                        <a:pt x="0" y="0"/>
                                      </a:moveTo>
                                      <a:lnTo>
                                        <a:pt x="199" y="194"/>
                                      </a:lnTo>
                                      <a:lnTo>
                                        <a:pt x="603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3656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65pt;height:138.2pt" coordorigin="0,0" coordsize="1713,2764">
                      <v:rect id="shape_0" stroked="f" o:allowincell="t" style="position:absolute;left:0;top:0;width:1712;height:2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1729;width:62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;top:178;width:840;height:102">
                        <v:line id="shape_0" from="368,277" to="1150,2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178" to="1208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8" to="1123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78" to="1021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85" to="934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5" to="857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85" to="772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5" to="685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5" to="600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80" to="513,27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5" to="426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6;top:478;width:876;height:482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2;top:147;width:6;height:194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382" to="1152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384" to="742,65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;top:655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37,1994" to="737,222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37;top:1940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8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2;top:974;width:48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04;width:57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655;width:576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;width:259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84;width:392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4;top:1428;width:823;height:287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77;top:2258;width:122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94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94;width:576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2,537" path="m0,0l476,537l932,537e" stroked="t" o:allowincell="t" style="position:absolute;left:742;top:540;width:635;height:3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94" path="m0,0l199,194l603,194e" stroked="t" o:allowincell="t" style="position:absolute;left:742;top:2095;width:41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1;top:1160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1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ложные -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6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145859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58720"/>
                                <a:chOff x="0" y="0"/>
                                <a:chExt cx="1009800" cy="145872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903600"/>
                                  <a:ext cx="328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981000"/>
                                  <a:ext cx="313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87120"/>
                                  <a:ext cx="48528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9360" y="257400"/>
                                  <a:ext cx="50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040"/>
                                  <a:ext cx="432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2176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803520"/>
                                  <a:ext cx="47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28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776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3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614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60560"/>
                                  <a:ext cx="28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1960"/>
                                  <a:ext cx="281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040"/>
                                  <a:ext cx="196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388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17800"/>
                                  <a:ext cx="163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17800"/>
                                  <a:ext cx="172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532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2464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31280"/>
                                  <a:ext cx="36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8100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114.85pt" coordorigin="0,0" coordsize="1590,2297">
                      <v:rect id="shape_0" stroked="f" o:allowincell="t" style="position:absolute;left:0;top:0;width:158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1423;width:51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45;width:49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37;width:763;height:92">
                        <v:line id="shape_0" from="345,225" to="1055,2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37" to="1108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37" to="1029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37" to="937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,142" to="85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142" to="78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42" to="713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42" to="63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42" to="55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137" to="475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,142" to="397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9;top:405;width:795;height:436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84;top:107;width:6;height:176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349" to="1055,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1265;width:747;height:26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4,1422" to="684,166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2;top:1382;width:35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4,610" to="684,8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0;top:569;width:34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0;top:1670;width:441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0;top:885;width:442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8;top:759;width:309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610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343;width:25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43;width:27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977;width:107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2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771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84;top:679;width:566;height:1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84;top:1545;width:495;height: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7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5506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50520"/>
                                <a:chOff x="0" y="0"/>
                                <a:chExt cx="1057320" cy="15505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55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995040"/>
                                  <a:ext cx="3250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44000"/>
                                  <a:ext cx="311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07280"/>
                                  <a:ext cx="5079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1440"/>
                                    <a:ext cx="34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0200"/>
                                  <a:ext cx="528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8200"/>
                                  <a:ext cx="4320" cy="117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0120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0520" y="336240"/>
                                  <a:ext cx="497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318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9564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57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691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27880"/>
                                  <a:ext cx="294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684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315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2032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6120"/>
                                  <a:ext cx="156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546120"/>
                                  <a:ext cx="236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338120"/>
                                  <a:ext cx="797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7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0204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434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44000"/>
                                  <a:ext cx="367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4416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122.1pt" coordorigin="0,0" coordsize="1665,2442">
                      <v:rect id="shape_0" stroked="f" o:allowincell="t" style="position:absolute;left:0;top:0;width:1664;height:2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4;top:1567;width:51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644;width:48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;top:169;width:799;height:95">
                        <v:line id="shape_0" from="351,263" to="1094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6,171" to="114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71" to="1066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171" to="96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,174" to="88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74" to="81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174" to="73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4" to="65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74" to="56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69" to="486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,174" to="40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45;width:832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5;top:139;width:6;height:1850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0,947" to="1094,9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7;top:530;width:782;height:27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5,365" to="705,62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7;top:623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3,1568" to="713,178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8;top:1526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76;width:462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2;top:436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4;width:49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347;width:55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0;width:246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60;width:3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2107;width:125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93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541" to="1220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15;top:1644;width:578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2;top:542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0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-60М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8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6262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626120"/>
                                <a:chOff x="0" y="0"/>
                                <a:chExt cx="1013400" cy="162612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62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47240"/>
                                  <a:ext cx="36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840" y="107280"/>
                                  <a:ext cx="50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452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88920"/>
                                  <a:ext cx="4320" cy="117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603360"/>
                                  <a:ext cx="47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33768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31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67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82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723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3148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6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75320"/>
                                  <a:ext cx="332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747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8640"/>
                                  <a:ext cx="156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548640"/>
                                  <a:ext cx="237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413360"/>
                                  <a:ext cx="6775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8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753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98080"/>
                                  <a:ext cx="4240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899640"/>
                                  <a:ext cx="36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7320"/>
                                  <a:ext cx="345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9920"/>
                                  <a:ext cx="423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28.05pt" coordorigin="0,0" coordsize="1596,2561">
                      <v:rect id="shape_0" stroked="f" o:allowincell="t" style="position:absolute;left:0;top:0;width:1595;height:2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1649;width:573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169;width:802;height:95">
                        <v:line id="shape_0" from="351,263" to="1097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9,171" to="115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71" to="1070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171" to="97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174" to="89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4" to="81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4" to="73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74" to="65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74" to="57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169" to="488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74" to="40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51;width:835;height:45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7;top:140;width:6;height:185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1,950" to="1097,9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9;top:532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7,365" to="707,62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9;top:625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8,1299" to="718,1520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0;top:1531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82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0;top:431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;top:276;width:52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20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4;width:24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864;width:373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226;width:1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76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87;width:667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18;top:1417;width:580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07;top:531;width:54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551;width:66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8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8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9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3960" cy="17811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1781280"/>
                                <a:chOff x="0" y="0"/>
                                <a:chExt cx="1203840" cy="17812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384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279440"/>
                                  <a:ext cx="272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14920"/>
                                  <a:ext cx="395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114480"/>
                                  <a:ext cx="5421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0"/>
                                    <a:ext cx="367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8800" y="309240"/>
                                  <a:ext cx="565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4680"/>
                                  <a:ext cx="432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2462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4768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2228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852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502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203840"/>
                                  <a:ext cx="313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784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804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1400"/>
                                  <a:ext cx="375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5880"/>
                                  <a:ext cx="167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46960"/>
                                  <a:ext cx="252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5280" y="920160"/>
                                  <a:ext cx="531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80320"/>
                                  <a:ext cx="78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9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401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29840"/>
                                  <a:ext cx="32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399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254240"/>
                                  <a:ext cx="450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140.25pt" coordorigin="0,0" coordsize="1896,2805">
                      <v:rect id="shape_0" stroked="f" o:allowincell="t" style="position:absolute;left:0;top:0;width:1895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7;top:2015;width:42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756;width:622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;top:180;width:853;height:105">
                        <v:line id="shape_0" from="374,281" to="1168,2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80" to="1227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80" to="1139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180" to="1036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88" to="94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8" to="870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,188" to="785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188" to="69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188" to="608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82" to="520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188" to="432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;top:487;width:889;height:48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53;top:149;width:6;height:197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74,388" to="1168,3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390" to="753,66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2;top:665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48,2024" to="748,22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969;width:38;height:44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5;top:1896;width:49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4;top:989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16;width:56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2;width:59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387;width:26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89;width:39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9;top:1449;width:835;height:291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18;top:2331;width:123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750;top:513;width:631;height:3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750;top:2094;width:51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145;width:62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975;width:708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6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60МПа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контроля в 3 семестре, согласно учебного плана, является контрольная работа. Для проведения контрольной работы на последнем занятии 3 семестра используются теоретические задания по темам 1.1 (ТЗ 1.1.1-1.1.5), 1.2 (ТЗ 1.2.1-1.2.17), 1.3 (ТЗ 1.3.1-1.3.27), из которых формируются 4 варианта тестов по 12 заданий в каждом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.1-1.1.5; 1.2.1- 1.2.17; 1.3.1-1.3.12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3-1.3.17─</w:t>
      </w:r>
      <w:r>
        <w:rPr>
          <w:rFonts w:cs="Times New Roman" w:ascii="Times New Roman" w:hAnsi="Times New Roman"/>
          <w:sz w:val="28"/>
          <w:szCs w:val="28"/>
        </w:rPr>
        <w:t>2 минуты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8-1.3.27─</w:t>
      </w:r>
      <w:r>
        <w:rPr>
          <w:rFonts w:cs="Times New Roman" w:ascii="Times New Roman" w:hAnsi="Times New Roman"/>
          <w:sz w:val="28"/>
          <w:szCs w:val="28"/>
        </w:rPr>
        <w:t>3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1.1─  2.1.12; 2.2.1─2.2.4 ─1 минута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5─2.2.12  ─ 2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13─2.2.16  ─ 3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(ПР-1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е усилий в стерж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ной стержневой системы определить реакции жестких стержней и выполнить проверку построением силового многоугольника и анали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 (ПР-2): Определение реакций опор балоч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стко закрепленная </w:t>
      </w:r>
      <w:r>
        <w:rPr>
          <w:rFonts w:cs="Times New Roman" w:ascii="Times New Roman" w:hAnsi="Times New Roman"/>
          <w:sz w:val="28"/>
          <w:szCs w:val="28"/>
        </w:rPr>
        <w:t xml:space="preserve">(защемленная)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ка 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ой сил с мо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спределенной нагрузкой, интенс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реакции жесткой заделки консольной бал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 (ЛР-1): Определение центра тяжести плоских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, состоящей из простых геометрических фигур аналитически и практически подвешиванием фигуры за 3 точки с отвесом. Сделать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 (ПР-3): Определение центра тяжести составных сечений, состоящих из прокатных проф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сечения, состоящего из профилей проката. Необходимые геометрические параметры взять из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 (ПР-4):  Определение силы тяги локомотива методом кинетост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вес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ередвигали согласно графику скорости по плоскости с коэффициентом т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Определить силу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методом кинетостатики и построить графики изменения ускорения и изменения сил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, действующей на тело, от времени и график изменения силы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от уск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 (ПР-5):  Расчет ступенчатого бруса на прочность при растяж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, нормальных напряжений и график перемещений по длине бруса. Определить перемещение свободного конца бруса. Выполнить проверочный расчет на прочность опасного сечения. Двухступенчатый стальной брус нагружен с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Площади поперечных сечений А1 и А2. Принять модуль упругости Е =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пускаемое напряжение </w:t>
      </w:r>
      <w:r>
        <w:rPr>
          <w:rFonts w:eastAsia="Symbol" w:cs="Symbol" w:ascii="Symbol" w:hAnsi="Symbol"/>
          <w:sz w:val="28"/>
          <w:szCs w:val="28"/>
        </w:rPr>
        <w:t></w:t>
      </w:r>
      <w:r>
        <w:rPr>
          <w:rFonts w:cs="Times New Roman" w:ascii="Times New Roman" w:hAnsi="Times New Roman"/>
          <w:sz w:val="28"/>
          <w:szCs w:val="28"/>
        </w:rPr>
        <w:t>=160 МП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(ПР-6): Определение диаметра болта из условия прочности на срез и смя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метр болта из расчета на срез и см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напряжения смятия и среза для материала бол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]=300МПа, [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]=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7 (ПР-7): Расчет на прочность и жесткость при кр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вала построить эпюры крутящих моментов. Из условия прочности и жесткости определить диаметр каждого участка вала для круглого сечения. Нарисовать эскиз вала. Материал –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eastAsia="Arial Unicode MS" w:cs="Times New Roman" w:ascii="Times New Roman" w:hAnsi="Times New Roman"/>
          <w:sz w:val="28"/>
          <w:szCs w:val="28"/>
        </w:rPr>
        <w:t>]=30МП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8 (ПР-8):  Построение эпюр поперечных сил и изгибающих мо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оперечных сил и изгибающих моментов для жестко закрепленной балки. Подобрать сечение балки в виде прямоугольника с заданным соотношением сторон и  двутавра. Материал- сталь, допускаемое напряже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 = 160 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Определение параметров зубчатых колес по их заме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геометрические параметры зубчатого колеса и выполнить эскиза ко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 (ЛР №3): Изучение конструкции червячн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пределить основные геометрические параметры червяка и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9 (ПР-9): Расчет многоступенчато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й механической передачи определ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точное число,  угловые скор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я всех валов привода, окружную скорость ременной передачи, вращающие моменты на валах. Выполнить провер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 (ПР-10): Расчет одноступенчат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 вариантом определить к.п.д. передачи, мощность двигателя, скорость вращения ротора,  выбрать двигатель по ГОСТу, определить вращающие мом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10, ЛР- 1 – ЛР-3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их реакции. Принцип освобождения от связ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ходящихся сил. Способы сложения двух си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многоугольник. Условия равновесия плоской системы сходящихся сил в векторной форм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. Определение силы по ее проекциям на оси координа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пределение равнодействующей плоской системы сходящихся сил (метод проекций). Аналитическое условие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сил. Свойства, сложение, условие равновесия па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едение силы к точке. Главный вектор и главный момент плоск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плоской системы произвольно расположенных сил. Три вида уравнений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чные системы. Классификация нагрузок и виды опо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кций опор и моментов защем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пространственн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. Определение положения центра тяжести плоской фигу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ентра тяжести сечений прокатных профил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: траектория, путь, время, скорость и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е, нормальное, касательное ускорение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поступательное движение точки и твердого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твердого тела вокруг оси. Угловая скорость. Угловое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вращение,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линейными и угловыми характеристиками точек вращающегося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динамики. Основной закон динам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е инер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при криволиней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аламбера, метод кинето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поступ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ханическом коэффициенте полез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курса 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гипотезы и допущения сопротивления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чальных размеров и независимости действия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грузок. Понятие о брусе, оболочке, пластине, массивном те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ч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растяжении и сжатии, сдвиг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кручении и изгиб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: полное, касательное, нормальное. Единицы измер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силы и нормальные напряжения при растя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продольных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и поперечные деформации при растяжении. Закон Гу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ытания материалов на растяжение. Диаграмма растяжения низкоуглеродистой ста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характеристики прочности и пластичности материал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ускаемые и предельные напряжения. Коэффициент запаса про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прочность при растяж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ие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сдвиг. Закон Гука при сдвиг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щий момент. Построение эпюр крутящих момен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характеристики плоских сечений при  кручении: полярный момент инерции и полярный момент сопротивления круга и коль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ука при кручении. Рациональная форма поперечного сечения вал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жесткости при круч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, основные понятия и определения.  Классификация видов изгиб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овые факторы при чистом и поперечном изгиб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напряжения при изгибе. Рациональные формы поперечного сечения бал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 моменты инерции  и осевые моменты сопротивления простейших сечений при изгибе: круга и прямоуголь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расчеты на прочность при изги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 маши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и механизм. Классификация машин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машинам и их детал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еременных напряжений и их характерист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ное разрушение. Предел вынослив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выносливости. Факторы, влияющие на предел вынослив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 Общи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ц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ередачи. Назначение. Классификация по принципу действ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кинематические и силовые соотношения в механических передач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 Основные сведения и характерис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зубчатых колес. Материал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ушения зубьев зубчатых коле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мозубые цилиндрически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созубые и шевронны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ямозубых, косозубых и шевронн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Их назначение, конструкция, материа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кольж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кач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. Назначение.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5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0</wp:posOffset>
                </wp:positionV>
                <wp:extent cx="3172460" cy="1670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670040"/>
                          <a:chOff x="0" y="0"/>
                          <a:chExt cx="3172320" cy="1670040"/>
                        </a:xfrm>
                      </wpg:grpSpPr>
                      <wps:wsp>
                        <wps:cNvSpPr/>
                        <wps:spPr>
                          <a:xfrm>
                            <a:off x="784800" y="501120"/>
                            <a:ext cx="1467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40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092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3480" y="568800"/>
                            <a:ext cx="267840" cy="33264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88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78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0240"/>
                            <a:ext cx="12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39480"/>
                            <a:ext cx="27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5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93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5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70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11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303200"/>
                            <a:ext cx="47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560" y="52056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3pt;width:249.8pt;height:131.45pt" coordorigin="2110,460" coordsize="4996,2629">
                <v:shape id="shape_0" coordsize="2451,1254" path="m0,1254l2451,1254l2451,0l0,1254xe" stroked="t" o:allowincell="f" style="position:absolute;left:3346;top:1249;width:2309;height:1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56;top:2413;width:51;height: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56,460" to="5656,12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355;width:421;height:523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0;top:512;width:13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12;width:4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6" to="33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59" to="5656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406" to="629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1249" to="6247,2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6;top:2512;width:7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2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095</wp:posOffset>
                </wp:positionH>
                <wp:positionV relativeFrom="paragraph">
                  <wp:posOffset>193040</wp:posOffset>
                </wp:positionV>
                <wp:extent cx="4017010" cy="137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75560"/>
                          <a:chOff x="0" y="0"/>
                          <a:chExt cx="4016880" cy="1375560"/>
                        </a:xfrm>
                      </wpg:grpSpPr>
                      <wps:wsp>
                        <wps:cNvSpPr/>
                        <wps:spPr>
                          <a:xfrm>
                            <a:off x="28944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7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100872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345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2pt;width:316.3pt;height:108.25pt" coordorigin="1197,304" coordsize="6326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96;top:1843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97;top:15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6;top:988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А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1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1360"/>
                          <a:chOff x="0" y="0"/>
                          <a:chExt cx="3474720" cy="1881360"/>
                        </a:xfrm>
                      </wpg:grpSpPr>
                      <wps:wsp>
                        <wps:cNvSpPr txBox="1"/>
                        <wps:spPr>
                          <a:xfrm>
                            <a:off x="361800" y="27864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7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096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280" y="525240"/>
                            <a:ext cx="52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16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272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12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.55pt;width:279.95pt;height:148.15pt" coordorigin="2065,31" coordsize="5599,2963">
                <v:shape id="shape_0" stroked="f" o:allowincell="f" style="position:absolute;left:2761;top:470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930;width:55;height:5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58;width:82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1" to="5383,28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5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79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3171825" cy="172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28000"/>
                          <a:chOff x="0" y="0"/>
                          <a:chExt cx="3171960" cy="1728000"/>
                        </a:xfrm>
                      </wpg:grpSpPr>
                      <wps:wsp>
                        <wps:cNvSpPr/>
                        <wps:spPr>
                          <a:xfrm>
                            <a:off x="784800" y="558000"/>
                            <a:ext cx="1467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35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5816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4560" y="625680"/>
                            <a:ext cx="267840" cy="33336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000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78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7480"/>
                            <a:ext cx="12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160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27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34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5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27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580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359360"/>
                            <a:ext cx="47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57780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8.5pt;width:249.75pt;height:136.05pt" coordorigin="2110,370" coordsize="4995,2721">
                <v:shape id="shape_0" coordsize="2451,1254" path="m0,1254l2451,1254l2451,0l0,1254xe" stroked="t" o:allowincell="f" style="position:absolute;left:3346;top:1249;width:2309;height:1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26;top:1213;width:51;height: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41,370" to="5641,1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8;top:1355;width:421;height:524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08;top:512;width:13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71;width:4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7" to="334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60" to="56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407" to="62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249" to="6246,2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5;top:2511;width:7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3763645" cy="1375410"/>
                <wp:effectExtent l="5016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375560"/>
                          <a:chOff x="0" y="0"/>
                          <a:chExt cx="3763800" cy="1375560"/>
                        </a:xfrm>
                      </wpg:grpSpPr>
                      <wps:wsp>
                        <wps:cNvSpPr/>
                        <wps:spPr>
                          <a:xfrm>
                            <a:off x="3636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86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6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88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75528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77080"/>
                            <a:ext cx="93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516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04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2pt;width:296.35pt;height:108.25pt" coordorigin="1596,304" coordsize="5927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2886;top:1858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892;top:17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21;top:1213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832" to="1607,191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553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В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2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4000" y="126000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8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42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40" y="525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52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344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48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279.95pt;height:148.2pt" coordorigin="2064,31" coordsize="5599,2964">
                <v:shape id="shape_0" stroked="f" o:allowincell="f" style="position:absolute;left:2701;top:2015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6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2085;width:55;height:5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59;width:82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2" to="5383,28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6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0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2615565" cy="1452880"/>
                <wp:effectExtent l="635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52960"/>
                          <a:chOff x="0" y="0"/>
                          <a:chExt cx="2615400" cy="1452960"/>
                        </a:xfrm>
                      </wpg:grpSpPr>
                      <wps:wsp>
                        <wps:cNvSpPr txBox="1"/>
                        <wps:spPr>
                          <a:xfrm>
                            <a:off x="1380960" y="9691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91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6598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0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10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.05pt;width:205.95pt;height:114.4pt" coordorigin="5320,21" coordsize="4119,2288">
                <v:shape id="shape_0" fillcolor="white" stroked="t" o:allowincell="f" style="position:absolute;left:7495;top:154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4;top:1547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5;top:21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5,1060" to="889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5,679" to="8894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5,679" to="72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79" to="74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5,679" to="777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679" to="805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35,679" to="833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15,679" to="86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5,679" to="88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5,1166" to="567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66" to="88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1927" to="721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5,1166" to="721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927" to="889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0;top:397;width:353;height:1420">
                  <v:line id="shape_0" from="5674,397" to="5674,1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397" to="5673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681" to="5673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965" to="567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249" to="567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533" to="5673,18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7425</wp:posOffset>
                </wp:positionH>
                <wp:positionV relativeFrom="paragraph">
                  <wp:posOffset>87630</wp:posOffset>
                </wp:positionV>
                <wp:extent cx="1831975" cy="1357630"/>
                <wp:effectExtent l="635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7560"/>
                          <a:chOff x="0" y="0"/>
                          <a:chExt cx="1832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16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03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22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492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.9pt;width:144.2pt;height:106.85pt" coordorigin="1555,138" coordsize="2884,2137">
                <v:shape id="shape_0" fillcolor="white" stroked="t" o:allowincell="f" style="position:absolute;left:3730;top:1514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514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138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0,1027" to="4439,1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616" to="3599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616" to="19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0,616" to="22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0,616" to="248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16" to="276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16" to="304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0,616" to="33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6" to="36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0,1133" to="191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088" to="4440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894" to="3614,18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118" to="36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94" to="4424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364;width:353;height:1419">
                  <v:line id="shape_0" from="1909,364" to="1909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364" to="1908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648" to="1908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932" to="1908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215" to="1908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500" to="1908,17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</wp:posOffset>
                </wp:positionV>
                <wp:extent cx="2270125" cy="1357630"/>
                <wp:effectExtent l="6350" t="5080" r="431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357560"/>
                          <a:chOff x="0" y="0"/>
                          <a:chExt cx="22701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2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4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15pt;width:178.7pt;height:106.9pt" coordorigin="1660,123" coordsize="3574,2138">
                <v:shape id="shape_0" fillcolor="white" stroked="t" o:allowincell="f" style="position:absolute;left:3835;top:1499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4;top:1499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5;top:123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012" to="5234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0,646" to="521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630" to="35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30" to="38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30" to="411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630" to="439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630" to="467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5,630" to="49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30" to="52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18" to="201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18" to="523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879" to="355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5,1118" to="35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79" to="523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49;width:353;height:1420">
                  <v:line id="shape_0" from="2014,349" to="2014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349" to="2013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633" to="2013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917" to="2013,12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201" to="2013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485" to="2013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Style2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36220</wp:posOffset>
                </wp:positionV>
                <wp:extent cx="3642995" cy="1463040"/>
                <wp:effectExtent l="635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63040"/>
                          <a:chOff x="0" y="0"/>
                          <a:chExt cx="3642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938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50к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35880"/>
                            <a:ext cx="1119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30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2896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28960"/>
                            <a:ext cx="533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1972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021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588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34" y="21595"/>
                                </a:moveTo>
                                <a:arcTo wR="-10800" hR="-10800" stAng="5293591" swAng="-3299912"/>
                                <a:lnTo>
                                  <a:pt x="1766" y="4882"/>
                                </a:lnTo>
                                <a:arcTo wR="10800" hR="10800" stAng="-8806321" swAng="3299912"/>
                                <a:lnTo>
                                  <a:pt x="10382" y="-2694"/>
                                </a:lnTo>
                                <a:lnTo>
                                  <a:pt x="13164" y="-78"/>
                                </a:lnTo>
                                <a:lnTo>
                                  <a:pt x="10549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577080"/>
                            <a:ext cx="1778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9400"/>
                            <a:ext cx="8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8.6pt;width:286.85pt;height:115.2pt" coordorigin="2679,372" coordsize="5737,2304">
                <v:shape id="shape_0" fillcolor="white" stroked="t" o:allowincell="f" style="position:absolute;left:3714;top:372;width:14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50к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3;top:901;width:176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30кН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2150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1;top:2150;width:8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1663" to="6090,1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1,1005" to="4551,16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901;width:1537;height:15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1,1281" to="6090,1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1,1741" to="303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769" to="455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769" to="60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530" to="455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2530" to="609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79;top:1000;width:353;height:1420">
                  <v:line id="shape_0" from="3033,1000" to="3033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00" to="3032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84" to="3032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68" to="3032,18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852" to="3032,21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2136" to="3032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3098800" cy="1074420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074600"/>
                          <a:chOff x="0" y="0"/>
                          <a:chExt cx="30988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2306880" cy="90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7320" y="16920"/>
                              <a:ext cx="4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74960"/>
                              <a:ext cx="134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360"/>
                              <a:ext cx="135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920"/>
                              <a:ext cx="1346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6360"/>
                              <a:ext cx="108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0960"/>
                              <a:ext cx="160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67520"/>
                              <a:ext cx="132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4000"/>
                              <a:ext cx="215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414000"/>
                              <a:ext cx="0" cy="39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3366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34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0884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3432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68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0.8pt;width:244pt;height:84.55pt" coordorigin="3356,16" coordsize="4880,1691">
                <v:group id="shape_0" style="position:absolute;left:3356;top:289;width:3632;height:1417">
                  <v:line id="shape_0" from="3604,316" to="3610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2" to="3564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565" to="35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15" to="3566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71" to="35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067" to="356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197" to="357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330" to="361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498" to="3611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941" to="6988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941" to="6951,15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1,289" to="5271,9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2,546" to="5269,5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9,1486" to="6951,1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1;top:16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32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15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79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3211830" cy="1073785"/>
                <wp:effectExtent l="3175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0.7pt;width:252.9pt;height:84.5pt" coordorigin="2564,14" coordsize="5058,1690">
                <v:group id="shape_0" style="position:absolute;left:2564;top:156;width:3753;height:1548">
                  <v:line id="shape_0" from="2817,220" to="2832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308" to="27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484" to="280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43" to="2780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812" to="278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022" to="2782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161" to="2784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305" to="282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485" to="2827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884" to="6317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8,884" to="6278,155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156" to="5074,8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74,880" to="50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85" to="5073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1385" to="6317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41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96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31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жесткой заделки консольной балки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2527935" cy="10725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72440"/>
                          <a:chOff x="0" y="0"/>
                          <a:chExt cx="2527920" cy="1072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55920"/>
                            <a:ext cx="12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5280" y="85536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3360"/>
                            <a:ext cx="240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402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48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78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92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72040"/>
                            <a:ext cx="5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39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3592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6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0528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83320"/>
                            <a:ext cx="68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08800"/>
                            <a:ext cx="6984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28240"/>
                              <a:ext cx="687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680" y="176040"/>
                            <a:ext cx="1440" cy="30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2040" y="114840"/>
                            <a:ext cx="257040" cy="163080"/>
                          </a:xfrm>
                        </wpg:grpSpPr>
                        <wps:wsp>
                          <wps:cNvSpPr/>
                          <wps:spPr>
                            <a:xfrm rot="20630400">
                              <a:off x="9360" y="30240"/>
                              <a:ext cx="23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27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2200" y="2462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9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0880"/>
                            <a:ext cx="42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3.05pt;width:199pt;height:84.45pt" coordorigin="-195,461" coordsize="3980,1689">
                <v:shape id="shape_0" stroked="f" o:allowincell="f" style="position:absolute;left:-195;top:1494;width:199;height:34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1808;width:199;height:34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-20,986" to="3770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5,594" to="1015,9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2,997" to="101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009" to="289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,1387" to="1040,13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373" to="2880,13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1362" to="3785,1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62;width:6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,1027" to="-1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976" to="376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;top:94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07;width:10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790;width:109;height:465">
                  <v:line id="shape_0" from="-133,1149" to="-26,1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1018" to="-25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887" to="-25,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790" to="-26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738;width:1;height:48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05;top:690;width:388;height:161">
                  <v:rect id="shape_0" coordsize="21363,10800" path="l0,21600xee" stroked="t" o:allowincell="f" style="position:absolute;left:2705;top:689;width:365;height:160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rect>
                  <v:line id="shape_0" from="3052,739" to="3094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22,849" to="2879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0;top:461;width:6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9;width:67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0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опор двухопор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9085</wp:posOffset>
                </wp:positionH>
                <wp:positionV relativeFrom="paragraph">
                  <wp:posOffset>183515</wp:posOffset>
                </wp:positionV>
                <wp:extent cx="3054350" cy="1224280"/>
                <wp:effectExtent l="317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4360"/>
                          <a:chOff x="0" y="0"/>
                          <a:chExt cx="30542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7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271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96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4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86364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0960"/>
                            <a:ext cx="2304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1280"/>
                            <a:ext cx="63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9480"/>
                            <a:ext cx="25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507240"/>
                            <a:ext cx="5828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23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3040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300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5828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1520"/>
                                <a:ext cx="79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721440"/>
                            <a:ext cx="98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9720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0316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238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24">
                                <a:moveTo>
                                  <a:pt x="376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936440" y="537120"/>
                            <a:ext cx="18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55548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45pt;width:240.45pt;height:96.4pt" coordorigin="2471,289" coordsize="4809,1928">
                <v:shape id="shape_0" stroked="f" o:allowincell="f" style="position:absolute;left:3825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47" to="29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647" to="528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572" to="68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751" to="5283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751" to="6910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9;top:1649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2;top:1188;width:362;height:2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6;top:1110;width:98;height:74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64,1107" to="6879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3;top:1088;width:917;height:425">
                  <v:group id="shape_0" style="position:absolute;left:6670;top:1088;width:363;height:304">
                    <v:shape id="shape_0" fillcolor="white" stroked="t" o:allowincell="f" style="position:absolute;left:6670;top:1166;width:362;height:225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3;top:1088;width:98;height:7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363;top:1403;width:917;height:110">
                    <v:line id="shape_0" from="6440,1403" to="7280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3,1403" to="648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421" to="6616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421" to="6771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1421" to="6898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21" to="7024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1421" to="720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26;top:1425;width:154;height:11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2;top:1425;width:152;height:11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49,1536" to="338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1,1536" to="2597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554" to="2724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2,1554" to="287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54" to="3006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554" to="3132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54" to="331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6,724" path="m376,724l0,0e" stroked="t" o:allowincell="f" style="position:absolute;left:5301;top:1107;width:375;height:723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coordsize="10800,15763" path="l0,21600xee" stroked="t" o:allowincell="f" style="position:absolute;left:5520;top:1134;width:291;height:514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1;top:1164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двухопорной балки АВ, ес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2957195" cy="770255"/>
                <wp:effectExtent l="0" t="0" r="0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770400"/>
                          <a:chOff x="0" y="0"/>
                          <a:chExt cx="2957040" cy="770400"/>
                        </a:xfrm>
                      </wpg:grpSpPr>
                      <wps:wsp>
                        <wps:cNvSpPr/>
                        <wps:spPr>
                          <a:xfrm>
                            <a:off x="250920" y="366480"/>
                            <a:ext cx="23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232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98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66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43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6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177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66480"/>
                            <a:ext cx="19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0" y="219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8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840"/>
                              <a:ext cx="23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36432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0" y="219"/>
                                </a:moveTo>
                                <a:lnTo>
                                  <a:pt x="114" y="0"/>
                                </a:lnTo>
                                <a:lnTo>
                                  <a:pt x="228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5440"/>
                            <a:ext cx="18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505440"/>
                            <a:ext cx="241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505440"/>
                            <a:ext cx="2340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326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7756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394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401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60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9640" y="100440"/>
                            <a:ext cx="2196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233640"/>
                            </a:xfrm>
                          </wpg:grpSpPr>
                          <wps:wsp>
                            <wps:cNvSpPr/>
                            <wps:spPr>
                              <a:xfrm rot="3588000">
                                <a:off x="17280" y="70560"/>
                                <a:ext cx="216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58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7400" y="208800"/>
                              <a:ext cx="77400" cy="6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371520"/>
                            <a:ext cx="336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71520"/>
                            <a:ext cx="336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0720"/>
                            <a:ext cx="347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7.75pt;width:232.85pt;height:60.65pt" coordorigin="4233,355" coordsize="4657,1213">
                <v:line id="shape_0" from="4628,932" to="8288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5,532" to="5645,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2,983" to="564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932" to="73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1354" to="5655,13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9,1341" to="7378,1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7,1328" to="8300,1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0;top:932;width:299;height:216">
                  <v:shape id="shape_0" coordsize="228,219" path="m0,219l114,0l228,219l0,219xe" fillcolor="white" stroked="t" o:allowincell="f" style="position:absolute;left:4536;top:932;width:148;height:16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61,1099" to="4759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099" to="4496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1099" to="4571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099" to="4645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1099" to="4720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8,219" path="m0,219l114,0l228,219l0,219xe" fillcolor="white" stroked="t" o:allowincell="f" style="position:absolute;left:8203;top:929;width:150;height:1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129,1151" to="8427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9,1151" to="8166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2,1151" to="8238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9,1151" to="8314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4,1151" to="8389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3;top:630;width:5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2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976" to="463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987" to="828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488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568;width:368;height:377">
                  <v:group id="shape_0" style="position:absolute;left:7209;top:568;width:368;height:201">
                    <v:rect id="shape_0" coordsize="21363,10800" path="l0,21600xee" stroked="t" o:allowincell="f" style="position:absolute;left:7236;top:624;width:340;height:144;mso-wrap-style:none;v-text-anchor:middle;rotation:60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209,568" to="7300,6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331;top:842;width:120;height:103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8;top:940;width: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940;width:5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923;width:54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5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5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960</wp:posOffset>
                </wp:positionH>
                <wp:positionV relativeFrom="paragraph">
                  <wp:posOffset>234315</wp:posOffset>
                </wp:positionV>
                <wp:extent cx="2441575" cy="154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41160"/>
                          <a:chOff x="0" y="0"/>
                          <a:chExt cx="2441520" cy="1541160"/>
                        </a:xfrm>
                      </wpg:grpSpPr>
                      <wps:wsp>
                        <wps:cNvSpPr/>
                        <wps:spPr>
                          <a:xfrm>
                            <a:off x="482040" y="442080"/>
                            <a:ext cx="1594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67">
                                <a:moveTo>
                                  <a:pt x="22" y="1267"/>
                                </a:moveTo>
                                <a:lnTo>
                                  <a:pt x="2688" y="1267"/>
                                </a:lnTo>
                                <a:lnTo>
                                  <a:pt x="2688" y="712"/>
                                </a:lnTo>
                                <a:lnTo>
                                  <a:pt x="2688" y="720"/>
                                </a:lnTo>
                                <a:lnTo>
                                  <a:pt x="111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6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76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20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60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8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60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40" y="58716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75400"/>
                            <a:ext cx="497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4200" y="78192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8.45pt;width:187.75pt;height:121.3pt" coordorigin="3541,369" coordsize="3755,2426">
                <v:shape id="shape_0" coordsize="2688,1267" path="m22,1267l2688,1267l2688,712l2688,720l1119,0l0,5l22,1267xe" fillcolor="white" stroked="t" o:allowincell="f" style="position:absolute;left:4255;top:1065;width:2510;height:115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55,753" to="42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53" to="53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221" to="425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6766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65" to="4253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2221" to="4253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7235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1724" to="723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753" to="5300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5,2618" to="6765,2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5,1065" to="3915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8,1724" to="7158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295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69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220;width:7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02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156083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2614295" cy="168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89120"/>
                          <a:chOff x="0" y="0"/>
                          <a:chExt cx="2614320" cy="1689120"/>
                        </a:xfrm>
                      </wpg:grpSpPr>
                      <wps:wsp>
                        <wps:cNvSpPr/>
                        <wps:spPr>
                          <a:xfrm>
                            <a:off x="515520" y="483840"/>
                            <a:ext cx="1706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492">
                                <a:moveTo>
                                  <a:pt x="29" y="2492"/>
                                </a:moveTo>
                                <a:lnTo>
                                  <a:pt x="3500" y="2492"/>
                                </a:lnTo>
                                <a:lnTo>
                                  <a:pt x="3500" y="1400"/>
                                </a:lnTo>
                                <a:lnTo>
                                  <a:pt x="1457" y="1400"/>
                                </a:lnTo>
                                <a:lnTo>
                                  <a:pt x="1457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84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8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942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645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38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" y="64980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91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8440"/>
                            <a:ext cx="533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9280" y="86292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5pt;width:201.7pt;height:132.95pt" coordorigin="2233,270" coordsize="4034,2659">
                <v:shape id="shape_0" coordsize="3500,2492" path="m29,2492l3500,2492l3500,1400l1457,1400l1457,0l0,9l29,2492xe" fillcolor="white" stroked="t" o:allowincell="f" style="position:absolute;left:3003;top:1032;width:2687;height:126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003,690" to="300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90" to="412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299" to="300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569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032" to="3002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2299" to="300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6194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1754" to="619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690" to="4122,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2734" to="5690,2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1032" to="2639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1754" to="6111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3;top:1293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0;width:61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99;width:8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29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2425700" cy="18008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00720"/>
                          <a:chOff x="0" y="0"/>
                          <a:chExt cx="2425680" cy="1800720"/>
                        </a:xfrm>
                      </wpg:grpSpPr>
                      <wps:wsp>
                        <wps:cNvSpPr/>
                        <wps:spPr>
                          <a:xfrm>
                            <a:off x="226080" y="172080"/>
                            <a:ext cx="1333440" cy="1076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040" y="-7390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448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-272160"/>
                            <a:ext cx="54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33408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928080"/>
                            <a:ext cx="72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41984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.15pt;width:191pt;height:141.8pt" coordorigin="3390,303" coordsize="3820,283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46;top:574;width:2099;height:1694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58;top:-861;width:2;height:2236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90;top:264;width:2736;height:1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58;top:-126;width:856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4;top:82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3;top:1764;width:11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0;top:253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плоского сечения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8185</wp:posOffset>
                </wp:positionH>
                <wp:positionV relativeFrom="paragraph">
                  <wp:posOffset>210185</wp:posOffset>
                </wp:positionV>
                <wp:extent cx="339090" cy="4279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7pt;mso-wrap-distance-left:9.05pt;mso-wrap-distance-right:9.05pt;mso-wrap-distance-top:0pt;mso-wrap-distance-bottom:0pt;margin-top:16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9405</wp:posOffset>
                </wp:positionH>
                <wp:positionV relativeFrom="paragraph">
                  <wp:posOffset>81915</wp:posOffset>
                </wp:positionV>
                <wp:extent cx="1092200" cy="116014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2595">
                              <a:moveTo>
                                <a:pt x="2394" y="0"/>
                              </a:moveTo>
                              <a:lnTo>
                                <a:pt x="0" y="0"/>
                              </a:lnTo>
                              <a:lnTo>
                                <a:pt x="0" y="2595"/>
                              </a:lnTo>
                              <a:lnTo>
                                <a:pt x="2428" y="25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2595" path="m2394,0l0,0l0,2595l2428,2595e" stroked="t" o:allowincell="f" style="position:absolute;margin-left:325.15pt;margin-top:6.45pt;width:85.95pt;height:9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530860" cy="5238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6.45pt;width:41.75pt;height:41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301625" cy="5391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39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09.4pt;margin-top:5.25pt;width:23.7pt;height:42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9380</wp:posOffset>
                </wp:positionH>
                <wp:positionV relativeFrom="paragraph">
                  <wp:posOffset>-1270</wp:posOffset>
                </wp:positionV>
                <wp:extent cx="1270" cy="6299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0.1pt;width:0.05pt;height:49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7920</wp:posOffset>
                </wp:positionH>
                <wp:positionV relativeFrom="paragraph">
                  <wp:posOffset>255905</wp:posOffset>
                </wp:positionV>
                <wp:extent cx="252095" cy="76835"/>
                <wp:effectExtent l="0" t="1460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20.15pt;width:19.7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203835</wp:posOffset>
                </wp:positionV>
                <wp:extent cx="302895" cy="38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4">
                              <a:moveTo>
                                <a:pt x="686" y="84"/>
                              </a:move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84" path="m686,84l372,0l0,0e" stroked="t" o:allowincell="f" style="position:absolute;margin-left:365.2pt;margin-top:16.05pt;width:23.8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347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37465" cy="1176655"/>
                <wp:effectExtent l="36195" t="0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5.25pt;width:2.95pt;height:9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6365</wp:posOffset>
                </wp:positionH>
                <wp:positionV relativeFrom="paragraph">
                  <wp:posOffset>291465</wp:posOffset>
                </wp:positionV>
                <wp:extent cx="15875" cy="64516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95pt;width:1.2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4946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.65pt;width:38.9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0015</wp:posOffset>
                </wp:positionH>
                <wp:positionV relativeFrom="paragraph">
                  <wp:posOffset>-8890</wp:posOffset>
                </wp:positionV>
                <wp:extent cx="431165" cy="3975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-0.75pt;width:33.9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960</wp:posOffset>
                </wp:positionH>
                <wp:positionV relativeFrom="paragraph">
                  <wp:posOffset>-7620</wp:posOffset>
                </wp:positionV>
                <wp:extent cx="145415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-0.6pt;width:114.45pt;height:0.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346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178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319405</wp:posOffset>
                </wp:positionV>
                <wp:extent cx="10928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.15pt;width:8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</wp:posOffset>
                </wp:positionV>
                <wp:extent cx="482600" cy="323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5pt;mso-wrap-distance-left:9.05pt;mso-wrap-distance-right:9.05pt;mso-wrap-distance-top:0pt;mso-wrap-distance-bottom:0pt;margin-top:3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го сечения (рисунок  4), есл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2552700" cy="306197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61800"/>
                          <a:chOff x="0" y="0"/>
                          <a:chExt cx="2552760" cy="3061800"/>
                        </a:xfrm>
                      </wpg:grpSpPr>
                      <wps:wsp>
                        <wps:cNvSpPr txBox="1"/>
                        <wps:spPr>
                          <a:xfrm>
                            <a:off x="514440" y="2763000"/>
                            <a:ext cx="1007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67000"/>
                            <a:ext cx="1987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619">
                                <a:moveTo>
                                  <a:pt x="12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19"/>
                                </a:lnTo>
                                <a:lnTo>
                                  <a:pt x="3130" y="2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119052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61532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7120" y="561600"/>
                            <a:ext cx="33480" cy="164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" y="561600"/>
                            <a:ext cx="1320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2760" y="49680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583200"/>
                            <a:ext cx="2988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840" y="834840"/>
                            <a:ext cx="49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040" y="56088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0" y="22086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61600"/>
                            <a:ext cx="53640" cy="16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113560"/>
                            <a:ext cx="144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081520"/>
                            <a:ext cx="18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36920"/>
                            <a:ext cx="2032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2262600"/>
                            <a:ext cx="58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4680"/>
                            <a:ext cx="34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68">
                                <a:moveTo>
                                  <a:pt x="268" y="0"/>
                                </a:moveTo>
                                <a:lnTo>
                                  <a:pt x="536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164600"/>
                            <a:ext cx="265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15pt;width:201.05pt;height:241.1pt" coordorigin="2738,223" coordsize="4021,4822">
                <v:shape id="shape_0" stroked="f" o:allowincell="f" style="position:absolute;left:3548;top:4574;width:1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0,2619" path="m1222,0l0,9l0,2619l3130,2579e" stroked="t" o:allowincell="f" style="position:absolute;left:2790;top:1116;width:3129;height:261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stroked="t" o:allowincell="f" style="position:absolute;left:3996;top:358;width:1874;height:174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#eeece1" stroked="f" o:allowincell="f" style="position:absolute;left:3996;top:223;width:2543;height:853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t" o:allowincell="f" style="position:absolute;left:5852;top:1107;width:52;height:259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26;top:1107;width:2078;height:18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16;top:1005;width:2;height:1389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41;width:470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53;top:1538;width:78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6;top:1106;width:7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701;width: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1107;width:83;height:25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3551;width:1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3;top:3501;width:2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8;top:4218;width:3199;height: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8;top:3786;width:9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68" path="m268,0l536,468l0,468e" stroked="t" o:allowincell="f" style="position:absolute;left:5151;top:1931;width:535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5;top:2057;width:4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 мм.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движется по криволинейному участку пути со скоростью 72 км/час. При применении экстренного торможения ускорение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- 0.3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велика длина тормозно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ремя движения точки с постоян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 прямолинейной траектории до поло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60м , если в начальный момент она находилась в по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4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иод пуска двигателя закон движения маховика: φ=0.6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линейную скорость, касательное, нормальное и полное ускорение точек, расположенных от оси вращения на расстояни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м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 секу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уть, скорость, ускорение точ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 секун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85085</wp:posOffset>
            </wp:positionH>
            <wp:positionV relativeFrom="paragraph">
              <wp:posOffset>634365</wp:posOffset>
            </wp:positionV>
            <wp:extent cx="1695450" cy="86677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действием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вной 10Н, тело М перемещается по прямолинейной траектории на расстояние 6 метров за 6секунд. Определить совершаемую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боту и мощность, если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электродвигателя  Р=7 кВт при часто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5об/мин   . Определить вращающий момен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0425</wp:posOffset>
                </wp:positionH>
                <wp:positionV relativeFrom="paragraph">
                  <wp:posOffset>-847090</wp:posOffset>
                </wp:positionV>
                <wp:extent cx="3045460" cy="1221740"/>
                <wp:effectExtent l="0" t="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1840"/>
                          <a:chOff x="0" y="0"/>
                          <a:chExt cx="3045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61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69280"/>
                              <a:ext cx="137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620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52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0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32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66.7pt;width:239.8pt;height:96.15pt" coordorigin="3355,-1334" coordsize="4796,1923">
                <v:group id="shape_0" style="position:absolute;left:3355;top:-895;width:4339;height:1484">
                  <v:line id="shape_0" from="3677,-895" to="369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807" to="3639,-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-631" to="3662,-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471" to="3641,-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303" to="3643,-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93" to="3643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" to="3645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0" to="3687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70" to="368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-68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-458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-234" to="7694,-23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-235" to="7486,-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-234" to="5663,-2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-73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-655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-133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-121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-978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-803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0425</wp:posOffset>
                </wp:positionH>
                <wp:positionV relativeFrom="paragraph">
                  <wp:posOffset>72390</wp:posOffset>
                </wp:positionV>
                <wp:extent cx="3045460" cy="1505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05520"/>
                          <a:chOff x="0" y="0"/>
                          <a:chExt cx="30456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520" y="16884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2544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30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5.7pt;width:239.8pt;height:118.55pt" coordorigin="3355,114" coordsize="4796,2371">
                <v:group id="shape_0" style="position:absolute;left:3355;top:554;width:4339;height:1483">
                  <v:line id="shape_0" from="3677,554" to="36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42" to="3639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8" to="366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7" to="3641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46" to="364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6" to="3643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495" to="364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639" to="3687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19" to="368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763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991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1215" to="7694,12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1214" to="7486,12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215" to="5663,1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70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79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1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1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471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646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25;top:380;width:1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5;top:2044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9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</wp:posOffset>
                </wp:positionV>
                <wp:extent cx="3037840" cy="942975"/>
                <wp:effectExtent l="0" t="63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942840"/>
                          <a:chOff x="0" y="0"/>
                          <a:chExt cx="3037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906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77560"/>
                              <a:ext cx="101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579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0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9.4pt;width:239.2pt;height:74.15pt" coordorigin="2743,388" coordsize="4784,1483">
                <v:group id="shape_0" style="position:absolute;left:2743;top:388;width:4339;height:1483">
                  <v:line id="shape_0" from="3065,388" to="308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76" to="3027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652" to="3050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11" to="302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980" to="3031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190" to="303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329" to="303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473" to="3075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653" to="3076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0;top:597;width:1427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07;top:825;width:1595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43,1049" to="7082,104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7;top:47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32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1048" to="5242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048" to="6838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-207010</wp:posOffset>
                </wp:positionV>
                <wp:extent cx="3274060" cy="1257935"/>
                <wp:effectExtent l="0" t="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57840"/>
                          <a:chOff x="0" y="0"/>
                          <a:chExt cx="3274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34040"/>
                            <a:ext cx="48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34040"/>
                            <a:ext cx="43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140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06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1049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00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13480"/>
                            <a:ext cx="759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69">
                                <a:moveTo>
                                  <a:pt x="356" y="369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3480"/>
                            <a:ext cx="888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575">
                                <a:moveTo>
                                  <a:pt x="0" y="575"/>
                                </a:moveTo>
                                <a:lnTo>
                                  <a:pt x="196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6.3pt;width:257.8pt;height:99pt" coordorigin="1253,-326" coordsize="5156,1980">
                <v:group id="shape_0" style="position:absolute;left:1253;top:170;width:4339;height:1484">
                  <v:line id="shape_0" from="1575,170" to="159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58" to="153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434" to="156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93" to="153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62" to="15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972" to="154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11" to="154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255" to="1585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435" to="1586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0;top:379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5;top:607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53,831" to="5592,83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613,830" to="5372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830" to="2628,8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32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31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-326;width:1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326;width:15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369" path="m356,369l0,0l1196,0e" stroked="t" o:allowincell="f" style="position:absolute;left:1937;top:10;width:1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575" path="m0,575l196,0l1400,0e" stroked="t" o:allowincell="f" style="position:absolute;left:3777;top:10;width:139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3043555" cy="1233805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233720"/>
                          <a:chOff x="0" y="0"/>
                          <a:chExt cx="30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70992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992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3898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4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31840"/>
                            <a:ext cx="960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97">
                                <a:moveTo>
                                  <a:pt x="560" y="297"/>
                                </a:move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9200"/>
                            <a:ext cx="764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23">
                                <a:moveTo>
                                  <a:pt x="476" y="323"/>
                                </a:moveTo>
                                <a:lnTo>
                                  <a:pt x="0" y="0"/>
                                </a:ln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2pt;width:239.6pt;height:97.05pt" coordorigin="3251,104" coordsize="4792,1941">
                <v:group id="shape_0" style="position:absolute;left:3251;top:562;width:4339;height:1483">
                  <v:line id="shape_0" from="3573,562" to="3588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50" to="3535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826" to="3558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85" to="353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54" to="3539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64" to="3539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503" to="3541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647" to="358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827" to="3584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8;top:771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23;top:999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51,1223" to="7590,12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11,1222" to="5522,1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222" to="7230,12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2;top:718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766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62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4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297" path="m560,297l0,0l1512,0e" stroked="t" o:allowincell="f" style="position:absolute;left:3787;top:469;width:151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323" path="m476,323l0,0l1204,0e" stroked="t" o:allowincell="f" style="position:absolute;left:5607;top:654;width:1203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3435</wp:posOffset>
                </wp:positionH>
                <wp:positionV relativeFrom="paragraph">
                  <wp:posOffset>442595</wp:posOffset>
                </wp:positionV>
                <wp:extent cx="3043555" cy="942975"/>
                <wp:effectExtent l="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942840"/>
                          <a:chOff x="0" y="0"/>
                          <a:chExt cx="30434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41904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90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96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85pt;width:239.6pt;height:74.2pt" coordorigin="3281,697" coordsize="4792,1484">
                <v:group id="shape_0" style="position:absolute;left:3281;top:697;width:4339;height:1484">
                  <v:line id="shape_0" from="3603,697" to="361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85" to="3565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61" to="3588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120" to="3567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289" to="3569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499" to="3569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638" to="3571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782" to="361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962" to="3614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8;top:90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53;top:113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81,1358" to="7620,135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41,1357" to="5552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1,1357" to="7260,13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2;top:853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01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обрать прямоугольное сечение балки с соотношением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875</wp:posOffset>
                </wp:positionH>
                <wp:positionV relativeFrom="paragraph">
                  <wp:posOffset>175895</wp:posOffset>
                </wp:positionV>
                <wp:extent cx="3045460" cy="1222375"/>
                <wp:effectExtent l="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2200"/>
                          <a:chOff x="0" y="0"/>
                          <a:chExt cx="30456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3.85pt;width:239.8pt;height:96.2pt" coordorigin="3025,277" coordsize="4796,1924">
                <v:group id="shape_0" style="position:absolute;left:3025;top:717;width:4339;height:1484">
                  <v:line id="shape_0" from="3347,717" to="3362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05" to="330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81" to="333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0" to="3311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09" to="3313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19" to="3313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58" to="3315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802" to="335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982" to="335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2;top:92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97;top:115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25,1378" to="7364,137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421,1377" to="7156,1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7,1378" to="4252,1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7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9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93;top:634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473;top:809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7535</wp:posOffset>
                </wp:positionH>
                <wp:positionV relativeFrom="paragraph">
                  <wp:posOffset>297180</wp:posOffset>
                </wp:positionV>
                <wp:extent cx="3664585" cy="134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1346760"/>
                          <a:chOff x="0" y="0"/>
                          <a:chExt cx="3664440" cy="1346760"/>
                        </a:xfrm>
                      </wpg:grpSpPr>
                      <wps:wsp>
                        <wps:cNvSpPr/>
                        <wps:spPr>
                          <a:xfrm>
                            <a:off x="2851920" y="73008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308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096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665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832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84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1040"/>
                            <a:ext cx="10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7200"/>
                            <a:ext cx="13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88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0"/>
                            <a:ext cx="1371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687240"/>
                            <a:ext cx="138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20440"/>
                            <a:ext cx="13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08640"/>
                            <a:ext cx="11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000080"/>
                            <a:ext cx="164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14560"/>
                            <a:ext cx="135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3880"/>
                            <a:ext cx="1228680" cy="64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22000"/>
                            <a:ext cx="70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9520"/>
                            <a:ext cx="690840" cy="30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7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89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1148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666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3.4pt;width:288.55pt;height:106.05pt" coordorigin="2941,468" coordsize="5771,2121">
                <v:line id="shape_0" from="7432,1618" to="8167,16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3,1619" to="4168,16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111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20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518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60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09;top:875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73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3,958" to="327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047" to="322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1,1222" to="324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381" to="3227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551" to="322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760" to="322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899" to="3231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2043" to="327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2223" to="3274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78;top:1167;width:1934;height:100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98;top:1290;width:1117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338;top:1365;width:1087;height:4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941,1619" to="7280,161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120,323" path="m280,323l0,0l1120,0e" stroked="t" o:allowincell="f" style="position:absolute;left:678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9;top:545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6;top:649;width:1;height:18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214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6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23435</wp:posOffset>
            </wp:positionH>
            <wp:positionV relativeFrom="paragraph">
              <wp:posOffset>83185</wp:posOffset>
            </wp:positionV>
            <wp:extent cx="1685925" cy="1156335"/>
            <wp:effectExtent l="0" t="0" r="0" b="0"/>
            <wp:wrapSquare wrapText="bothSides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600кН,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7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85335</wp:posOffset>
            </wp:positionH>
            <wp:positionV relativeFrom="paragraph">
              <wp:posOffset>73660</wp:posOffset>
            </wp:positionV>
            <wp:extent cx="1790700" cy="1228725"/>
            <wp:effectExtent l="0" t="0" r="0" b="0"/>
            <wp:wrapSquare wrapText="bothSides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рез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3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мм, δ=6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61535</wp:posOffset>
            </wp:positionH>
            <wp:positionV relativeFrom="paragraph">
              <wp:posOffset>274320</wp:posOffset>
            </wp:positionV>
            <wp:extent cx="1790700" cy="122872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5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мм, δ=5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71060</wp:posOffset>
            </wp:positionH>
            <wp:positionV relativeFrom="paragraph">
              <wp:posOffset>92710</wp:posOffset>
            </wp:positionV>
            <wp:extent cx="1790700" cy="122872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400кН, 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9">
            <wp:simplePos x="0" y="0"/>
            <wp:positionH relativeFrom="page">
              <wp:posOffset>2386330</wp:posOffset>
            </wp:positionH>
            <wp:positionV relativeFrom="paragraph">
              <wp:posOffset>980440</wp:posOffset>
            </wp:positionV>
            <wp:extent cx="2056765" cy="1188720"/>
            <wp:effectExtent l="0" t="0" r="0" b="0"/>
            <wp:wrapTight wrapText="bothSides">
              <wp:wrapPolygon edited="0">
                <wp:start x="-97" y="0"/>
                <wp:lineTo x="-97" y="21421"/>
                <wp:lineTo x="21600" y="21421"/>
                <wp:lineTo x="21600" y="0"/>
                <wp:lineTo x="-97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срез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00кН ,  толщина детали №2   δ=8мм, количество болтов – 2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0">
            <wp:simplePos x="0" y="0"/>
            <wp:positionH relativeFrom="page">
              <wp:posOffset>2969260</wp:posOffset>
            </wp:positionH>
            <wp:positionV relativeFrom="paragraph">
              <wp:posOffset>1050290</wp:posOffset>
            </wp:positionV>
            <wp:extent cx="2056765" cy="118872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 смятие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00кН ,  толщина детали №2   δ=10мм, количество болтов – 3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1805</wp:posOffset>
                </wp:positionH>
                <wp:positionV relativeFrom="paragraph">
                  <wp:posOffset>194945</wp:posOffset>
                </wp:positionV>
                <wp:extent cx="3489325" cy="4965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5.35pt;width:274.75pt;height:39.1pt" coordorigin="2743,307" coordsize="5495,782">
                <v:shape id="shape_0" stroked="f" o:allowincell="f" style="position:absolute;left:2743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75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839" to="543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924" to="6838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924" to="37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30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643" to="45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4655</wp:posOffset>
                </wp:positionH>
                <wp:positionV relativeFrom="paragraph">
                  <wp:posOffset>271145</wp:posOffset>
                </wp:positionV>
                <wp:extent cx="3489325" cy="496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1.35pt;width:274.75pt;height:39.1pt" coordorigin="2653,427" coordsize="5495,782">
                <v:shape id="shape_0" stroked="f" o:allowincell="f" style="position:absolute;left:2653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94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959" to="534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043" to="6748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1043" to="366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42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763" to="448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3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8600</wp:posOffset>
                </wp:positionH>
                <wp:positionV relativeFrom="paragraph">
                  <wp:posOffset>55880</wp:posOffset>
                </wp:positionV>
                <wp:extent cx="3607435" cy="16979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.4pt;width:284.05pt;height:133.7pt" coordorigin="2360,88" coordsize="5681,2674">
                <v:shape id="shape_0" stroked="f" o:allowincell="f" style="position:absolute;left:3256;top:871;width:4115;height:189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92" to="384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714" to="471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434" to="56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714" to="692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0</wp:posOffset>
                </wp:positionH>
                <wp:positionV relativeFrom="paragraph">
                  <wp:posOffset>265430</wp:posOffset>
                </wp:positionV>
                <wp:extent cx="3607435" cy="16979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.9pt;width:284.05pt;height:133.7pt" coordorigin="2390,418" coordsize="5681,2674">
                <v:shape id="shape_0" stroked="f" o:allowincell="f" style="position:absolute;left:3286;top:1201;width:4115;height:189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7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922" to="387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044" to="474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4" to="572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044" to="6952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1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6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4610</wp:posOffset>
                </wp:positionH>
                <wp:positionV relativeFrom="paragraph">
                  <wp:posOffset>294640</wp:posOffset>
                </wp:positionV>
                <wp:extent cx="4116070" cy="12814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281600"/>
                          <a:chOff x="0" y="0"/>
                          <a:chExt cx="4116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12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8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2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85120"/>
                              <a:ext cx="91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280">
                                  <a:moveTo>
                                    <a:pt x="1435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5120"/>
                              <a:ext cx="670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0">
                                  <a:moveTo>
                                    <a:pt x="552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13840"/>
                              <a:ext cx="782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2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285120"/>
                              <a:ext cx="11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92">
                                  <a:moveTo>
                                    <a:pt x="0" y="39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1"/>
                          <a:srcRect l="7402" t="62017" r="52835" b="25256"/>
                          <a:stretch/>
                        </pic:blipFill>
                        <pic:spPr>
                          <a:xfrm>
                            <a:off x="603720" y="414720"/>
                            <a:ext cx="2494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3.2pt;width:324.1pt;height:100.9pt" coordorigin="2086,464" coordsize="6482,2018">
                <v:group id="shape_0" style="position:absolute;left:2086;top:464;width:6482;height:841">
                  <v:shape id="shape_0" stroked="f" o:allowincell="f" style="position:absolute;left:2086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12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8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2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5,280" path="m1435,280l0,0l1232,0e" stroked="t" o:allowincell="f" style="position:absolute;left:2270;top:913;width:1434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6,280" path="m552,280l0,0l1056,0e" stroked="t" o:allowincell="f" style="position:absolute;left:4014;top:913;width:1055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2,392" path="m0,392l0,0l1232,0e" stroked="t" o:allowincell="f" style="position:absolute;left:5462;top:801;width:1231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4,392" path="m0,392l532,0l1764,0e" stroked="t" o:allowincell="f" style="position:absolute;left:6581;top:913;width:176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17;width:3927;height:136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2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7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6365</wp:posOffset>
                </wp:positionH>
                <wp:positionV relativeFrom="paragraph">
                  <wp:posOffset>405765</wp:posOffset>
                </wp:positionV>
                <wp:extent cx="2606040" cy="930910"/>
                <wp:effectExtent l="4445" t="0" r="4445" b="1854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1.95pt;width:205.2pt;height:73.3pt" coordorigin="2199,639" coordsize="4104,1466">
                <v:rect id="shape_0" fillcolor="white" stroked="t" o:allowincell="f" style="position:absolute;left:2255;top:1477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54;top:1319;width:4049;height:104">
                  <v:group id="shape_0" style="position:absolute;left:2254;top:1319;width:285;height:104">
                    <v:line id="shape_0" from="2255,1424" to="2481,1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4,1319" to="2310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319" to="253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319" to="242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319;width:285;height:103">
                    <v:line id="shape_0" from="6018,1423" to="624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7,1319" to="6073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319" to="6302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19" to="6186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1581" to="248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9,1581" to="2254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7,1581" to="248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581" to="2368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2,1585" to="624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3,1585" to="602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1585" to="6249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81" to="613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1214;width:570;height:628">
                  <v:rect id="shape_0" coordsize="19308,21600" path="l0,21600xee" stroked="t" o:allowincell="f" style="position:absolute;left:2939;top:1216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42,1319" to="3397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40;top:1239;width:570;height:477">
                    <v:rect id="shape_0" coordorigin="10800,2954" coordsize="10800,9233" path="l0,21600xee" stroked="t" o:allowincell="f" style="position:absolute;left:2938;top:1238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60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45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41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41,1581" to="294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48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99,1372" to="2999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81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851;top:1214;width:567;height:628">
                  <v:rect id="shape_0" coordsize="19308,21600" path="l0,21600xee" stroked="t" o:allowincell="f" style="position:absolute;left:3853;top:1215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4,1319" to="4309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51;top:1240;width:567;height:476">
                    <v:rect id="shape_0" coordorigin="10800,2954" coordsize="10800,9233" path="l0,21600xee" stroked="t" o:allowincell="f" style="position:absolute;left:3851;top:1239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874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859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855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55,1581" to="3855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862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3,1372" to="3913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895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051;top:1214;width:568;height:628">
                  <v:rect id="shape_0" coordsize="19308,21600" path="l0,21600xee" stroked="t" o:allowincell="f" style="position:absolute;left:5052;top:1216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051;top:1239;width:568;height:476">
                    <v:rect id="shape_0" coordorigin="10800,2954" coordsize="10800,9233" path="l0,21600xee" stroked="t" o:allowincell="f" style="position:absolute;left:5050;top:1238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072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057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053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053,1581" to="5053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060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111,1372" to="511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093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392,1738" to="5447,17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9,1058" to="316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058" to="408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1108" to="52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2001" to="408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2001" to="5278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1581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1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40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39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40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8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730</wp:posOffset>
                </wp:positionH>
                <wp:positionV relativeFrom="paragraph">
                  <wp:posOffset>334010</wp:posOffset>
                </wp:positionV>
                <wp:extent cx="2606675" cy="929005"/>
                <wp:effectExtent l="4445" t="0" r="4445" b="1860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929160"/>
                          <a:chOff x="0" y="0"/>
                          <a:chExt cx="2606760" cy="929160"/>
                        </a:xfrm>
                      </wpg:grpSpPr>
                      <wps:wsp>
                        <wps:cNvSpPr/>
                        <wps:spPr>
                          <a:xfrm>
                            <a:off x="35640" y="532800"/>
                            <a:ext cx="2535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8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0"/>
                              <a:ext cx="181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7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8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653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5320"/>
                            <a:ext cx="14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84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596880"/>
                            <a:ext cx="32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6880"/>
                            <a:ext cx="32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398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39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80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6.3pt;width:205.2pt;height:73.15pt" coordorigin="2398,526" coordsize="4104,1463">
                <v:rect id="shape_0" fillcolor="white" stroked="t" o:allowincell="f" style="position:absolute;left:2454;top:1365;width:3992;height: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53;top:1206;width:4049;height:102">
                  <v:group id="shape_0" style="position:absolute;left:2453;top:1206;width:285;height:102">
                    <v:line id="shape_0" from="2454,1309" to="268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1206" to="2509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206" to="2738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206" to="2622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206;width:285;height:101">
                    <v:line id="shape_0" from="6218,1308" to="6444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7,1206" to="6273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206" to="6502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206" to="638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4,1467" to="268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1467" to="2453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6,1467" to="268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2,1467" to="256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69" to="6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469" to="62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1,1469" to="644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467" to="6332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1100;width:568;height:627">
                  <v:rect id="shape_0" coordsize="19308,21600" path="l0,21600xee" stroked="t" o:allowincell="f" style="position:absolute;left:3140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1,1205" to="3596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9;top:1125;width:568;height:475">
                    <v:rect id="shape_0" coordorigin="10800,2954" coordsize="10800,9233" path="l0,21600xee" stroked="t" o:allowincell="f" style="position:absolute;left:3137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160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145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141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41,1466" to="3141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148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99,1257" to="3199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181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50;top:1100;width:568;height:627">
                  <v:rect id="shape_0" coordsize="19308,21600" path="l0,21600xee" stroked="t" o:allowincell="f" style="position:absolute;left:5252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250;top:1125;width:568;height:475">
                    <v:rect id="shape_0" coordorigin="10800,2954" coordsize="10800,9233" path="l0,21600xee" stroked="t" o:allowincell="f" style="position:absolute;left:5249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272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257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253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53,1466" to="5253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260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11,1257" to="5311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293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92,1623" to="5647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67,944" to="33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44" to="428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96" to="547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886" to="42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9,1886" to="54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9;top:1466;width:5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66;width:5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26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26;width:6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26;width:6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00;width:568;height:627">
                  <v:rect id="shape_0" coordsize="19308,21600" path="l0,21600xee" stroked="t" o:allowincell="f" style="position:absolute;left:4051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050;top:1125;width:568;height:475">
                    <v:rect id="shape_0" coordorigin="10800,2954" coordsize="10800,9233" path="l0,21600xee" stroked="t" o:allowincell="f" style="position:absolute;left:4048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071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056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052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1466" to="4052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059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10,1257" to="4110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092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91,1623" to="4446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25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82550</wp:posOffset>
                </wp:positionV>
                <wp:extent cx="2606040" cy="930910"/>
                <wp:effectExtent l="4445" t="0" r="4445" b="1854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.5pt;width:205.15pt;height:73.35pt" coordorigin="1254,-130" coordsize="4103,1467">
                <v:rect id="shape_0" fillcolor="white" stroked="t" o:allowincell="f" style="position:absolute;left:1310;top:708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09;top:550;width:4048;height:104">
                  <v:group id="shape_0" style="position:absolute;left:1309;top:550;width:285;height:104">
                    <v:line id="shape_0" from="1310,655" to="1536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9,550" to="136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550" to="159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50" to="1478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2;top:550;width:284;height:103">
                    <v:line id="shape_0" from="5073,654" to="5299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550" to="5128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550" to="5357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0" to="5241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0,812" to="1537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4,812" to="130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812" to="153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812" to="1423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7,816" to="5304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8,816" to="5076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816" to="53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812" to="518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4;top:446;width:570;height:628">
                  <v:rect id="shape_0" coordsize="19308,21600" path="l0,21600xee" stroked="t" o:allowincell="f" style="position:absolute;left:1994;top:447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2397,550" to="2452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94;top:470;width:570;height:477">
                    <v:rect id="shape_0" coordorigin="10800,2954" coordsize="10800,9233" path="l0,21600xee" stroked="t" o:allowincell="f" style="position:absolute;left:1993;top:469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015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000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1996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996,812" to="1996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003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054,603" to="2054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036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906;top:446;width:567;height:628">
                  <v:rect id="shape_0" coordsize="19308,21600" path="l0,21600xee" stroked="t" o:allowincell="f" style="position:absolute;left:2908;top:446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09,550" to="3364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6;top:471;width:567;height:476">
                    <v:rect id="shape_0" coordorigin="10800,2954" coordsize="10800,9233" path="l0,21600xee" stroked="t" o:allowincell="f" style="position:absolute;left:2906;top:470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29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14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10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10,812" to="2910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17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68,603" to="2968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50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6;top:446;width:568;height:628">
                  <v:rect id="shape_0" coordsize="19308,21600" path="l0,21600xee" stroked="t" o:allowincell="f" style="position:absolute;left:4107;top:447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06;top:470;width:568;height:476">
                    <v:rect id="shape_0" coordorigin="10800,2954" coordsize="10800,9233" path="l0,21600xee" stroked="t" o:allowincell="f" style="position:absolute;left:4105;top:469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127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112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108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08,812" to="4108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115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66,603" to="4166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148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447,969" to="4502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24,289" to="222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89" to="313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39" to="433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232" to="3135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1232" to="4333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812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12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-129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30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29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61360</wp:posOffset>
            </wp:positionH>
            <wp:positionV relativeFrom="paragraph">
              <wp:posOffset>19685</wp:posOffset>
            </wp:positionV>
            <wp:extent cx="2219325" cy="945515"/>
            <wp:effectExtent l="0" t="0" r="0" b="0"/>
            <wp:wrapSquare wrapText="bothSides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роить эпюру поперечных 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3237230" cy="1287780"/>
                <wp:effectExtent l="31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287720"/>
                          <a:chOff x="0" y="0"/>
                          <a:chExt cx="32371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44424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515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62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6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8028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5.3pt;width:254.85pt;height:101.4pt" coordorigin="4424,306" coordsize="5097,2028">
                <v:group id="shape_0" style="position:absolute;left:4424;top:422;width:3753;height:1519">
                  <v:line id="shape_0" from="4676,458" to="469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46" to="463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722" to="466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881" to="464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050" to="4642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60" to="4642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99" to="464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543" to="4686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723" to="468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122" to="817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422" to="8150,10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1122" to="5966,184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50,1118" to="815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623" to="5965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1623" to="8149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306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850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изгибаю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238125</wp:posOffset>
                </wp:positionV>
                <wp:extent cx="4473575" cy="1524635"/>
                <wp:effectExtent l="317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24600"/>
                          <a:chOff x="0" y="0"/>
                          <a:chExt cx="44737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24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42228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94480"/>
                            <a:ext cx="728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832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13616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6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655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2268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26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57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5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2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4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22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8280" y="316800"/>
                            <a:ext cx="3891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42228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47120"/>
                            <a:ext cx="320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67572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8.75pt;width:352.2pt;height:120.05pt" coordorigin="2048,375" coordsize="7044,2401">
                <v:group id="shape_0" style="position:absolute;left:2048;top:711;width:3753;height:1519">
                  <v:line id="shape_0" from="2300,747" to="2315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835" to="22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011" to="2285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170" to="226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339" to="2266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549" to="2266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88" to="226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832" to="2310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011" to="2311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411" to="580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1411" to="5762,20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8,711" to="3438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71;top:1040;width:503;height: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46;top:838;width:114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b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=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67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64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00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1407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828" to="3437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8,1828" to="5701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4;top:1411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439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711" to="677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11" to="727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40" to="769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01" to="769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838" to="7274,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95,1040" to="7695,1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37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74;width:61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040" to="7050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079" to="727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439" to="7274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3201670" cy="1151255"/>
                <wp:effectExtent l="317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151280"/>
                          <a:chOff x="0" y="0"/>
                          <a:chExt cx="320184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304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60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6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0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152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76068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8076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124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75pt;width:252.1pt;height:90.6pt" coordorigin="3420,395" coordsize="5042,1812">
                <v:group id="shape_0" style="position:absolute;left:3420;top:687;width:3753;height:1520">
                  <v:line id="shape_0" from="3673,723" to="368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1" to="363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987" to="365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146" to="36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15" to="3638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525" to="363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664" to="364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08" to="3682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1988" to="3683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387" to="7173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87" to="7134,20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87" to="5398,141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74,963" to="5397,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1972" to="7134,1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395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3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467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70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061970" cy="988060"/>
                <wp:effectExtent l="3810" t="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988200"/>
                          <a:chOff x="0" y="0"/>
                          <a:chExt cx="30618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28024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8280"/>
                              <a:ext cx="29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32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768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3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5880"/>
                              <a:ext cx="1346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36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26320"/>
                              <a:ext cx="108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03360"/>
                              <a:ext cx="1602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164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212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379800"/>
                              <a:ext cx="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308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44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88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8212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468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7.45pt;width:241.1pt;height:77.75pt" coordorigin="4478,149" coordsize="4822,1555">
                <v:group id="shape_0" style="position:absolute;left:4478;top:398;width:3590;height:1306">
                  <v:line id="shape_0" from="4706,411" to="4751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497" to="468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646" to="470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783" to="468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927" to="4690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07" to="4690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27" to="469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348" to="4733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1503" to="4735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96" to="8068,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96" to="8031,156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398" to="6372,10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3,635" to="6370,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9,1498" to="8030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1;top:149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174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66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8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№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поперечных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6615</wp:posOffset>
                </wp:positionH>
                <wp:positionV relativeFrom="paragraph">
                  <wp:posOffset>252095</wp:posOffset>
                </wp:positionV>
                <wp:extent cx="3211830" cy="1073785"/>
                <wp:effectExtent l="317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9.85pt;width:252.9pt;height:84.5pt" coordorigin="3349,397" coordsize="5058,1690">
                <v:group id="shape_0" style="position:absolute;left:3349;top:539;width:3753;height:1548">
                  <v:line id="shape_0" from="3601,603" to="361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91" to="3563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867" to="358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6" to="356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195" to="3567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405" to="3567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44" to="3569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688" to="3611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68" to="3612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267" to="7102,1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1267" to="7063,193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539" to="5859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59,1263" to="58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768" to="5858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9,1768" to="7102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397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2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347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321310</wp:posOffset>
                </wp:positionV>
                <wp:extent cx="3054350" cy="1437640"/>
                <wp:effectExtent l="317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437480"/>
                          <a:chOff x="0" y="0"/>
                          <a:chExt cx="3054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05424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67360"/>
                              <a:ext cx="2304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7680"/>
                              <a:ext cx="6300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880"/>
                              <a:ext cx="255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1400" y="503640"/>
                              <a:ext cx="582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230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230400" cy="14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6300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160"/>
                                <a:ext cx="582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1520"/>
                                  <a:ext cx="79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717840"/>
                              <a:ext cx="98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17840"/>
                              <a:ext cx="9720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88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04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956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51588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6285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3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4188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5.3pt;width:240.45pt;height:113.15pt" coordorigin="2590,506" coordsize="4809,2263">
                <v:group id="shape_0" style="position:absolute;left:2590;top:627;width:4809;height:1568">
                  <v:shape id="shape_0" fillcolor="white" stroked="t" o:allowincell="f" style="position:absolute;left:2891;top:1521;width:362;height:22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24;top:1442;width:98;height:7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83,1439" to="699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82;top:1420;width:917;height:425">
                    <v:group id="shape_0" style="position:absolute;left:6789;top:1420;width:363;height:305">
                      <v:shape id="shape_0" fillcolor="white" stroked="t" o:allowincell="f" style="position:absolute;left:6789;top:1498;width:362;height:225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922;top:1420;width:98;height:7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82;top:1735;width:917;height:109">
                      <v:line id="shape_0" from="6559,1735" to="7399,17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735" to="6608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754" to="6735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54" to="6890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754" to="7017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754" to="7142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754" to="732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45;top:1757;width:154;height:110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01;top:1757;width:152;height:11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68,1868" to="3507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0,1868" to="2716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886" to="284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886" to="299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86" to="3125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886" to="325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886" to="343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627" to="3879,14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439" to="5419,21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24,1496" to="30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1521" to="38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521" to="699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521" to="541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606" to="541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606" to="699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4,2606" to="3852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9;top:50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517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ы поперечного сечения балки в виде квадрат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89960</wp:posOffset>
            </wp:positionH>
            <wp:positionV relativeFrom="paragraph">
              <wp:posOffset>52070</wp:posOffset>
            </wp:positionV>
            <wp:extent cx="2419350" cy="139954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передаточное отношение и скорость вращения выходного вал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96335</wp:posOffset>
            </wp:positionH>
            <wp:positionV relativeFrom="paragraph">
              <wp:posOffset>80010</wp:posOffset>
            </wp:positionV>
            <wp:extent cx="2447925" cy="141097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920об.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окружную скорость точки А ремня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1500об./мин., диаметры шкив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00мм,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97075</wp:posOffset>
            </wp:positionH>
            <wp:positionV relativeFrom="paragraph">
              <wp:posOffset>-177800</wp:posOffset>
            </wp:positionV>
            <wp:extent cx="1428115" cy="1154430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1170305" cy="115252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3000об./мин.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гловые скорости валов, передаточное число многоступенчатой передачи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2920 об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84960</wp:posOffset>
            </wp:positionH>
            <wp:positionV relativeFrom="paragraph">
              <wp:posOffset>85725</wp:posOffset>
            </wp:positionV>
            <wp:extent cx="2114550" cy="140970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ыступов прямозубого колеса 190 мм, число зубьев 36. Определить модуль зацепления и диаметр делительной окружности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2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рбин, Е. П. </w:t>
      </w:r>
      <w:r>
        <w:rPr>
          <w:rFonts w:cs="Times New Roman" w:ascii="Times New Roman" w:hAnsi="Times New Roman"/>
          <w:sz w:val="28"/>
          <w:szCs w:val="28"/>
        </w:rPr>
        <w:t>Техническая механика: учебник /Сербин Е. П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Москва: КноРус, 2018. – 399 с. – (СПО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354-5. – </w:t>
      </w:r>
      <w:r>
        <w:rPr>
          <w:rFonts w:cs="Times New Roman" w:ascii="Times New Roman" w:hAnsi="Times New Roman"/>
          <w:sz w:val="28"/>
          <w:szCs w:val="28"/>
          <w:lang w:val="en-US"/>
        </w:rPr>
        <w:t>UL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0600.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: электронный. </w:t>
      </w:r>
    </w:p>
    <w:p>
      <w:pPr>
        <w:pStyle w:val="Normal"/>
        <w:spacing w:lineRule="auto" w:line="360"/>
        <w:ind w:firstLine="992"/>
        <w:rPr/>
      </w:pPr>
      <w:r>
        <w:rPr>
          <w:rFonts w:cs="Times New Roman" w:ascii="Times New Roman" w:hAnsi="Times New Roman"/>
          <w:bCs/>
          <w:sz w:val="28"/>
          <w:szCs w:val="28"/>
        </w:rPr>
        <w:t>2 Краткий курс лекций по дисциплине ОП.02 Техническая механика, раздел Детали машин,  для студентов специальностей: Строительство железных дорог, путь и путевое хозяйство, Техническая эксплуатация подвижного состава железных дорог, составитель -  Нужных М.Н., преподаватель филиала СамГУПС в г. Сарат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щерский, И.В. Задачи по теоретической механике : учебное пособие / И.В. Мещерский ; под редакцией В.А. Пальмова, Д.Р. Меркина. — 52-е изд., стер. — Санкт-Петербург : Лань, 2019. — 448 с. — ISBN 978-5-8114-4190-7. — Текст : электронный // Лань : электронно-библиотечная система. — URL: https://e.lanbook.com/book/115729. — Режим доступа: для авториз. пользовател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ия механизмов и детали машин : учебное пособие / Эрдеди А.А., Эрдеди Н.А. — Москва : КноРус, 2017. — 293 с. — (для бакалавров). — ISBN 978-5-406-02716-5. — URL: https://book.ru/book/926889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противление материалов : учебное пособие / Эрдеди А.А., Эрдеди Н.А. — Москва : КноРус, 2017. — 160 с. — (для бакалавров). — ISBN 978-5-406-01775-3. — URL: https://book.ru/book/927683)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ая механика : учебное пособие / Эрдеди А.А., Эрдеди Н.А. — Москва : КноРус, 2017. — 203 с. — (для бакалавров). — ISBN 978-5-406-05956-2. — URL: https://book.ru/book/927678. — Текст : электрон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 Ресурсы удаленного доступ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Лекции по технической механике. Режим доступ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9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Образовательный проект А. Н. Варгина : Физика, химия, математика студентам и школьникам. Режим доступа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4s.ru/book_teorm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овы технической механики. Режим доступа:</w:t>
      </w:r>
    </w:p>
    <w:p>
      <w:pPr>
        <w:pStyle w:val="Normal"/>
        <w:spacing w:lineRule="auto" w:line="360" w:before="0" w:after="0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emex.ru/statika/34-osnovnye-ponyatiya-stat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  Плоская система сходящихся сил - решения задач по теоретической механик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x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e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o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ste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odyaschi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 А.Н. Тарских Основы технической механики - электронный учебник . Режим доступа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-kpk.ru/ims/02708/OTM/Glava1/razdel2/razdel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екции и расчеты по технической механике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hanikamopk.narod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4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4.wmf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4.wmf"/><Relationship Id="rId106" Type="http://schemas.openxmlformats.org/officeDocument/2006/relationships/image" Target="media/image6.wmf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1.wmf"/><Relationship Id="rId126" Type="http://schemas.openxmlformats.org/officeDocument/2006/relationships/image" Target="media/image4.wmf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4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4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image" Target="media/image4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1.wmf"/><Relationship Id="rId145" Type="http://schemas.openxmlformats.org/officeDocument/2006/relationships/image" Target="media/image4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1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7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8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1.pn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5.jpeg"/><Relationship Id="rId276" Type="http://schemas.openxmlformats.org/officeDocument/2006/relationships/image" Target="media/image15.jpeg"/><Relationship Id="rId277" Type="http://schemas.openxmlformats.org/officeDocument/2006/relationships/image" Target="media/image15.jpeg"/><Relationship Id="rId278" Type="http://schemas.openxmlformats.org/officeDocument/2006/relationships/image" Target="media/image15.jpeg"/><Relationship Id="rId279" Type="http://schemas.openxmlformats.org/officeDocument/2006/relationships/image" Target="media/image15.jpeg"/><Relationship Id="rId280" Type="http://schemas.openxmlformats.org/officeDocument/2006/relationships/image" Target="media/image15.jpeg"/><Relationship Id="rId281" Type="http://schemas.openxmlformats.org/officeDocument/2006/relationships/image" Target="media/image15.jpeg"/><Relationship Id="rId282" Type="http://schemas.openxmlformats.org/officeDocument/2006/relationships/image" Target="media/image15.jpe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hyperlink" Target="https://book.ru/930600. -" TargetMode="External"/><Relationship Id="rId290" Type="http://schemas.openxmlformats.org/officeDocument/2006/relationships/hyperlink" Target="http://technical-mechanics.narod.ru/" TargetMode="External"/><Relationship Id="rId291" Type="http://schemas.openxmlformats.org/officeDocument/2006/relationships/hyperlink" Target="http://www.ph4s.ru/book_teormex.html" TargetMode="External"/><Relationship Id="rId292" Type="http://schemas.openxmlformats.org/officeDocument/2006/relationships/hyperlink" Target="http://www.ostemex.ru/statika/34-osnovnye-ponyatiya-statiki.html" TargetMode="External"/><Relationship Id="rId293" Type="http://schemas.openxmlformats.org/officeDocument/2006/relationships/hyperlink" Target="http://www.cross-kpk.ru/ims/02708/OTM/Glava1/razdel2/razdel12.html" TargetMode="External"/><Relationship Id="rId294" Type="http://schemas.openxmlformats.org/officeDocument/2006/relationships/hyperlink" Target="http://www.mehanikamopk.narod.ru/" TargetMode="Externa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9T19:31:00Z</cp:lastPrinted>
  <dcterms:modified xsi:type="dcterms:W3CDTF">2025-04-07T12:02:00Z</dcterms:modified>
  <cp:revision>184</cp:revision>
  <dc:subject/>
  <dc:title>ПРОЕКТ</dc:title>
</cp:coreProperties>
</file>