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1.01 Монтаж электронных устройств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2"/>
          <w:lang w:eastAsia="ru-RU"/>
        </w:rPr>
      </w:pPr>
      <w:r>
        <w:rPr>
          <w:b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Базовая подготовка</w:t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szCs w:val="22"/>
          <w:lang w:eastAsia="ru-RU"/>
        </w:rPr>
        <w:t>(год начала подготовки 2022г.)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hanging="431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ind w:firstLine="993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учебной практики является частью </w:t>
      </w:r>
      <w:r>
        <w:rPr>
          <w:sz w:val="28"/>
          <w:szCs w:val="28"/>
          <w:lang w:eastAsia="ru-RU"/>
        </w:rPr>
        <w:t xml:space="preserve">основ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ОП-ППССЗ) в соответствии с ФГОС по</w:t>
      </w:r>
      <w:r>
        <w:rPr>
          <w:sz w:val="28"/>
          <w:szCs w:val="28"/>
        </w:rPr>
        <w:t xml:space="preserve"> специальности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Д)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93"/>
        <w:rPr>
          <w:sz w:val="28"/>
          <w:szCs w:val="28"/>
        </w:rPr>
      </w:pP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1 Построение и эксплуатация станционных, микропроцессорных и  диагностических систем железнодорожной автоматики </w:t>
      </w:r>
      <w:r>
        <w:rPr>
          <w:sz w:val="28"/>
          <w:szCs w:val="28"/>
          <w:lang w:eastAsia="ru-RU"/>
        </w:rPr>
        <w:t>О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атики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91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Построение и эксплуатация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1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логического анализа работы станционных, перегонных, микропроцессорных и диагностических систем автоматики по принципиальным сх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построения и эксплуатации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принципиальные схемы станционных устройств автомати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ь комплексный контроль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овать работу станционных устройств и систем авто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перегонных систем автома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станционного оборуд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перегонного оборуд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изводить замену субблоков и элементов устройств аппаратуры микропроцессорных и диагностических систем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огику построения, типовых схемных решений станционных систем автомат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и блочных схем систем автоматизации и механизации сортировочных железнодорожных стан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осигнализования и маршрутизации железнодорожных станц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станционных систем электрической централизации по принципиальным и блочным схема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схем автоматизации и механизации сортировочных железнодорожных станций по принципиальным и блочным схема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построения кабельных сетей на железнодорожных станц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сстановки сигналов на перегонах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построения принципиальных схем перегонных систем авто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принципиальных схем перегонных систем автомат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построения путевого и кабельного планов перегон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повые решения построения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структуры и принципы построе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горитмы функционирования станционных систем автомат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горитмы функционирования перегонных систем автома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ы функционирова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а технической эксплуатации железных дорог Российской Федерации и инструкций, регламентирующих безопасность движения </w:t>
      </w:r>
      <w:r>
        <w:rPr>
          <w:sz w:val="28"/>
          <w:szCs w:val="28"/>
          <w:lang w:eastAsia="en-US"/>
        </w:rPr>
        <w:t>поездов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езультате прохождения учебной </w:t>
      </w:r>
      <w:r>
        <w:rPr/>
        <w:t>практики по В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068"/>
        <w:gridCol w:w="438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3.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6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часов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cap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</w:t>
      </w:r>
      <w:r>
        <w:rPr>
          <w:b/>
          <w:iCs/>
          <w:caps/>
          <w:sz w:val="28"/>
          <w:lang w:eastAsia="ru-RU"/>
        </w:rPr>
        <w:t>Учебная</w:t>
      </w:r>
      <w:r>
        <w:rPr>
          <w:b/>
          <w:iCs/>
          <w:sz w:val="28"/>
          <w:lang w:eastAsia="ru-RU"/>
        </w:rPr>
        <w:t xml:space="preserve"> ПРАКТИКА ПО ПРОФЕССИОНАЛЬНОМУ МОДУЛЮ </w:t>
      </w:r>
      <w:r>
        <w:rPr>
          <w:b/>
          <w:iCs/>
          <w:caps/>
          <w:sz w:val="28"/>
          <w:lang w:eastAsia="ru-RU"/>
        </w:rPr>
        <w:t>ПМ.01 Построение и эксплуатация станционных, перегонных, микропроцессорных и диагностических систем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caps/>
          <w:sz w:val="28"/>
          <w:lang w:eastAsia="ru-RU"/>
        </w:rPr>
        <w:t xml:space="preserve"> </w:t>
      </w:r>
      <w:r>
        <w:rPr>
          <w:b/>
          <w:iCs/>
          <w:caps/>
          <w:sz w:val="28"/>
          <w:lang w:eastAsia="ru-RU"/>
        </w:rPr>
        <w:t>железнодорожной автома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Наименование общих и профессиональных компетен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Д 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ОК 09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"/>
        <w:gridCol w:w="3084"/>
        <w:gridCol w:w="5387"/>
        <w:gridCol w:w="992"/>
        <w:gridCol w:w="2268"/>
        <w:gridCol w:w="2693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К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работ, обеспечивающих формирование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т практики (рассредоточено/концентрированно) с указанием базы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9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color w:val="000000"/>
              </w:rPr>
              <w:t>УП.01.01 Учебная практика (монтаж электронных устройств), 36 часов (6 семестр)</w:t>
            </w:r>
          </w:p>
        </w:tc>
      </w:tr>
      <w:tr>
        <w:trPr>
          <w:trHeight w:val="66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/>
              <w:t>ПК 1.3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еделять и устранять отказы в работе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lang w:eastAsia="en-US"/>
              </w:rPr>
              <w:t>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Изучение маркировки радиоэлементов. Проверка исправност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радиоэлементов.</w:t>
            </w:r>
            <w:r>
              <w:rPr>
                <w:color w:val="000000"/>
              </w:rPr>
              <w:t xml:space="preserve"> Измерение параметров радио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/>
              <w:t>Концентрированно/ СЦБ/Филиал ПривГУПС в г. Самар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0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я знаний маркировки радиоэлементов. Демонстрация умений проверки исправности радиоэлементов, измерения их параметров.</w:t>
            </w:r>
          </w:p>
          <w:p>
            <w:pPr>
              <w:pStyle w:val="Normal"/>
              <w:shd w:fill="FFFFFF" w:val="clear"/>
              <w:ind w:firstLine="240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я знаний подготовки радиоэлементов и плат к монтажу, приемов монтажа плат, навесного монтажа с посощью шаблонов и печатных плат.</w:t>
            </w:r>
          </w:p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>
                <w:sz w:val="20"/>
              </w:rPr>
              <w:t xml:space="preserve">Демонстрация знаний определения выводов полупроводниковых приборов, правил сборки схем </w:t>
            </w:r>
            <w:r>
              <w:rPr>
                <w:color w:val="000000"/>
                <w:spacing w:val="-1"/>
                <w:sz w:val="20"/>
              </w:rPr>
              <w:t>усилителей, триггеров, мультивибраторов, генераторов НЧ и других электронных схем на дискретных и интегральных элементах.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color w:val="000000"/>
                <w:spacing w:val="-1"/>
                <w:sz w:val="20"/>
              </w:rPr>
              <w:t>Демонстрация умений изготовления эскиза платы, монтажа платы, защиты мест соединения от коррозии, проверки работоспособности схемы и ее испытания.</w:t>
            </w:r>
          </w:p>
        </w:tc>
      </w:tr>
      <w:tr>
        <w:trPr>
          <w:trHeight w:val="66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Цоколевка (выводы) полупро</w:t>
              <w:softHyphen/>
            </w:r>
            <w:r>
              <w:rPr>
                <w:color w:val="000000"/>
              </w:rPr>
              <w:t>водниковых приборов. Подготовка радиоэлементов и плат к монтажу. Изучение приемов монтажа плат, навесного монтажа с помощью шаб</w:t>
            </w:r>
            <w:r>
              <w:rPr>
                <w:color w:val="000000"/>
                <w:spacing w:val="-1"/>
              </w:rPr>
              <w:t>лонов и печатных пл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/>
              <w:t>Концентрированно/Самарская дистанция СЦБ/Филиал ПривГУПС в г. Сам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pacing w:val="-1"/>
              </w:rPr>
              <w:t>Определение выводов полупроводниковых приборов. Сборка электронных схем усилителей, триггеров, мультивибраторов, генераторов НЧ и других электронных схем на дискретных и интегральных элемент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/>
              <w:t>Концентрированно/Самарская дистанция СЦБ/Филиал ПривГУПС в г. Сам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13" w:leader="none"/>
              </w:tabs>
              <w:suppressAutoHyphens w:val="true"/>
              <w:autoSpaceDE w:val="false"/>
              <w:jc w:val="center"/>
              <w:textAlignment w:val="baselin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готовление эскиза платы. Монтаж платы. Защита мест соединения от коррозии. Проверка работоспособности схемы — испы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/>
              <w:t>Концентрированно/Самарская дистанция СЦБ/Филиал ПривГУПС в г. Сам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Тема 1.1 Изучение маркировки радиоэлементов. Проверка исправности радиоэлементов. Измерение параметров радиоэлемент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Тема 1.2 Цоколевка (выводы) полупроводниковых приборов. Подготовка радиоэлементов и плат к монтажу. Изучение приемов монтажа плат, навесного монтажа с помощью шаблонов и печатных пла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Тема 1.3 Определение выводов полупроводниковых приборов. Сборка электронных схем усилителей, триггеров, мультивибраторов, генераторов НЧ и других электронных схем на дискретных и интегральных элемента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Тема 1.4 Изготовление эскиза платы. Монтаж платы. Защита мест соединения от коррозии. Проверка работоспособности схемы — испыта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>»; мастерской монтажа электронных устрой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мастерской по монтажу электронных устройств: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ие места, оснащенные для выполнения монтажных работ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лектротехническая продукция для выполнения необходимых видов работ (материалы для изготовления и монтажа печатных плат, электронные элементы, провода и т.д.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но-измерительные приборы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ты радиомонтажных инструментов, необходимых для проведения всех лабораторных и практических занятий, предусмотренных в программах учебных дисциплин и профессиональных моду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нструмент, оборудование и материалы для выполнения монтажны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мост измерения </w:t>
      </w:r>
      <w:r>
        <w:rPr>
          <w:spacing w:val="-1"/>
          <w:sz w:val="28"/>
          <w:szCs w:val="28"/>
          <w:lang w:val="en-US"/>
        </w:rPr>
        <w:t>RLC</w:t>
      </w:r>
      <w:r>
        <w:rPr>
          <w:spacing w:val="-1"/>
          <w:sz w:val="28"/>
          <w:szCs w:val="28"/>
        </w:rPr>
        <w:t xml:space="preserve"> Е7-11, вольтметр В3-57, генератор звуковой Г3-118, генератор ВЧ Г4-158, измеритель нелинейных искажений С6-5, осциллограф С1-65, блок питания 0-30В, мультимет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бно-методическая литерату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глядные пособия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1 Построение и эксплуатация станционных, перегонных, микропроцессорных и диагностических систем железнодорожной автома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учебной практике является освоение учебных дисциплин «Электронная техника», «Цифровая схемотехника»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И ОЦЕНКА ОСВОЕНИЯ РЕЗУЛЬТАТОВ УЧЕБНОЙ ПРАКТИКИ</w:t>
      </w:r>
    </w:p>
    <w:p>
      <w:pPr>
        <w:pStyle w:val="Heading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46"/>
        <w:gridCol w:w="2780"/>
      </w:tblGrid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ы</w:t>
            </w:r>
          </w:p>
          <w:p>
            <w:pPr>
              <w:pStyle w:val="Heading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освоенные общие</w:t>
            </w:r>
          </w:p>
          <w:p>
            <w:pPr>
              <w:pStyle w:val="Heading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етенции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ые показатели оценки</w:t>
            </w:r>
          </w:p>
          <w:p>
            <w:pPr>
              <w:pStyle w:val="Heading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результа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ы и методы</w:t>
            </w:r>
          </w:p>
          <w:p>
            <w:pPr>
              <w:pStyle w:val="Heading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контроля и оцен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" w:hanging="3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спертное наблюдение и оценка при</w:t>
            </w:r>
          </w:p>
          <w:p>
            <w:pPr>
              <w:pStyle w:val="Heading1"/>
              <w:ind w:left="15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и работ по учебной практике.</w:t>
            </w:r>
          </w:p>
          <w:p>
            <w:pPr>
              <w:pStyle w:val="Heading1"/>
              <w:ind w:left="15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межуточная</w:t>
            </w:r>
          </w:p>
          <w:p>
            <w:pPr>
              <w:pStyle w:val="Heading1"/>
              <w:ind w:left="15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ттестация в форме</w:t>
            </w:r>
          </w:p>
          <w:p>
            <w:pPr>
              <w:pStyle w:val="Heading1"/>
              <w:ind w:left="15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" w:hanging="3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ценивание эффективности и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чества выполнения профессиональных задач.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основание выбора и возможности применения методов и способов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шения профессиональных задач в области содержания устройств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ЦБ и ЖАТ.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зультатов поиск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15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межуточная</w:t>
            </w:r>
          </w:p>
          <w:p>
            <w:pPr>
              <w:pStyle w:val="Heading1"/>
              <w:ind w:left="15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ттестация в форме</w:t>
            </w:r>
          </w:p>
          <w:p>
            <w:pPr>
              <w:pStyle w:val="Heading1"/>
              <w:ind w:left="15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монстрация навыков организации работы коллектива и команды; взаимодействия с коллегами, руководством, клиентами в ходе профессиональной</w:t>
            </w:r>
          </w:p>
          <w:p>
            <w:pPr>
              <w:pStyle w:val="Heading1"/>
              <w:ind w:left="1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ятельност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1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межуточная</w:t>
            </w:r>
          </w:p>
          <w:p>
            <w:pPr>
              <w:pStyle w:val="Heading1"/>
              <w:ind w:left="1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ттестация в форме</w:t>
            </w:r>
          </w:p>
          <w:p>
            <w:pPr>
              <w:pStyle w:val="Heading1"/>
              <w:ind w:left="1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монстрация использования профессиональной</w:t>
            </w:r>
          </w:p>
          <w:p>
            <w:pPr>
              <w:pStyle w:val="Heading1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кументацией на</w:t>
            </w:r>
          </w:p>
          <w:p>
            <w:pPr>
              <w:pStyle w:val="Heading1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ударственном и иностранном языка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межуточная</w:t>
            </w:r>
          </w:p>
          <w:p>
            <w:pPr>
              <w:pStyle w:val="Heading1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ттестация в форме</w:t>
            </w:r>
          </w:p>
          <w:p>
            <w:pPr>
              <w:pStyle w:val="Heading1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</w:tbl>
    <w:p>
      <w:pPr>
        <w:pStyle w:val="Heading1"/>
        <w:ind w:left="14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Heading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07"/>
        <w:gridCol w:w="31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78" w:hanging="0"/>
              <w:jc w:val="center"/>
              <w:rPr>
                <w:bCs/>
              </w:rPr>
            </w:pPr>
            <w:r>
              <w:rPr>
                <w:bCs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firstLine="30"/>
              <w:jc w:val="center"/>
              <w:rPr>
                <w:bCs/>
              </w:rPr>
            </w:pPr>
            <w:r>
              <w:rPr>
                <w:bCs/>
              </w:rPr>
              <w:t>Результативность анализа работы станционных, перегонных, микропроцессорных и диагностических систем автоматики по принципиальным схемам; качественное выполнение работ по контролю работы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Heading1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78" w:hanging="0"/>
              <w:jc w:val="center"/>
              <w:rPr>
                <w:bCs/>
              </w:rPr>
            </w:pPr>
            <w:r>
              <w:rPr>
                <w:bCs/>
              </w:rPr>
              <w:t>ПК 1.2. Определять и устранять отказы в работе станционных, перегонных, микропроцессорных и диагностических систем автоматики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firstLine="30"/>
              <w:jc w:val="center"/>
              <w:rPr>
                <w:bCs/>
              </w:rPr>
            </w:pPr>
            <w:r>
              <w:rPr>
                <w:bCs/>
              </w:rPr>
              <w:t>Выполнение работы по замене приборов, устройств, субблоков и элементов станционного, перегонного, микропроцессорного и диагностического оборудования; определение характера отказа по принципиальным и монтажным схема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Heading1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" w:hanging="0"/>
              <w:jc w:val="center"/>
              <w:rPr>
                <w:bCs/>
              </w:rPr>
            </w:pPr>
            <w:r>
              <w:rPr>
                <w:bCs/>
              </w:rPr>
              <w:t>ПК 1.3. 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firstLine="30"/>
              <w:jc w:val="center"/>
              <w:rPr>
                <w:bCs/>
              </w:rPr>
            </w:pPr>
            <w:r>
              <w:rPr>
                <w:bCs/>
              </w:rPr>
              <w:t>Контроль работы устройств и систем автоматики, способность определить неработоспособное или предотказное состояние устройств или системы; соблюдение требований ПТЭ, Инструкции №3168р, Инструкции №2150р и других нормативных документ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Heading1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306-1</cp:lastModifiedBy>
  <cp:lastPrinted>2022-06-24T13:51:00Z</cp:lastPrinted>
  <dcterms:modified xsi:type="dcterms:W3CDTF">2024-12-04T10:52:00Z</dcterms:modified>
  <cp:revision>133</cp:revision>
  <dc:subject/>
  <dc:title>ИНФОРМАЦИЯ</dc:title>
</cp:coreProperties>
</file>