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76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9.4.31</w:t>
      </w:r>
    </w:p>
    <w:p>
      <w:pPr>
        <w:pStyle w:val="Normal"/>
        <w:spacing w:before="0" w:after="0"/>
        <w:ind w:left="4762" w:firstLine="708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к ППССЗ по специальности </w:t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2.06 Техническая эксплуатация подвижного</w:t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а железных доро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22"/>
        <w:ind w:left="1144" w:right="607" w:hanging="0"/>
        <w:jc w:val="center"/>
        <w:rPr>
          <w:rFonts w:ascii="Times New Roman" w:hAnsi="Times New Roman" w:cs="Times New Roman"/>
          <w:b/>
          <w:b/>
          <w:spacing w:val="-2"/>
          <w:sz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pacing w:val="-2"/>
          <w:sz w:val="28"/>
        </w:rPr>
        <w:t>ФОНДЫ ОЦЕНОЧНЫХ СРЕДСТВ</w:t>
      </w:r>
    </w:p>
    <w:p>
      <w:pPr>
        <w:pStyle w:val="Normal"/>
        <w:ind w:left="1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 УЧЕБНОЙ ДИСЦИПЛИНЕ</w:t>
      </w:r>
    </w:p>
    <w:p>
      <w:pPr>
        <w:pStyle w:val="Normal"/>
        <w:ind w:left="11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ind w:left="11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9 БЕЗОПАСНОСТЬ ЖИЗНЕ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д начала подготовки 2023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14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/>
        <w:t>Содержа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1"/>
        <w:gridCol w:w="1153"/>
      </w:tblGrid>
      <w:tr>
        <w:trPr/>
        <w:tc>
          <w:tcPr>
            <w:tcW w:w="870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яснительная записка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0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Результаты освоения дисциплины, подлежащие проверке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0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оретические задания (ТЗ)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0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Практические задания (ПЗ)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акет преподавателя для дифференцированного зачета</w:t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онды оценочных средств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ФОС)</w:t>
      </w:r>
      <w:r>
        <w:rPr>
          <w:spacing w:val="80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назначены для контроля и оценки образовательных достижений обучающихся, освоивших программу учебной дисциплины </w:t>
      </w:r>
      <w:r>
        <w:rPr>
          <w:rFonts w:cs="Times New Roman" w:ascii="Times New Roman" w:hAnsi="Times New Roman"/>
          <w:sz w:val="28"/>
          <w:szCs w:val="28"/>
        </w:rPr>
        <w:t>ОП.9 Безопасность жизнедеятельности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С ориентированы на проверку усвоения системы знаний, которая рассматривается в качестве инвариантного ядра содержания действующей программы по Безопасности жизнедеятельности для реализации </w:t>
      </w:r>
      <w:r>
        <w:rPr>
          <w:rFonts w:cs="Times New Roman" w:ascii="Times New Roman" w:hAnsi="Times New Roman"/>
          <w:spacing w:val="-2"/>
          <w:sz w:val="28"/>
          <w:szCs w:val="28"/>
        </w:rPr>
        <w:t>среднего (полного) общего образования базового уровня подготовки по специаль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2.06 Техническая эксплуатация подвижного состава железных дорог;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С включают в себя контрольные материалы для проведения оперативного (поурочного) и итогового контроля по завершению изучения дисциплины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ФОС предполагают следующие формы контроля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стирование,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амостоятельные работы,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фференцированный зачет,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актические работы,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клады, рефераты, сообщения, презентации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тоговой формой контроля по завершению изучения дисциплины, является </w:t>
      </w:r>
      <w:r>
        <w:rPr>
          <w:rFonts w:cs="Times New Roman" w:ascii="Times New Roman" w:hAnsi="Times New Roman"/>
          <w:iCs/>
          <w:sz w:val="28"/>
          <w:szCs w:val="28"/>
        </w:rPr>
        <w:t xml:space="preserve">аттестация в форме дифференцированного зач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в 6-ом семестре (согласно учебного плана)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ФОС предусматривает следующие виды контроля: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ный опрос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стовый контроль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С разработаны на основан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</w:t>
      </w:r>
      <w:r>
        <w:rPr>
          <w:rFonts w:cs="Times New Roman" w:ascii="Times New Roman" w:hAnsi="Times New Roman"/>
          <w:sz w:val="28"/>
          <w:szCs w:val="28"/>
        </w:rPr>
        <w:t xml:space="preserve"> требования ФГОС по специальности СПО (приказ Минобрнауки РФ от 22.04.2014г. № 388) 23.02.01 Организация перевозок и управление на транспорте (по видам) и на основе Примерной программы учебной дисциплины (заключение экспертного совета </w:t>
      </w:r>
      <w:r>
        <w:rPr>
          <w:rStyle w:val="FontStyle53"/>
          <w:sz w:val="28"/>
          <w:szCs w:val="28"/>
        </w:rPr>
        <w:t>№ 094 от «22» марта 2011 г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 Учебных планов по специальностям;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бочей программы по дисциплине </w:t>
      </w:r>
      <w:r>
        <w:rPr>
          <w:rFonts w:cs="Times New Roman" w:ascii="Times New Roman" w:hAnsi="Times New Roman"/>
          <w:sz w:val="28"/>
          <w:szCs w:val="28"/>
        </w:rPr>
        <w:t>ОП.11 Безопасность жизне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освоения учебной дисциплины студент должен </w:t>
      </w: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rFonts w:cs="Times New Roman"/>
          <w:sz w:val="28"/>
          <w:szCs w:val="28"/>
        </w:rPr>
        <w:t>У.1 организовывать и проводить мероприятии я по защите работающих и населения от негативных воздействий чрезвычайных ситуаций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rFonts w:cs="Times New Roman"/>
          <w:sz w:val="28"/>
          <w:szCs w:val="28"/>
        </w:rPr>
        <w:t>У.2 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rFonts w:cs="Times New Roman"/>
          <w:sz w:val="28"/>
          <w:szCs w:val="28"/>
        </w:rPr>
        <w:t>У.3 использовать средства индивидуальной и коллективной защиты от оружия массового поражения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rFonts w:cs="Times New Roman"/>
          <w:sz w:val="28"/>
          <w:szCs w:val="28"/>
        </w:rPr>
        <w:t>У.4 применять первичные средства пожаротушения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rFonts w:cs="Times New Roman"/>
          <w:sz w:val="28"/>
          <w:szCs w:val="28"/>
        </w:rPr>
        <w:t>У.5 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rFonts w:cs="Times New Roman"/>
          <w:sz w:val="28"/>
          <w:szCs w:val="28"/>
        </w:rPr>
        <w:t>У.6 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rFonts w:cs="Times New Roman"/>
          <w:sz w:val="28"/>
          <w:szCs w:val="28"/>
        </w:rPr>
        <w:t>У.7 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Style201"/>
        <w:widowControl/>
        <w:spacing w:lineRule="auto" w:line="360" w:before="77" w:after="0"/>
        <w:ind w:firstLine="709"/>
        <w:jc w:val="both"/>
        <w:rPr>
          <w:rStyle w:val="FontStyle58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58"/>
          <w:rFonts w:cs="Times New Roman"/>
          <w:sz w:val="28"/>
          <w:szCs w:val="28"/>
        </w:rPr>
        <w:t>У.8 оказывать первую помощь пострадавшим.</w:t>
      </w:r>
    </w:p>
    <w:p>
      <w:pPr>
        <w:pStyle w:val="23"/>
        <w:widowControl w:val="false"/>
        <w:spacing w:lineRule="auto" w:line="360"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студент должен </w:t>
      </w:r>
      <w:r>
        <w:rPr>
          <w:b/>
          <w:sz w:val="28"/>
          <w:szCs w:val="28"/>
        </w:rPr>
        <w:t>знать:</w:t>
      </w:r>
    </w:p>
    <w:p>
      <w:pPr>
        <w:pStyle w:val="Style111"/>
        <w:widowControl/>
        <w:spacing w:lineRule="auto" w:line="360"/>
        <w:ind w:firstLine="708"/>
        <w:jc w:val="both"/>
        <w:rPr/>
      </w:pPr>
      <w:r>
        <w:rPr>
          <w:rStyle w:val="FontStyle58"/>
          <w:rFonts w:cs="Times New Roman"/>
          <w:sz w:val="28"/>
          <w:szCs w:val="28"/>
        </w:rPr>
        <w:t>З.1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Style111"/>
        <w:widowControl/>
        <w:spacing w:lineRule="auto" w:line="360"/>
        <w:ind w:firstLine="708"/>
        <w:jc w:val="both"/>
        <w:rPr/>
      </w:pPr>
      <w:r>
        <w:rPr>
          <w:rStyle w:val="FontStyle58"/>
          <w:rFonts w:cs="Times New Roman"/>
          <w:sz w:val="28"/>
          <w:szCs w:val="28"/>
        </w:rPr>
        <w:t>З.2 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Style111"/>
        <w:widowControl/>
        <w:spacing w:lineRule="auto" w:line="360"/>
        <w:ind w:firstLine="708"/>
        <w:jc w:val="both"/>
        <w:rPr/>
      </w:pPr>
      <w:r>
        <w:rPr>
          <w:rStyle w:val="FontStyle58"/>
          <w:rFonts w:cs="Times New Roman"/>
          <w:sz w:val="28"/>
          <w:szCs w:val="28"/>
        </w:rPr>
        <w:t>З.3 основы военной службы и обороны государства;</w:t>
      </w:r>
    </w:p>
    <w:p>
      <w:pPr>
        <w:pStyle w:val="Style111"/>
        <w:widowControl/>
        <w:spacing w:lineRule="auto" w:line="360"/>
        <w:ind w:firstLine="708"/>
        <w:jc w:val="both"/>
        <w:rPr/>
      </w:pPr>
      <w:r>
        <w:rPr>
          <w:rStyle w:val="FontStyle58"/>
          <w:rFonts w:cs="Times New Roman"/>
          <w:sz w:val="28"/>
          <w:szCs w:val="28"/>
        </w:rPr>
        <w:t>З.4 задачи и основные мероприятия гражданской обороны;</w:t>
      </w:r>
    </w:p>
    <w:p>
      <w:pPr>
        <w:pStyle w:val="Style111"/>
        <w:widowControl/>
        <w:spacing w:lineRule="auto" w:line="360"/>
        <w:ind w:firstLine="708"/>
        <w:jc w:val="both"/>
        <w:rPr/>
      </w:pPr>
      <w:r>
        <w:rPr>
          <w:rStyle w:val="FontStyle58"/>
          <w:rFonts w:cs="Times New Roman"/>
          <w:sz w:val="28"/>
          <w:szCs w:val="28"/>
        </w:rPr>
        <w:t>З.5 способы защиты населения от оружия массового поражения;</w:t>
      </w:r>
    </w:p>
    <w:p>
      <w:pPr>
        <w:pStyle w:val="Style111"/>
        <w:widowControl/>
        <w:spacing w:lineRule="auto" w:line="360"/>
        <w:ind w:firstLine="708"/>
        <w:jc w:val="both"/>
        <w:rPr/>
      </w:pPr>
      <w:r>
        <w:rPr>
          <w:rStyle w:val="FontStyle58"/>
          <w:rFonts w:cs="Times New Roman"/>
          <w:sz w:val="28"/>
          <w:szCs w:val="28"/>
        </w:rPr>
        <w:t>З.6 меры пожарной безопасности и правила безопасного поведения при пожарах;</w:t>
      </w:r>
    </w:p>
    <w:p>
      <w:pPr>
        <w:pStyle w:val="Style111"/>
        <w:widowControl/>
        <w:spacing w:lineRule="auto" w:line="360"/>
        <w:ind w:firstLine="708"/>
        <w:jc w:val="both"/>
        <w:rPr/>
      </w:pPr>
      <w:r>
        <w:rPr>
          <w:rStyle w:val="FontStyle58"/>
          <w:rFonts w:cs="Times New Roman"/>
          <w:sz w:val="28"/>
          <w:szCs w:val="28"/>
        </w:rPr>
        <w:t>З.7 организацию и порядок призыва граждан на военную службу и поступления на неё в добровольном порядке;</w:t>
      </w:r>
    </w:p>
    <w:p>
      <w:pPr>
        <w:pStyle w:val="Style111"/>
        <w:widowControl/>
        <w:spacing w:lineRule="auto" w:line="360"/>
        <w:ind w:firstLine="708"/>
        <w:jc w:val="both"/>
        <w:rPr/>
      </w:pPr>
      <w:r>
        <w:rPr>
          <w:rStyle w:val="FontStyle58"/>
          <w:rFonts w:cs="Times New Roman"/>
          <w:sz w:val="28"/>
          <w:szCs w:val="28"/>
        </w:rPr>
        <w:t>З.8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Style111"/>
        <w:widowControl/>
        <w:spacing w:lineRule="auto" w:line="360"/>
        <w:ind w:firstLine="708"/>
        <w:jc w:val="both"/>
        <w:rPr/>
      </w:pPr>
      <w:r>
        <w:rPr>
          <w:rStyle w:val="FontStyle58"/>
          <w:rFonts w:cs="Times New Roman"/>
          <w:sz w:val="28"/>
          <w:szCs w:val="28"/>
        </w:rPr>
        <w:t>З.9 область применения получаемых профессиональных знаний при исполнении обязанностей военной службы;</w:t>
      </w:r>
    </w:p>
    <w:p>
      <w:pPr>
        <w:pStyle w:val="Style111"/>
        <w:widowControl/>
        <w:spacing w:lineRule="auto" w:line="360"/>
        <w:ind w:firstLine="708"/>
        <w:jc w:val="both"/>
        <w:rPr>
          <w:rStyle w:val="FontStyle58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58"/>
          <w:rFonts w:cs="Times New Roman"/>
          <w:sz w:val="28"/>
          <w:szCs w:val="28"/>
        </w:rPr>
        <w:t>З.10 порядок и правила оказания первой помощи пострадавши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освоения учебной дисциплины студент должен сформировать следующие </w:t>
      </w:r>
      <w:r>
        <w:rPr>
          <w:rFonts w:cs="Times New Roman" w:ascii="Times New Roman" w:hAnsi="Times New Roman"/>
          <w:b/>
          <w:sz w:val="28"/>
          <w:szCs w:val="28"/>
        </w:rPr>
        <w:t>компетен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4. Эффективно взаимодействовать и работать в коллективе и коман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0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ые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1 Эксплуатировать подвижной состав железных дорог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2 Производить техническое обслуживание и ремонт подвижного состава железных дорог в соответствии с требованиями технологических процессо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3 Обеспечивать безопасность движения подвижного состав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1 Планировать и организовывать производственные работы коллективом исполнителе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2 Планировать и организовывать мероприятия по соблюдению норм безопасных условий труда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3 Контролировать и оценивать качество выполняемых работ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1 Оформлять техническую и технологическую документацию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2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</w:r>
    </w:p>
    <w:p>
      <w:pPr>
        <w:pStyle w:val="23"/>
        <w:spacing w:lineRule="auto" w:line="360" w:before="0" w:after="0"/>
        <w:ind w:left="142" w:hanging="142"/>
        <w:jc w:val="both"/>
        <w:rPr/>
      </w:pPr>
      <w:r>
        <w:rPr/>
        <w:tab/>
      </w:r>
      <w:r>
        <w:rPr>
          <w:sz w:val="28"/>
          <w:szCs w:val="28"/>
          <w:lang w:eastAsia="ru-RU"/>
        </w:rPr>
        <w:t>В рамках программы учебной дисциплины обучающиеся должны обладать           следующими личностными результатами:</w:t>
      </w:r>
    </w:p>
    <w:p>
      <w:pPr>
        <w:pStyle w:val="Normal"/>
        <w:suppressAutoHyphens w:val="true"/>
        <w:spacing w:lineRule="auto" w:line="360"/>
        <w:ind w:left="142" w:firstLine="42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ЛР 1 Осознающий себя гражданином и защитником великой страны.</w:t>
      </w:r>
    </w:p>
    <w:p>
      <w:pPr>
        <w:pStyle w:val="Normal"/>
        <w:suppressAutoHyphens w:val="true"/>
        <w:spacing w:lineRule="auto" w:line="360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ЛР 10 Заботящийся о защите окружающей среды, собственной и чужой безопасности, в том числе цифровой.</w:t>
      </w:r>
    </w:p>
    <w:p>
      <w:pPr>
        <w:pStyle w:val="Normal"/>
        <w:suppressAutoHyphens w:val="true"/>
        <w:spacing w:lineRule="auto" w:line="360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ЛР 15 Приобретение обучающимися социально значимых знаний о нормах и традициях поведения человека как гражданина и патриота своего Отечества.</w:t>
      </w:r>
    </w:p>
    <w:p>
      <w:pPr>
        <w:pStyle w:val="Normal"/>
        <w:suppressAutoHyphens w:val="true"/>
        <w:spacing w:lineRule="auto" w:line="360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Р 20 Ценностное отношение обучающихся к своему здоровью и здоровью окружающих, ЗОЖ и здоровье окружающей среде и т.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Результаты освоения дисциплины, подлежащие проверке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4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4961"/>
        <w:gridCol w:w="1985"/>
        <w:gridCol w:w="1275"/>
        <w:gridCol w:w="1371"/>
        <w:gridCol w:w="1938"/>
      </w:tblGrid>
      <w:tr>
        <w:trPr>
          <w:trHeight w:val="578" w:hRule="atLeast"/>
        </w:trPr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Результаты обуче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(освоенные умения, усвоенные знания) 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омпетенции</w:t>
            </w:r>
          </w:p>
        </w:tc>
        <w:tc>
          <w:tcPr>
            <w:tcW w:w="4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Основные показатели оценки результатов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Номера разделов (тем) по рабочей программе</w:t>
            </w:r>
          </w:p>
        </w:tc>
        <w:tc>
          <w:tcPr>
            <w:tcW w:w="26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Объём времени, отведённых на изучение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28"/>
                <w:szCs w:val="28"/>
                <w:lang w:eastAsia="ru-RU"/>
              </w:rPr>
              <w:t>максимальная нагруз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д и № задания для тематического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итогового контрол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4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ы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142" w:right="18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1-У4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142" w:right="1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1, З2, З4-З6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142" w:right="1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1-8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142" w:right="18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К1.1-1.3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142" w:right="18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К2.1-2.3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142" w:right="18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К3.1-3.2.</w:t>
            </w:r>
          </w:p>
          <w:p>
            <w:pPr>
              <w:pStyle w:val="TableParagraph"/>
              <w:spacing w:lineRule="auto" w:line="360"/>
              <w:ind w:left="143" w:hanging="0"/>
              <w:rPr>
                <w:sz w:val="28"/>
              </w:rPr>
            </w:pPr>
            <w:r>
              <w:rPr>
                <w:sz w:val="28"/>
              </w:rPr>
              <w:t>ЛР 1;</w:t>
            </w:r>
          </w:p>
          <w:p>
            <w:pPr>
              <w:pStyle w:val="TableParagraph"/>
              <w:spacing w:lineRule="auto" w:line="360"/>
              <w:ind w:left="143" w:hanging="0"/>
              <w:rPr>
                <w:sz w:val="28"/>
              </w:rPr>
            </w:pPr>
            <w:r>
              <w:rPr>
                <w:sz w:val="28"/>
              </w:rPr>
              <w:t>ЛР 10;</w:t>
            </w:r>
          </w:p>
          <w:p>
            <w:pPr>
              <w:pStyle w:val="TableParagraph"/>
              <w:spacing w:lineRule="auto" w:line="360"/>
              <w:ind w:left="143" w:hanging="0"/>
              <w:rPr>
                <w:sz w:val="28"/>
              </w:rPr>
            </w:pPr>
            <w:r>
              <w:rPr>
                <w:sz w:val="28"/>
              </w:rPr>
              <w:t>ЛР 15;</w:t>
            </w:r>
          </w:p>
          <w:p>
            <w:pPr>
              <w:pStyle w:val="TableParagraph"/>
              <w:spacing w:lineRule="auto" w:line="360"/>
              <w:ind w:left="143" w:hanging="0"/>
              <w:rPr>
                <w:sz w:val="28"/>
              </w:rPr>
            </w:pPr>
            <w:r>
              <w:rPr>
                <w:sz w:val="28"/>
              </w:rPr>
              <w:t>ЛР 16;</w:t>
            </w:r>
          </w:p>
          <w:p>
            <w:pPr>
              <w:pStyle w:val="TableParagraph"/>
              <w:spacing w:lineRule="auto" w:line="360"/>
              <w:ind w:left="143" w:hanging="0"/>
              <w:rPr>
                <w:sz w:val="28"/>
              </w:rPr>
            </w:pPr>
            <w:r>
              <w:rPr>
                <w:sz w:val="28"/>
              </w:rPr>
              <w:t>ЛР 2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142" w:right="18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201"/>
              <w:widowControl/>
              <w:spacing w:lineRule="auto" w:line="360" w:before="77" w:after="0"/>
              <w:ind w:hanging="0"/>
              <w:jc w:val="both"/>
              <w:rPr/>
            </w:pPr>
            <w:r>
              <w:rPr>
                <w:rStyle w:val="FontStyle58"/>
                <w:rFonts w:cs="Times New Roman"/>
                <w:sz w:val="28"/>
                <w:szCs w:val="28"/>
              </w:rPr>
              <w:t>- уметь 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Style201"/>
              <w:widowControl/>
              <w:spacing w:lineRule="auto" w:line="360" w:before="77" w:after="0"/>
              <w:ind w:hanging="0"/>
              <w:jc w:val="both"/>
              <w:rPr/>
            </w:pPr>
            <w:r>
              <w:rPr>
                <w:rStyle w:val="FontStyle58"/>
                <w:rFonts w:cs="Times New Roman"/>
                <w:sz w:val="28"/>
                <w:szCs w:val="28"/>
              </w:rPr>
              <w:t>- уметь 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Style201"/>
              <w:widowControl/>
              <w:spacing w:lineRule="auto" w:line="360" w:before="77" w:after="0"/>
              <w:ind w:hanging="0"/>
              <w:jc w:val="both"/>
              <w:rPr/>
            </w:pPr>
            <w:r>
              <w:rPr>
                <w:rStyle w:val="FontStyle58"/>
                <w:rFonts w:cs="Times New Roman"/>
                <w:sz w:val="28"/>
                <w:szCs w:val="28"/>
              </w:rPr>
              <w:t>- уметь использовать средства индивидуальной и коллективной защиты от оружия массового поражения;</w:t>
            </w:r>
          </w:p>
          <w:p>
            <w:pPr>
              <w:pStyle w:val="Style201"/>
              <w:widowControl/>
              <w:spacing w:lineRule="auto" w:line="360" w:before="77" w:after="0"/>
              <w:ind w:hanging="0"/>
              <w:jc w:val="both"/>
              <w:rPr/>
            </w:pPr>
            <w:r>
              <w:rPr>
                <w:rStyle w:val="FontStyle58"/>
                <w:rFonts w:cs="Times New Roman"/>
                <w:sz w:val="28"/>
                <w:szCs w:val="28"/>
              </w:rPr>
              <w:t>- уметь применять первичные средства пожаротушения;</w:t>
            </w:r>
          </w:p>
          <w:p>
            <w:pPr>
              <w:pStyle w:val="23"/>
              <w:widowControl w:val="false"/>
              <w:spacing w:lineRule="auto" w:line="360" w:before="0" w:after="0"/>
              <w:jc w:val="both"/>
              <w:rPr/>
            </w:pPr>
            <w:r>
              <w:rPr>
                <w:rStyle w:val="FontStyle58"/>
                <w:rFonts w:cs="Times New Roman"/>
                <w:sz w:val="28"/>
                <w:szCs w:val="28"/>
                <w:lang w:val="ru-RU" w:eastAsia="ru-RU"/>
              </w:rPr>
              <w:t>- знать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23"/>
              <w:widowControl w:val="false"/>
              <w:spacing w:lineRule="auto" w:line="360" w:before="0" w:after="0"/>
              <w:jc w:val="both"/>
              <w:rPr/>
            </w:pPr>
            <w:r>
              <w:rPr>
                <w:rStyle w:val="FontStyle58"/>
                <w:rFonts w:cs="Times New Roman"/>
                <w:sz w:val="28"/>
                <w:szCs w:val="28"/>
                <w:lang w:val="ru-RU" w:eastAsia="ru-RU"/>
              </w:rPr>
              <w:t>- знать 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23"/>
              <w:widowControl w:val="false"/>
              <w:spacing w:lineRule="auto" w:line="360" w:before="0" w:after="0"/>
              <w:jc w:val="both"/>
              <w:rPr/>
            </w:pPr>
            <w:r>
              <w:rPr>
                <w:rStyle w:val="FontStyle58"/>
                <w:rFonts w:cs="Times New Roman"/>
                <w:sz w:val="28"/>
                <w:szCs w:val="28"/>
                <w:lang w:val="ru-RU" w:eastAsia="ru-RU"/>
              </w:rPr>
              <w:t>- знать задачи и основные мероприятия гражданской обороны;</w:t>
            </w:r>
          </w:p>
          <w:p>
            <w:pPr>
              <w:pStyle w:val="23"/>
              <w:widowControl w:val="false"/>
              <w:spacing w:lineRule="auto" w:line="360" w:before="0" w:after="0"/>
              <w:jc w:val="both"/>
              <w:rPr/>
            </w:pPr>
            <w:r>
              <w:rPr>
                <w:rStyle w:val="FontStyle58"/>
                <w:rFonts w:cs="Times New Roman"/>
                <w:sz w:val="28"/>
                <w:szCs w:val="28"/>
                <w:lang w:val="ru-RU" w:eastAsia="ru-RU"/>
              </w:rPr>
              <w:t>- знать способы защиты населения от оружия массового поражения;</w:t>
            </w:r>
          </w:p>
          <w:p>
            <w:pPr>
              <w:pStyle w:val="23"/>
              <w:widowControl w:val="false"/>
              <w:spacing w:lineRule="auto" w:line="36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FontStyle58"/>
                <w:rFonts w:cs="Times New Roman"/>
                <w:sz w:val="28"/>
                <w:szCs w:val="28"/>
                <w:lang w:val="ru-RU" w:eastAsia="ru-RU"/>
              </w:rPr>
              <w:t>- знать меры пожарной безопасности и правила безопасного поведения при пожарах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ажданская об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З: 3.2.1-3.2.7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12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З: № 1 - № 6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142" w:right="18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5-У8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142" w:right="18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7-З10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142" w:right="1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1-8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142" w:right="18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К1.1-1.3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142" w:right="18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К2.1-2.3;</w:t>
            </w:r>
          </w:p>
          <w:p>
            <w:pPr>
              <w:pStyle w:val="Normal"/>
              <w:spacing w:lineRule="auto" w:line="360" w:before="0" w:after="0"/>
              <w:ind w:left="142" w:right="14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К3.1-3.3.</w:t>
            </w:r>
          </w:p>
          <w:p>
            <w:pPr>
              <w:pStyle w:val="TableParagraph"/>
              <w:spacing w:lineRule="auto" w:line="360"/>
              <w:ind w:left="143" w:hanging="0"/>
              <w:rPr>
                <w:sz w:val="28"/>
              </w:rPr>
            </w:pPr>
            <w:r>
              <w:rPr>
                <w:sz w:val="28"/>
              </w:rPr>
              <w:t>ЛР 1;</w:t>
            </w:r>
          </w:p>
          <w:p>
            <w:pPr>
              <w:pStyle w:val="TableParagraph"/>
              <w:spacing w:lineRule="auto" w:line="360"/>
              <w:ind w:left="143" w:hanging="0"/>
              <w:rPr>
                <w:sz w:val="28"/>
              </w:rPr>
            </w:pPr>
            <w:r>
              <w:rPr>
                <w:sz w:val="28"/>
              </w:rPr>
              <w:t>ЛР 10;</w:t>
            </w:r>
          </w:p>
          <w:p>
            <w:pPr>
              <w:pStyle w:val="TableParagraph"/>
              <w:spacing w:lineRule="auto" w:line="360"/>
              <w:ind w:left="143" w:hanging="0"/>
              <w:rPr>
                <w:sz w:val="28"/>
              </w:rPr>
            </w:pPr>
            <w:r>
              <w:rPr>
                <w:sz w:val="28"/>
              </w:rPr>
              <w:t>ЛР 15;</w:t>
            </w:r>
          </w:p>
          <w:p>
            <w:pPr>
              <w:pStyle w:val="TableParagraph"/>
              <w:spacing w:lineRule="auto" w:line="360"/>
              <w:ind w:left="143" w:hanging="0"/>
              <w:rPr>
                <w:sz w:val="28"/>
              </w:rPr>
            </w:pPr>
            <w:r>
              <w:rPr>
                <w:sz w:val="28"/>
              </w:rPr>
              <w:t>ЛР 16;</w:t>
            </w:r>
          </w:p>
          <w:p>
            <w:pPr>
              <w:pStyle w:val="TableParagraph"/>
              <w:spacing w:lineRule="auto" w:line="360"/>
              <w:ind w:left="143" w:hanging="0"/>
              <w:rPr>
                <w:sz w:val="28"/>
              </w:rPr>
            </w:pPr>
            <w:r>
              <w:rPr>
                <w:sz w:val="28"/>
              </w:rPr>
              <w:t>ЛР 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201"/>
              <w:widowControl/>
              <w:spacing w:lineRule="auto" w:line="360" w:before="77" w:after="0"/>
              <w:ind w:hanging="0"/>
              <w:jc w:val="both"/>
              <w:rPr/>
            </w:pPr>
            <w:r>
              <w:rPr>
                <w:rStyle w:val="FontStyle58"/>
                <w:rFonts w:cs="Times New Roman"/>
                <w:sz w:val="28"/>
                <w:szCs w:val="28"/>
              </w:rPr>
              <w:t>- уметь 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Style201"/>
              <w:widowControl/>
              <w:spacing w:lineRule="auto" w:line="360" w:before="77" w:after="0"/>
              <w:ind w:hanging="0"/>
              <w:jc w:val="both"/>
              <w:rPr/>
            </w:pPr>
            <w:r>
              <w:rPr>
                <w:rStyle w:val="FontStyle58"/>
                <w:rFonts w:cs="Times New Roman"/>
                <w:sz w:val="28"/>
                <w:szCs w:val="28"/>
              </w:rPr>
              <w:t>- уметь 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Style201"/>
              <w:widowControl/>
              <w:spacing w:lineRule="auto" w:line="360" w:before="77" w:after="0"/>
              <w:ind w:hanging="0"/>
              <w:jc w:val="both"/>
              <w:rPr/>
            </w:pPr>
            <w:r>
              <w:rPr>
                <w:rStyle w:val="FontStyle58"/>
                <w:rFonts w:cs="Times New Roman"/>
                <w:sz w:val="28"/>
                <w:szCs w:val="28"/>
              </w:rPr>
              <w:t>- уметь 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Style201"/>
              <w:widowControl/>
              <w:spacing w:lineRule="auto" w:line="360" w:before="77" w:after="0"/>
              <w:ind w:hanging="0"/>
              <w:jc w:val="both"/>
              <w:rPr>
                <w:rStyle w:val="FontStyle58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Style58"/>
                <w:rFonts w:cs="Times New Roman"/>
                <w:sz w:val="28"/>
                <w:szCs w:val="28"/>
              </w:rPr>
              <w:t>- уметь оказывать первую помощь пострадавшим.</w:t>
            </w:r>
          </w:p>
          <w:p>
            <w:pPr>
              <w:pStyle w:val="23"/>
              <w:widowControl w:val="false"/>
              <w:spacing w:lineRule="auto" w:line="360" w:before="0" w:after="0"/>
              <w:jc w:val="both"/>
              <w:rPr/>
            </w:pPr>
            <w:r>
              <w:rPr>
                <w:rStyle w:val="FontStyle58"/>
                <w:rFonts w:cs="Times New Roman"/>
                <w:sz w:val="28"/>
                <w:szCs w:val="28"/>
                <w:lang w:val="ru-RU" w:eastAsia="ru-RU"/>
              </w:rPr>
              <w:t>- знать организацию и порядок призыва граждан на военную службу и поступления на неё в добровольном порядке;</w:t>
            </w:r>
          </w:p>
          <w:p>
            <w:pPr>
              <w:pStyle w:val="23"/>
              <w:widowControl w:val="false"/>
              <w:spacing w:lineRule="auto" w:line="360" w:before="0" w:after="0"/>
              <w:jc w:val="both"/>
              <w:rPr/>
            </w:pPr>
            <w:r>
              <w:rPr>
                <w:rStyle w:val="FontStyle58"/>
                <w:rFonts w:cs="Times New Roman"/>
                <w:sz w:val="28"/>
                <w:szCs w:val="28"/>
                <w:lang w:val="ru-RU" w:eastAsia="ru-RU"/>
              </w:rPr>
              <w:t>- знать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23"/>
              <w:widowControl w:val="false"/>
              <w:spacing w:lineRule="auto" w:line="360" w:before="0" w:after="0"/>
              <w:jc w:val="both"/>
              <w:rPr/>
            </w:pPr>
            <w:r>
              <w:rPr>
                <w:rStyle w:val="FontStyle58"/>
                <w:rFonts w:cs="Times New Roman"/>
                <w:sz w:val="28"/>
                <w:szCs w:val="28"/>
                <w:lang w:val="ru-RU" w:eastAsia="ru-RU"/>
              </w:rPr>
              <w:t>- знать 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23"/>
              <w:widowControl w:val="false"/>
              <w:spacing w:lineRule="auto" w:line="360" w:before="0" w:after="0"/>
              <w:jc w:val="both"/>
              <w:rPr>
                <w:rStyle w:val="FontStyle58"/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Style w:val="FontStyle58"/>
                <w:rFonts w:cs="Times New Roman"/>
                <w:sz w:val="28"/>
                <w:szCs w:val="28"/>
                <w:lang w:val="ru-RU" w:eastAsia="ru-RU"/>
              </w:rPr>
              <w:t>- знать порядок и правила оказания первой помощи пострадавшим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ние основных строевых приемов на месте, в движении, с оружием и без него;</w:t>
            </w:r>
          </w:p>
          <w:p>
            <w:pPr>
              <w:pStyle w:val="23"/>
              <w:widowControl w:val="false"/>
              <w:spacing w:lineRule="auto" w:line="360" w:before="0" w:after="0"/>
              <w:jc w:val="both"/>
              <w:rPr>
                <w:sz w:val="28"/>
                <w:szCs w:val="28"/>
                <w:highlight w:val="cyan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ответственность военнослужащих, взаимоотношения между ними;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ы военной служб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8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З: 3.2.8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12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З: № 7 – 27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еоретические задания (ТЗ)</w:t>
      </w:r>
    </w:p>
    <w:p>
      <w:pPr>
        <w:pStyle w:val="Normal"/>
        <w:widowControl w:val="false"/>
        <w:suppressLineNumbers/>
        <w:tabs>
          <w:tab w:val="clear" w:pos="708"/>
          <w:tab w:val="left" w:pos="57" w:leader="none"/>
          <w:tab w:val="left" w:pos="405" w:leader="none"/>
        </w:tabs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1 Текст заданий:</w:t>
      </w:r>
    </w:p>
    <w:p>
      <w:pPr>
        <w:pStyle w:val="Normal"/>
        <w:widowControl w:val="false"/>
        <w:suppressLineNumbers/>
        <w:tabs>
          <w:tab w:val="clear" w:pos="708"/>
          <w:tab w:val="left" w:pos="57" w:leader="none"/>
          <w:tab w:val="left" w:pos="405" w:leader="none"/>
        </w:tabs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1.1 Доклады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Современные средства защиты органов дыхания и кожи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итерии оценки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078"/>
        <w:gridCol w:w="5967"/>
      </w:tblGrid>
      <w:tr>
        <w:trPr/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полный и правильный на основании изученного материала; материал изложен в определенной логической последовательности, литературным языком: ответ самостоятельный. 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полный и правильный на основании изученного материала; материал изложен в определенной логической последовательности, при этом допущены две-три несущественные ошибки, исправленные по требованию преподавателя. 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полный, но при этом допущена существенная ошибка, или неполный, несвязный. 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твете обнаружено непонимание студентом основного содержания учебного материала или допущены существенные ошибки, которые студент не смог исправить при наводящих вопросах преподавателя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1.2 Презентации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ытания первой атомной бомбы 6 августа 1945 года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варии и катастрофы на железнодорожном транспорте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евая техника сухопутных войск Вооруженных Сил РФ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Современные образцы стрелкового оружия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6"/>
        <w:gridCol w:w="1638"/>
      </w:tblGrid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итер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ллы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Презентация содержит не менее 5 слайдов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тульный слайд (название учебного заведения, тема презентации, выполнил-проверил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айд «Содержание» (пронумерованные, четко сформулированные заголовки с возможностью перехода на соответствующий слайд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айды, отражающие информацию темы презентации (заголовки соответствуют содержанию презент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слайд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Информация на слайда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кст слайда читаем (размер шрифта текста не менее 20, выравнивание текста по ширине, на ключевые слова наложена тень, список только в том случае, если это необходимо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исунки на слайдах (соответствуют тексту слайда, размеры не искажены (уменьшение или увеличение рисунка произведено пропорционально), изменен стиль рисунка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блицы на слайдах (стиль таблицы соответствует теме презентации, текст читаем, задано выравнивание по столбцам (одно слово-по центру, более одного слова-по ширине или по левому краю)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исуно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martArt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стиль рисунка соответствует теме презентации, текст читаем, текст темный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ъек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WordArt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фигуры (стиль соответствует теме презентации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Оформление презент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всех слайдах применена одинаковая тема оформления (фон темы светлый, цвет текста темный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т ошибок с точки зрения грамматики и орфограф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ержана структура содержания презент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слайде «Содержание» на все заголовки наложены гиперссылки с возможностью перехода на соответствующий слай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зентация содержит кнопки «Завершить показ», «Возврат» к Содержанию, «Назад», «Далее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троена смена слайд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сутствуют эффекты анимации объек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зентация сохранена в виде двух файлов: Фамилия автор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ppt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презентация), Фамилия авто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pps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демонстрация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зентация сдана в ср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Всего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48 баллов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ru-RU"/>
              </w:rPr>
              <w:t>min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ка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-48 балл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ка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-4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ка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-3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ка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нее 25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tabs>
          <w:tab w:val="clear" w:pos="708"/>
          <w:tab w:val="left" w:pos="57" w:leader="none"/>
          <w:tab w:val="left" w:pos="405" w:leader="none"/>
        </w:tabs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2 Тестовые задания:</w:t>
      </w:r>
    </w:p>
    <w:p>
      <w:pPr>
        <w:pStyle w:val="Normal"/>
        <w:widowControl w:val="false"/>
        <w:suppressLineNumbers/>
        <w:tabs>
          <w:tab w:val="clear" w:pos="708"/>
          <w:tab w:val="left" w:pos="57" w:leader="none"/>
          <w:tab w:val="left" w:pos="405" w:leader="none"/>
        </w:tabs>
        <w:suppressAutoHyphens w:val="true"/>
        <w:spacing w:lineRule="auto" w:line="36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2.1 Тест по теме «</w:t>
      </w:r>
      <w:r>
        <w:rPr>
          <w:rStyle w:val="FontStyle65"/>
          <w:sz w:val="28"/>
          <w:szCs w:val="28"/>
        </w:rPr>
        <w:t>Единая государственная система предупреждения и ликвидации чрезвычайных ситуаций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кажите закон, определяющий общие для Российской Федерации организационно – правовые нормы в области защиты граждан Российской Федерации, иностранных граждан и лиц без гражданства, находящихся на территории Российской Федерации, от чрезвычайных ситуаций природного и техногенного характе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едеральным законом «Об обороне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коном Российской Федерации «О безопасности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едеральным законом «О гражданской обороне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едеральным законом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едеральный закон «О защите населения и территорий от чрезвычайных ситуаций природного и техногенного характера» был приня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8 декабря 2010 года № 390-ФЗ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 декабря 1994 г. № 69-ФЗ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21 декабря 1994 года №68-ФЗ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12 февраля 1998 года № 28-Ф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Федеральном законе «О защите населения и территорий от чрезвычайных ситуаций природного и техногенного характера» определены полномоч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зидента Российской Федер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едерального собрания Российской Федер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вета безопасности Российской Федер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авительства Российской Федер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литических партий и объедин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Федеральном законе «О защите населения и территорий от чрезвычайных ситуаций природного и техногенного характера» определены полномоч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ительства Российской Федер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итических партий и объедин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ганов государственной власти субъектов Российской Федер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щественных организац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рганов местного самоуправ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кажите закон, закрепляющий правовые основы обеспечения безопасности личности, общества и государ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едеральным законом «Об обороне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коном Российской Федерации «О безопасности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едеральным законом «О гражданской обороне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едеральным законом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едеральный закон «О безопасности» был приня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8 декабря 2010 года № 390-ФЗ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 декабря 1994 г. № 69-ФЗ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21 декабря 1994 года №68-ФЗ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12 февраля 1998 года № 28-Ф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кажите закон, определяющий задачи в области гражданской обороны и правовые основы их осуществления, а также права и обязанности граждан Российской федерации в области гражданской оборо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едеральным законом «Об обороне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коном Российской Федерации «О безопасности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едеральным законом «О гражданской обороне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едеральным законом «О защите населения и территорий от Чрезвычайных ситуаций природного и техногенного характе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едеральный закон «О безопасности» был приня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8 декабря 2010 года № 390-ФЗ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 декабря 1994 г. № 69-ФЗ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21 декабря 1994 года №68-ФЗ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12 февраля 1998 года № 28-Ф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Граждане Российской Федерации в соответствии с Федеральными законами и иными нормативными правовыми актами Российской Федерац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ходят обучение способам защиты от опасностей, возникающих при ведении военных действий или вследствие этих действи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ходят службу в рядах Вооруженных Сил Российской Федер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нимают участие в проведении других мероприятий по гражданской обороне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нимают участие в гражданских митингах и локальных война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оказывают содействие органам государственной власти и организациям в решении задач в области гражданской оборон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В каком году была создана Гражданская оборона СССР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1932 год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1961 год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1924 год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1941 год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аким постановлением и в каком году было принято решение «О создании Российской системы предупреждения и действий в чрезвычайных ситуациях (РСЧС)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№ 300, 1995год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№ 261, 1992год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№ 222, 1993год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№ 161, 1992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аким постановлением Правительства Российской Федерации было утверждено новое Положение о Единой государственной системе предупреждения и ликвидации чрезвычайных ситуаций (РСЧС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№ 300 от 29 августа 2008 год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№ 890 от 1 сентября 2002 год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№ 794 от 30 декабря 2003год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№ 555 от 1 декабря 2003 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зовите основные задачи РСЧС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казание содействия органам государственной власти и организациям в решении задач в области гражданской оборо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работка и реализация правовых и экономических норм, связанных с обеспечением защиты населения и территорий от чрезвычайных ситуаци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нятие участия в проведении других мероприятий по гражданской оборон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готовка населения к действиям в чрезвычайных ситуация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ликвидация чрезвычайных ситуац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существление мероприятий по социальной защите населения, пострадавшего от чрезвычайных ситуац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РСЧ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ит из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рриториальные подсистемы РСЧС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стные подсистемы РСЧС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ункциональные подсистемы РСЧС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ъектовые подсистемы РСЧ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Территориальные подсистемы РСЧС создаю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субъектах Российской Федерации для решения задач в пределах их территорий и состоят из звеньев, соответствующих административно – территориальному делению этих территор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едеральными органами исполнительной власти для организации работы по защите населения и территорий от ЧС в сфере их деятельности и порученных им отраслей эконом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инистерством образования Российской Федер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альные подсистемы РСЧС создаю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инистерством образования Российской Федер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убъектах Российской Федерации для решения задач в пределах их территорий и состоят из звеньев, соответствующих административно – территориальному делению этих территор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едеральными органами исполнительной власти для организации работы по защите населения и территорий от ЧС в сфере их деятельности и порученных им отраслей эконом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 соответствии с Федеральным законом «О защите населения и территорий от чрезвычайных ситуаций природного и техногенного характера» граждане Российской Федерации имеют право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учать основные способы защиты населения и территорий от чрезвычайных ситуаций, приемы оказания первой медицинской помощи пострадавшим, правила пользования коллективными и индивидуальными средствами защиты, постоянно совершенствовать свои знания и практические навыки в области безопас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защиту жизни, здоровья и личного имущества в случае возникновения чрезвычайных ситуаци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полнять установленные правила поведения при угрозе и возникновении чрезвычайных ситуац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ыть информированными о риске, которому они могут подвергнуться в определенных местах пребывания на территории страны, и о мерах необходимой безопасности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блюдать меры безопасности в быту и повседневной трудовой деятельности, не допускать нарушений производственной и технологической дисциплины, которые могут привести к возникновению чрезвычайных ситуаций, следовать правилам экологической безопас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 возмещение ущерба, причиненного их здоровью и имуществу вследствие чрезвычайных ситуац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 соответствии с Федеральным законом «О защите населения и территорий от чрезвычайных ситуаций природного и техногенного характера» граждане Российской Федерации обязан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блюдать законы и иные нормативные правовые акты Российской Федерации, законы и иные нормативные правовые акты субъектов РФ в области защиты населения и территорий от чрезвычайных ситуаций;</w:t>
      </w:r>
    </w:p>
    <w:p>
      <w:pPr>
        <w:pStyle w:val="Normal"/>
        <w:widowControl w:val="false"/>
        <w:autoSpaceDE w:val="false"/>
        <w:spacing w:lineRule="auto" w:line="360" w:before="0" w:after="0"/>
        <w:ind w:right="-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защиту жизни, здоровья и личного имущества в случае возникновения чрезвычайных ситуац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 необходимости оказывать содействие в проведении аварийно-спасательных и других неотложных работ;</w:t>
      </w:r>
    </w:p>
    <w:p>
      <w:pPr>
        <w:pStyle w:val="Normal"/>
        <w:widowControl w:val="false"/>
        <w:autoSpaceDE w:val="false"/>
        <w:spacing w:lineRule="auto" w:line="360" w:before="0" w:after="0"/>
        <w:ind w:right="-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ыть информированными о риске, которому они могут подвергнуться в определенных местах пребывания на территории страны, и о мерах необходимой безопас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блюдать меры безопасности в быту и повседневной трудовой деятельности, не допускать нарушений производственной и технологической дисциплины, которые могут привести к возникновению чрезвычайных ситуаций, следовать правилам экологической безопасности;</w:t>
      </w:r>
    </w:p>
    <w:p>
      <w:pPr>
        <w:pStyle w:val="Normal"/>
        <w:widowControl w:val="false"/>
        <w:autoSpaceDE w:val="false"/>
        <w:spacing w:lineRule="auto" w:line="360" w:before="0" w:after="0"/>
        <w:ind w:right="-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 возмещение ущерба, причиненного их здоровью и имуществу вследствие чрезвычайных ситуац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2.2 Тест по теме «Организация г</w:t>
      </w:r>
      <w:r>
        <w:rPr>
          <w:rStyle w:val="FontStyle65"/>
          <w:sz w:val="28"/>
          <w:szCs w:val="28"/>
        </w:rPr>
        <w:t>ражданской обороны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Гражданская оборона – это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истема мероприятий по прогнозированию, предотвращению и ликвидации чрезвычайных ситуаций в мирное и военное врем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истема, обеспечивающая постоянную готовность органов государственного управления для быстрых и эффективных действий по организации первоочередного жизнеобеспечения населения при ведении военных действ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истема мероприятий по подготовке и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истема мероприятий по прогнозированию, предотвращению и ликвидации чрезвычайных ситуаций в военное врем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ind w:hanging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оприятия по гражданской обороне эт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истема действий, обеспечивающая постоянную готовность органов государственного управления для быстрых и эффективных действий по организации первоочередного жизнеобеспечения насе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ационные и специальные действия, осуществляемые в области гражданской обороны в соответствии с федеральными законами и иными нормативными правовыми актами Российской Федер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истема мероприятий по прогнозированию, предотвращению и ликвидации чрезвычайных ситуаций в военное время.</w:t>
      </w:r>
    </w:p>
    <w:p>
      <w:pPr>
        <w:pStyle w:val="Normal"/>
        <w:spacing w:lineRule="auto" w:line="360" w:before="0" w:after="0"/>
        <w:ind w:hanging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истема мероприятий по прогнозированию, предотвращению и ликвидации чрезвычайных ситуаций в мирное и военное врем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ind w:hanging="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я, отнесенная к группе по гражданской оборо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оторой расположен город или иной населенный пункт, имеющий важное оборонное и экономическое значение, с находящимися в нем объектами, представляющий высокую степень опасности возникновения чрезвычайной ситуации в военное и мирное время.</w:t>
      </w:r>
    </w:p>
    <w:p>
      <w:pPr>
        <w:pStyle w:val="Normal"/>
        <w:spacing w:lineRule="auto" w:line="360" w:before="0" w:after="0"/>
        <w:ind w:hanging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территор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оторой расположен населенный пункт, имеющий важное оборонное значение, с находящимися в нем объектами, представляющий опасность возникновения чрезвычайной ситуации в мирное врем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территор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оторой расположен город, имеющий важное оборонное значение, с находящимися в нем объектами, представляющий опасность возникновения чрезвычайной ситуации в мирное врем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ind w:hanging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В состав сил гражданской обороны входят:</w:t>
      </w:r>
    </w:p>
    <w:p>
      <w:pPr>
        <w:pStyle w:val="Normal"/>
        <w:spacing w:lineRule="auto" w:line="360" w:before="0" w:after="0"/>
        <w:ind w:hanging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инские части и силовые структуры;</w:t>
      </w:r>
    </w:p>
    <w:p>
      <w:pPr>
        <w:pStyle w:val="Normal"/>
        <w:spacing w:lineRule="auto" w:line="360" w:before="0" w:after="0"/>
        <w:ind w:hanging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илы МЧ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инские формирования, специально предназначенные для решения задач в области гражданской обороны, организационно объединенные в войска гражданской обороны, а также аварийно – спасательные формирования и спасательные служб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оответствии с Федеральным законом «О гражданской обороне» ведение гражданской обороны на территории Российской Федерации или в отдельных ее местностях начинае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 момента объявления состояния войны или фактического начала военных действ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ле введения Президентом Российской Федерации военного положения на территории Российской Федерации или в отдельных ее местностя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решению Государственной Думы Российской Федер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 возникновении чрезвычайных ситуаций природного и техногенного характер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зависимости от конкретной ситуации в том или ином регио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ражданская оборона являе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ставной частью общей системы государственных оборонных мероприятий, проводимых в мирное и военной врем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новой общей системы государственных оборонных мероприятий, проводимых в мирное и военной врем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новой общей системы государственных оборонных мероприятий, проводимых в мирное врем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ставной частью общей системы государственных оборонных мероприятий, проводимых в мирное врем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 гражданской обороны направлена н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щиту от современных средств нападения против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иквидацию последствий массовых беспорядков, волнений и диверсионных актов, ставящих под угрозу жизнь и здоровье насе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едение АСДНР на объектах и в очагах поражения при ЧС мирного и военного време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ая оборона функционирует в режима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вседневно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вышенной готовност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ной готов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чрезвычайный режи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Функционирование Гражданской обороны в повседневной деятельности осуществляе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мирное врем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водится при ухудшении радиационной, химической, биологической, сейсмической и гидрометеорологической обстановки, угрозе развязывания войны.</w:t>
      </w:r>
    </w:p>
    <w:p>
      <w:pPr>
        <w:pStyle w:val="Normal"/>
        <w:spacing w:lineRule="auto" w:line="360" w:before="0" w:after="0"/>
        <w:ind w:hanging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 момента объявления состояния войны, фактического начала военных действий или введения Президентом РФ военного положения на территории РФ или отдельных ее местност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Функционирование Гражданской обороны в режиме повышенной готовности вводи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мирное врем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ухудшении радиационной, химической, биологической, сейсмической и гидрометеорологической обстановки, угрозе развязывания войны.</w:t>
      </w:r>
    </w:p>
    <w:p>
      <w:pPr>
        <w:pStyle w:val="Normal"/>
        <w:spacing w:lineRule="auto" w:line="360" w:before="0" w:after="0"/>
        <w:ind w:hanging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 момента объявления состояния войны, фактического начала военных действий или введения Президентом РФ военного положения на территории РФ или отдельных ее местност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Функционирование Гражданской обороны в чрезвычайном режиме вводи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мирное врем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ухудшении радиационной, химической, биологической, сейсмической и гидрометеорологической обстановки, угрозе развязывания вой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 момента объявления состояния войны, фактического начала военных действий или введения Президентом РФ военного положения на территории РФ или отдельных ее местност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ыберите из приведенных ниже задач те, которые являются основными в области гражданской оборо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учение населения в области гражданской оборон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вакуация населения, материальных и культурных ценностей в безопасные район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едение аварийно-спасательных работ при ведении военных действ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оставление населению убежищ и средств индивидуальной защи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оведение мероприятий по световой маскировк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эвакуация раненых военнослужащих из районов боевых действ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анитарная обработка насел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рочное восстановление функционирования необходимых коммунальных служб в военное врем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аждый учащийся среднего профессионального учреждения в области гражданской обороны должен уме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ьзоваться средствами индивидуальной и коллективной защи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одить частичную санитарную обработк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зготавливать простейшие средства защиты органов дых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троить и оборудовать укрытия для коллективной защи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аждый учащийся среднего профессионального учреждения в области гражданской обороны должен уме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оить и оборудовать укрытия для коллективной защи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охранять продукты питания и питьевую воду от загрязн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ботать с приборами радиационной и химической разведки и дозиметрического контрол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ьзоваться индивидуальной аптечк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то осуществляет руководство гражданской обороной в Российской Федераци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зидент Российской Федер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едеральное Собрание Российской Федер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вет Безопасности Российской Федер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авительство Российской Федер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МЧС Росс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уководство ГО на территориях субъектов РФ и муниципальных образований осуществляю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местители глав органов исполнительной власти субъектов РФ и заместители руководителей органов местного самоуправления по 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лавы органов исполнительной власти субъектов РФ и руководители органов местного самоуправления, являющимися по должности начальниками гражданской оборо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чальники штабов ГО органов исполнительной власти субъектов РФ и начальники штабов ГО органов местного самоуправ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Гражданские организации ГО создаются организациям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меющими потенциально опасные производственные объек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меющими важное оборонное и экономическое значе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яющие высокую степень опасности возникновения ЧС в военное и мирное врем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ми предприятиями, организациями и учреждения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Гражданская оборона объекта включает в себ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штатное подразделение - штаб 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штатные подразделения (добровольные формирования ГО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ециально приданные службы Г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лужбы обороны организац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ражданские организации ГО могут быть зачислены граждане Российской Федерац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ужчины в возрасте от 18 до 60 ле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женщины в возрасте от 18 до 60 ле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женщины в возрасте от 18 до 55 ле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ужчины в возрасте от 18 до 55 л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Кто несет ответственность за организацию ГО на объект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меститель руководителя объек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уководитель объек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чальник отдела кадр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штаб ГО объек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Руководитель объекта являе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чальником штаба ГО объек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чальником АСДНР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чальником гражданской обороны объек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чальником аварийно спасательного формиров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Обычные средства поражения эт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ужие массового поражения взрывного действ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мплекс стрелковых, артиллерийских, инженерных, морских, ракетных и авиационных средств поражения или боеприпасов, использующих энергию удара и взрыва взрывчатых веществ и их смес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ужие массового поражения, действие которого основано на отравляющих свойствах некоторых химических вещест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Обычные средства поражения классифицируются п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пособу доставки их к цел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ощ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алибр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диусу разлета оскол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Обычные средства поражения классифицируются п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ощ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ипу боевых част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диусу разлета оскол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 принципу действия на прегра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Осколочные авиабомбы применяются дл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ушения всевозможных сооруж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ажения людей и животн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ражения живой силы противника, боевой техники, долговременных огневых точек, фортификационных сооруж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ражения живой силы противника, бронетанковой техн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Фугасные авиабомбы предназначены дл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ушения всевозможных сооруж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ажения людей и животн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ражения живой силы противника, боевой техники, долговременных огневых точек, фортификационных сооруж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ражения живой силы противника, бронетанковой техн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Зажигательное оруж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назначено дл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ушения всевозможных сооруж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ажения людей и животн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ражения живой силы противника, боевой техники, долговременных огневых точек, фортификационных сооруж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ражения живой силы противника, бронетанковой техн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ind w:left="-36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Мины применяются дл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ушения всевозможных сооруж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ажения людей и животн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ражения живой силы противника, боевой техники, долговременных огневых точек, фортификационных сооруж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ражения живой силы противника, бронетанковой техн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Укажите огневые и ударные средства (боеприпасы), относящиеся к обычному оруж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колочн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ведывательно - ударн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угасн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правляемые авиационн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жигательн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бъемного взры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Укажите огневые и ударные средства (боеприпасы), относящиеся к обычному оруж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ин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ведывательно - ударн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умулятивн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правляемые авиационн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шариков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ысокоточно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Действие каких боеприпасов основано на поражении людей, техники и объектов посредством высоких температур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оеприпасов объемного взры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жигательных боеприпас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умулятивных боеприпас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угасных боеприпас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боеприпасов температурного воздейств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Для каких целей предназначены кумулятивные боеприпасы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ажение больших наземных объек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ажение люд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рушение взлетно-посадочных полос аэродром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ражение бронированных цел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ражение воздушных це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. Принцип действия каких боеприпасов заключается в распылении газовоздушных смесей с последующим подрывом образовавшегося облака аэрозолей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оеприпасы объемного взры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умулятивные боеприпас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жигательные боеприпас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угасные боеприпас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Какие из перечисленных средств относятся к высокоточному оружию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етонобойные боеприпас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оевые ракеты различного назнач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правляемые авиационные бомб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оеприпасы объемного взры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правляемые снаря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Эффективность поражения малоразмерных целей высокоточным оружием достигае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ведением и самонаведением боеприпасов на визуально наблюдаемую цел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ведением и самонаведением боеприпасов с использованием средств радиолокационного обнаруж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ольшой мощностью боеприпас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менением специальных боеприпас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спользованием кинетической энергии поражающих элемен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мбинированным наведением боеприпасов на цель (управлением с использованием автоматизированной системы на большей части траектории полета и самонаведением на конечном этап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 Ядерное оружие – эт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ужие массового поражения взрывного действия, основанное на использовании внутриядерной энерг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ужие, временно выводящее из строя живую силу против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ужие которое будет использоваться против мирного насе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ружие, поражающее всех людей находящихся без средств защи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и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Поражающее действие ядерного оружия основано на использован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сех поражающих факторов ядерного взры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ядерного боеприпаса и средств доставки его к цел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нутриядерной энергии мгновенно выделяющейся при взрыв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цепной ядерной реак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Что входит в состав ядерного оруж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ядерные боеприпасы и средства управления и доставки их к цел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ядерный заряд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редства доставки ядерного боеприпаса к цел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ядерный заряд и средства доставки его к це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К боеприпасам снаряженными ядерными зарядами относя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виационные бомбы, раке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ртиллерийские снаряды и мин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еспилотные самоле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орпеды, фугас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Основу ядерного боеприпаса составля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ритическая масса при которой возможна цепная реакц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ротиловый эквивален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редства достав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ядерный заряд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ядерный заряд и средства достав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Эпицентром ядерного взрыва называе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асток местности на которой произведен ядерный взры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рритория, подвергшаяся ядерной бомбардировк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очка на поверхности земли (воды) над которой произошел взры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селенный пункт в пределах которого произведен ядерный взры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место подрыва ядерного боеприпа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Очагом ядерного поражения называе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асток местности, подвергшийся непосредственному воздействию поражающих факторов ядерного взры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рритория, подвергшаяся непосредственному воздействию поражающих факторов ядерного взры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очка на поверхности земли (воды) над которой произошел взры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селенный пункт в пределах которого произведен ядерный взры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место подрыва ядерного боеприпа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Размеры очага ядерного поражения зависят о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ощности ядерного взры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ловий применения ядерного боеприпас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етеорологических услов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характера местности и грун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едств доставки ядерного боеприпа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4. Химическое оружие – эт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ужие массового поражения, действие которого основано на токсичечких свойствах некоторых химических вещест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ужие, временно выводящее из строя живую силу против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ужие которое будет использоваться против мирного насе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ружие, поражающее всех людей находящихся без средств защит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Стойкость ОВ зависит о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х физических и химических свойст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особов примен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ремени суток в момент примен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етеорологических условий в момент примен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метеорологических условий и характера местности на которой они применены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46. Стойкие ОВ сохраняют свое поражающее действи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 нескольких часов до нескольких дн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 нескольких часов до нескольких дней и недель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 двух трех месяце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На открытой местности нестойкие ОВ сохраняют свое поражающее действ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 нескольких часов до нескольких дн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 нескольких часов до нескольких дней и недел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 двух трех месяце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течении нескольких мину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В местах застоя нестойкие ОВ сохраняют свое поражающее действ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 нескольких часов до нескольких дн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сколько десятков минут и боле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 двух трех месяце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течении нескольких мину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49.Очагом химического заражения называе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рритория, на которой применены БТХВ противника, и территория на которой произошли массовые поражения людей, сельскохозяйственных животных и расти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рритория, подвергшаяся непосредственному воздействию БТХВ противника, и территория, над которой распространилось облако зараженного воздуха в поражающих концентраци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рритория, в пределах которой в результате воздействия химического оружия произошли массовые поражения людей и сельскохозяйственных животн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часток местности или определенной территории, на которой применено химическое оружие, приведшее к массовым поражениям людей, сельскохозяйственных животных и раст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Зоной химического заражения называе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рритория, на которой применены БТХВ противника, и территория на которой произошли массовые поражения людей, сельскохозяйственных животных и расти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рритория, подвергшаяся непосредственному воздействию химического оружия противника, и территория, над которой распространилось облако зараженного воздуха в поражающих концентраци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рритория, в пределах которой в результате воздействия химического оружия произошли массовые поражения людей и сельскохозяйственных животн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часток местности или определенной территории, на которой применено химическое оружие, приведшее к массовым поражениям людей, сельскохозяйственных животных и раст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1. Бактериологическое (биологическое) оружие – эт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ужие массового поражения, действие которого основано на отравляющих свойствах некоторых химических вещест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ужие, временно выводящее из строя живую силу против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ужия массового поражения, действие которого основано на использовании болезнетворных свойств микроорганизмов и продуктов их жизне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ружие, поражающее всех людей находящихся без средств защи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Бактериологическое (биологическое) оружие способно вызывать на обширных территория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трые респираторные заболевания, гепати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асные массовые заболевания людей и животны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ит среднего ух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казывать поражающее воздействие в течение длительного времен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явление хрупкости кост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одолжительный скрытый период действ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53.Заражение людей и животных происходит в результат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дыхания зараженного воздух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падания микробов или токсинов на слизистую оболочку и поврежденную кожу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падания микробов и токсинов на поврежденную кож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потребление в пищу зараженных продуктов питания и во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 Дезинсекция - это мероприятие п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ничтожению насекомы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треблению грызун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ззараживанию объектов внешней сред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еззараживанию очага пораж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пециальную обработ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. Дезинфекция имеет целью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ничтожению насекомы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треблению грызун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ничтожение возбудителя во внешней сред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еззараживанию очага пора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. Обсервация предусматрива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дицинское наблюдение за очагом пораж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дение лечебно-профилактических мероприят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жесточение изоляционно-ограничительных мер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уществление режимных мероприятий и охраны территор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. Карантин предусматрива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ременную изоляцию очага поражения от окружающей сред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ную изоляцию очага поражения от окружающего насел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астичную изоляцию очага поражения от окружающего насел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лительную изоляцию очага поражения от окружающей сре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. Дератизация - это мероприятие п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ничтожению насекомы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треблению грызун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ззараживанию объектов внешней сред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еззараживанию очага пораж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пециальную обработ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9. Укажите способы применения бактериологического (биологического) оруж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анспозиционны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эромеханическ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эрозольны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рансмиссивны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иверсионны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Style26"/>
        <w:spacing w:lineRule="auto" w:line="360"/>
        <w:jc w:val="both"/>
        <w:rPr/>
      </w:pPr>
      <w:r>
        <w:rPr>
          <w:sz w:val="28"/>
          <w:szCs w:val="28"/>
        </w:rPr>
        <w:t>60.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Аэрозольный способ применения бактериологического (биологического) оружия эт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заражение приземного слоя воздуха частицами аэрозоля </w:t>
      </w:r>
      <w:r>
        <w:rPr>
          <w:rFonts w:cs="Times New Roman" w:ascii="Times New Roman" w:hAnsi="Times New Roman"/>
          <w:spacing w:val="-1"/>
          <w:sz w:val="28"/>
          <w:szCs w:val="28"/>
        </w:rPr>
        <w:t>распылением биологических рецепту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ассеивание искусственно зараженных кровососущих пер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носчиков болезней, которые затем через укусы передают людям и животным возбудителей </w:t>
      </w:r>
      <w:r>
        <w:rPr>
          <w:rFonts w:cs="Times New Roman" w:ascii="Times New Roman" w:hAnsi="Times New Roman"/>
          <w:spacing w:val="-6"/>
          <w:sz w:val="28"/>
          <w:szCs w:val="28"/>
        </w:rPr>
        <w:t>заболев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за</w:t>
      </w:r>
      <w:r>
        <w:rPr>
          <w:rFonts w:cs="Times New Roman" w:ascii="Times New Roman" w:hAnsi="Times New Roman"/>
          <w:spacing w:val="-6"/>
          <w:sz w:val="28"/>
          <w:szCs w:val="28"/>
        </w:rPr>
        <w:t>ражение биологическими средства</w:t>
      </w:r>
      <w:r>
        <w:rPr>
          <w:rFonts w:cs="Times New Roman" w:ascii="Times New Roman" w:hAnsi="Times New Roman"/>
          <w:sz w:val="28"/>
          <w:szCs w:val="28"/>
        </w:rPr>
        <w:t xml:space="preserve">ми воздуха и воды в замкнутых </w:t>
      </w:r>
      <w:r>
        <w:rPr>
          <w:rFonts w:cs="Times New Roman" w:ascii="Times New Roman" w:hAnsi="Times New Roman"/>
          <w:spacing w:val="-4"/>
          <w:sz w:val="28"/>
          <w:szCs w:val="28"/>
        </w:rPr>
        <w:t>пространствах при помощи дивер</w:t>
      </w:r>
      <w:r>
        <w:rPr>
          <w:rFonts w:cs="Times New Roman" w:ascii="Times New Roman" w:hAnsi="Times New Roman"/>
          <w:spacing w:val="3"/>
          <w:sz w:val="28"/>
          <w:szCs w:val="28"/>
        </w:rPr>
        <w:t>сионного снаря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.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миссивный способ применения бактериологического (биологического) оружия эт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заражение приземного слоя воздуха частицами аэрозоля </w:t>
      </w:r>
      <w:r>
        <w:rPr>
          <w:rFonts w:cs="Times New Roman" w:ascii="Times New Roman" w:hAnsi="Times New Roman"/>
          <w:spacing w:val="-1"/>
          <w:sz w:val="28"/>
          <w:szCs w:val="28"/>
        </w:rPr>
        <w:t>распылением биологических рецепту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ассеивание искусственно зараженных кровососущих пер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носчиков болезней, которые затем через укусы передают людям и животным возбудителей </w:t>
      </w:r>
      <w:r>
        <w:rPr>
          <w:rFonts w:cs="Times New Roman" w:ascii="Times New Roman" w:hAnsi="Times New Roman"/>
          <w:spacing w:val="-6"/>
          <w:sz w:val="28"/>
          <w:szCs w:val="28"/>
        </w:rPr>
        <w:t>заболев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за</w:t>
      </w:r>
      <w:r>
        <w:rPr>
          <w:rFonts w:cs="Times New Roman" w:ascii="Times New Roman" w:hAnsi="Times New Roman"/>
          <w:spacing w:val="-6"/>
          <w:sz w:val="28"/>
          <w:szCs w:val="28"/>
        </w:rPr>
        <w:t>ражение биологическими средства</w:t>
      </w:r>
      <w:r>
        <w:rPr>
          <w:rFonts w:cs="Times New Roman" w:ascii="Times New Roman" w:hAnsi="Times New Roman"/>
          <w:sz w:val="28"/>
          <w:szCs w:val="28"/>
        </w:rPr>
        <w:t xml:space="preserve">ми воздуха и воды в замкнутых </w:t>
      </w:r>
      <w:r>
        <w:rPr>
          <w:rFonts w:cs="Times New Roman" w:ascii="Times New Roman" w:hAnsi="Times New Roman"/>
          <w:spacing w:val="-4"/>
          <w:sz w:val="28"/>
          <w:szCs w:val="28"/>
        </w:rPr>
        <w:t>пространствах при помощи дивер</w:t>
      </w:r>
      <w:r>
        <w:rPr>
          <w:rFonts w:cs="Times New Roman" w:ascii="Times New Roman" w:hAnsi="Times New Roman"/>
          <w:spacing w:val="3"/>
          <w:sz w:val="28"/>
          <w:szCs w:val="28"/>
        </w:rPr>
        <w:t>сионного снаря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Style26"/>
        <w:spacing w:lineRule="auto" w:line="360"/>
        <w:jc w:val="both"/>
        <w:rPr/>
      </w:pPr>
      <w:r>
        <w:rPr>
          <w:sz w:val="28"/>
          <w:szCs w:val="28"/>
        </w:rPr>
        <w:t>62. Диверсионный способ применения бактериологического (биологического) оружия эт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заражение приземного слоя воздуха частицами аэрозоля </w:t>
      </w:r>
      <w:r>
        <w:rPr>
          <w:rFonts w:cs="Times New Roman" w:ascii="Times New Roman" w:hAnsi="Times New Roman"/>
          <w:spacing w:val="-1"/>
          <w:sz w:val="28"/>
          <w:szCs w:val="28"/>
        </w:rPr>
        <w:t>распылением биологических рецепту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ассеивание искусственно зараженных кровососущих пер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носчиков болезней, которые затем через укусы передают людям и животным возбудителей </w:t>
      </w:r>
      <w:r>
        <w:rPr>
          <w:rFonts w:cs="Times New Roman" w:ascii="Times New Roman" w:hAnsi="Times New Roman"/>
          <w:spacing w:val="-6"/>
          <w:sz w:val="28"/>
          <w:szCs w:val="28"/>
        </w:rPr>
        <w:t>заболев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за</w:t>
      </w:r>
      <w:r>
        <w:rPr>
          <w:rFonts w:cs="Times New Roman" w:ascii="Times New Roman" w:hAnsi="Times New Roman"/>
          <w:spacing w:val="-6"/>
          <w:sz w:val="28"/>
          <w:szCs w:val="28"/>
        </w:rPr>
        <w:t>ражение биологическими средства</w:t>
      </w:r>
      <w:r>
        <w:rPr>
          <w:rFonts w:cs="Times New Roman" w:ascii="Times New Roman" w:hAnsi="Times New Roman"/>
          <w:sz w:val="28"/>
          <w:szCs w:val="28"/>
        </w:rPr>
        <w:t xml:space="preserve">ми воздуха и воды в замкнутых </w:t>
      </w:r>
      <w:r>
        <w:rPr>
          <w:rFonts w:cs="Times New Roman" w:ascii="Times New Roman" w:hAnsi="Times New Roman"/>
          <w:spacing w:val="-4"/>
          <w:sz w:val="28"/>
          <w:szCs w:val="28"/>
        </w:rPr>
        <w:t>пространствах при помощи дивер</w:t>
      </w:r>
      <w:r>
        <w:rPr>
          <w:rFonts w:cs="Times New Roman" w:ascii="Times New Roman" w:hAnsi="Times New Roman"/>
          <w:spacing w:val="3"/>
          <w:sz w:val="28"/>
          <w:szCs w:val="28"/>
        </w:rPr>
        <w:t>сионного снаряж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. Средства индивидуальной защиты органов дыхания и кожи предназначены дл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еловека от попадания внутрь организма, на кожные покровы и повседневную одежду ОВ, РВ, БС, СДЯВ, а также различных вредных примесей, присутствующих в воздух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еловека от попадания внутрь организма и на кожные покровы ОВ, РВ, БС, СДЯВ, а также угарного газа и повышенной температу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отвращения сверхнормативного воздействия на людей опасных и вредных аэрозолей, газов и паров, попавших в окружающую среду при разрушении оборудования и коммуникаций соответствующих объектов, при применении оружия массового поражения, а также снижения нежелательных эффектов светового, теплового и ионизирующего излуч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человека от попадания внутрь организма, и повседневную одежду ОВ, РВ, БС, СДЯВ, а также различных вредных примесей, присутствующих в воздух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4 .Фильтрующие противогазы подразделяются н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щевойсков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ражданск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ногофункциональн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етск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. Какое время противогаз обеспечивает надежную защиту от отравляющих, многих аварийно химически опасных и радиоактивных вещест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6 час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менее 6 ч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менее 5 час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 менее 2 час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6. Какое время противогаз обеспечивает надежную защиту от капель ОВ кожно-нарывного действ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6 час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менее 6 ч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менее 2 час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не менее 4 час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. К простейшим средствам защиты органов дыхания относя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тивогаз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ельные патроны к противогаза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тивопыльные тканевые мас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амоспасател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атно – марлевые повяз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8. По принципу защитного действия противогазы подразделяют следующим образо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ражданск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мышленн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тск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ильтрующ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золирующ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бщевойсковы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9. Какие из перечисленных средств индивидуальной защиты предназначены для защиты кож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щевойсковой защитный комплек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ильтрующий противогаз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золирующий противогаз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егкий защитный костю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щитная фильтрующая одеж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0. Укажите, какие из приведенных ниже средств защиты кожи следует отнести к простейши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лащ или накидка из прорезиненной ткан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егкий защитный костюм Л-1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щитная фильтрующая одежд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альто из грубого сукн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ублен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зиновые сапог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жаные или резиновые перчатки (рукавицы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убаш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1. Какое время предохраняет одежда от попадания на кожу радиоактивных веществ и бактериальных средств; от капельножидких ОВ в летнее врем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мерно 15 мину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мерно 20 мину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мерно 10 мин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мерно 5 мину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2. Укажите средства индивидуальной защиты органов дыха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атно-марлевая повяз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ильтровентиляционная установ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ильтрующий противогаз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щитная фильтрующая одежд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золирующий противогаз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стройство регенерации воздух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легкий защитный костю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3. Индивидуальный противохимический пакет ИПП-8 предназначен дл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ззараживания капельножидких ОВ, попавших на открытые участки кожи и одежд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еззараживания некоторых аварийно химически опасных веществ, попавших на тело и одежду человека, средства индивидуальной защиты и инструмен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казания самопомощи и взаимопомощи при ожога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упреждения или ослабления поражения человека отравляющими и аварийно химически опасными веществ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еззараживания радиоактивных веществ, попавших на тело и одежду человека, средства индивидуальной защиты и инструмен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4. Какое средство медицинской защиты предназначено для оказания само- и взаимопомощи в целях предотвращения тяжелых последствий воздействия поражающих факторов применения средств поражения или аварий на АЭС, а также предупреждения и ослабления инфекционных заболеван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дивидуальный противохимический пакет ИПП-8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ндивидуальный противохимический пакет ИПП-9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дивидуальный противохимический пакет ИПП-10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птечка индивидуальная АИ-2.</w:t>
      </w:r>
    </w:p>
    <w:p>
      <w:pPr>
        <w:pStyle w:val="Normal"/>
        <w:widowControl w:val="false"/>
        <w:suppressLineNumbers/>
        <w:tabs>
          <w:tab w:val="clear" w:pos="708"/>
          <w:tab w:val="left" w:pos="57" w:leader="none"/>
          <w:tab w:val="left" w:pos="405" w:leader="none"/>
        </w:tabs>
        <w:suppressAutoHyphens w:val="true"/>
        <w:spacing w:lineRule="auto" w:line="360" w:before="0" w:after="0"/>
        <w:ind w:firstLine="720"/>
        <w:jc w:val="center"/>
        <w:rPr>
          <w:rStyle w:val="FontStyle6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Style w:val="FontStyle6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2.3 Тест по теме «Защита населения и территорий при стихийных бедствиях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резвычайная ситуация природного характера – это:</w:t>
      </w:r>
    </w:p>
    <w:p>
      <w:pPr>
        <w:pStyle w:val="Style25"/>
        <w:shd w:fill="FFFFFF" w:val="clear"/>
        <w:spacing w:lineRule="auto" w:line="360"/>
        <w:ind w:left="0"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обстановка на определенной территории, сложившаяся в результате опасного природного явления или стихийного бедствия, которая может повлечь или повлекло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.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обстановка, при которой в результате возникновения аварии или катастрофы па объекте, определенной территории или акватории нарушаются нормальные условия жизни и деятельности людей, возникает угроза их жизни и здоровью, наносится ущерб имуществу населения, народному хозяйству и окружающей сред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становка, при которой произошло нарушение технологических процессов на производстве, повреждение трубопроводов, емкостей, хранилищ, транспортных средств, представляющих опасность для жизни и здоровья люд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 чрезвычайным ситуациям природного происхождения относятся стихийные бедствия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А) геологического характера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Б) массового характера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В) гидрологического характера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Г) природного характера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Д) метеорологического характе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 стихийным бедствиям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геологического характера относятся: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А) землетрясение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Б) наводнение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В) извержение вулканов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Г) оползни, сели, обвалы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Д) ураган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Е) сход снежных лави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Cs/>
          <w:sz w:val="28"/>
          <w:szCs w:val="28"/>
        </w:rPr>
        <w:t>Землетрясени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это: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рыв и катастрофическое падение больших масс горных пород, их опрокидывание, дробление и скатывание на крутых и обрывистых склонах.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еологическое образование, возникающее над каналами и трещинами в земной коре, по которым на поверхность извергаются расплавленные горные породы, пепел, горячие газы, пары воды и обломки.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родное явление, связанное с геологическими процессами, происходящими в литосфере Земли.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кажите последовательность действий человека, который оказался под завалом и получил травму: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сли конечности придавлены, растирать их;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араться принять удобное положение;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нять, какую получил травму;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казать себе посильную помощь;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голосом или стуком привлечь внимание спасате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Если землетрясение застало человека дома, то ему необходим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рочно покинуть здание, используя лиф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ыстро выйти на балкон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ойти к окну и посмотреть, что происходит на улиц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крыться в безопасном мес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Если землетрясение застало на улице, необходим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крыться около высокого зд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необходимости передвигаться, укрываясь у стен зда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йти на открытое мест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 необходимости передвигаться в удалении от зда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е подходить к полуразрушенным здания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крыться у полуразрушенного зд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iCs/>
          <w:sz w:val="28"/>
          <w:szCs w:val="28"/>
        </w:rPr>
        <w:t>Обвал – это: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рыв и катастрофическое падение больших масс горных пород, их опрокидывание, дробление и скатывание на крутых и обрывистых склонах.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еологическое образование, возникающее над каналами и трещинами в земной коре, по которым на поверхность извергаются расплавленные горные породы, пепел, горячие газы, пары воды и обломки.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родное явление, связанное с геологическими процессами, происходящими в литосфере Зем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Style25"/>
        <w:shd w:fill="FFFFFF" w:val="clear"/>
        <w:spacing w:lineRule="auto" w:line="360"/>
        <w:ind w:left="0" w:right="-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9.</w:t>
      </w:r>
      <w:r>
        <w:rPr>
          <w:iCs/>
          <w:sz w:val="28"/>
          <w:szCs w:val="28"/>
        </w:rPr>
        <w:t xml:space="preserve"> Вулкан</w:t>
      </w:r>
      <w:r>
        <w:rPr>
          <w:sz w:val="28"/>
          <w:szCs w:val="28"/>
        </w:rPr>
        <w:t xml:space="preserve"> – это: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рыв и катастрофическое падение больших масс горных пород, их опрокидывание, дробление и скатывание на крутых и обрывистых склонах.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еологическое образование, возникающее над каналами и трещинами в земной коре, по которым на поверхность извергаются расплавленные горные породы, пепел, горячие газы, пары воды и обломки.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родное явление, связанное с геологическими процессами, происходящими в литосфере Зем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Style25"/>
        <w:spacing w:lineRule="auto" w:line="360"/>
        <w:ind w:left="0" w:hanging="0"/>
        <w:jc w:val="both"/>
        <w:rPr/>
      </w:pPr>
      <w:r>
        <w:rPr>
          <w:sz w:val="28"/>
          <w:szCs w:val="28"/>
        </w:rPr>
        <w:t>10.</w:t>
      </w:r>
      <w:r>
        <w:rPr>
          <w:iCs/>
          <w:sz w:val="28"/>
          <w:szCs w:val="28"/>
        </w:rPr>
        <w:t xml:space="preserve"> Оползень – это:</w:t>
      </w:r>
    </w:p>
    <w:p>
      <w:pPr>
        <w:pStyle w:val="Style2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ременный поток смеси воды и большого числа обломков горных пород от глинистых частиц до крупных камней и глыб, внезапно возникающий в руслах горных рек и лощинах.</w:t>
      </w:r>
    </w:p>
    <w:p>
      <w:pPr>
        <w:pStyle w:val="Style2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кользящее смещение (сползание) масс грунтов и горных пород вниз по склонам гор и оврагов, крутых берегов морей, озер и рек под влиянием силы тяже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то масса снега, падающая или соскальзывающая с крутых склонов гор и движущаяся со скоростью 20-30 м/с.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кажите последовательность действий при угрозе схода оползня: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крыть окна, двери, вентиляционные отверстия;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нести из дома мусор и опасные химические вещества;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ключить телевизор (радио) и прослушать сообщение и рекомендации;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ключить электричество, газ, воду, погасить огонь в печи;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еренести ценное имущество в дом и укрыть его от влаги;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ыйти из дома и перейти в безопасное мест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 – это:</w:t>
      </w:r>
    </w:p>
    <w:p>
      <w:pPr>
        <w:pStyle w:val="Style2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ременный поток смеси воды и большого числа обломков горных пород от глинистых частиц до крупных камней и глыб, внезапно возникающий в руслах горных рек и лощинах.</w:t>
      </w:r>
    </w:p>
    <w:p>
      <w:pPr>
        <w:pStyle w:val="Style2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кользящее смещение (сползание) масс грунтов и горных пород вниз по склонам гор и оврагов, крутых берегов морей, озер и рек под влиянием силы тяже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то масса снега, падающая или соскальзывающая с крутых склонов гор и движущаяся со скоростью 20-30 м/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cs="Times New Roman" w:ascii="Times New Roman" w:hAnsi="Times New Roman"/>
          <w:iCs/>
          <w:sz w:val="28"/>
          <w:szCs w:val="28"/>
        </w:rPr>
        <w:t xml:space="preserve"> Вулкан – это:</w:t>
      </w:r>
    </w:p>
    <w:p>
      <w:pPr>
        <w:pStyle w:val="Style2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ременный поток смеси воды и большого числа обломков горных пород от глинистых частиц до крупных камней и глыб, внезапно возникающий в руслах горных рек и лощинах.</w:t>
      </w:r>
    </w:p>
    <w:p>
      <w:pPr>
        <w:pStyle w:val="Style2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кользящее смещение (сползание) масс грунтов и горных пород вниз по склонам гор и оврагов, крутых берегов морей, озер и рек под влиянием силы тяже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то масса снега, падающая или соскальзывающая с крутых склонов гор и движущаяся со скоростью 20-30 м/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К стихийным бедствиям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метеорологического характера относятся: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А) ураганы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Б) наводнение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В) бури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Г) смерчи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Д) сход снежных лавин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Fonts w:cs="Times New Roman" w:ascii="Times New Roman" w:hAnsi="Times New Roman"/>
          <w:iCs/>
          <w:sz w:val="28"/>
          <w:szCs w:val="28"/>
        </w:rPr>
        <w:t xml:space="preserve"> Ураган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 – это: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тмосферный вихрь больших размеров со скоростью ветра более 30 м/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атмосферный вихрь, возникающий в грозовом облаке и распространяющийся вниз, часто до самой поверхности земли в виде темного облачного рукава или хобота диаметром в десятки и сотни метр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корости ветра значительно меньше, чем у ураган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</w:r>
      <w:r>
        <w:rPr>
          <w:rFonts w:cs="Times New Roman" w:ascii="Times New Roman" w:hAnsi="Times New Roman"/>
          <w:iCs/>
          <w:sz w:val="28"/>
          <w:szCs w:val="28"/>
        </w:rPr>
        <w:t xml:space="preserve"> Смерч – это: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тмосферный вихрь больших размеров со скоростью ветра более 30 м/с.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тмосферный вихрь, возникающий в грозовом облаке и распространяющийся вниз, часто до самой поверхности земли в виде темного облачного рукава или хобота диаметром в десятки и сотни метр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корости ветра значительно меньше, чем у ураган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</w:r>
      <w:r>
        <w:rPr>
          <w:rFonts w:cs="Times New Roman" w:ascii="Times New Roman" w:hAnsi="Times New Roman"/>
          <w:iCs/>
          <w:sz w:val="28"/>
          <w:szCs w:val="28"/>
        </w:rPr>
        <w:t xml:space="preserve"> Для бури характерно – это: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тмосферный вихрь больших размеров со скоростью ветра более 30 м/с.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тмосферный вихрь, возникающий в грозовом облаке и распространяющийся вниз, часто до самой поверхности земли в виде темного облачного рукава или хобота диаметром в десятки и сотни метр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корости ветра значительно меньше, чем у ураган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Безопасными местами в доме при внезапном урагане, смерче или бури являю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ста вблизи окон, чтобы можно было наблюдать за обстановкой на улиц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иши в стена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верные проемы в капитальных стена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алконы и лодж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строенные шкаф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д прочными полк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Если ураган обрушился внезапно, при нахождении в здании необходим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ыстро покинуть зда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ойти к окну и изучить обстановк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ойти подальше от окн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если есть подвал, укрыться в не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крыться в дверном проеме или в нише сте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С получением сигнала о приближении урагана, бури, смерча необходим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ойти к окну и изучить обстановку.</w:t>
      </w:r>
    </w:p>
    <w:p>
      <w:pPr>
        <w:pStyle w:val="11pt"/>
        <w:numPr>
          <w:ilvl w:val="0"/>
          <w:numId w:val="0"/>
        </w:numPr>
        <w:spacing w:lineRule="auto" w:line="360"/>
        <w:ind w:left="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закрыть окна и двери с наветренной стороны здания, а с подветренной откры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таться дома и ждать указаний и распоряжений.</w:t>
      </w:r>
    </w:p>
    <w:p>
      <w:pPr>
        <w:pStyle w:val="11pt"/>
        <w:numPr>
          <w:ilvl w:val="0"/>
          <w:numId w:val="0"/>
        </w:numPr>
        <w:spacing w:lineRule="auto" w:line="360"/>
        <w:ind w:left="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убрать с балконов и подоконников вещи, которые могут быть подхвачены воздушным поток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11pt"/>
        <w:numPr>
          <w:ilvl w:val="0"/>
          <w:numId w:val="0"/>
        </w:numPr>
        <w:spacing w:lineRule="auto" w:line="360"/>
        <w:ind w:left="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При получении информации о непосредственном приближении урагана, смерче или сильной бури нужно укрыться:</w:t>
      </w:r>
    </w:p>
    <w:p>
      <w:pPr>
        <w:pStyle w:val="11pt"/>
        <w:numPr>
          <w:ilvl w:val="0"/>
          <w:numId w:val="0"/>
        </w:numPr>
        <w:spacing w:lineRule="auto" w:line="360"/>
        <w:ind w:left="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защитных сооружения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одъездах;</w:t>
      </w:r>
    </w:p>
    <w:p>
      <w:pPr>
        <w:pStyle w:val="11pt"/>
        <w:numPr>
          <w:ilvl w:val="0"/>
          <w:numId w:val="0"/>
        </w:numPr>
        <w:spacing w:lineRule="auto" w:line="360"/>
        <w:ind w:left="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подвальных помещения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магазин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К стихийным бедствиям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гидрологического характера относятся: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А) ураганы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Б) наводнение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В) бури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Г) цун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iCs/>
          <w:sz w:val="28"/>
          <w:szCs w:val="28"/>
        </w:rPr>
        <w:t xml:space="preserve"> Наводнение – эт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топление водой местности в результате ливней, продолжительных дождей, снегопадов, бурного таяния снегов, ветрового нагона воды на морское побережье.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асное природное явление, представляющее собой морские волны, возникающие главным образом в результате сдвига вверх или вниз протяженных участков морского дна при подводных и прибрежных землетрясениях.</w:t>
      </w:r>
    </w:p>
    <w:p>
      <w:pPr>
        <w:pStyle w:val="Style2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ременный поток смеси воды и большого числа обломков горных пород от глинистых частиц до крупных камней и глыб, внезапно возникающий в руслах горных рек и лощин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</w:t>
      </w:r>
      <w:r>
        <w:rPr>
          <w:rFonts w:cs="Times New Roman" w:ascii="Times New Roman" w:hAnsi="Times New Roman"/>
          <w:iCs/>
          <w:sz w:val="28"/>
          <w:szCs w:val="28"/>
        </w:rPr>
        <w:t xml:space="preserve"> Цунами – эт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топление водой местности в результате ливней, продолжительных дождей, снегопадов, бурного таяния снегов, ветрового нагона воды на морское побережье.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асное природное явление, представляющее собой морские волны, возникающие главным образом в результате сдвига вверх или вниз протяженных участков морского дна при подводных и прибрежных землетрясениях.</w:t>
      </w:r>
    </w:p>
    <w:p>
      <w:pPr>
        <w:pStyle w:val="Style2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ременный поток смеси воды и большого числа обломков горных пород от глинистых частиц до крупных камней и глыб, внезапно возникающий в руслах горных рек и лощин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Какие правила безопасности следует выполнять при внезапном наводнени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нять ближайшее возвышенное мест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таться дома и ждать указаний и распоряж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таваться на возвышенном месте, до схода воды или прибытия спасател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эвакуироваться в безопасное место, если есть подручные средства (плот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эвакуироваться в безопасное место только тогда, когда вода достигла места вашего нахожд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Выберите виды природных пожаров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А) лесные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Б) таежные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В) торфяные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Г) степные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Д) луговы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К массовым заболеваниям относятся: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А) эпидемии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Б) чума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В) заболевания животных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Г) заболевания раст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Что делать человеку, оказавшемуся в зоне лесного пожара?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вигаться под прямым углом к направлению распространения огн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ыстро выходить из зоны пожара в любом направлении;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 сильном задымлении двигаться пригнувшись, дышать через мокрую ткань;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если возможно, окунуться в ближайшем водоем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пытаться обогнать лесной пожа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9"/>
        <w:widowControl/>
        <w:spacing w:lineRule="auto" w:line="240"/>
        <w:rPr/>
      </w:pPr>
      <w:r>
        <w:rPr>
          <w:b/>
          <w:sz w:val="28"/>
          <w:szCs w:val="28"/>
        </w:rPr>
        <w:t>3.2.4 Тест по теме «</w:t>
      </w:r>
      <w:r>
        <w:rPr>
          <w:rStyle w:val="FontStyle65"/>
          <w:sz w:val="28"/>
          <w:szCs w:val="28"/>
        </w:rPr>
        <w:t>Защита при авариях (катастрофах) на транспорте</w:t>
      </w:r>
      <w:r>
        <w:rPr>
          <w:b/>
          <w:sz w:val="28"/>
          <w:szCs w:val="28"/>
        </w:rPr>
        <w:t>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резвычайная ситуация техногенного характера – это:</w:t>
      </w:r>
    </w:p>
    <w:p>
      <w:pPr>
        <w:pStyle w:val="Style25"/>
        <w:shd w:fill="FFFFFF" w:val="clear"/>
        <w:spacing w:lineRule="auto" w:line="360"/>
        <w:ind w:left="0"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обстановка на определенной территории, сложившаяся в результате опасного природного явления или стихийного бедствия, которая может повлечь или повлекло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.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обстановка, при которой в результате возникновения аварии или катастрофы па объекте, определенной территории или акватории нарушаются нормальные условия жизни и деятельности людей, возникает угроза их жизни и здоровью, наносится ущерб имуществу населения, народному хозяйству и окружающей сред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становка, при которой произошло нарушение технологических процес</w:t>
        <w:softHyphen/>
        <w:t>сов на производстве, повреждение трубопроводов, емкостей, хранилищ, транспортных средств, представляющих опасность для жизни и здоровья люд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диационная авария – эт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е правил безопасной эксплуатации ядерно-энергетической установки, оборудования или устройства, при котором произошел выход радиоактивных продуктов или ионизирующего излучения за предусмотренные проектом пределы их безопасной эксплуатации, приводящий к облучению населения и загрязнения окружающей сред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технологических процессов на производстве, повреждение трубопроводов, емкостей, хранилищ, транспортных средств, приводящее к выбросу аварийных химически опасных веществ (АХОВ) в атмосферу в количествах, представляющих опасность для жизни и здоровья людей, функ</w:t>
        <w:softHyphen/>
        <w:t>ционирования биосфе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резвычайное событие, связанное с выходом из строя (разрушением) гидротехнического сооружения или его части, и неуправляемым перемещением больших масс воды, несущих разрушений и затопления обширных территор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то надо делать при аварии на радиационно опасном объекте, если нет индивидуальных средств защиты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ойти к окну и посмотреть, что делается на улиц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нести скоропортящиеся продукты и мусор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ключить телевизор (радио), прослушать сообщение и рекоменд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крыть окна и двер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гермитизировать помеще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иобрести в ближайшем магазине необходимые продукты для создания резер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защитить продукты пит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делать запас вод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ровести йодную профилактик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Что надо делать при аварии на радиационно опасном объекте</w:t>
      </w:r>
      <w:r>
        <w:rPr>
          <w:rFonts w:cs="Times New Roman" w:ascii="Times New Roman" w:hAnsi="Times New Roman"/>
          <w:bCs/>
          <w:sz w:val="28"/>
          <w:szCs w:val="28"/>
        </w:rPr>
        <w:t xml:space="preserve"> если вы находитесь на улице: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немедленно защитить органы дыхания (платком, шарфом) и укройтесь в ближайшем здании (лучше всего в своей квартире);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приобрести в ближайшем магазине необходимые продукты для создания резерва;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придя домой снимите верхнюю одежду, обувь, поместите их в пластиковый пакет.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проследовать на сборный эвакопункт;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) органы дыхания следует защитить ватно-марлевой повязк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кажите последовательность выполнения мероприятий при оповещении об аварии на радиационно опасном объек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ключить телевизор (радио) и прослушать сообще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следовать на сборный эвакопунк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зять необходимые вещи, документы, продукты пит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ключить газ, электричество, воду, погасить огонь в печ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Химическая авария – эт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е правил безопасной эксплуатации ядерно-энергетической установки, оборудования или устройства, при котором произошел выход радиоактивных продуктов или ионизирующего излучения за предусмотренные проектом пределы их безопасной эксплуатации, приводящий к облучению населения и загрязнения окружающей сред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технологических процессов на производстве, повреждение трубопроводов, емкостей, хранилищ, транспортных средств, приводящее к выбросу аварийных химически опасных веществ (АХОВ) в атмосферу в количествах, представляющих опасность для жизни и здоровья людей, функ</w:t>
        <w:softHyphen/>
        <w:t>ционирования биосфе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резвычайное событие, связанное с выходом из строя (разрушением) гидротехнического сооружения или его части, и неуправляемым перемещением больших масс воды, несущих разрушений и затопления обширных территор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кажите последовательность выполнения действий при выходе из зоны заражения аварийно химически опасными веществ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полоскать ро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щательно промыть глаз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нять верхнюю одежд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нять душ с мыло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идродинамическая авария – эт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е правил безопасной эксплуатации ядерно-энергетической установки, оборудования или устройства, при котором произошел выход радиоактивных продуктов или ионизирующего излучения за предусмотренные проектом пределы их безопасной эксплуатации, приводящий к облучению населения и загрязнения окружающей сред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технологических процессов на производстве, повреждение трубопроводов, емкостей, хранилищ, транспортных средств, приводящее к выбросу аварийных химически опасных веществ (АХОВ) в атмосферу в количествах, представляющих опасность для жизни и здоровья людей, функ</w:t>
        <w:softHyphen/>
        <w:t>ционирования биосфе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резвычайное событие, связанное с выходом из строя (разрушением) гидротехнического сооружения или его части, и неуправляемым перемещением больших масс воды, несущих разрушений и затопления обширных территор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5 Тест по теме «</w:t>
      </w:r>
      <w:r>
        <w:rPr>
          <w:rStyle w:val="FontStyle65"/>
          <w:sz w:val="28"/>
          <w:szCs w:val="28"/>
        </w:rPr>
        <w:t>Обеспечение безопасности при неблагоприятной экологической и социальной обстановк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рроризм – эт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деология насилия и практика воздействия на принятие решения органами государственной власти, органами местного самоуправления или международными организациями, связанные с устрашением населения или иными формами противоправных насильственных действи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пытки насильственного изменения конституционного строя и нарушения территориальной целостности Росс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вёртывание группировок сил и средств, имеющих целью военное нападение на Российскую Федерацию или её союз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 национальной безопасностью Российской Федерации понимается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здание, оснащение, подготовка и функционирование незаконных вооружённых формирова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езопасность её многонационального народа как носителя суверенитета и единственного источника власти в Российской Федер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еры, которые государство принимает по организации оборо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берите типы угроз национальной безопасности Росс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неш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стн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нутрен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гиональн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трансграничны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 основным внешним угрозам относятся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вёртывание группировок сил и средств, имеющих целью военное нападение на Российскую Федерацию или её союзников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пытки насильственного изменения конституционного строя и нарушения территориальной целостности России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мешательство во внутренние дела Российской Федерации со стороны иностранных государств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здание, оснащение, подготовка и функционирование незаконных вооружённых формировани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ращивание группировок войск, ведущее к нарушению сложившегося баланса сил вблизи границ Российской Федер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 основным внутренним угрозам относятся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вёртывание группировок сил и средств, имеющих целью военное нападение на Российскую Федерацию или её союзников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пытки насильственного изменения конституционного строя и нарушения территориальной целостности России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мешательство во внутренние дела Российской Федерации со стороны иностранных государств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здание, оснащение, подготовка и функционирование незаконных вооружённых формировани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ращивание группировок войск, ведущее к нарушению сложившегося баланса сил вблизи границ Российской Федераци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езаконное распространение на территории Российской Федерации оружия, боеприпасов и взрывчатых вещест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 основным трансграничным угрозам относятся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вёртывание группировок сил и средств, имеющих целью военное нападение на Российскую Федерацию или её союзников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здание, оснащение, обеспечение и подготовка на территориях других государств вооруженных формирований и групп с целью их переброски для действий на территории Росс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мешательство во внутренние дела Российской Федерации со стороны иностранных государств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еятельность поддерживающихся из-за рубежа подрывных сепаратистских, национальных или религиозных экстремистских группировок, направленная на подрыв конституционного строя РФ, создания угрозы территориальной целостности РФ и безопасности граждан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ращивание группировок войск, ведущее к нарушению сложившегося баланса сил вблизи границ Российской Федераци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еятельность наркобизнеса, создающая угрозу проникновения наркотиков на территорию РФ или транзита наркотиков в другие стра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ждународный терроризм, как правило, осуществляет свою деятельность на территор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седней стран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мчат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Ш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народный терроризм может быть направлен не только против граждан или организаций, но и проти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целого государ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елого населенного пунк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целого гор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дельной дерев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Террористы в качестве орудия преступ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 использова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зрывчатые вещества и различные взрывные устройст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ищевые отходы в вперемешку со взрывчатыми веществ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ядовитые аварийно химически опасные вещества и отравляющие химические вещест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цемент, песок, бетон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ходы материалы ядерной промышлен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боеприпасы и мины различных тип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ind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м, используемым при осуществлении террористических актов, терроризм может бы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адиционны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кономическ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хнологическ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ционалистическ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ind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гда для совершения теракта применяются огнестрельное и холодное оружие, взрывчатые вещества, яды и другие средства то эт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адиционный террориз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кономический террориз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хнологический террориз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ционалистический террориз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гда для совершения теракта используются новейшие достижения науки и техники в области компьютерных и информационных технологий, радиоэлектроники, генной инженерии и т.п. то эт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адиционный террориз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кономический террориз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хнологический террориз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ционалистический террориз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ind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зависимости от того, против кого направлен террор и какие перед ним поставлены цели, терроризм подразделяться н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адиционны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кономическ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хнологическ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ционалистическ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риминальны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ind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зависимости от того, против кого направлен террор и какие перед ним поставлены цели, терроризм подразделяться н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адиционны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итическ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хнологическ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риминальны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иртуальны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олитический террориз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упает проти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головными элементами или криминальными группами с целью добиться определённых уступок от властей, запугать власть и население стра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кономическими интересами его заказч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циально-политической системы государства в целом или отдельных сторон его деятельности либо конкретных политических личнос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ежэтнических и национальных конфликтах, является эффектным способом дестабилизации обстановке в ряде регионов страны, характеризуется террористическими действиями группировок, которые стремятся добиться независимости от государства, либо обеспечить превосходство одной нации над друг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Криминальный, или уголовный террориз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головными элементами или криминальными группами с целью добиться определённых уступок от властей, запугать власть и население стра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кономическими интересами его заказч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циально-политической системы государства в целом или отдельных сторон его деятельности либо конкретных политических личнос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ежэтнических и национальных конфликтах, является эффектным способом дестабилизации обстановке в ряде регионов страны, характеризуется террористическими действиями группировок, которые стремятся добиться независимости от государства, либо обеспечить превосходство одной нации над друг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ческий (коммерческий) террориз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ируется лиш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жэтнических и национальных конфликтах, является эффектным способом дестабилизации обстановке в ряде регионов страны, характеризуется террористическими действиями группировок, которые стремятся добиться независимости от государства, либо обеспечить превосходство одной нации над друг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кономическими интересами его заказч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головными элементами или криминальными группами с целью добиться определённых уступок от властей, запугать власть и население стра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циально-политической системы государства в целом или отдельных сторон его деятельности либо конкретных политических личнос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оналистический террориз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вается н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жэтнических и национальных конфликтах, является эффектным способом дестабилизации обстановке в ряде регионов страны, характеризуется террористическими действиями группировок, которые стремятся добиться независимости от государства, либо обеспечить превосходство одной нации над друг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кономическими интересами его заказч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головными элементами или криминальными группами с целью добиться определённых уступок от властей, запугать власть и население стра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циально-политической системы государства в целом или отдельных сторон его деятельности либо конкретных политических личнос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и виртуальном терроризме террористы использую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овейшие технологии связ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адар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елефо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ческий терроризм в своих целях может использовать:</w:t>
      </w:r>
    </w:p>
    <w:p>
      <w:pPr>
        <w:pStyle w:val="Normal"/>
        <w:spacing w:lineRule="auto" w:line="36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овейшие технологии связ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редства массовой информ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да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елефон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6 Тест по теме «Вооруженные Силы России на современном этап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оруженные силы РФ – эт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осударственная военная организация, составляющая основу обороны стран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ставная часть государства, защищающая его рубежи от нападения противни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ганизованная вооруженная сила, обеспечивающая защиту интересов страны и находящаяся в постоянной готовности для отпора агресс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оруженные силы РФ предназначен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охраны границ, защиты населения, суверенитета и территориальной целостности Росс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отражения агрессии, вооруженной защиты целостности и неприкосновенности территории РФ, а также выполнения задач в соответствии с международными договорами РФ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ля обороны государства, оказания помощи населению в ликвидации последствий чрезвычайных ситуац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кажите виды Вооруженных Сил Российской Федераци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ухопутные войс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кетные войска стратегического назнач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смические войс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оенно-воздушные сил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оздушно-десантные войс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оенно-Морской фло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кажите рода войск Вооруженных Сил Российской Федераци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ухопутные войс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кетные войска стратегического назнач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йска воздушно – космической оборон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оенно-воздушные сил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оздушно-десантные войс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оенно-Морской фло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ухопутные войска – вид Вооруженных Сил Российской Федерации, предназначенный дл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крытия государственной границы, отражения ударов агрессора, удержания занимаемой территории, разгрома группировок войск и овладения территорией против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щиты органов высшего государственного и военного управления, стратегических ядерных сил, группировок войск, важных административно-промышленных центров и районов страны от разведки и ударов с воздух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ения военной безопасности государства с океанских (морских) направлений, защиты стратегических интересов Российской Федерации в океанских, морских районах (зонах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оенно-Воздушные Силы – вид Вооруженных Сил, предназначенный дл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крытия государственной границы, отражения ударов агрессора, удержания занимаемой территории, разгрома группировок войск и овладения территорией против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щиты органов высшего государственного и военного управления, стратегических ядерных сил, группировок войск, важных административно-промышленных центров и районов страны от разведки и ударов с воздух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ения военной безопасности государства с океанских (морских) направлений, защиты стратегических интересов Российской Федерации в океанских, морских районах (зонах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оенно-Морской Флот России (ВМФ России)- вид Вооруженных Сил, предназначенный дл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крытия государственной границы, отражения ударов агрессора, удержания занимаемой территории, разгрома группировок войск и овладения территорией против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щиты органов высшего государственного и военного управления, стратегических ядерных сил, группировок войск, важных административно-промышленных центров и районов страны от разведки и ударов с воздух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ения военной безопасности государства с океанских (морских) направлений, защиты стратегических интересов Российской Федерации в океанских, морских районах (зонах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кетные войска стратегического назначения – самостоятельный род войск, предназначенный дл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ализации мер ядерного сдерживания и поражения стратегических объектов, составляющих основу военного и военно-экономического потенциала против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держания в установленном составе орбитальных группировок космических аппаратов военного и двойного назначения и обеспечения применения космических аппаратов по целевому назначе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хвата противника по воздуху и выполнения задач в его тыл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оздушно-десантные войска – высокомобильный самостоятельный род войск, предназначенный дл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ализации мер ядерного сдерживания и поражения стратегических объектов, составляющих основу военного и военно-экономического потенциала против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держания в установленном составе орбитальных группировок космических аппаратов военного и двойного назначения и обеспечения применения космических аппаратов по целевому назначе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хвата противника по воздуху и выполнения задач в его тыл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ойска воздушно – космической обороны предназначены дл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вскрытия начала ракетного нападения на Российскую Федерацию и ее союзник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орьбы с баллистическими ракетами противника, атакующими обороняемый район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ализации мер ядерного сдерживания и поражения стратегических объектов, составляющих основу военного и военно-экономического потенциала противни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нтроля космического простран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Тыл Вооруженных Сил – эт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илы и средства, предназначенные для ведения боевых действий в тылу противни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илы и средства, осуществляющие тыловое и техническое обеспечение армии и флота в мирное и военное врем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ид войск, предназначенный для поддержания порядка в тыловых район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ерховным главнокомандующим Вооруженными Силами РФ являе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инистр обороны РФ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зидент РФ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едатель Правительства РФ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состав Сухопутных войск Вооруженных Сил РФ входя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душно-десантные войс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отострелковые войс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анковые войс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кетные войс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акетные войска и артиллер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ойска противовоздушной оборо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акие рода авиации входят в состав Военно-воздушных сил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омбардировочная авиац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штурмовая авиац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ребительная авиац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орская авиац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армейская авиац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азведывательная авиац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транспортная авиац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дальняя авиац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армейская авиац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оенно-Морской Флот включает несколько родов сил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водн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дн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дводн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орская авиац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ечная авиац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береговые войс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 специальным войскам относя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женерные войска, мотострелковые войска, морская пехота,  Воздушно-десантные войс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женерные войска, войска связи, войска радиационной, химической и биологической защиты, автомобильные войска и д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женерные войска, войска связи, войска противовоздушной обороны, танковые войс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ремя на выполнение: 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ткрытый тест на выбор ответа – 1 минута на 1 задание;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крытый тест на последовательность – до 2-х минут на 1 задание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итери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078"/>
        <w:gridCol w:w="5963"/>
      </w:tblGrid>
      <w:tr>
        <w:trPr/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: правильно выполненные зада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85% до 100%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75% до 85%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61% до 75%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60%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491"/>
        <w:gridCol w:w="2428"/>
        <w:gridCol w:w="2508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ма 3.2.1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Б,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,Г,Д,Е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,Г,Е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Д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ма 3.2.2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Б,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Г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Б,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Б,Д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Б,Г,Д,Ж,З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Б,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,В,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,Г,Е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Б,Г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Б,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,Г,Д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,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Б,Г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Д,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Д,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,Д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,Д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Г,Д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Г,Д,Е,Ж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,В,Д,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Б,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Д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ма 3.2.3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Г,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,В,Д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сл В,Г,А,Б,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,Г,Д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,Г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,Г,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,Г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,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сл В,Д,А,Г,Б,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Д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Г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Г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Г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ма 3.2.4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сл А,Г,В,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,Г,Д,Ж,З,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сл В,Г,Б,А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ма 3.2.5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,Г,Д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,Г,Д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,Г,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,Г,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Д,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Г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ма 3.2.6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Г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Г,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,В,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,В,Д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Б,В,Е,Ж,З,И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Е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рактические задания (ПЗ)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1 Текст задания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 №1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Style w:val="FontStyle66"/>
          <w:b/>
          <w:i/>
          <w:sz w:val="28"/>
          <w:szCs w:val="28"/>
        </w:rPr>
        <w:t>Организация и ведение гражданской обороны на объектах ЖДТ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ить структуру организации ГО на железнодорожной станции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ить систему и порядок защиты сотрудников (работников) на железнодорожной станции при возникновении ЧС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лы и средства проведения АСДНР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078"/>
        <w:gridCol w:w="5965"/>
      </w:tblGrid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мотно ориентируется в структуре ГО объекта станции, знает принципы и способы защиты сотрудников (работников) при возникновении ЧС, имеет первоначальные навыки в организации АСДНР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мотно ориентируется в структуре ГО объекта станции, знает принципы и способы защиты сотрудников (работников) при возникновении ЧС, имеет первоначальные навыки в организации АСДНР. Но допущена одна ошибка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мотно ориентируется в структуре ГО объекта станции, знает принципы и способы защиты сотрудников (работников) при возникновении ЧС, имеет первоначальные навыки в организации АСДНР. Но допущено более одной ошибки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мотно ориентируется в структуре ГО объекта станции, знает принципы и способы защиты сотрудников (работников) при возникновении ЧС, имеет первоначальные навыки в организации АСДНР. Но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 №2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Организация мероприятий по повышению устойчивости функционирования объекта ЖДТ в условиях чрезвычайной ситуации»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ить структуру организации ГО на железнодорожной станции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ить систему и порядок защиты сотрудников (работников) на железнодорожной станции при возникновении ЧС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лы и средства проведения АСДНР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078"/>
        <w:gridCol w:w="5965"/>
      </w:tblGrid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мотно ориентируется в структуре ГО объекта станции, знает принципы и способы защиты сотрудников (работников) при возникновении ЧС, имеет первоначальные навыки в организации АСДНР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мотно ориентируется в структуре ГО объекта станции, знает принципы и способы защиты сотрудников (работников) при возникновении ЧС, имеет первоначальные навыки в организации АСДНР. Но допущена одна ошибка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мотно ориентируется в структуре ГО объекта станции, знает принципы и способы защиты сотрудников (работников) при возникновении ЧС, имеет первоначальные навыки в организации АСДНР. Но допущено более одной ошибки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мотно ориентируется в структуре ГО объекта станции, знает принципы и способы защиты сотрудников (работников) при возникновении ЧС, имеет первоначальные навыки в организации АСДНР. Но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 № 3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риборы радиационной, химической разведки и контроля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ить прибор к работе. (ВПХР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извести оценку обстановки, окружающей среды на наличие боевых химических отравляющих веществ. (в имитационной форме произвести порядок действий с прибором ВПХР)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078"/>
        <w:gridCol w:w="5964"/>
      </w:tblGrid>
      <w:tr>
        <w:trPr/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ядок действия и правила обращения с  прибором выполнены в соответствии с инструкцией и памяткой прилагаемыми в приборе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ядок действия и правила обращения с  прибором выполнены в соответствии с инструкцией и памяткой прилагаемыми в приборе Но допущена одна ошибка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ядок действия и правила обращения с  прибором выполнены в соответствии с инструкцией и памяткой прилагаемыми в приборе. Но допущено более одной ошибки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ядок действия и правила обращения с  прибором выполнены в соответствии с инструкцией и памяткой прилагаемыми в приборе. Но допущены существенные 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 № 4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Назначение, устройство и принцип действия фильтрующего противогаза. Назначение и комплектность ОЗК и Л1. Тренировка в отработка нормативов по надеванию противогаза и ОЗК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ить размер противогаз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енировка по надеванию противогаз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ить размер ОЗК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нировка норматива №4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078"/>
        <w:gridCol w:w="5964"/>
      </w:tblGrid>
      <w:tr>
        <w:trPr/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выполнена правильно на ОЗК застегнуты все шпеньки, крокодильчики, лямки. Противогаз подготовлен (присутствует клапан, фильтр, отсутствуют разрывы, размер соответствует и т.д.) - при команде выполнения норматива глаза закрыты и задержано дыхание - после надевания противогаза сделан резкий выдох - глаза открыты после выдоха - маска надета без перекоса, полностью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выполнена правильно на ОЗК застегнуты все шпеньки, крокодильчики, лямки. Противогаз подготовлен (присутствует клапан, фильтр, отсутствуют разрывы, размер соответствует и т.д.) - при команде выполнения норматива глаза закрыты и задержано дыхание - после надевания противогаза сделан резкий выдох - глаза открыты после выдоха - маска надета без перекоса, полностью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выполнена правильно на ОЗК застегнуты все шпеньки, крокодильчики, лямки. Противогаз подготовлен (присутствует клапан, фильтр, отсутствуют разрывы, размер соответствует и т.д.) - при команде выполнения норматива глаза закрыты и задержано дыхание - после надевания противогаза сделан резкий выдох - глаза открыты после выдоха - маска надета без перекоса, полностью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о более одной ошибки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выполнена правильно на ОЗК застегнуты все шпеньки, крокодильчики, лямки. Противогаз подготовлен (присутствует клапан, фильтр, отсутствуют разрывы, размер соответствует и т.д.) - при команде выполнения норматива глаза закрыты и задержано дыхание - после надевания противогаза сделан резкий выдох - глаза открыты после выдоха - маска надета без перекоса, полностью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 №5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Назначение и устройство убежищ, противорадиационных укрытий. Порядок заполнения и поведения в убежищах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ить из каких помещений состоит защитное сооружение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078"/>
        <w:gridCol w:w="5965"/>
      </w:tblGrid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полнение защитного сооружения, размещение выполнено согласно инструкций. Обеспечена дисциплина и поведение в защитном сооружении. Знает какие помещения относятся к основным и вспомогательным. Обеспеченность их и на какой период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полнение защитного сооружения, размещение выполнено согласно инструкций. Обеспечена дисциплина и поведение в защитном сооружении. Знает какие помещения относятся к основным и вспомогательным. Обеспеченность их и на какой период. Но допущена одна ошибка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полнение защитного сооружения, размещение выполнено согласно инструкций. Обеспечена дисциплина и поведение в защитном сооружении. Знает какие помещения относятся к основным и вспомогательным. Обеспеченность их и на какой период. Но допущено более одной ошибки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полнение защитного сооружения, размещение выполнено согласно инструкций. Обеспечена дисциплина и поведение в защитном сооружении. Знает какие помещения относятся к основным и вспомогательным. Обеспеченность их и на какой период. Но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 №6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орядок действия при пожаре и пользовании средствами пожаротушения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план действия при возникновении пожар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ть кротчайший путь эвакуации из аудитории при пожаре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яснить основные положения согласно ФЗ «О пожарной безопасности»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078"/>
        <w:gridCol w:w="5963"/>
      </w:tblGrid>
      <w:tr>
        <w:trPr/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нировка по эвакуации на пункт сбора выполнена оперативно. Знает порядок выхода из аудитории, правильность выхода из помещения согласно плана эвакуации, перечень необходимых вещей которые берутся с собой в случае пожар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нировка по эвакуации на пункт сбора выполнена оперативно. Знает порядок выхода из аудитории, правильность выхода из помещения согласно плана эвакуации, перечень необходимых вещей которые берутся с собой в случае пожара. Но допущена одна ошибк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нировка по эвакуации на пункт сбора выполнена оперативно. Знает порядок выхода из аудитории, правильность выхода из помещения согласно плана эвакуации, перечень необходимых вещей которые берутся с собой в случае пожара. Но допущено более одной ошибки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firstLine="14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нировка по эвакуации на пункт сбора выполнена оперативно. Знает порядок выхода из аудитории, правильность выхода из помещения согласно  плана эвакуации, перечень необходимых вещей которые берутся с собой в случае пожара. Но допущены существенные 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нятие №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Действия</w:t>
      </w:r>
      <w:r>
        <w:rPr>
          <w:rStyle w:val="FontStyle66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в случае захвата заложником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и </w:t>
      </w:r>
      <w:r>
        <w:rPr>
          <w:rStyle w:val="FontStyle66"/>
          <w:b/>
          <w:i/>
          <w:sz w:val="28"/>
          <w:szCs w:val="28"/>
        </w:rPr>
        <w:t>обнаружении подозрительных предметов, угрозе совершения и совершённом теракте (урок-игра)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ействия</w:t>
      </w:r>
      <w:r>
        <w:rPr>
          <w:rStyle w:val="FontStyle6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случае захвата заложником (имитац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йствия</w:t>
      </w:r>
      <w:r>
        <w:rPr>
          <w:rFonts w:cs="Times New Roman" w:ascii="Times New Roman" w:hAnsi="Times New Roman"/>
          <w:sz w:val="28"/>
          <w:szCs w:val="28"/>
        </w:rPr>
        <w:t xml:space="preserve"> при </w:t>
      </w:r>
      <w:r>
        <w:rPr>
          <w:rStyle w:val="FontStyle66"/>
          <w:sz w:val="28"/>
          <w:szCs w:val="28"/>
        </w:rPr>
        <w:t>обнаружении подозрительных предметов (имитац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Style w:val="FontStyle66"/>
          <w:sz w:val="28"/>
          <w:szCs w:val="28"/>
        </w:rPr>
      </w:pPr>
      <w:r>
        <w:rPr>
          <w:rStyle w:val="FontStyle66"/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йствия</w:t>
      </w:r>
      <w:r>
        <w:rPr>
          <w:rStyle w:val="FontStyle6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Style w:val="FontStyle66"/>
          <w:sz w:val="28"/>
          <w:szCs w:val="28"/>
        </w:rPr>
        <w:t xml:space="preserve"> угрозе совершения и совершённом теракте (имитация)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078"/>
        <w:gridCol w:w="5965"/>
      </w:tblGrid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ет способы применения маскировки взрывоопасных предметов,  действия при обнаружении подозрительных предмето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ет способы применения маскировки взрывоопасных предметов,  действия при обнаружении подозрительных предметов. Допущена одна ошибка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ет способы применения маскировки взрывоопасных предметов,  действия при обнаружении подозрительных предметов. Допущено более одной ошибки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ет способы применения маскировки взрывоопасных предметов,  действия при обнаружении подозрительных предметов.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нятие № 8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Порядок разрешения конфликтной ситуации между военнослужащими»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078"/>
        <w:gridCol w:w="5964"/>
      </w:tblGrid>
      <w:tr>
        <w:trPr/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ет причины возникновения конфликтных ситуаций на бытовой основе и с исполнением служебных обязанностей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ет причины возникновения конфликтных ситуаций на бытовой основе и с исполнением служебных обязанностей. Допущена одна ошибка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ет причины возникновения конфликтных ситуаций на бытовой основе и с исполнением служебных обязанностей. Допущено более одной ошибки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ет причины возникновения конфликтных ситуаций на бытовой основе и с исполнением служебных обязанностей.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нятие № 9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66"/>
          <w:b/>
          <w:i/>
          <w:sz w:val="28"/>
          <w:szCs w:val="28"/>
        </w:rPr>
        <w:t>«Материальная часть автомата»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основные части и механизмы автомата Калашникова (макет АК-74)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Тактика технические характеристики АК – 74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078"/>
        <w:gridCol w:w="5964"/>
      </w:tblGrid>
      <w:tr>
        <w:trPr/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ваны все основные части и механизмы, основные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ика технические характеристик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автомата Калашникова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ваны все основные части и механизмы, основные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ика технические характеристик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автомата Калашникова. Допущена одна ошибка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ваны все основные части и механизмы, основные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ика технические характеристик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автомата Калашникова. Допущено более одной ошибки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ваны все основные части и механизмы, основные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ика технические характеристик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автомата Калашникова.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нятие № 10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66"/>
          <w:b/>
          <w:i/>
          <w:sz w:val="28"/>
          <w:szCs w:val="28"/>
        </w:rPr>
        <w:t>«Неполная разборка и сборкам автомата»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неполную разборку и сборку автомата в соответствии с наставлением по стрелковому делу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078"/>
        <w:gridCol w:w="5967"/>
      </w:tblGrid>
      <w:tr>
        <w:trPr/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полная разборка и сборка автомата произведена в соответствии с наставлением по стрелковому делу. Все части автомата разложены в определенной последовательности. Все действия выполнены без суеты и грамотно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полная разборка и сборка автомата произведена в соответствии с наставлением по стрелковому делу. Все части автомата разложены в определенной последовательности. Все действия выполнены без суеты и грамотно. Допущена одна ошибка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полная разборка и сборка автомата произведена в соответствии с наставлением по стрелковому делу. Все части автомата разложены в определенной последовательности. Все действия выполнены без суеты и грамотно. Допущено более одной ошибки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полная разборка и сборка автомата произведена в соответствии с наставлением по стрелковому делу. Все части автомата разложены в определенной последовательности. Все действия выполнены без суеты и грамотно.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нятие № 11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66"/>
          <w:b/>
          <w:i/>
          <w:sz w:val="28"/>
          <w:szCs w:val="28"/>
        </w:rPr>
        <w:t>«Отработка нормативов по неполной разборке и сборке автомата»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ка по отработке нормативов по неполной разборке и сборке автомата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078"/>
        <w:gridCol w:w="5967"/>
      </w:tblGrid>
      <w:tr>
        <w:trPr/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полная разборка и сборка автомата произведена в соответствии с наставлением по стрелковому делу. Все части автомата разложены в определенной последовательности. Все действия выполнены без суеты и грамотно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полная разборка и сборка автомата произведена в соответствии с наставлением по стрелковому делу. Все части автомата разложены в определенной последовательности. Все действия выполнены без суеты и грамотно. Допущена одна ошибка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полная разборка и сборка автомата произведена в соответствии с наставлением по стрелковому делу. Все части автомата разложены в определенной последовательности. Все действия выполнены без суеты и грамотно. Допущено более одной ошибки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полная разборка и сборка автомата произведена в соответствии с наставлением по стрелковому делу. Все части автомата разложены в определенной последовательности. Все действия выполнены без суеты и грамотно.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нятие № 12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66"/>
          <w:b/>
          <w:i/>
          <w:sz w:val="28"/>
          <w:szCs w:val="28"/>
        </w:rPr>
        <w:t>«Принятие положения для стрельбы, подготовка автомата к стрельбе, прицеливание. Ведение огня из автомата»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оложения для стрельбы стоя, с колена, лежа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автомата к стрельбе, прицеливание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огня из автомата (имитация)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078"/>
        <w:gridCol w:w="5963"/>
      </w:tblGrid>
      <w:tr>
        <w:trPr/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емы с оружием выполнены четко по команде в соответствии с наставлением по стрелковому делу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емы с оружием выполнены четко по команде в соответствии с наставлением по стрелковому делу. Допущена одна ошибк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емы с оружием выполнены четко по команде в соответствии с наставлением по стрелковому делу. Допущено более одной ошибки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емы с оружием выполнены четко по команде в соответствии с наставлением по стрелковому делу.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/>
      </w:pPr>
      <w:r>
        <w:rPr>
          <w:rStyle w:val="FontStyle66"/>
          <w:b/>
          <w:sz w:val="28"/>
          <w:szCs w:val="28"/>
        </w:rPr>
        <w:t>Практическое занятие № 13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66"/>
          <w:b/>
          <w:i/>
          <w:sz w:val="28"/>
          <w:szCs w:val="28"/>
        </w:rPr>
        <w:t>«Наложение кровоостанавливающего жгута (закрутки), пальцевое прижатие артерий. Порядок наложения повязки при ранениях головы, туловища, верхних и нижних конечностей»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кровотечении, наложение кровоостанавливающего жгута (закрутки), пальцевое прижатие артерии (имитация)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ранении головы (имитация)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ранении туловища (имитация)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ранении верхних и нижних конечностей (имитация)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78"/>
        <w:gridCol w:w="5966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 Но допущено более одной ошибк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 Но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нятие № 14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66"/>
          <w:b/>
          <w:i/>
          <w:sz w:val="28"/>
          <w:szCs w:val="28"/>
        </w:rPr>
        <w:t>«Первая помощь при ушибах, переломах ,вывихах, растяжениях связок и синдроме длительного сдавливания. Порядок наложения шины»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ушибах (имитация)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переломах (имитация)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вывихах (имитация)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растяжении связок (имитация)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синдроме длительного сдавливания (имитация)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78"/>
        <w:gridCol w:w="5966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 Но допущено более одной ошибк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 Но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нятие № 15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Первая (доврачебная) помощь при ожогах»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различных видов ожогов (имитация)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78"/>
        <w:gridCol w:w="5966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 Но допущено более одной ошибк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 Но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нятие № 16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Первая (доврачебная) помощь при поражении электрическим током»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поражении электрическим током (имитация)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78"/>
        <w:gridCol w:w="5966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 Но допущено более одной ошибк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 Но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нятие № 17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Первая (доврачебная) помощь при перегревании, переохлаждении организма, обморожении и общем замерзании»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перегревании (имитация)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переохлаждении организма (имитация)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обморожении (имитация)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общем замерзании (имитация)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78"/>
        <w:gridCol w:w="5966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 Но допущено более одной ошибк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 Но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нятие № 18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Оказание первой помощи при отравлениях»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различных видах отравления (имитация)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78"/>
        <w:gridCol w:w="5966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 Но допущено более одной ошибк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 Но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нятие № 19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Оказание первой помощи при утоплении»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утоплении (имитация)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78"/>
        <w:gridCol w:w="5966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 Но допущено более одной ошибк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 Но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нятие № 20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Доврачебная помощь при клинической смерти. </w:t>
      </w:r>
      <w:r>
        <w:rPr>
          <w:rStyle w:val="FontStyle66"/>
          <w:b/>
          <w:i/>
          <w:sz w:val="28"/>
          <w:szCs w:val="28"/>
        </w:rPr>
        <w:t>Отработка на тренажёре прекордиального удара и искусственного дыхания, непрямого массажа сердца»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клинической смерти (нанесение прекордиального удара), искусственная вентиляция легких, непрямой массаж сердца (имитация)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78"/>
        <w:gridCol w:w="5966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 Но допущено более одной ошибк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 Но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Style w:val="FontStyle65"/>
          <w:sz w:val="28"/>
          <w:szCs w:val="28"/>
        </w:rPr>
      </w:pPr>
      <w:r>
        <w:rPr>
          <w:rStyle w:val="FontStyle65"/>
          <w:sz w:val="28"/>
          <w:szCs w:val="28"/>
        </w:rPr>
        <w:t>Практическое занятие № 21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65"/>
          <w:i/>
          <w:sz w:val="28"/>
          <w:szCs w:val="28"/>
        </w:rPr>
        <w:t xml:space="preserve">«Строи и управление ими.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Строевая стойка. Повороты на месте»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строевых приемов по команде: «Равняйсь!», «Смирно!», «Вольно!»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оворотов на месте по команде: «На ле – во!», «На пра – во!», «Кру – гом!»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078"/>
        <w:gridCol w:w="5963"/>
      </w:tblGrid>
      <w:tr>
        <w:trPr/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евые приемы выполнены четко по команде в соответствии со Строевым уставом ВС РФ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евые приемы выполнены четко по команде в соответствии со Строевым уставом ВС РФ. Допущена одна ошибк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евые приемы выполнены четко по команде в соответствии со Строевым уставом ВС РФ. Допущено более одной ошибки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евые приемы выполнены четко по команде в соответствии со Строевым уставом ВС РФ.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нятие № 22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66"/>
          <w:b/>
          <w:i/>
          <w:sz w:val="28"/>
          <w:szCs w:val="28"/>
        </w:rPr>
        <w:t>«Движение. Повороты в движении. Выполнение воинского приветствия без оружия на месте и в движении»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строевым шагом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оворотов в движении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воинского приветствия без оружия на месте и в движении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078"/>
        <w:gridCol w:w="5963"/>
      </w:tblGrid>
      <w:tr>
        <w:trPr/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евые приемы выполнены четко по команде в соответствии со Строевым уставом ВС РФ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евые приемы выполнены четко по команде в соответствии со Строевым уставом ВС РФ. Допущена одна ошибк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евые приемы выполнены четко по команде в соответствии со Строевым уставом ВС РФ. Допущено более одной ошибки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евые приемы выполнены четко по команде в соответствии со Строевым уставом ВС РФ.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Style w:val="FontStyle66"/>
          <w:b/>
          <w:b/>
          <w:sz w:val="28"/>
          <w:szCs w:val="28"/>
        </w:rPr>
      </w:pPr>
      <w:r>
        <w:rPr>
          <w:rStyle w:val="FontStyle66"/>
          <w:b/>
          <w:sz w:val="28"/>
          <w:szCs w:val="28"/>
        </w:rPr>
        <w:t>Практическое занятие №23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66"/>
          <w:b/>
          <w:i/>
          <w:sz w:val="28"/>
          <w:szCs w:val="28"/>
        </w:rPr>
        <w:t>«Выход из строя и возвращение в строй, подход к начальнику и отход от него»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Style w:val="FontStyle66"/>
          <w:sz w:val="28"/>
          <w:szCs w:val="28"/>
        </w:rPr>
      </w:pPr>
      <w:r>
        <w:rPr>
          <w:rStyle w:val="FontStyle66"/>
          <w:sz w:val="28"/>
          <w:szCs w:val="28"/>
        </w:rPr>
        <w:t>Выход из строя и возвращение в строй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>
          <w:rStyle w:val="FontStyle66"/>
          <w:sz w:val="28"/>
          <w:szCs w:val="28"/>
        </w:rPr>
        <w:t>Подход к начальнику и отход от него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078"/>
        <w:gridCol w:w="5963"/>
      </w:tblGrid>
      <w:tr>
        <w:trPr/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евые приемы выполнены четко по команде в соответствии со Строевым уставом ВС РФ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евые приемы выполнены четко по команде в соответствии со Строевым уставом ВС РФ. Допущена одна ошибк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евые приемы выполнены четко по команде в соответствии со Строевым уставом ВС РФ. Допущено более одной ошибки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евые приемы выполнены четко по команде в соответствии со Строевым уставом ВС РФ.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Style w:val="FontStyle66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Style w:val="FontStyle66"/>
          <w:b/>
          <w:b/>
          <w:sz w:val="28"/>
          <w:szCs w:val="28"/>
        </w:rPr>
      </w:pPr>
      <w:r>
        <w:rPr>
          <w:rStyle w:val="FontStyle66"/>
          <w:b/>
          <w:sz w:val="28"/>
          <w:szCs w:val="28"/>
        </w:rPr>
        <w:t>Практическое занятие №24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/>
      </w:pPr>
      <w:r>
        <w:rPr>
          <w:rStyle w:val="FontStyle66"/>
          <w:b/>
          <w:i/>
          <w:sz w:val="28"/>
          <w:szCs w:val="28"/>
        </w:rPr>
        <w:t>«Развернутый и походный строй</w:t>
      </w:r>
      <w:r>
        <w:rPr>
          <w:rFonts w:cs="Times New Roman" w:ascii="Times New Roman" w:hAnsi="Times New Roman"/>
          <w:b/>
          <w:i/>
          <w:sz w:val="28"/>
          <w:szCs w:val="28"/>
        </w:rPr>
        <w:t>. Выполнение воинского приветствия в строю на месте и в движении»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рнутый и походный строй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воинского приветствия в строю на месте и в движении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078"/>
        <w:gridCol w:w="5963"/>
      </w:tblGrid>
      <w:tr>
        <w:trPr/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евые приемы выполнены четко по команде в соответствии со Строевым уставом ВС РФ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евые приемы выполнены четко по команде в соответствии со Строевым уставом ВС РФ. Допущена одна ошибк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евые приемы выполнены четко по команде в соответствии со Строевым уставом ВС РФ. Допущено более одной ошибки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евые приемы выполнены четко по команде в соответствии со Строевым уставом ВС РФ.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FontStyle23"/>
          <w:rFonts w:cs="Times New Roman" w:ascii="Times New Roman" w:hAnsi="Times New Roman"/>
          <w:sz w:val="28"/>
          <w:szCs w:val="28"/>
        </w:rPr>
        <w:t>5.Пакет для дифференцированного зачета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словия: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ид и форма дифференцированного зачёта</w:t>
      </w:r>
      <w:r>
        <w:rPr>
          <w:rFonts w:cs="Times New Roman" w:ascii="Times New Roman" w:hAnsi="Times New Roman"/>
          <w:i/>
          <w:sz w:val="28"/>
          <w:szCs w:val="28"/>
        </w:rPr>
        <w:t>:  тестовый контроль,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дания формируется из пункта 3.2. Составляются 3 варианта по 20 вопросов в каждом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ремя на выполнение: 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крытый тест на выбор ответа – 1 минута на 1 задание;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крытый тест на последовательность – до 2-х минут на 1 задание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щее время на выполнение всего задания - 45 мин. (мин., академ. час)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итери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078"/>
        <w:gridCol w:w="5963"/>
      </w:tblGrid>
      <w:tr>
        <w:trPr/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: правильно выполненные зада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85% до 100%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75% до 85%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61% до 75%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60%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) Литература для студен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источник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color w:val="333333"/>
          <w:sz w:val="28"/>
          <w:szCs w:val="28"/>
          <w:shd w:fill="FFFFFF" w:val="clear"/>
        </w:rPr>
        <w:t>Микрюков, В.Ю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Безопасность жизнедеятельности : учебник / Микрюков В.Ю. — Москва : КноРус, 2019. — 282 с. — (СПО). — ISBN 978-5-406-06523-5. — URL: https://book.ru/book/929396— Текст : электронный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2 Дополнительные источ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Косолапова, Н.В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Безопасность жизнедеятельности : учебник / Косолапова Н.В., Прокопенко Н.А. — Москва : КноРус, 2019. — 192 с. — (СПО). — ISBN 978-5-406-06531-0. — URL: https://book.ru/book/930413  — Текст : электронный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нет-ресурс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ab/>
        <w:t xml:space="preserve">При организации дистанционного обучения используются электронные платформы: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Zoom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Moodle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(режим доступа: сайт СТЖТ</w:t>
      </w:r>
      <w:r>
        <w:rPr>
          <w:rFonts w:cs="Times New Roman" w:ascii="Times New Roman" w:hAnsi="Times New Roman"/>
          <w:sz w:val="28"/>
          <w:szCs w:val="28"/>
        </w:rPr>
        <w:t xml:space="preserve">  https://sdo.stgt.site/)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 w:eastAsia="en-US"/>
          </w:rPr>
          <w:t>www</w:t>
        </w:r>
        <w:r>
          <w:rPr>
            <w:rStyle w:val="InternetLink"/>
            <w:sz w:val="28"/>
            <w:szCs w:val="28"/>
            <w:lang w:val="en-US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mchs</w:t>
        </w:r>
        <w:r>
          <w:rPr>
            <w:rStyle w:val="InternetLink"/>
            <w:sz w:val="28"/>
            <w:szCs w:val="28"/>
            <w:lang w:val="en-US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gov</w:t>
        </w:r>
        <w:r>
          <w:rPr>
            <w:rStyle w:val="InternetLink"/>
            <w:sz w:val="28"/>
            <w:szCs w:val="28"/>
            <w:lang w:val="en-US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</w:rPr>
        <w:t>— сайт МЧС РФ. (структура, нормативно правовая база, задачи, предназначение, хроника происшествий ЧС)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hyperlink r:id="rId3">
        <w:r>
          <w:rPr>
            <w:rStyle w:val="InternetLink"/>
            <w:sz w:val="28"/>
            <w:szCs w:val="28"/>
            <w:lang w:val="en-US" w:eastAsia="en-US"/>
          </w:rPr>
          <w:t>www</w:t>
        </w:r>
        <w:r>
          <w:rPr>
            <w:rStyle w:val="InternetLink"/>
            <w:sz w:val="28"/>
            <w:szCs w:val="28"/>
            <w:lang w:val="en-US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mvd</w:t>
        </w:r>
        <w:r>
          <w:rPr>
            <w:rStyle w:val="InternetLink"/>
            <w:sz w:val="28"/>
            <w:szCs w:val="28"/>
            <w:lang w:val="en-US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</w:rPr>
        <w:t>— сайт МВД РФ. (структура, предназначение, нормативно правовая база)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hyperlink r:id="rId4">
        <w:r>
          <w:rPr>
            <w:rStyle w:val="InternetLink"/>
            <w:sz w:val="28"/>
            <w:szCs w:val="28"/>
            <w:lang w:val="en-US" w:eastAsia="en-US"/>
          </w:rPr>
          <w:t>www</w:t>
        </w:r>
        <w:r>
          <w:rPr>
            <w:rStyle w:val="InternetLink"/>
            <w:sz w:val="28"/>
            <w:szCs w:val="28"/>
            <w:lang w:val="en-US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mil</w:t>
        </w:r>
        <w:r>
          <w:rPr>
            <w:rStyle w:val="InternetLink"/>
            <w:sz w:val="28"/>
            <w:szCs w:val="28"/>
            <w:lang w:val="en-US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</w:rPr>
        <w:t>— сайт Минобороны РФ. (структура, предназначение, нормативно правовая база)</w:t>
      </w:r>
    </w:p>
    <w:p>
      <w:pPr>
        <w:pStyle w:val="2211"/>
        <w:shd w:fill="auto" w:val="clear"/>
        <w:tabs>
          <w:tab w:val="clear" w:pos="708"/>
          <w:tab w:val="left" w:pos="0" w:leader="none"/>
          <w:tab w:val="right" w:pos="6549" w:leader="none"/>
        </w:tabs>
        <w:spacing w:lineRule="auto" w:line="360" w:before="0" w:after="0"/>
        <w:ind w:firstLine="709"/>
        <w:rPr>
          <w:rStyle w:val="1710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s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— сайт ФСБ РФ. (структура, предназначение, нормативно правовая база)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beditel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- проект «Победители: Солдаты Великой войны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ni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Музей Военно – Космических Сил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imvoli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s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– Государственные символы России. История и реальность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iliter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Военная литература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Нормативно – правовые акт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О защите населения и территорий от ЧС природного и техногенного характера: Федеральный закон от 21.12.1994.г № 68-ФЗ. (с имениями на 03.07.2019г.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 обороне: Федеральный закон от 31.05.1996г. № 61 ФЗ (с изменениями и дополнениями от 27.12.2019г.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воинской обязанности и военной службе: Федеральный закон от 28.03.1998г.№53-ФЗ (ред. от 16.12.2019г.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 статусе военнослужащих: Федеральный закон от 27.05.1998г. №76-ФЗ (ред. от 02.12.2019г.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 гражданской обороне: Федеральный закон от 12.02.1998г. № 28 (ред. от 01.05.2019г.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 пожарной безопасности: Федеральный закон от 21.12.1994г. № 69-ФЗ (с изменениями от 27.12.2019г.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 днях воинской славы и памятных датах России: Федеральный закон от 13. 03. 1995г. № 32-ФЗ. (ред. от 03.08.2018г.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 противодействии терроризму: Федеральный закон от 06.03.2006 № 35 – ФЗ (с изменениями от 18.04.2018г.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3">
    <w:lvl w:ilvl="0">
      <w:numFmt w:val="bullet"/>
      <w:lvlText w:val="•"/>
      <w:lvlJc w:val="left"/>
      <w:pPr>
        <w:tabs>
          <w:tab w:val="num" w:pos="10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center"/>
      <w:outlineLvl w:val="1"/>
    </w:pPr>
    <w:rPr>
      <w:rFonts w:ascii="Times New Roman" w:hAnsi="Times New Roman" w:cs="Times New Roman"/>
      <w:b/>
      <w:bCs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6" w:leader="none"/>
      </w:tabs>
      <w:spacing w:lineRule="auto" w:line="240" w:before="0" w:after="0"/>
      <w:ind w:left="1413" w:hanging="1440"/>
      <w:jc w:val="both"/>
      <w:outlineLvl w:val="3"/>
    </w:pPr>
    <w:rPr>
      <w:rFonts w:ascii="Times New Roman" w:hAnsi="Times New Roman" w:cs="Times New Roman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  <w:sz w:val="28"/>
      <w:effect w:val="blinkBackground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8"/>
      <w:effect w:val="blinkBackground"/>
    </w:rPr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3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i/>
      <w:iCs/>
      <w:color w:val="333333"/>
      <w:sz w:val="28"/>
      <w:szCs w:val="24"/>
      <w:u w:val="single"/>
    </w:rPr>
  </w:style>
  <w:style w:type="character" w:styleId="FontStyle58">
    <w:name w:val="Font Style58"/>
    <w:qFormat/>
    <w:rPr>
      <w:rFonts w:ascii="MS Reference Sans Serif" w:hAnsi="MS Reference Sans Serif" w:cs="MS Reference Sans Serif"/>
      <w:sz w:val="16"/>
      <w:szCs w:val="16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221">
    <w:name w:val="Основной текст (22)_"/>
    <w:qFormat/>
    <w:rPr>
      <w:rFonts w:ascii="Century Schoolbook" w:hAnsi="Century Schoolbook" w:cs="Century Schoolbook"/>
      <w:sz w:val="18"/>
      <w:szCs w:val="18"/>
      <w:shd w:fill="FFFFFF" w:val="clear"/>
    </w:rPr>
  </w:style>
  <w:style w:type="character" w:styleId="1710">
    <w:name w:val="Основной текст (17)10"/>
    <w:qFormat/>
    <w:rPr>
      <w:rFonts w:ascii="Century Schoolbook" w:hAnsi="Century Schoolbook" w:cs="Century Schoolbook"/>
      <w:b/>
      <w:bCs/>
      <w:sz w:val="20"/>
      <w:szCs w:val="20"/>
      <w:u w:val="none"/>
      <w:shd w:fill="FFFFFF" w:val="clear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color w:val="333333"/>
      <w:sz w:val="28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основной с отступом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Arial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360" w:before="0" w:after="0"/>
      <w:ind w:firstLine="540"/>
      <w:jc w:val="both"/>
    </w:pPr>
    <w:rPr>
      <w:rFonts w:ascii="Times New Roman" w:hAnsi="Times New Roman" w:cs="Times New Roman"/>
      <w:b/>
      <w:bCs/>
      <w:sz w:val="36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1pt">
    <w:name w:val="Основной + 11 pt"/>
    <w:basedOn w:val="Normal"/>
    <w:qFormat/>
    <w:pPr>
      <w:widowControl w:val="false"/>
      <w:numPr>
        <w:ilvl w:val="0"/>
        <w:numId w:val="3"/>
      </w:numPr>
      <w:shd w:fill="FFFFFF" w:val="clear"/>
      <w:autoSpaceDE w:val="false"/>
      <w:spacing w:lineRule="auto" w:line="240" w:before="0" w:after="0"/>
      <w:ind w:left="-28" w:firstLine="306"/>
    </w:pPr>
    <w:rPr>
      <w:rFonts w:ascii="Times New Roman" w:hAnsi="Times New Roman" w:cs="Times New Roman"/>
      <w:color w:val="00000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 w:before="0" w:after="0"/>
      <w:ind w:firstLine="845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197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2211">
    <w:name w:val="Основной текст (22)1"/>
    <w:basedOn w:val="Normal"/>
    <w:qFormat/>
    <w:pPr>
      <w:widowControl w:val="false"/>
      <w:shd w:fill="FFFFFF" w:val="clear"/>
      <w:spacing w:lineRule="exact" w:line="230" w:before="300" w:after="0"/>
      <w:ind w:hanging="520"/>
      <w:jc w:val="both"/>
    </w:pPr>
    <w:rPr>
      <w:rFonts w:ascii="Century Schoolbook" w:hAnsi="Century Schoolbook" w:eastAsia="Calibri" w:cs="Century Schoolbook"/>
      <w:sz w:val="18"/>
      <w:szCs w:val="18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hs.gov.ru/" TargetMode="External"/><Relationship Id="rId3" Type="http://schemas.openxmlformats.org/officeDocument/2006/relationships/hyperlink" Target="http://www.mvd.ru/" TargetMode="External"/><Relationship Id="rId4" Type="http://schemas.openxmlformats.org/officeDocument/2006/relationships/hyperlink" Target="http://www.mil.ru/" TargetMode="External"/><Relationship Id="rId5" Type="http://schemas.openxmlformats.org/officeDocument/2006/relationships/hyperlink" Target="http://www.fsb.ru/" TargetMode="External"/><Relationship Id="rId6" Type="http://schemas.openxmlformats.org/officeDocument/2006/relationships/hyperlink" Target="http://www.pobediteli.ru/" TargetMode="External"/><Relationship Id="rId7" Type="http://schemas.openxmlformats.org/officeDocument/2006/relationships/hyperlink" Target="http://www.monino.ru/" TargetMode="External"/><Relationship Id="rId8" Type="http://schemas.openxmlformats.org/officeDocument/2006/relationships/hyperlink" Target="http://www.simvolika.rsl.ru/" TargetMode="External"/><Relationship Id="rId9" Type="http://schemas.openxmlformats.org/officeDocument/2006/relationships/hyperlink" Target="http://www.militera.lib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31:00Z</dcterms:created>
  <dc:creator>Факторович Алла Аркадьевна</dc:creator>
  <dc:description/>
  <cp:keywords/>
  <dc:language>en-US</dc:language>
  <cp:lastModifiedBy>Людмила Воронина</cp:lastModifiedBy>
  <cp:lastPrinted>2020-02-07T08:37:00Z</cp:lastPrinted>
  <dcterms:modified xsi:type="dcterms:W3CDTF">2024-04-24T04:52:00Z</dcterms:modified>
  <cp:revision>11</cp:revision>
  <dc:subject/>
  <dc:title>ПРОЕКТ</dc:title>
</cp:coreProperties>
</file>