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 № 9.4.1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Т КОНТРОЛЬНО-ИЗМЕРИТЕЛЬНЫХ МАТЕРИАЛОВ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11 ХИМИЯ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Информационное обеспечение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УД.11 Хим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ориентированы на проверку усвоения системы знаний, которая рассматривается в качестве инвариантного ядра содержания действующей программы по химии для реализации учебных дисциплин по выбору из обязательных предметных областей базового уровня, входящих в цикл общеобразовательных дисциплин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М призваны обеспечивать возможность дифференцированной оценки учебных достижений студентов. В этих целях проверка усвоения основных элементов содержания курса химии осуществляется на трех уровнях сложности: базовом, повышенном и высоком. Учебный материал, на основе которого строятся задания, отбирается по признаку его значимости для общеобразовательной подготовки по специальност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заданий предусматривает осуществление определенных действий, например: выявлять классификационные признаки веществ и реакций; определять степень окисления химических элементов по формулам их соединений; объяснять сущность того или иного процесса, взаимосвязи состава, строения и свойств веществ. Умение осуществлять разнообразные действия при выполнении работы рассматривается в качестве показателя усвоения изученного материала с необходимой глубиной понимания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М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ьные,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, лабораторны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шение теоретических и экспериментальных задач по вопросам курса химии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мпьютерных технологий для обработки и передачи химической информации и ее представления в различных формах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я, творческие, исследовательские работ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-ом семестре (согласно учебного плана)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М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с помощью технических средств и информационных систем (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zoom.us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; Электронная информационно-образовательная среда на платформе Moodle.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moodle.ospu.su/</w:t>
        </w:r>
      </w:hyperlink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М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едерального компонента государственного образовательного стандарта среднего общего образования (</w:t>
      </w:r>
      <w:r>
        <w:rPr>
          <w:rFonts w:cs="Times New Roman" w:ascii="Times New Roman" w:hAnsi="Times New Roman"/>
          <w:sz w:val="28"/>
          <w:szCs w:val="28"/>
        </w:rPr>
        <w:t>приказ Минобрнауки РФ от 17.05.2012 №41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ОУД. 11 Хим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2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Л.1. Ч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увство гордости и уважения к истории и достижениям отечественной химическо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Л.2. Г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Л.3. У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 xml:space="preserve">Л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М.1. 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М.2. И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1. С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2. В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ладение основополагающими химическими понятиями, теориями, законами и закономерностями; уверенное пользование химической терминологией и символико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ymbolMT;MS Mincho" w:cs="Times New Roman"/>
                <w:sz w:val="24"/>
                <w:szCs w:val="24"/>
              </w:rPr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3.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ymbolMT;MS Mincho" w:cs="Times New Roman"/>
                <w:sz w:val="24"/>
                <w:szCs w:val="24"/>
              </w:rPr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4. Сформированность умения давать количественные оценки и производить расчеты по химическим формулам и уравнения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ymbolMT;MS Mincho" w:cs="Times New Roman"/>
                <w:sz w:val="24"/>
                <w:szCs w:val="24"/>
              </w:rPr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5. Владение правилами техники безопасности при использовании химических веществ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>П.6. Сформированность собственной позиции по отношению к химической информации, получаемой из разных источников.</w:t>
            </w:r>
          </w:p>
        </w:tc>
      </w:tr>
      <w:tr>
        <w:trPr>
          <w:trHeight w:val="9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choolBookCSanPin-Regular;MS Mincho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SchoolBookCSanPin-Regular;MS Mincho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771"/>
        <w:gridCol w:w="232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пределяет: роль эксперимента и теории в хим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характеризовывает:  научные методы познания веществ и химических явлени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одит: моделирование химических процессов,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ует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поставляет изученный материал со своей профессиональной деятельност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ает: расчетные задачи по химическим формулам и уравнения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П.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, М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-Л.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зывает, изученные вещества по тривиальной или международной номенклатуре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пределяет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характеризовывает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соединений; строение и химические свойства изученных не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ъясняет: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яет химический эксперимент: по распознаванию важнейших не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одит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ует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поставляет изученный материал со своей профессиональной деятельностью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шает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е задачи по химическим формулам и уравнениям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4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 1.1-1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1-№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№1-№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П.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, М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-Л.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зывает, изученные вещества по тривиальной или международной номенклатуре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пределяет: валентность и степень окисления химических элементов, тип химической связи в соединениях, заряд иона, характер среды в водных растворах органических соединений, принадлежность веществ к разным классам 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характеризовывает: химичес-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ыполняет химический эксперимент: по распознаванию важнейших органических соединений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одит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ует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поставляет изученный материал со своей профессиональной деятельностью;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шает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ые задачи по химическим формулам и уравнениям.   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 2.1-2.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 2.1-2.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3-№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№6-№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</w:t>
      </w:r>
      <w:r>
        <w:rPr/>
        <w:t>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понятия химии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личить физическое явление от химического?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ипы химических формул. Приведите примеры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химические явления лежат в основе технологических операций на предприятиях железнодорожного транспорт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374"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улируйте основные количественные законы химии и объясните     их с точки зрения атомно-молекулярного строения.</w:t>
            </w:r>
          </w:p>
          <w:p>
            <w:pPr>
              <w:pStyle w:val="Style23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чем отличие формулировки периодического закона, данной   Д. И. Менделеевым, от современной формулировки?</w:t>
            </w:r>
          </w:p>
          <w:p>
            <w:pPr>
              <w:pStyle w:val="Style23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свойства химических элементов изменяются периодически?</w:t>
            </w:r>
          </w:p>
          <w:p>
            <w:pPr>
              <w:pStyle w:val="Style23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кажите на примере свойств щелочных металлов и галогенов закономерное изменение их свойств.</w:t>
            </w:r>
          </w:p>
          <w:p>
            <w:pPr>
              <w:pStyle w:val="Style23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ите обзор структуры Периодической системы химических элементов.</w:t>
            </w:r>
          </w:p>
          <w:p>
            <w:pPr>
              <w:pStyle w:val="Style23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жите в периодической системе периоды химических элементов и объясните физический смысл периода.</w:t>
            </w:r>
          </w:p>
          <w:p>
            <w:pPr>
              <w:pStyle w:val="Style23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кажите в периодической системе группы химических элементов и объясните физический смысл деления элементов на группы и подгруппы. </w:t>
            </w:r>
          </w:p>
          <w:p>
            <w:pPr>
              <w:pStyle w:val="Style23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Чем характеризую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ы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атом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частиц состоит атом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я понятий «нуклиды», «изотопы», «изобары»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о строение атомного ядр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недостаток атомной модели Резерфорд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орбиталь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ространственных ориентаций возможно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ктронов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параметрами характеризуется состояние электрона в атоме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квантовые числа электрон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инципы и правила определяют состояние электронов в атоме? Ответ поясн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максимальное число электронов на каждом уровне атом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химическая связь»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ковалентную связь. Какие виды ковалентной связи вам известны? Приведите примеры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электроотрицательность»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π- и σ-связи. Приведите примеры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механизм образования донорно-акцепторной связи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называются комплексными? Приведите примеры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комплексных соединений на железнодорожном транспорте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характеристика ионной связи?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относятся к ионным? Приведите примеры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удет изменятся способность элементов к образованию металлической связи?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особенности водородной связи, ее влияние на свойства веществ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агрегатные состояния веществ. Приведите примеры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аморфные вещества от кристаллов?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кретных примерах покажите зависимость свойств веществ от типа кристаллических решеток. Укажите области их использования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понятий «раствор», «растворитель».</w:t>
            </w:r>
          </w:p>
          <w:p>
            <w:pPr>
              <w:pStyle w:val="TextBodyIndent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ите известные вам виды растворов.                                                     </w:t>
            </w:r>
          </w:p>
          <w:p>
            <w:pPr>
              <w:pStyle w:val="TextBodyIndent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ет растворимость вещества?</w:t>
            </w:r>
          </w:p>
          <w:p>
            <w:pPr>
              <w:pStyle w:val="TextBodyIndent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понятия «тепловой эффект растворения».</w:t>
            </w:r>
          </w:p>
          <w:p>
            <w:pPr>
              <w:pStyle w:val="TextBodyIndent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понятия «концентрация раствора».</w:t>
            </w:r>
          </w:p>
          <w:p>
            <w:pPr>
              <w:pStyle w:val="TextBodyIndent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сновные способы выражения концентрации растворов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называются электролитами и неэлектролитами? Приведите примеры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электролитическая диссоциация»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сновные положения теории электролитической диссоциации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диссоциации растворов сильных и слабых электролитов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ывает степень электролитической диссоциации, и от каких факторов она зависит?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электролиты степень диссоциации, которых более 30%; от 3 до 30%; менее 3%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ионное произведение воды?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а окраска индикаторов – лакмуса, фенолфталеина, метилового оранжевого: а) в кислой среде; б) в щелочной среде;  в) нейтральной среде? 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одородный показатель? Каково его практическое значение?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процессах на предприятиях железнодорожного транспорта учитывают водородный показатель?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типы аккумуляторов, применяемых в тяговом подвижном состав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кислота» в свете теории электролитической диссоциа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электролитической диссоциации следующих кислот: иодоводород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голь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осфор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р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основание» в свете теории электролитической диссоциа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электролитической диссоциации следующих оснований: гидроксида л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идроксида стро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» в свете теории электролитической диссоциации.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называют реакциями ионного обмена? В каких случаях они протекают до конца?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технологических процессах железнодорожного транспорта используют реакции ионного обмена?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понятие «гидролиз солей»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электролиз»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закономерности протекания электролиза водных растворов солей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раствор содержит катионы различных металл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каком порядке будет протекать их выделение на катоде при электролизе?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о практическое значение электролиза? Объясните принцип работы аккумулятор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аккумуляторов применяют в тяговом подвижном составе железнодорожного транспорта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й «гальваностегия» и «гальванопластик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оксиды»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способы получения оксидов.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химические свойства характерны для оксидов?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оксидов в железнодорожном хозяйстве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кислоты»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классификацию кислот на конкретных примерах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способы получения кислот.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 водные растворы кислот окраску индикаторов?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химические свойства характерны для кислот?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кислот в железнодорожном хозяйстве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основания»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способы получения оснований.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еакцию среды имеют водные растворы растворимых оснований?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химические свойства характерны для оснований?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основные области применения оснований в железнодорожном хозяйстве. 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соли»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классификацию солей на конкретных примерах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способы получения солей.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химические свойства характерны для солей?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важнейших классов неорганических соединений в железнодорожном хозяйстве.</w:t>
            </w: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химической реакции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изнаки химических явлений (реакций)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ывает уравнение химической реакции?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различных типов химических реакций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правила составления уравнений химических реакц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степень окисления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такое окислительно-восстановительный процесс? Чем отличается процесс окисления от процесса восстановления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арактеризуйте типы окислительно-восстановительных реакций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аком правиле основан подбор коэффициентов в уравнении методом электронного баланса? Приведите прим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простые вещества»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сложные вещества»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металлы»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еталлы проявляют только восстановительные свойства?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сполагаются металлы в Периодической системе химических элементов Д. И. Менделеева?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агрегатное состояние характерно для металлов при обычных условиях?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понятие «электрохимический ряд напряжений металлов»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по строению и свойствам металлы главных и побочных подгрупп. Приведите примеры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свойства и применение меди в железнодорожном хозяйстве. Приведите уравнения химических реакций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х свойствах основано применение титана в железнодорожном хозяйстве. Составьте электронную формулу атома титана и схему распределения электронов по энергетическим уровням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способы получения металлов.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химические свойства характерны для металлов?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металлов в железнодорожном хозяйстве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находит применение в отраслях железнодорожного хозяйства  хром и его соединения? 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ожно объяснить, что железо в чистом виде практически не применяется?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сплавы»; по каким признакам они классифицируются. Где их используют на железной дороге?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ажнейшие сплавы цветных металлов и их области применения в железнодорожном хозяйстве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й целью внешнюю поверхность цистерн для хранения и перевозки нефтепродуктов (бензин, керосин) окрашивают в серебристый цвет?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считать коррозией следующие процессы: а) окисление железа при электросварке; б) взаимодействие цинка с соляной кислотой при получении раствора для травления металла в ходе паяния. Дайте обоснованный ответ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ли защищен железнодорожный мост, выполненный из стали, от электрохимической коррозии в воде, если на нем укрепить пластину из другого металла: а) магния; б) свинца;         в) никеля?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коррозии характерны для объектов железнодорожного транспорта?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меры борьбы с коррозией на предприятиях железнодорожного транспорта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неметаллы»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располагаются неметаллы в Периодической системе химических элементов Д. И. Менделеева?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способы получения неметаллов.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химические свойства характерны для неметаллов? Привед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неметаллов в железнодорожном хозяй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ся к органическим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рафически изображается химическое строение органических соединений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посылки и факты способствовали возникновению теории химического строения органических соединений                А. М. Бутлерова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е основные положения теории А. М. Бутлеро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м заключается значение теории А. М. Бутлерова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гибридизация атомных орбиталей»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изомерия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виды изомерии органических веществ.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атомы углерода могут соединяться между собой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классы органических соединений вам известны? Ответ подтвердите пример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относятся к алканам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омология? Почему алканы имеют названия парафины? Почему их относят к предельным или насыщенным углеводородам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всех изомеров гексан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относятся к этиленовым углеводородам? Какова общая формула? В чем их особенность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изомеров углеводородов с молекулярными формулами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лучают этилен? Напиш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е для химических свойств пропена, бутена, пентен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акции полимеризации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полимеров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относятся к ацетиленовым углеводородам? Какова общая формула? В чем их особенность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лучают ацетилен? Напиш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ческих и химических свойств ацетилена. Ответ подтвердите уравнениями реакци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химические свойства алканов, алкенов и алкинов на примере вторых представителей гомологических рядов. Чем они отличаются? Ответ подтвердите уравнениями и реакциям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единения относятся к аренам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структурные формулы бензола и его гомологов. Назовите их по различным номенклатура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бензола и его гомологов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, характерные для аренов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лучают арены? Напиш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ь применения аренов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стициды? Каково их значение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стициды? Каково их значение? Как их перевозят на железнодорожном транспорте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источники углеводородов в природ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обой представляет нефть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основные фракции перегонки нефт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каждой фракции. Какие из них используются в железнодорожном хозяйстве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месторождения нефти в Росс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виды топлива, применяемые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мазочные масла и смазки применяются на железной дороге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екинг нефти? Приведите уравнения реакций расщепления углеводородов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термическому и каталитическому крекингу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иролиз? Какие основные продукты при этом образуются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месторождения природного газа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 состав природного газа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бласти применения природного газа, в том числе и на 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встречаются попутные природные газы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месторождения каменного угля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продукты коксования  каменного угля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получают из: каменноугольной смолы; надсмольной воды;  коксового газа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лучают кокс? Назовите его области применения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из кокса получить углеводороды (алканы, алкены)? Ответ подтвердите уравнениями реакц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бласти применения каменного угля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олучить жидкое топливо из угля? Ответ подтвердите уравнениями реакц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лияют на окружающую среду результаты использования природного газа и нефтепродуктов на железнодорожном транспорте?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основные направления снижения вредного воздействия объектов железнодорожного транспорта на окружающую среду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определение понятия «спирты». Какова их общая формула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лассифицируются спирты в зависимости от числа гидроксильных групп в молекуле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лассифицируются спирты в зависимости от строения радикала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лассифицируются спирты в зависимости от положения гидроксигруппы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изомерии характерны для спиртов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представителей гомологического ряда одноатомных спир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е реакций, характерных для химических свойств пропанола-1 и бутанола-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способы получения этанола и метанола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одноатомных спиртов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шите действие метанола и этанола на организм человека, в том числе, на организм подрост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являются важнейшими представителями многоатомных спир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представителей гомологического ряда многоатомных спир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х для химических свойств многоатомных спир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способы получения этиленгликоля и глицерина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многоатомных спиртов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ся к фенолам? Ответ подтвердите приме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фенола и его гомолог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х для химических свойств фенол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способы получения фенола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способы очистки сточных вод предприятий железнодорожного транспорта от фенола и его производн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бласти применения различных фенолов на объектах железной дорог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оединения относятся к альдегидам? Какова их общая формула? В чем особенность их строения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метаналя и его гомолог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полимерные материалы на основе альдегидов и укажите их области применения на железнодорож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оединения относятся к кетонам? Какова их общая формула? В чем особенность их строения?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карбоновых кислот и их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 к сложным эфирам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свойства характерны для сложных эфиров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роль сложных эфиров в жизненных процессах растений и животных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сложных эфиров и их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 к жирам?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жидкие жиры от твердых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роль жиров в жизненных процессах растений и животных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ые области применения жиров и их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ся к углеводам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роль глюкозы в жизненных процессах животных и челове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физические свойства сахарозы? Где она встречается в природ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строение крахмала от строения целлюлозы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области применения углеводов и их производных в железнодорожной структур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одукты получаются при переработке целлюлозы? Где они находят применение в отраслях железнодорожного транспорта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ся к аминам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арактеризуйте физические свойства аминов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актическое применение аминов и их производных на железнодорож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ещества относятся к аминокислотам?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физические свойства аминокислот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группу атомов называют пептидной? Какую связь называют пептид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ют аминокислоты в организме человека?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аминокислоты называют незаменимыми? Напишите их структурные формулы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отраслях железнодорожного хозяйства применяются аминокислоты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белки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 состав белков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четыре уровня организации структуры белковых макромолеку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физические свойства бел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одукты образуются при гидролизе белков? Приведите схему гидролиз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енатурация белков? Чем она может быть вызван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биологическую роль бел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отраслях железнодорожного хозяйства применяются белки?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З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валентность и степень окисления атомов в веществах с формул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количества вещества: а) азота массой 14 г; б) железа массой 118 г; в) серы массой 64 г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массу: а) 0,5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) 3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) 2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г) 0,1 мол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овые доли элементов в фосфорной кислоте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массу атома кислорода, если относительная атомная масса его равна 16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по периодической системе  Д. И. Менделеева  элементам с порядковыми номерами 12, 26, 47, 53, 80 и 83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свойства элементов в периоде, группе (слева направо)?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раств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ой 15 г пропустили сероводор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ой 30 г, какая соль образуется при этом? Определите ее массу и количество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заимодействии 18 г технического сплава алюминия с избытком раствора гидроксида натрия, выделяется 21,4 л газа     (н. у.). Определите массовую долю алюминия в исходном сплаве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элемент, при полном сжигании 0,51 г которого образуется 1,28 г диоксид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овую долю серы в сульфате двухвалентного металла, 7,2 г которого при реакции с избытком хлорида бария образовали  13,98 г осадка. Найдите формулу сульфат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осадка сульфата бария был взят раствор серной кислоты с содержанием основного вещества массой 490 г. Массовая доля выхода соли от теоретически возможного составила 96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ова масса полученного сульфата бария?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удобрения содержит 80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ова массовая доля калия в пересчет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том образце?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ничтожения вредных грызунов в полевых условиях используют хлор, заполняя им норы животных. Хранят и перевозят хлор в стальных баллонах под давлением около   6,06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. Рассчитайте объем, который займет хлор массой 50 кг при нормальных условиях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бъем хлороводорода может быть получен из 40 л хлора?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ид ванад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лучают сжиганием порошка металла в кислороде. Рассчитайте массу ванадия, необходимую для получения оксида массой 50 г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ойдет ли полная нейтрализация при сливании растворов, содержащих 20 г гидроксида калия и 22,5 г азотной кислоты?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электронную формулу атома тит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тома кадм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электронные формулы элементов с порядковыми номерами 23, 33. Чем отличаются их электронные формулы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гематита содержит 82</w:t>
            </w:r>
            <w:r>
              <w:rPr>
                <w:rFonts w:eastAsia="Symbol" w:cs="Symbol" w:ascii="Symbol" w:hAnsi="Symbol"/>
                <w:sz w:val="28"/>
                <w:szCs w:val="28"/>
              </w:rPr>
              <w:t>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ова массовая доля железа в данном образц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нализе стали на содержание в ней углерода образец сплава сжигают в токе кислорода и улавливают выделившийся при этом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Определите массовую долю углерода в образце стали, если навеска его была 10,00 г, а масса оксида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оставила 0,23 г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готовления 500 т цементного раствора, применяемого в строительстве, смешивают 75 т цементного порошка, 300 т песка и    125 т воды. Определите массовые доли компонентов в растворе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приятиях железнодорожного транспорта (гальванические цеха, экологические лаборатории) для определения содержания нерастворимых примесей в растворах или воде применяют фильтрование. Вычислите массовую долю нерастворимых примесей в данном образце раствора, если масса осадка на фильтре равнялась 1,2 г, масса фильтрата – 18,8 г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spacing w:before="0" w:after="0"/>
              <w:ind w:left="720" w:right="-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цвет окрасится лакмус в растворе, полученном при взаимодействии 40 г гидроксида кальция с соляной кислотой, содержащей 40 г хлороводоро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электролитической диссоциации следующих оснований: гидроксида л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идроксида стро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пределение понят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» в свете теории электролитической диссоци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электролитической диссоциации следующих солей: сульфата алюми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рбоната нат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важнейшие кислоты, основания и соли, используемые на предприятиях железнодорожного транспорт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0 мл воды растворили 4,0 г оксида бария. Определите массовую долю растворенного вещества в раство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полные и краткие ионные уравнения реакций между растворами: а) хлорида калия и нитрата серебра; б) гидроксида калия и нитрат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в) сульфата натрия и нитрата бария; г) сульфата алюминия и хлорида бария.                                                                                 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молекулярные уравнения по ионным уравнениям:                 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3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e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23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HCN; </w:t>
            </w:r>
          </w:p>
          <w:p>
            <w:pPr>
              <w:pStyle w:val="Style23"/>
              <w:widowControl w:val="false"/>
              <w:ind w:left="360" w:first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.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520" w:leader="none"/>
              </w:tabs>
              <w:ind w:left="720" w:right="-8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кая вода содержит гидрокарбонат магния (массовая доля 0,008%) и  гидрокарбонат кальция (массовая доля 0,0012%). Рассчитайте массу гидроксида кальция, которую надо добавить к воде массой 1 т для устранения жесткости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хрома, которая выделяется на катоде при электролизе сульфата хрома в течение 3-х часов при токе 12,4 А, если выход хрома по току равен 60%. Приведите схему электролиза раствора сульфата хром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, протекающих на графитовых электродах при электролизе: а) расп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)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неизвестный двухвалентный металл, если при пропускании тока, силой 2 А в течение 1 часа 14 минут 24 секунд через водный раствор соли этого металла на одном из графитовых электродов выделился металл массой 2,94 г. Выход по току принять за 100%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меди, выделившейся на катоде при пропускании тока силой 2 А в течение 10 мин через раствор хлор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520" w:leader="none"/>
              </w:tabs>
              <w:spacing w:lineRule="auto" w:line="240" w:before="0" w:after="0"/>
              <w:ind w:left="720" w:right="-81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из перечисленных веществ будет реагировать:                         а) гидроксид натр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б) гидроксид бария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3"/>
              <w:widowControl w:val="false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гидроксид магн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Напиш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из перечисленных веществ будет реагировать:                       а) соляная кислот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б) разбавленная серная кислот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3"/>
              <w:widowControl w:val="false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збавленная азотная кислот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3"/>
              <w:widowControl w:val="false"/>
              <w:ind w:left="360" w:first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оответствующие уравнения реакций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ная кисл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в технологии для травления металлов (удаление пленки оксидов с поверхности металлов). Рассчитайте оптимальное отношение массы кислоты в растворе к массе окс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и травлении меди, если известно, что кислоты берётся в 10 раз больше, чем требуется по уравнению реакции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по внешнему виду определить, к какому классу веществ относится данное вещество?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зико-химические исследования (опыты) необходимо провести с веществом, чтобы точно определить его принадлежность к:</w:t>
            </w:r>
          </w:p>
          <w:p>
            <w:pPr>
              <w:pStyle w:val="Style24"/>
              <w:widowControl w:val="false"/>
              <w:spacing w:lineRule="auto" w:line="240"/>
              <w:ind w:left="748" w:hanging="28"/>
              <w:rPr>
                <w:szCs w:val="28"/>
              </w:rPr>
            </w:pPr>
            <w:r>
              <w:rPr/>
              <w:t>а) простым веществам; б) металлам или неметаллам; в) сложным веществам; г) оксидам; д) кислотным, оснóвным или амфотерным оксидам;  е) основаниям, кислотам или солям?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24"/>
              <w:widowControl w:val="false"/>
              <w:spacing w:lineRule="auto" w:line="240"/>
              <w:ind w:left="317" w:hanging="0"/>
              <w:rPr/>
            </w:pPr>
            <w:r>
              <w:rPr>
                <w:szCs w:val="28"/>
              </w:rPr>
              <w:t>11. Практическая работа №4</w:t>
            </w:r>
          </w:p>
          <w:p>
            <w:pPr>
              <w:pStyle w:val="Style24"/>
              <w:widowControl w:val="false"/>
              <w:spacing w:lineRule="auto" w:line="240"/>
              <w:ind w:firstLine="317"/>
              <w:rPr/>
            </w:pPr>
            <w:r>
              <w:rPr>
                <w:szCs w:val="28"/>
              </w:rPr>
              <w:t>12. Практическая работа №5</w:t>
            </w:r>
          </w:p>
          <w:p>
            <w:pPr>
              <w:pStyle w:val="Style24"/>
              <w:widowControl w:val="false"/>
              <w:spacing w:lineRule="auto" w:line="240"/>
              <w:ind w:firstLine="317"/>
              <w:rPr/>
            </w:pPr>
            <w:r>
              <w:rPr>
                <w:szCs w:val="28"/>
              </w:rPr>
              <w:t>13. Практическая работа №6</w:t>
            </w:r>
          </w:p>
          <w:p>
            <w:pPr>
              <w:pStyle w:val="Style24"/>
              <w:widowControl w:val="false"/>
              <w:spacing w:lineRule="auto" w:line="240"/>
              <w:ind w:firstLine="317"/>
              <w:rPr>
                <w:b/>
                <w:b/>
                <w:szCs w:val="28"/>
              </w:rPr>
            </w:pPr>
            <w:r>
              <w:rPr>
                <w:szCs w:val="28"/>
              </w:rPr>
              <w:t>14. Практическая работа №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коэффициенты в уравнениях окислительно-восстановительных реакций методом электронного баланса, как это указано выше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M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S 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OH =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Br +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n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Br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S + 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Zn +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S +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 =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Cl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Mg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Cl  =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OH = K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I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Mg +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Mg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P +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eS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водорода (при нормальных условиях), выделенный при взаимодействии с соляной кислотой алюминия массой 5 г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читать коррозией следующие процессы: а) окисление железа при электросварке; б) взаимодействие цинка с соляной кислотой при получении раствора для травления металла в ходе паяния. Дайте обоснованный ответ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ли защищен железнодорожный мост, выполненный из стали, от электрохимической коррозии в воде, если на нем укрепить пластину из другого металла: а) магния; б) свинца;         в) никеля?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створу, содержащему 27 г хлор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добавили 14 г железных опилок. Какая масса меди выделилась в результате этой реакции?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 хрома, применяемый в составе пасты для полировки поверхности деталей, содержит 68,42% хрома. Определите степень окисления хрома и формулу оксида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торид алюминия, применяемый в производстве эмалей, получают нейтрализацией гидроксида алюминия плавиковой кислотой. Рассчитайте массовую долю фтороводорода в кислоте, если на взаимодействие с 200 г гидроксида алюминия потребовалось 405 г плавиковой кислоты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жигании 1,2 г металла образуется оксид массой 2 г. Определите, какой был взят металл, если известно, что он всегда двухвалентен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ые доли примесей в чугуне соответственно равны: углерода – 4%, кремния – 1,5 %, фосфора – 2,2 %, серы – 0,2 %. Рассчитайте объём кислорода (н. у.), который необходим для окисления указанных примесей в чугуне массой 500 кг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ец чугуна массой 8,2 г растворили в соляной кислоте, и при этом выделилось 3,2 л водорода (н. у.). Считая, что сплав не содержал никаких посторонних металлических и неметаллических примесей, рассчитайте массовую долю углерода в данном образце чугуна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веществ, формулы которых приведенны ниже, являются изомерами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object w:dxaOrig="2530" w:dyaOrig="4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7pt;height:28.65pt" filled="f" o:ole="">
                  <v:imagedata r:id="rId5" o:title=""/>
                </v:shape>
                <o:OLEObject Type="Embed" ProgID="" ShapeID="ole_rId4" DrawAspect="Content" ObjectID="_1662920120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г) </w:t>
            </w:r>
            <w:r>
              <w:rPr>
                <w:rFonts w:cs="Times New Roman" w:ascii="Times New Roman" w:hAnsi="Times New Roman"/>
              </w:rPr>
              <w:object w:dxaOrig="2039" w:dyaOrig="4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0.85pt;height:27.95pt" filled="f" o:ole="">
                  <v:imagedata r:id="rId7" o:title=""/>
                </v:shape>
                <o:OLEObject Type="Embed" ProgID="" ShapeID="ole_rId6" DrawAspect="Content" ObjectID="_832839750" r:id="rId6"/>
              </w:objec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336" w:dyaOrig="8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.7pt;height:64.7pt" filled="f" o:ole="">
                  <v:imagedata r:id="rId9" o:title=""/>
                </v:shape>
                <o:OLEObject Type="Embed" ProgID="" ShapeID="ole_rId8" DrawAspect="Content" ObjectID="_1341840277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д)   </w:t>
            </w:r>
            <w:r>
              <w:rPr>
                <w:rFonts w:cs="Times New Roman" w:ascii="Times New Roman" w:hAnsi="Times New Roman"/>
              </w:rPr>
              <w:object w:dxaOrig="1820" w:dyaOrig="14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3pt;height:104.45pt" filled="f" o:ole="">
                  <v:imagedata r:id="rId11" o:title=""/>
                </v:shape>
                <o:OLEObject Type="Embed" ProgID="" ShapeID="ole_rId10" DrawAspect="Content" ObjectID="_466636348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 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                       ж)  </w:t>
            </w:r>
            <w:r>
              <w:rPr>
                <w:rFonts w:cs="Times New Roman" w:ascii="Times New Roman" w:hAnsi="Times New Roman"/>
              </w:rPr>
              <w:object w:dxaOrig="1778" w:dyaOrig="6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2.55pt;height:42.25pt" filled="f" o:ole="">
                  <v:imagedata r:id="rId13" o:title=""/>
                </v:shape>
                <o:OLEObject Type="Embed" ProgID="" ShapeID="ole_rId12" DrawAspect="Content" ObjectID="_1941247363" r:id="rId12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углеводороды, формулы которых приведены ниже:</w:t>
            </w:r>
          </w:p>
          <w:p>
            <w:pPr>
              <w:pStyle w:val="Normal"/>
              <w:widowControl w:val="false"/>
              <w:ind w:left="6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36" w:dyaOrig="61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1.85pt;height:38.7pt" filled="f" o:ole="">
                  <v:imagedata r:id="rId15" o:title=""/>
                </v:shape>
                <o:OLEObject Type="Embed" ProgID="" ShapeID="ole_rId14" DrawAspect="Content" ObjectID="_1249250718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77" w:dyaOrig="9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6.6pt;height:60.4pt" filled="f" o:ole="">
                  <v:imagedata r:id="rId17" o:title=""/>
                </v:shape>
                <o:OLEObject Type="Embed" ProgID="" ShapeID="ole_rId16" DrawAspect="Content" ObjectID="_397221125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6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6" w:dyaOrig="91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0.6pt;height:55.9pt" filled="f" o:ole="">
                  <v:imagedata r:id="rId19" o:title=""/>
                </v:shape>
                <o:OLEObject Type="Embed" ProgID="" ShapeID="ole_rId18" DrawAspect="Content" ObjectID="_1344088641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                    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9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.65pt;height:63.3pt" filled="f" o:ole="">
                  <v:imagedata r:id="rId21" o:title=""/>
                </v:shape>
                <o:OLEObject Type="Embed" ProgID="" ShapeID="ole_rId20" DrawAspect="Content" ObjectID="_1119589977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следующих углеводородов:</w:t>
            </w:r>
          </w:p>
          <w:p>
            <w:pPr>
              <w:pStyle w:val="Normal"/>
              <w:widowControl w:val="false"/>
              <w:ind w:left="708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,2-диметилпропан; б) 2,2,4-триметилпентан;</w:t>
            </w:r>
          </w:p>
          <w:p>
            <w:pPr>
              <w:pStyle w:val="Normal"/>
              <w:widowControl w:val="false"/>
              <w:ind w:left="708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-метил-3-этилбутан; г) 1,3-диметилбутан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 помощью которых можно получить: а) бутан; б) пентан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е для химических свойств этана, пропана, бутана, пента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арактеризуйте физические свойства предельных углеводородов, сост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кажите их практическое применение на железнодорож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кислорода, необходимого для полного сгорания  200 г пента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сжиженного газа в баллонах для технического использования на предприятиях железнодорожного транспорта составляет около 10 кг. Рассчитайте объем воздуха, необходимый для сжигания этого количества газа, полагая, что его основной состав – пропан. Какой объем углекислого газа при этом выделится? Расчеты приведите к нормаль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объем воздуха, необходимый для сгорания газообразного топлива, применяемого в тепловозном хозяйстве, объемом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бъемными долями метана 91%, этана 4%, водорода 2%, азота и других негорючих газов 3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ьте уравнения реакций, согласно схемам:</w:t>
            </w:r>
          </w:p>
          <w:p>
            <w:pPr>
              <w:pStyle w:val="Normal"/>
              <w:widowControl w:val="false"/>
              <w:ind w:left="432" w:firstLine="3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left="432" w:firstLine="3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этилена, образующегося при дегидратации этилового спирта массой 200 г, если выход продукта составит 80% от теоретически возможного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этилена, который необходим для получения 126 кг оксида этилена, учитывая, что производственные потери этилена составляют 10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ределите массу брома, необходимого для получения 1,2-дибромэтана из 17,5 г этилен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numPr>
                <w:ilvl w:val="1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А → С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6224" w:dyaOrig="60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5.2pt;height:37.95pt" filled="f" o:ole="">
                  <v:imagedata r:id="rId23" o:title=""/>
                </v:shape>
                <o:OLEObject Type="Embed" ProgID="" ShapeID="ole_rId22" DrawAspect="Content" ObjectID="_1923418093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бласти применения ацетилена, его гомологов и производных на предприятиях железнодорожного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ацетилена, необходимого для получения 1 кг винилхлорида, при выходе 90% от теоретически возможного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водорода, требуемого для получения 134 л этана при гидрировании ацетилен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ацетилена, который можно получить из карбида кальция массой 15 кг. Если доля примесей в карбиде кальция составляет 15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ы ацетилена и водорода (н. у.), образующегося при крекинге из 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ного газа, содержащего 96% мета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аО → С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циклобутан.</w:t>
            </w:r>
          </w:p>
          <w:p>
            <w:pPr>
              <w:pStyle w:val="Normal"/>
              <w:widowControl w:val="false"/>
              <w:ind w:left="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А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циклогексана, необходимого – для получения 2,43 кг бензола при реакции дегидрирования. Какой газ и в каком объеме образуется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, исходя из метана, получить бензол? Определите объем метана, необходимого для получения 8,2 г бензола без учета потерь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труктурные формулы следующих веществ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2,4,6-триметилбензол; б) 1-метил,4-изобутилбензол; </w:t>
            </w:r>
          </w:p>
          <w:p>
            <w:pPr>
              <w:pStyle w:val="Normal"/>
              <w:widowControl w:val="false"/>
              <w:ind w:left="360" w:first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,4-изопропилбензол; г) 2-метил,3-этилбензо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масса бензолсульфокислоты получится при действии       200 мл 94% -ного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ρ = 1,83 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 бензол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ацетилена объемом 23 л (н. у.) получили бензол массой 16 г. Определите процентный выход нитробензол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сжиженного газа в баллонах для бытового использования составляет около 10 кг. Рассчитайте объем воздуха, необходимый для сжигания этого количества газа, полагая, что его основной состав – пропан. Какой объем углекислого газа при этом выделиться? Расчеты приведите к нормаль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структурные формулы изомеров спиртов сост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йте им наз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е реакций, характерных для химических свойств пропанола-1 и бутанола-2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571" w:hanging="6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50840</wp:posOffset>
                      </wp:positionH>
                      <wp:positionV relativeFrom="paragraph">
                        <wp:posOffset>12065</wp:posOffset>
                      </wp:positionV>
                      <wp:extent cx="19050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2pt;mso-wrap-distance-left:9.05pt;mso-wrap-distance-right:9.05pt;mso-wrap-distance-top:0pt;mso-wrap-distance-bottom:0pt;margin-top:0.95pt;mso-position-vertical-relative:text;margin-left:429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571" w:hanging="6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93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5587" w:dyaOrig="71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5.85pt;height:46.05pt" filled="f" o:ole="">
                  <v:imagedata r:id="rId25" o:title=""/>
                </v:shape>
                <o:OLEObject Type="Embed" ProgID="" ShapeID="ole_rId24" DrawAspect="Content" ObjectID="_1110136016" r:id="rId2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571" w:hanging="6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a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firstLine="9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ленгликоль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ind w:left="9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этиленгликоль → 1,2-дихлорэтан → ацетилен → бензол → углекислый газ. 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массу этилового спирта, прибывшего на станцию Б., если при отправки со станции А. в цистерне было 90 тонн этанола и при транспортировки его потери составили 0,2 %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бъем воздуха, содержащего 20% кислорода, потребуется для сгорания: а) 5 моль метанола; б) 2 моль пропанол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массу гидроксида натрия, необходимого для получения 1 моль спирта при нагревании с иодпентаном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заимодействии 180 г этанола с гидроксидом натрия получено  210 г этанолята натрия. Определите процентный выход этанолята натрия от теоретически возможного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из многоатомных спиртов используют для получения антифризов – низкозамерзающих жидкостей. Определите молекулярную формулу этого спирта, если массовые доли элементов в нем составляют: С – 38,7%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,7%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1,6%.  Относительная плотность пара спирта по водороду равна 31. Напишите структурную формулу спирта и назовите его по систематической номенклатур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антифриза в радиаторах систем охлаждения двигателей внутреннего сгорания подвижного состава железнодорожного транспорта используется этиленгликоль. Составьте уравнения реакций получения этиленгликоля из эта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бъем водорода при н. у. можно выделить металлическим натрием из 1 моль глицерин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и из перечисленных веществ будет реагировать фенол: натрий, хлор, бензол, азотная кислота, оксид кальция? Составьте уравнения возможных реакций и назовите их продук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ind w:left="6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2,4,6-трибромфенол.</w:t>
            </w:r>
          </w:p>
          <w:p>
            <w:pPr>
              <w:pStyle w:val="Normal"/>
              <w:widowControl w:val="false"/>
              <w:ind w:left="6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  пикриновая кисло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брома, который потребуется для получения   233 г 2,4,6-трибромфенол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овую долю фенолята натрия, в растворе массой 232 г, если прореагировало 21 г фенола с гидроксидом натр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массу фенола, количеством вещества 0,5 моль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криновая кислота, образующаяся при нитровании фенола концентрированной азотной кислотой и являющаяся взрывчатым веществом, используется в дорожно-строительных работах при прокладке железнодорожного полотна в труднопроходимых районах. Определите массу азотной кислоты, затраченную на нитрование фенола массой 18,8 г, приводящее к образованию пикрин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ещества по формулам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</w:rPr>
              <w:object w:dxaOrig="2174" w:dyaOrig="76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2.9pt;height:50.6pt" filled="f" o:ole="">
                  <v:imagedata r:id="rId27" o:title=""/>
                </v:shape>
                <o:OLEObject Type="Embed" ProgID="" ShapeID="ole_rId26" DrawAspect="Content" ObjectID="_1160086056" r:id="rId26"/>
              </w:object>
            </w:r>
            <w:r>
              <w:rPr>
                <w:rFonts w:cs="Times New Roman" w:ascii="Times New Roman" w:hAnsi="Times New Roman"/>
              </w:rPr>
              <w:t xml:space="preserve">;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</w:rPr>
              <w:object w:dxaOrig="1895" w:dyaOrig="9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8pt;height:58.15pt" filled="f" o:ole="">
                  <v:imagedata r:id="rId29" o:title=""/>
                </v:shape>
                <o:OLEObject Type="Embed" ProgID="" ShapeID="ole_rId28" DrawAspect="Content" ObjectID="_1266526486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69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</w:rPr>
              <w:object w:dxaOrig="2717" w:dyaOrig="76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0.25pt;height:48.3pt" filled="f" o:ole="">
                  <v:imagedata r:id="rId31" o:title=""/>
                </v:shape>
                <o:OLEObject Type="Embed" ProgID="" ShapeID="ole_rId30" DrawAspect="Content" ObjectID="_1772884449" r:id="rId30"/>
              </w:objec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65" w:dyaOrig="5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5pt;height:41.75pt" filled="f" o:ole="">
                  <v:imagedata r:id="rId33" o:title=""/>
                </v:shape>
                <o:OLEObject Type="Embed" ProgID="" ShapeID="ole_rId32" DrawAspect="Content" ObjectID="_1856813505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-5080</wp:posOffset>
                      </wp:positionV>
                      <wp:extent cx="19050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2pt;mso-wrap-distance-left:9.05pt;mso-wrap-distance-right:9.05pt;mso-wrap-distance-top:0pt;mso-wrap-distance-bottom:0pt;margin-top:-0.4pt;mso-position-vertical-relative:text;margin-left:23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х для альдегидов на примере пропанал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способы получения альдегидов? Приведите соответствующие уравнения реакций получения бутанал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являются качественными для определения альдегидов в растворе? Ответ подтвердите уравнениями реак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кции полимеризации и поликонденс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льдегид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054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6.65pt;height:38.8pt" filled="f" o:ole="">
                  <v:imagedata r:id="rId35" o:title=""/>
                </v:shape>
                <o:OLEObject Type="Embed" ProgID="" ShapeID="ole_rId34" DrawAspect="Content" ObjectID="_1963221813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7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8.45pt;height:38.6pt" filled="f" o:ole="">
                  <v:imagedata r:id="rId37" o:title=""/>
                </v:shape>
                <o:OLEObject Type="Embed" ProgID="" ShapeID="ole_rId36" DrawAspect="Content" ObjectID="_1453121420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из перечисленных веществ реагирует пропанал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ммиачный раствор оксида серебра? Составьте уравнения возможных реакций и назовите их продук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масса технического карбида кальция, содержащего 20% примесей, потребуется для получения 26,4 г уксусного альдегида, если все реакции протекают с выходом продукта 80%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заимодействии этанола массой 9,5 г с оксидом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получили альдегид, масса которого составила 7,4 г. Рассчитайте массовую долю (в %) выхода альдегид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аталитического гидрирования 17,8 г смеси муравьиного и уксусного альдегидов до соответствующих спиртов потребовалось  11,2 л водорода (н. у.). Определите массовую долю каждого альдегида в смес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следующих кетонов: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2,2-диметилпентанон-3; б) метилэтилкетон; в) 3-метилбутанон-2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х для карбоновых кислот на примере пропионовой кислоты.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уравнение реакции получения акрил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получения уксусной кислоты из неф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ам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</w:rPr>
              <w:object w:dxaOrig="8045" w:dyaOrig="66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1.3pt;height:36.9pt" filled="f" o:ole="">
                  <v:imagedata r:id="rId39" o:title=""/>
                </v:shape>
                <o:OLEObject Type="Embed" ProgID="" ShapeID="ole_rId38" DrawAspect="Content" ObjectID="_318409144" r:id="rId38"/>
              </w:objec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375" w:dyaOrig="60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1.75pt;height:35.2pt" filled="f" o:ole="">
                  <v:imagedata r:id="rId41" o:title=""/>
                </v:shape>
                <o:OLEObject Type="Embed" ProgID="" ShapeID="ole_rId40" DrawAspect="Content" ObjectID="_2053567533" r:id="rId4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иная кислота, подобно альдегидам, дает реакцию «серебряного зеркала». Составьте уравнение этой реакции. Характерна ли она для других карбоновых кислот? Ответ обоснуйте. Какая масса серебра образуется при окислении 5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этерификации между: а) уксусной кислотой и бутанолом; б) масляной кислотой и пропанолом;                 в) муравьиной кислотой и этаноло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уксусной кислоты, полученной окислением   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тана по схем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ацетилена на основе реакции Кучерова получают уксусную кислоту. Какой объем ацетилена потребуется для получения 125 т уксусной кислоты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ацетата натрия, образованного при нейтрализации гидроксида натрия массой 16 г уксусной кислоты массой 45 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транспортировке уксусной кислоты массой 90 тонн в специализированном вагоне на перерабатывающее предприятие прибыло 89, 6 т  вещества. Определите массовую долю потерь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этерификации между: а) масляной кислотой и пропанолом; б) валериановой кислотой и метанолом; в) уксусной кислотой и бутаноло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гидролиза: а) пропилового эфира уксусной кислоты; б) метилового эфира пентановой кислоты;    в) этилового эфира пропион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согласно схемам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</w:rPr>
              <w:object w:dxaOrig="7227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1.2pt;height:40.55pt" filled="f" o:ole="">
                  <v:imagedata r:id="rId43" o:title=""/>
                </v:shape>
                <o:OLEObject Type="Embed" ProgID="" ShapeID="ole_rId42" DrawAspect="Content" ObjectID="_1187012108" r:id="rId42"/>
              </w:objec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</w:rPr>
              <w:object w:dxaOrig="7405" w:dyaOrig="110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0.95pt;height:65.85pt" filled="f" o:ole="">
                  <v:imagedata r:id="rId45" o:title=""/>
                </v:shape>
                <o:OLEObject Type="Embed" ProgID="" ShapeID="ole_rId44" DrawAspect="Content" ObjectID="_168656965" r:id="rId4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хему получения этилацетата из этана. Напишите уравнения соответствующих реак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сложного эфира, образованного 100 г уксусной кислоты и 118 г метилового спир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илацетат входит в состав пентафталевых эмалей, используемых для окраски пассажирских вагонов и локомотивов. Определите его процентный выход, если при взаимодействии 48 г бутанола и 72 г уксусной кислоты получили 74 г сложного эфир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максимально возможный выход метилового эфира муравьиной кислоты, если для реакции было взято 40 г кислоты и 20 г спир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войства характерны для жиров? Напиш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м сущность гидрирования жиров? Напишите уравнение реакции и укажите, где используется этот процес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ревратить жидкий жир в твердый? Напишите уравнение реак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ую формулу сложного эфира, образованного глицерином и олеиновой, стеариновой и масляной кислот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глицерина, которая образуется при щелочном омылении твердого жира массой 220 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цию жира, в состав которого входит только олеиновая кислота, подвергли гидролизу водой. Определите массу взятого триолеата, если известно, что для нитрования образовавшегося глицерина потребовалось 450 г азотной кисло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стеариновой кислоты, полученной из 250 г мыла, действием серной кислоты. Теоретический выход стеариновой кислоты составляет 92%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и химическими реакциями можно подтвердить, что глюкоза – альдегидоспирт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способы получения глюкозы. Привед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е процесс получения глюкозы из крахмала и целлюлозы уравнениями химических реакций. Как определить крахмал в растворе или смес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согласно схемам, укажите названия веществ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54600" cy="496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(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следующих реакций с участием целлюлозы:         а) гидролиза; б) горения; в) нитрования избытком азотной кислоты. Назовите образующиеся веще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углекислого газа, образующийся при полном окислении 2 моль глюкоз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водорода (н. у.), который потребуется для восстановления 3 моль глюкозы в спирт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массу глюкозы, необходимой для получения 11,2 л этилена (н. у.) в результате двух последующих процессов – спиртового брожения и дегидратации образующегося спирта. Выход этилена составляет 50%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массу этанола, которую можно получить из 100 кг картофеля. Производственные потери составляют 18%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тринитроцеллюлозы, если для ее получения израсходовано 1 т целлюлоз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массу триацетата целлюлозы, полученную из 2 т древесных опилок, содержащих 55% целлюлозы. Производственные потери составляют 72%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6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из перечисленных веществ реагирует метиламин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иш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следующих амин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) диметиламин; б) пентилпропилэтилами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) бутиламин; г) бутилметилами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 помощью которых можно получить:   а) пропиламин; б) этилами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е для химических свойств: а) диэтиламина; б) пропиламина; в) диметиламина; г) метилэтилами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ъем азота (н. у.), который образуется при сгорании этиламина объемом 40 л и содержанием 2 % негорючих примес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первичный амин, при полном сжигании которого массой 25 г получен газ объемом 4,74 л (н. у.), не поглощаемый раствором щелоч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 помощью которых можно получить анилин из мета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е для химических свойств анили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лин широко применяют в производстве красителей, вспомогательных веществ для резиновой промышленности, получения полимерных материалов, находящих свое место в отраслях железнодорожного хозяйства. Определите массу анилина, который получен из 210 г нитробензола, если его выход составил 80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из перечисленных веществ реагирует аминопропионовая кисл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ишит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руктурные формулы следующих аминокислот:                   а) α-аминопропионовой; б) β-аминомасляно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ind w:left="360" w:firstLine="38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γ-аминопентаново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 помощью которых можно получить: а) глицин; б) аланин; в) сери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характерные для химических свойств: а) серина; б) глицина; в) лизи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лучить α-аминопропионовую кислоту из пропанола в несколько стадий? Приведите соответствующие уравнения реак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согласно схеме:</w:t>
            </w:r>
          </w:p>
          <w:p>
            <w:pPr>
              <w:pStyle w:val="Normal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–CO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H →</w:t>
            </w:r>
          </w:p>
          <w:p>
            <w:pPr>
              <w:pStyle w:val="Normal"/>
              <w:widowControl w:val="false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OO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схему реакции образования трипептида из аминобутановой кислоты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метилового эфира аминопропионовой кислоты, если в реакцию вступило 3 моль аминопропионовой кисло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овую долю азота в этиловом эфире аминомасляной кисло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ассу аминоуксусной кислоты, если при ее нейтрализации избытком раствора гидроксида натрия образовалось 29,4 г соли. Массовая доля выхода соли составила 73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мидное волокно энант получают путем поликонденсации аминоэнантовой кисло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ьте уравнение соответствующей реак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разуется пептидная связь? Приведите примеры образования дипептида и трипепти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характерные цветные реакции бел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машиниста относится к тяжелому физическому труду. Поэтому в суточный рацион машиниста должно входить в среднем около 150 г белка, необходимого для сохранения азотистого равновесия в организме. Определите минимальную молярную массу белка, в состав которого входит 0,16 % серы, если предположить, что в его молекуле содержится только один атом сер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ыполнена полностью; в логических рассуждениях и обосновании решения нет пробе</w:t>
              <w:softHyphen/>
              <w:t>лов и ошибок; в решении задач нет математических ошибок (возможна одна неточ</w:t>
              <w:softHyphen/>
              <w:t>ность, описка, не являющаяся следствием незнания или непо</w:t>
              <w:softHyphen/>
              <w:t>нимания учебного материала), нет ошибок в написании формул химических соеди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ри</w:t>
              <w:softHyphen/>
              <w:t>сунках, химических формул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щены более одной ошибки или более двух-трех недоче</w:t>
              <w:softHyphen/>
              <w:t xml:space="preserve">тов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</w:t>
              <w:softHyphen/>
              <w:t>сунках, химических форму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 студент владеет обязательными умениями по проверяемой теме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щены существенные ошибки, показавшие, что студент не владеет обязательными умениями по данной теме в полной мере. 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е обеспечение обучения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Печатные и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Габриелян О.С. Химия. 10 класс. Базовый уровень: учебник / О.С. Габриелян. – 7-е изд., стереотип.- М.: Дрофа, 2019.- 191. [1] с.: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бриелян О.С. Химия. 11 класс. Базовый уровень: учебник/ О.С. Габриелян.– 6-е изд., стереотип.- М.: Дрофа, 2019.- 223., [1] с.: и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лекций учебной дисциплины ОУД. 11 Химия (общая и неорганическая химия) всех для специальностей, 55с., приложения, рисун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чик: Кузейкина Э.В., к.п.н., преподаватель высшей квалификационной категории филиала СамГУПС в г. Саратове, 2017 г.</w:t>
      </w:r>
    </w:p>
    <w:p>
      <w:pPr>
        <w:pStyle w:val="23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4. Курс лекций учебной дисциплины ОУД. 11 Химия (органическая химия) всех для специальностей, 121 с., приложения, рисунки.</w:t>
      </w:r>
      <w:r>
        <w:rPr>
          <w:b/>
          <w:sz w:val="28"/>
          <w:szCs w:val="28"/>
        </w:rPr>
        <w:t xml:space="preserve"> </w:t>
      </w:r>
      <w:r>
        <w:rPr/>
        <w:t>Разработчик: Кузейкина Э.В., к.п.н., преподаватель высшей квалификационной категории филиала СамГУПС в г. Саратове, 2018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кин О.С. Химия:  учебник / О.С.Сироткин , Р.О.Сироткин .-Москва: КНОРУС ,2019.-364с. Режим доступа:  http:// </w:t>
      </w:r>
      <w:hyperlink r:id="rId47">
        <w:r>
          <w:rPr>
            <w:rStyle w:val="InternetLink"/>
            <w:rFonts w:cs="Times New Roman" w:ascii="Times New Roman" w:hAnsi="Times New Roman"/>
          </w:rPr>
          <w:t>www.book.r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упражнения по общей химии : учебное пособие / Н.Л.Глинка.- изд. стер.-М.: КНОРУС ,2019.-240с. Режим доступа:  http:// </w:t>
      </w:r>
      <w:hyperlink r:id="rId48">
        <w:r>
          <w:rPr>
            <w:rStyle w:val="InternetLink"/>
            <w:rFonts w:cs="Times New Roman" w:ascii="Times New Roman" w:hAnsi="Times New Roman"/>
          </w:rPr>
          <w:t>www.book.r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Научная электронная библиотека [Электронный ресурс]: М.,  2019 – Режим доступа:  http://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 Интернет – ресур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диная коллекция цифровых образовательных ресурсов -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Электронная версия газеты "Химия" приложение к изданию «Первое  сентября» -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Химический факультет МГУ им. М. В. Ломоносова [Электронный ресурс]: сервер химического факультета Мос. гос. ун-та им. М. В. Ломоносова. - М., 2019- - Режим доступа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su/rus/weldept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5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zoom.us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Электронная информационно-образовательная среда на платформе Moodle. [Электронный ресурс]. Режим доступа: </w:t>
      </w:r>
      <w:hyperlink r:id="rId5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moodle.ospu.s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none"/>
      </w:rPr>
    </w:lvl>
  </w:abstractNum>
  <w:abstractNum w:abstractNumId="3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08"/>
        </w:tabs>
        <w:ind w:left="157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bCs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8"/>
      <w:effect w:val="blinkBackground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u w:val="non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position w:val="0"/>
      <w:sz w:val="28"/>
      <w:sz w:val="28"/>
      <w:szCs w:val="28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8"/>
      <w:szCs w:val="28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z w:val="28"/>
      <w:szCs w:val="28"/>
    </w:rPr>
  </w:style>
  <w:style w:type="character" w:styleId="WW8Num57z0">
    <w:name w:val="WW8Num57z0"/>
    <w:qFormat/>
    <w:rPr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5z1">
    <w:name w:val="WW8Num6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b w:val="false"/>
      <w:i w:val="false"/>
      <w:sz w:val="28"/>
      <w:effect w:val="blinkBackground"/>
    </w:rPr>
  </w:style>
  <w:style w:type="character" w:styleId="WW8Num67z0">
    <w:name w:val="WW8Num67z0"/>
    <w:qFormat/>
    <w:rPr>
      <w:b w:val="false"/>
      <w:sz w:val="28"/>
      <w:szCs w:val="28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Текст концевой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basedOn w:val="Style10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moodle.ospu.s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hyperlink" Target="http://www.book.ru/" TargetMode="External"/><Relationship Id="rId48" Type="http://schemas.openxmlformats.org/officeDocument/2006/relationships/hyperlink" Target="http://www.book.ru/" TargetMode="External"/><Relationship Id="rId49" Type="http://schemas.openxmlformats.org/officeDocument/2006/relationships/hyperlink" Target="http://www.elibrary.ru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him.1september.ru/" TargetMode="External"/><Relationship Id="rId52" Type="http://schemas.openxmlformats.org/officeDocument/2006/relationships/hyperlink" Target="http://www.chem.msu.su/rus/weldept.html" TargetMode="External"/><Relationship Id="rId53" Type="http://schemas.openxmlformats.org/officeDocument/2006/relationships/hyperlink" Target="https://zoom.us/" TargetMode="External"/><Relationship Id="rId54" Type="http://schemas.openxmlformats.org/officeDocument/2006/relationships/hyperlink" Target="https://moodle.ospu.s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2:00Z</dcterms:created>
  <dc:creator>Факторович Алла Аркадьевна</dc:creator>
  <dc:description/>
  <cp:keywords/>
  <dc:language>en-US</dc:language>
  <cp:lastModifiedBy>Куприяшина</cp:lastModifiedBy>
  <cp:lastPrinted>2019-06-27T14:14:00Z</cp:lastPrinted>
  <dcterms:modified xsi:type="dcterms:W3CDTF">2020-10-13T13:47:00Z</dcterms:modified>
  <cp:revision>73</cp:revision>
  <dc:subject/>
  <dc:title>ПРОЕКТ</dc:title>
</cp:coreProperties>
</file>