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overflowPunct w:val="false"/>
        <w:jc w:val="center"/>
        <w:rPr>
          <w:sz w:val="28"/>
        </w:rPr>
      </w:pPr>
      <w:r>
        <w:rPr>
          <w:sz w:val="28"/>
        </w:rPr>
      </w:r>
    </w:p>
    <w:p>
      <w:pPr>
        <w:pStyle w:val="Normal"/>
        <w:spacing w:lineRule="auto" w:line="360"/>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44"/>
          <w:szCs w:val="44"/>
        </w:rPr>
      </w:pPr>
      <w:r>
        <w:rPr>
          <w:rFonts w:cs="Times New Roman" w:ascii="Times New Roman" w:hAnsi="Times New Roman"/>
          <w:b/>
          <w:sz w:val="44"/>
          <w:szCs w:val="44"/>
        </w:rPr>
        <w:t>МЕТОДИЧЕСКИЕ УКАЗАНИЯ</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36"/>
          <w:szCs w:val="36"/>
        </w:rPr>
      </w:pPr>
      <w:r>
        <w:rPr>
          <w:rFonts w:cs="Times New Roman" w:ascii="Times New Roman" w:hAnsi="Times New Roman"/>
          <w:b/>
          <w:sz w:val="36"/>
          <w:szCs w:val="36"/>
        </w:rPr>
        <w:t>для реализации программы  дисциплины</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44"/>
          <w:szCs w:val="44"/>
        </w:rPr>
      </w:pPr>
      <w:r>
        <w:rPr>
          <w:rFonts w:cs="Times New Roman" w:ascii="Times New Roman" w:hAnsi="Times New Roman"/>
          <w:b/>
          <w:sz w:val="44"/>
          <w:szCs w:val="44"/>
        </w:rPr>
        <w:t>ОП.09. Техническая эксплуатация железных дорог и безопасность движения</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дания на контрольные работы №1,2 и вопросы для подготовки к дифференцированному зачету и экзамену</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для   специальности:</w:t>
      </w:r>
    </w:p>
    <w:p>
      <w:pPr>
        <w:pStyle w:val="Normal"/>
        <w:jc w:val="center"/>
        <w:rPr/>
      </w:pPr>
      <w:r>
        <w:rPr>
          <w:rFonts w:cs="Times New Roman" w:ascii="Times New Roman" w:hAnsi="Times New Roman"/>
          <w:sz w:val="28"/>
          <w:szCs w:val="28"/>
        </w:rPr>
        <w:t>23.02.01 Организация перевозок и управление на транспорте (по вид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заочное отделени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jc w:val="center"/>
        <w:rPr>
          <w:rFonts w:ascii="Times New Roman" w:hAnsi="Times New Roman" w:cs="Times New Roman"/>
          <w:i/>
          <w:i/>
          <w:color w:val="FF0000"/>
          <w:sz w:val="28"/>
          <w:szCs w:val="28"/>
        </w:rPr>
      </w:pPr>
      <w:r>
        <w:rPr>
          <w:rFonts w:cs="Times New Roman" w:ascii="Times New Roman" w:hAnsi="Times New Roman"/>
          <w:i/>
          <w:sz w:val="28"/>
          <w:szCs w:val="28"/>
        </w:rPr>
        <w:t>среднее  профессиональное  образование (базовый уровень)</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2023</w:t>
      </w:r>
    </w:p>
    <w:p>
      <w:pPr>
        <w:pStyle w:val="Normal"/>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 w:firstLine="720"/>
        <w:jc w:val="both"/>
        <w:rPr/>
      </w:pPr>
      <w:r>
        <w:rPr>
          <w:rFonts w:cs="Times New Roman" w:ascii="Times New Roman" w:hAnsi="Times New Roman"/>
          <w:sz w:val="28"/>
          <w:szCs w:val="28"/>
        </w:rPr>
        <w:t>Программа дисциплины ОП.09 Техническая эксплуатация железных дорог и безопасность движения разработана в соответствии с обязательным минимумом содержания и раскрывает основные требования к знаниям и умениям, которыми должен обладать студент в результате изучения указанного курса.</w:t>
      </w:r>
    </w:p>
    <w:p>
      <w:pPr>
        <w:pStyle w:val="Normal"/>
        <w:ind w:right="-2" w:firstLine="709"/>
        <w:jc w:val="both"/>
        <w:rPr/>
      </w:pPr>
      <w:r>
        <w:rPr>
          <w:rFonts w:cs="Times New Roman" w:ascii="Times New Roman" w:hAnsi="Times New Roman"/>
          <w:sz w:val="28"/>
          <w:szCs w:val="28"/>
        </w:rPr>
        <w:t xml:space="preserve">Курс изучения дисциплины ОП.09 Техническая эксплуатация железных дорог и безопасность движения включает в себя теоретическое и практическое обучение. </w:t>
      </w:r>
    </w:p>
    <w:p>
      <w:pPr>
        <w:pStyle w:val="Normal"/>
        <w:shd w:fill="FFFFFF" w:val="clear"/>
        <w:ind w:right="-2" w:firstLine="720"/>
        <w:jc w:val="both"/>
        <w:rPr/>
      </w:pPr>
      <w:r>
        <w:rPr>
          <w:rFonts w:cs="Times New Roman" w:ascii="Times New Roman" w:hAnsi="Times New Roman"/>
          <w:sz w:val="28"/>
          <w:szCs w:val="28"/>
        </w:rPr>
        <w:t xml:space="preserve">Дисциплина ОП.09 Техническая эксплуатация железных дорог и безопасность движения изучается на </w:t>
      </w:r>
      <w:r>
        <w:rPr>
          <w:rFonts w:cs="Times New Roman" w:ascii="Times New Roman" w:hAnsi="Times New Roman"/>
          <w:b/>
          <w:sz w:val="28"/>
          <w:szCs w:val="28"/>
        </w:rPr>
        <w:t>3, 4</w:t>
      </w:r>
      <w:r>
        <w:rPr>
          <w:rFonts w:cs="Times New Roman" w:ascii="Times New Roman" w:hAnsi="Times New Roman"/>
          <w:sz w:val="28"/>
          <w:szCs w:val="28"/>
        </w:rPr>
        <w:t xml:space="preserve"> </w:t>
      </w:r>
      <w:r>
        <w:rPr>
          <w:rFonts w:cs="Times New Roman" w:ascii="Times New Roman" w:hAnsi="Times New Roman"/>
          <w:b/>
          <w:sz w:val="28"/>
          <w:szCs w:val="28"/>
        </w:rPr>
        <w:t>курсе</w:t>
      </w:r>
      <w:r>
        <w:rPr>
          <w:rFonts w:cs="Times New Roman" w:ascii="Times New Roman" w:hAnsi="Times New Roman"/>
          <w:sz w:val="28"/>
          <w:szCs w:val="28"/>
        </w:rPr>
        <w:t xml:space="preserve"> по заочной форме обучения. По учебному материалу выполняются две контрольные работы, содержащие пять вопросов, в сроки, обусловленные учебным планом.</w:t>
      </w:r>
    </w:p>
    <w:p>
      <w:pPr>
        <w:pStyle w:val="Normal"/>
        <w:shd w:fill="FFFFFF" w:val="clear"/>
        <w:ind w:right="-2" w:firstLine="720"/>
        <w:jc w:val="both"/>
        <w:rPr>
          <w:rFonts w:ascii="Times New Roman" w:hAnsi="Times New Roman" w:cs="Times New Roman"/>
          <w:sz w:val="28"/>
          <w:szCs w:val="28"/>
        </w:rPr>
      </w:pPr>
      <w:r>
        <w:rPr>
          <w:rFonts w:cs="Times New Roman" w:ascii="Times New Roman" w:hAnsi="Times New Roman"/>
          <w:sz w:val="28"/>
          <w:szCs w:val="28"/>
        </w:rPr>
        <w:t>Цель контрольной работы – закрепить знания, полученные студентом при самостоятельном изучении дисциплины по примерной литературе.</w:t>
      </w:r>
    </w:p>
    <w:p>
      <w:pPr>
        <w:pStyle w:val="Normal"/>
        <w:ind w:right="-2" w:firstLine="720"/>
        <w:jc w:val="both"/>
        <w:rPr/>
      </w:pPr>
      <w:r>
        <w:rPr>
          <w:rFonts w:cs="Times New Roman" w:ascii="Times New Roman" w:hAnsi="Times New Roman"/>
          <w:sz w:val="28"/>
          <w:szCs w:val="28"/>
        </w:rPr>
        <w:t xml:space="preserve">Контрольная работа выполняется студентом </w:t>
      </w:r>
      <w:r>
        <w:rPr>
          <w:rFonts w:cs="Times New Roman" w:ascii="Times New Roman" w:hAnsi="Times New Roman"/>
          <w:b/>
          <w:sz w:val="28"/>
          <w:szCs w:val="28"/>
        </w:rPr>
        <w:t>в отдельной тетради</w:t>
      </w:r>
      <w:r>
        <w:rPr>
          <w:rFonts w:cs="Times New Roman" w:ascii="Times New Roman" w:hAnsi="Times New Roman"/>
          <w:sz w:val="28"/>
          <w:szCs w:val="28"/>
        </w:rPr>
        <w:t xml:space="preserve">, </w:t>
      </w:r>
      <w:r>
        <w:rPr>
          <w:rFonts w:cs="Times New Roman" w:ascii="Times New Roman" w:hAnsi="Times New Roman"/>
          <w:b/>
          <w:sz w:val="28"/>
          <w:szCs w:val="28"/>
        </w:rPr>
        <w:t>черной или синей пастой, каждое задание с нового листа</w:t>
      </w:r>
      <w:r>
        <w:rPr>
          <w:rFonts w:cs="Times New Roman" w:ascii="Times New Roman" w:hAnsi="Times New Roman"/>
          <w:sz w:val="28"/>
          <w:szCs w:val="28"/>
        </w:rPr>
        <w:t xml:space="preserve">. Вариант контрольной работы определяется </w:t>
      </w:r>
      <w:r>
        <w:rPr>
          <w:rFonts w:cs="Times New Roman" w:ascii="Times New Roman" w:hAnsi="Times New Roman"/>
          <w:b/>
          <w:sz w:val="28"/>
          <w:szCs w:val="28"/>
        </w:rPr>
        <w:t>двумя последними цифрами шифра</w:t>
      </w:r>
      <w:r>
        <w:rPr>
          <w:rFonts w:cs="Times New Roman" w:ascii="Times New Roman" w:hAnsi="Times New Roman"/>
          <w:sz w:val="28"/>
          <w:szCs w:val="28"/>
        </w:rPr>
        <w:t xml:space="preserve"> студента по таблице вариантов. В конце каждой контрольной работы приводится </w:t>
      </w:r>
      <w:r>
        <w:rPr>
          <w:rFonts w:cs="Times New Roman" w:ascii="Times New Roman" w:hAnsi="Times New Roman"/>
          <w:b/>
          <w:sz w:val="28"/>
          <w:szCs w:val="28"/>
        </w:rPr>
        <w:t>список используемой литературы</w:t>
      </w:r>
      <w:r>
        <w:rPr>
          <w:rFonts w:cs="Times New Roman" w:ascii="Times New Roman" w:hAnsi="Times New Roman"/>
          <w:sz w:val="28"/>
          <w:szCs w:val="28"/>
        </w:rPr>
        <w:t xml:space="preserve">, а также </w:t>
      </w:r>
      <w:r>
        <w:rPr>
          <w:rFonts w:cs="Times New Roman" w:ascii="Times New Roman" w:hAnsi="Times New Roman"/>
          <w:b/>
          <w:sz w:val="28"/>
          <w:szCs w:val="28"/>
        </w:rPr>
        <w:t>дата</w:t>
      </w:r>
      <w:r>
        <w:rPr>
          <w:rFonts w:cs="Times New Roman" w:ascii="Times New Roman" w:hAnsi="Times New Roman"/>
          <w:sz w:val="28"/>
          <w:szCs w:val="28"/>
        </w:rPr>
        <w:t xml:space="preserve"> и </w:t>
      </w:r>
      <w:r>
        <w:rPr>
          <w:rFonts w:cs="Times New Roman" w:ascii="Times New Roman" w:hAnsi="Times New Roman"/>
          <w:b/>
          <w:sz w:val="28"/>
          <w:szCs w:val="28"/>
        </w:rPr>
        <w:t>подпись</w:t>
      </w:r>
      <w:r>
        <w:rPr>
          <w:rFonts w:cs="Times New Roman" w:ascii="Times New Roman" w:hAnsi="Times New Roman"/>
          <w:sz w:val="28"/>
          <w:szCs w:val="28"/>
        </w:rPr>
        <w:t xml:space="preserve"> студента. </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После проверки работы преподавателем, студент должен выполнить работу над ошибками (если они имеются в работе). Работа над ошибками выполняется в тетради после рецензии преподавателя.</w:t>
      </w:r>
    </w:p>
    <w:p>
      <w:pPr>
        <w:pStyle w:val="21"/>
        <w:spacing w:lineRule="auto" w:line="240" w:before="0" w:after="0"/>
        <w:ind w:right="-2" w:firstLine="709"/>
        <w:jc w:val="both"/>
        <w:rPr/>
      </w:pPr>
      <w:r>
        <w:rPr>
          <w:sz w:val="28"/>
          <w:szCs w:val="28"/>
        </w:rPr>
        <w:t>Итогом изученного курса по дисциплине является экзамен.</w:t>
      </w:r>
    </w:p>
    <w:p>
      <w:pPr>
        <w:pStyle w:val="Normal"/>
        <w:shd w:fill="FFFFFF" w:val="clear"/>
        <w:ind w:right="-2" w:firstLine="720"/>
        <w:jc w:val="both"/>
        <w:rPr>
          <w:rFonts w:ascii="Times New Roman" w:hAnsi="Times New Roman" w:cs="Times New Roman"/>
          <w:sz w:val="28"/>
          <w:szCs w:val="28"/>
        </w:rPr>
      </w:pPr>
      <w:r>
        <w:rPr>
          <w:rFonts w:cs="Times New Roman" w:ascii="Times New Roman" w:hAnsi="Times New Roman"/>
          <w:sz w:val="28"/>
          <w:szCs w:val="28"/>
        </w:rPr>
        <w:t xml:space="preserve">Студент допускается к дифференцированному зачету и экзамену при условии зачтенных практических работ и контрольных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both"/>
        <w:rPr>
          <w:rFonts w:ascii="GOST type B" w:hAnsi="GOST type B" w:cs="Times New Roman"/>
          <w:b/>
          <w:b/>
          <w:i/>
          <w:i/>
          <w:sz w:val="44"/>
          <w:szCs w:val="44"/>
        </w:rPr>
      </w:pPr>
      <w:r>
        <w:rPr>
          <w:rFonts w:cs="Times New Roman" w:ascii="GOST type B" w:hAnsi="GOST type B"/>
          <w:b/>
          <w:i/>
          <w:sz w:val="44"/>
          <w:szCs w:val="44"/>
        </w:rPr>
      </w:r>
    </w:p>
    <w:p>
      <w:pPr>
        <w:pStyle w:val="Normal"/>
        <w:shd w:fill="FFFFFF" w:val="clear"/>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ТАБЛИЦА ВАРИАНТОВ КОНТРОЛЬНОЙ РАБОТЫ №1</w:t>
      </w:r>
    </w:p>
    <w:p>
      <w:pPr>
        <w:pStyle w:val="Normal"/>
        <w:shd w:fill="FFFFFF" w:val="clear"/>
        <w:ind w:firstLine="72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tabs>
          <w:tab w:val="clear" w:pos="708"/>
          <w:tab w:val="left" w:pos="1080" w:leader="none"/>
        </w:tabs>
        <w:ind w:firstLine="720"/>
        <w:jc w:val="both"/>
        <w:rPr/>
      </w:pPr>
      <w:r>
        <w:rPr>
          <w:rFonts w:cs="Times New Roman" w:ascii="Times New Roman" w:hAnsi="Times New Roman"/>
          <w:sz w:val="28"/>
          <w:szCs w:val="28"/>
        </w:rPr>
        <w:t xml:space="preserve">Задание на контрольную работу №1 составлено в 50 вариантах. Каждый вариант состоит из 5-ти вопросов.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аблицей 1 необходимо по двум последним цифрам шифра выбрать номера контрольных вопросов, на которые необходимо дать отве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Таблица 1</w:t>
      </w:r>
    </w:p>
    <w:tbl>
      <w:tblPr>
        <w:tblW w:w="10031" w:type="dxa"/>
        <w:jc w:val="left"/>
        <w:tblInd w:w="-113" w:type="dxa"/>
        <w:tblLayout w:type="fixed"/>
        <w:tblCellMar>
          <w:top w:w="0" w:type="dxa"/>
          <w:left w:w="108" w:type="dxa"/>
          <w:bottom w:w="0" w:type="dxa"/>
          <w:right w:w="108" w:type="dxa"/>
        </w:tblCellMar>
      </w:tblPr>
      <w:tblGrid>
        <w:gridCol w:w="1526"/>
        <w:gridCol w:w="1417"/>
        <w:gridCol w:w="2072"/>
        <w:gridCol w:w="1614"/>
        <w:gridCol w:w="1417"/>
        <w:gridCol w:w="1985"/>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rFonts w:ascii="Times New Roman" w:hAnsi="Times New Roman" w:cs="Times New Roman"/>
                <w:b/>
                <w:b/>
                <w:sz w:val="28"/>
                <w:szCs w:val="28"/>
              </w:rPr>
            </w:pPr>
            <w:r>
              <w:rPr>
                <w:rFonts w:cs="Times New Roman" w:ascii="Times New Roman" w:hAnsi="Times New Roman"/>
                <w:b/>
                <w:sz w:val="28"/>
                <w:szCs w:val="28"/>
              </w:rPr>
              <w:t>Две последние цифры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ве последние цифры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rFonts w:ascii="Times New Roman" w:hAnsi="Times New Roman" w:cs="Times New Roman"/>
                <w:b/>
                <w:b/>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1 или 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19,38,66,8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6 или 7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8,17,63,76,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2 или 5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20,39,67,8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7 или 7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9,18,64,77,9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3 или 5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3,21,40,68,8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8 или 7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0,19,65,78,9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4 или 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4,22,41,69,8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9 или 7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1,20,38,79,9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5 или 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5,23,42,70,8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0 или 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2,21,39,80,9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6 или 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б</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6,24,43,71,8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1 или 8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3,22,40,66,9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7 или 5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7,25,44,72,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2 или 8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4,23,41,67,9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8 или 5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8,26,45,73,8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3 или 8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5,24,42,68,9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9 или 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9,27,46,74,8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4 или 8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6,25,43,69,9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0 или 6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0,28,47,75,9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5 или 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7,26,44,70,9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1 или 6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1,29,48,76,9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6 или 8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8,27,45,71,9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2 или 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2,30,49,77,9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7 или 8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28,46,72,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3 или 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3,31,50,78,9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8 или 8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2,29,47,73,9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4 или 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4,32,51,79,9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9 или 8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3,30,48,74,9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5 или 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5,33,52,80,9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0 или 9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4,31,49,75,9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6 или 6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6,34,53,66,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1 или 9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5,32,50,76,9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7 или 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7,35,54,67,9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2 или 9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6,33,51,77,9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8 или 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8,36,55,68,9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3 или 9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7,34,52,78,9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9 или 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9,37,56,69,9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4 или 9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8,35,51,79,9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0 или 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0,38,57,70,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5 или 9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9,36,52,80,9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1 или 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1,39,58,71,9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6 или 9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0,37,53,66,9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2 или 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2,40,59,72,9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7 или 9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1,38,54,67,9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3 или 7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3</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3,41,60,73,9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8 или 9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2,39,55,68,8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4 или 7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4,42,61,74,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9 или 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3,40,56,69,8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5 или 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5,43,62,75,9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50 или 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4,41,57,70,87</w:t>
            </w:r>
          </w:p>
        </w:tc>
      </w:tr>
    </w:tbl>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360"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ВОПРОСЫ К КОНТРОЛЬНОЙ РАБОТЕ №1</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просы 1-100</w:t>
      </w:r>
    </w:p>
    <w:p>
      <w:pPr>
        <w:pStyle w:val="Normal"/>
        <w:shd w:fill="FFFFFF" w:val="clear"/>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значение ПТЭ и инструкций для обеспечения безопасности движения поездов. Перечислите основные разделы ПТЭ. Порядок утверждения и порядок внесения изменений в ПТЭ.</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основные обязанности работников железнодорожного транспорта и их ответственность за безопасность движ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испытания и назначения на должности лиц, связанные с движением поезд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содержанию железнодорожных устройств, порядок сдачи и приемки их в эксплуатацию.</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айте определение габаритов приближения строений, погрузки и подвижного состава. Какой груз называется негабаритным? Перечислите виды и степени негабаритнос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расстояниям между осями на перегонах и станциях и требования к размещению около путей выгруженных и подготовленных к погрузке груз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расположению станционных путей в плане и профиле, укажите сроки и порядок проверки плана и профиля пу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нормы и допуски по содержанию колеи. Поясните, чем вызвана необходимость уширения колеи и возвышения наружного рельса в кривы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содержанию земляного полотна и искусственных сооружений. Контроль за состоянием пути и сооружений.</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применению стрелочных переводов с крестовинами различных марок. Порядок укладки и снятия стрелочных переводов, порядок оборудования нецентрализованных стрелок контрольными стрелочными замками и указателям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неисправности стрелочных переводов, при наличии которых запрещается их эксплуатац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устройству и оборудованию переездов. Регулируемые и нерегулируемые переезды. Укажите требования ПТЭ к устройству примыканий, сплетению путей.</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установке путевых сигнальных знаков. Чем отличаются друг от друга эти зна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сооружениям и устройствам локомотивного и вагонного хозяйства, а также к устройствам водоснабжения и канализа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путевому и техническому оснащению станций, служебным зданиям и помещениям.</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пассажирским и грузовым платформам, станционным постам централизации и стрелочным постам, сортировочным горкам и освещению территории стан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значение Инструкции по сигнализации. Опишите деление сигналов по способу восприятия. Основные сигнальные цвета.</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Требования ПТЭ к расстоянию между смежными светофорами, минимальное расстояние видимости сигнал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классификацию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установке светофоров. Перечислите случаи установки светофоров с левой стороны.</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места установки входных и выходных светофоров. Какие показания светофоров являются нормальными в соответствии с ПТЭ?</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сновные значения сигналов, подаваемых светофорами, независимо от места их установки и назначения. Сравните эти значения с сигналами маршрутных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сигнализацию Входных светофоров. Приведите схемы маршрутов при различных сигнальных показа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назначение, места установок и показания пригласительного и условно-разрешающего сигналов. Опишите порядок проследования машинистами этих сигнал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сигнализацию выходного светофора на участках, оборудованных автоблокировкой. Приведите схемы маршрутов при различных сигнальных показа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сигнализацию выходных светофоров при отправлении поездов с отклонениями по стрелочным переводам с крестовинами пологих марок. Приведите схемы маршрутов при различных сигнальных показаниях. Сигналы светофоров на участках, оборудованных полуавтоматической блокировкой.</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сигналы, подаваемые выходными светофорами на участках, оборудованных автоматической локомотивной сигнализацией, применяемой как самостоятельное средство сигнализации и связи, а также при наличии ответвления, оборудованного или не оборудованного путевой блокировкой.</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сигнализацию проходных светофоров на участках с трехзначной и четырехзначной автоблокировкой, а также на участках с полуавтоматической блокировкой. Сигнализация предвходных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pPr>
      <w:r>
        <w:rPr>
          <w:rFonts w:cs="Times New Roman" w:ascii="Times New Roman" w:hAnsi="Times New Roman"/>
          <w:sz w:val="28"/>
          <w:szCs w:val="28"/>
        </w:rPr>
        <w:t>Укажите назначение, места установки и сигнальные показания светофоров прикрытия и заградительны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назначение, места установки и сигнальные значения предупредительных и повторительных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автоматической локомотивной сигнализации. Сигналы, подаваемые локомотивными светофорами и их соответствие показаниям путевых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ычертите схемы ограждения места, требующего постоянного уменьшения скорости и опишите порядок огра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ычертите схему ограждения места работ, требующего остановки поезда на одном из путей двухпутного перегона и опишите порядок ограждения. Укажите особенности ограждения при фронте работ более 200м и вблизи стан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ычертите схему и опишите порядок ограждения внезапно возникшего препятств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ограждения мест, по которым поезда пропускаются с проводником и при сплетении путей. Приведите поясняющий рисунок.</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ограждения места препятствия или места производства работ на станционном пути. Вычертите возможные схемы огра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ограждения места препятствия или производства работ на стрелочном переводе. Вычертите возможные схемы огра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ычертите схемы ограждения места, требующего уменьшения скорости, на главном пути и на остальных станционных путях. Опишите порядок ограждения подвижного состава на станционных путя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в каких случаях производится ограждение поезда при вынужденной остановке на перегоне, опишите порядок огра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ограждения при вынужденной остановке поезда, если требуется оградить место препятствия, возникшее на смежном пути. Вычертите схему огра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виды ручных сигналов и требования, предъявляемые им. Порядок подачи ручных сигналов дежурными по станции, дежурными стрелочных постов, сигналистам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казания маршрутных и стрелочных указателей, указателей устройств сбрасывания и путевого заграждения, наличия неисправности вагонов в поездах и «Опустить токоприемник».</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стоянные сигнальные зна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временные сигнальные зна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сигналы, применяемые при маневровой работе.</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как обозначаются сигналами голова и хвост поезда при движении на однопутном и двухпутном участках (в том числе при движении вагонами вперед и при движении по неправильному пу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обозначения сигналами подталкивающих локомотивов, убираемой с перегона части поезда, маневровых локомотив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порядок обозначения сигналами снегоочистителей, съемных подвижных единиц и путевых вагончик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подачи звуковых сигналов. Порядок и случаи подачи сигналов бдительности и оповестительного.</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и случаи подачи сигналов тревоги, с помощью каких устройств они подаютс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устройствам путевой блокиров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электрической централизации стрелок и сигнал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диспетчерской централизации, к автоматической локомотивной сигнализации и устройствам безопаснос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ключевой зависимости стрелок и сигналов, к станционной блокировке.</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устройствам механизации и автоматизации сортировочных горок.</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автоматической переездной сигнализации и автоматическим шлагбаумам, к автоматическим системам оповещения и приближения поезда, к устройствам автоматического контроля технического состояния подвижного состава на ходу поезда, устройствам для предупреждения самопроизвольного выхода подвижного состава на маршруты следования поезд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виды связи, применяемые на железнодорожном транспорте. Укажите требования ПТЭ к радиосвязи. Порядок поездной межстанционной, стрелочной и поездной диспетчерской связью.</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габариты подвески кабельных воздушных линий связи и СЦБ и очередностью их восстановления при поврежден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устройствам электроснабжения железных дорог.</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pPr>
      <w:r>
        <w:rPr>
          <w:rFonts w:cs="Times New Roman" w:ascii="Times New Roman" w:hAnsi="Times New Roman"/>
          <w:sz w:val="28"/>
          <w:szCs w:val="28"/>
        </w:rPr>
        <w:t>Перечислите требования ПТЭ к защите и заземлению металлических сооружений, тяговых подстанций, устройств СЦБ и связи от токов, нарушающих нормальное действие устройст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высоту подвески контактного провода и габариты установки опор контактной се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осмотру сооружений и устройст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ремонту сооружений и устройст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b/>
          <w:b/>
          <w:sz w:val="28"/>
          <w:szCs w:val="28"/>
        </w:rPr>
      </w:pPr>
      <w:r>
        <w:rPr>
          <w:rFonts w:cs="Times New Roman" w:ascii="Times New Roman" w:hAnsi="Times New Roman"/>
          <w:sz w:val="28"/>
          <w:szCs w:val="28"/>
        </w:rPr>
        <w:t>Опишите требования ПТЭ к порядку работ на перегонах и станционных путя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b/>
          <w:b/>
          <w:sz w:val="28"/>
          <w:szCs w:val="28"/>
        </w:rPr>
      </w:pPr>
      <w:r>
        <w:rPr>
          <w:rFonts w:cs="Times New Roman" w:ascii="Times New Roman" w:hAnsi="Times New Roman"/>
          <w:sz w:val="28"/>
          <w:szCs w:val="28"/>
        </w:rPr>
        <w:t>Опишите требования ПТЭ к постройке, сдаче в эксплуатацию и содержанию подвижного состава. Знаки и надписи на подвижном составе.</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pPr>
      <w:r>
        <w:rPr>
          <w:rFonts w:cs="Times New Roman" w:ascii="Times New Roman" w:hAnsi="Times New Roman"/>
          <w:sz w:val="28"/>
          <w:szCs w:val="28"/>
        </w:rPr>
        <w:t>Укажите требования ПТЭ к колесным парам и неисправности колесных пар.</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требования ПТЭ к тормозному оборудованию и автосцепке.</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техническому обслуживанию и ремонту вагон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техническому обслуживанию и ремонту локомотив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значение графика движения поездов и требования ПТЭ к нему. Порядок назначения и отмены поездов, классификация поездов в порядке приоритетнос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айте определение раздельного пункта. Опишите и поясните на рисунке, что является границами стан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ведите классификацию железнодорожных путей, опишите принципы нумерации путей, стрелок и требования ПТЭ к нумерации. Вычертите схему промежуточной станции и указанием входных и выходных сигналов, номерами путей и стрелок.</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ТРА станции, его содержание, порядок разработки и утвержд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для каких стрелок ПТЭ определяет их нормальное положение, как оно обозначается, и в каких случаях стрелки могут переводиться в другое положение.</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в ведении кого находятся посты управления стрелками и сигналами и как осуществляется контроль за работой дежурных пост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порядок хранения ключей от стрелок и порядок перевода стрелок.</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организации производства манев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закрепления вагонов на станционных путях и нормы закреплени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скорости при маневрах, приведите перечень вагонов, с которыми запрещаются маневры толчками и роспуск с гор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производства маневров с пересечением главных путей и выездом за границу стан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бязанности составителя поездов перед началом и в процессе маневровой работы.</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бязанности локомотивной бригады, дежурных стрелочных постов и сигналистов при маневра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бязанности дежурных по горке при роспуске состава, обязанности регулировщиков скорости движения вагонов. В каких случаях запрещается устанавливать тормозные башмаки при торможении вагон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к маневрам в районах, не обслуживаемых дежурными стрелочных пост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какие вагоны согласно ПТЭ запрещается ставить в людские поезда. Каковы правила постановки в поезде вагонов с людьми и грузами, требующими особой осторожност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постановки в поезда вагонов с негабаритными грузами и транспортеров, порядок курсирования хопперов-дозаторов и вагонов-думпка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порядок включения автотормозов в поездах и порядок размещения вагонов с пролетной магистралью.</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в каких случаях производится полное и сокращенное опробование автотормозов, порядок оформления справки о тормозах.</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снаряжения и обслуживания поезд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постановки действующих локомотивов в поезда.</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бщие требования к руководству движением поезд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обязанности ДСП при приеме и отправлении поезда.</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требования ПТЭ к приему мотор-вагонных поездов на отдельные участки путей и порядок приема подталкивающих локомотивов, восстановительных и пожарных поездов на свободные участки станционных путей.</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требования ПТЭ к одновременному приему на станцию поездов противоположных направлений, к установке поезда в границы полезной длины пути приема. Порядок встречи поезд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способы проверки свободности пути перед приемом поезда, укажите порядок проверк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порядок приема поезда при запрещающем показании входного светофора и случаи, когда это допускается.</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пишите порядок приема и отправления поезда на путь или с путей, которые не предусмотрены для этого ТРА станции.</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порядок отправления поездов при запрещающем показании выходного светофора, а также с путей, не имеющих выходных светофоров.</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ответственность работников железнодорожного транспорта за правильное формирование, технический и коммерческий осмотр поездов. Приведите перечень вагонов, которые запрещается ставить в поезда.</w:t>
      </w:r>
    </w:p>
    <w:p>
      <w:pPr>
        <w:pStyle w:val="Normal"/>
        <w:numPr>
          <w:ilvl w:val="0"/>
          <w:numId w:val="3"/>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еречислите средства сигнализации и связи при движении поездов и укажите, что является разрешением на занятие перегона при этих средствах сигнализации и связ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ТАБЛИЦА ВАРИАНТОВ КОНТРОЛЬНОЙ РАБОТЫ №2</w:t>
      </w:r>
    </w:p>
    <w:p>
      <w:pPr>
        <w:pStyle w:val="Normal"/>
        <w:shd w:fill="FFFFFF" w:val="clear"/>
        <w:ind w:firstLine="720"/>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tabs>
          <w:tab w:val="clear" w:pos="708"/>
          <w:tab w:val="left" w:pos="1080" w:leader="none"/>
        </w:tabs>
        <w:ind w:firstLine="720"/>
        <w:jc w:val="both"/>
        <w:rPr/>
      </w:pPr>
      <w:r>
        <w:rPr>
          <w:rFonts w:cs="Times New Roman" w:ascii="Times New Roman" w:hAnsi="Times New Roman"/>
          <w:sz w:val="28"/>
          <w:szCs w:val="28"/>
        </w:rPr>
        <w:t xml:space="preserve">Задание на контрольную работу №2 составлено в 50 вариантах. Каждый вариант состоит из 5-ти вопросов.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аблицей 1 необходимо по двум последним цифрам шифра выбрать номера контрольных вопросов, на которые необходимо дать отве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1526"/>
        <w:gridCol w:w="1417"/>
        <w:gridCol w:w="2127"/>
        <w:gridCol w:w="1559"/>
        <w:gridCol w:w="1349"/>
        <w:gridCol w:w="2053"/>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rFonts w:ascii="Times New Roman" w:hAnsi="Times New Roman" w:cs="Times New Roman"/>
                <w:b/>
                <w:b/>
                <w:sz w:val="28"/>
                <w:szCs w:val="28"/>
              </w:rPr>
            </w:pPr>
            <w:r>
              <w:rPr>
                <w:rFonts w:cs="Times New Roman" w:ascii="Times New Roman" w:hAnsi="Times New Roman"/>
                <w:b/>
                <w:sz w:val="28"/>
                <w:szCs w:val="28"/>
              </w:rPr>
              <w:t>Две последние цифры шиф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ве последние цифры шиф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Номера  вопросов</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ind w:right="-115" w:hanging="0"/>
              <w:jc w:val="center"/>
              <w:rPr>
                <w:rFonts w:ascii="Times New Roman" w:hAnsi="Times New Roman" w:cs="Times New Roman"/>
                <w:b/>
                <w:b/>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1 или 5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19,38,6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6 или 76</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6</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8,17,63,76,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2 или 5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20,39,6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7 или 7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7</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9,18,64,77,9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3 или 5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3,21,40,6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8 или 78</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8</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0,19,65,78,9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4 или 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4,22,41,6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29 или 79</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29</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1,20,38,79,9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5 или 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5,23,42,7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0 или 80</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2,21,39,80,9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6 или 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б</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6,24,43,7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1 или 81</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3,22,40,66,9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7 или 5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7,25,44,7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2 или 82</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2</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4,23,41,67,9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8 или 5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8,26,45,7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3 или 83</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5,24,42,68,9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09 или 5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9,27,46,7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4 или 84</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4</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6,25,43,69,9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0 или 6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0,28,47,7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5 или 85</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5</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7,26,44,70,9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1 или 6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1,29,48,7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6 или 86</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6</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8,27,45,71,9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2 или 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2,30,49,7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7 или 8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92" w:right="-115" w:hanging="1"/>
              <w:jc w:val="center"/>
              <w:rPr>
                <w:rFonts w:ascii="Times New Roman" w:hAnsi="Times New Roman" w:cs="Times New Roman"/>
                <w:b/>
                <w:b/>
                <w:sz w:val="28"/>
                <w:szCs w:val="28"/>
              </w:rPr>
            </w:pPr>
            <w:r>
              <w:rPr>
                <w:rFonts w:cs="Times New Roman" w:ascii="Times New Roman" w:hAnsi="Times New Roman"/>
                <w:b/>
                <w:sz w:val="28"/>
                <w:szCs w:val="28"/>
              </w:rPr>
              <w:t>37</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right="72" w:hanging="0"/>
              <w:jc w:val="center"/>
              <w:rPr>
                <w:rFonts w:ascii="Times New Roman" w:hAnsi="Times New Roman" w:cs="Times New Roman"/>
                <w:sz w:val="28"/>
                <w:szCs w:val="28"/>
              </w:rPr>
            </w:pPr>
            <w:r>
              <w:rPr>
                <w:rFonts w:cs="Times New Roman" w:ascii="Times New Roman" w:hAnsi="Times New Roman"/>
                <w:sz w:val="28"/>
                <w:szCs w:val="28"/>
              </w:rPr>
              <w:t>1,28,46,72,1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3 или 6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3,31,50,78,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8 или 88</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pPr>
            <w:r>
              <w:rPr>
                <w:rFonts w:cs="Times New Roman" w:ascii="Times New Roman" w:hAnsi="Times New Roman"/>
                <w:b/>
                <w:sz w:val="28"/>
                <w:szCs w:val="28"/>
              </w:rPr>
              <w:t>38</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2,29,47,73,9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4 или 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4,32,51,7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39 или 89</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39</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3,30,48,74,9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5 или 6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5,33,52,8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0 или 90</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4,31,49,75,97</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6 или 6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6,34,53,6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1 или 91</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1</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5,32,50,76,96</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7 или 6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7,35,54,6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2 или 92</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2</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6,33,51,77,95</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8 или 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pPr>
            <w:r>
              <w:rPr>
                <w:rFonts w:cs="Times New Roman" w:ascii="Times New Roman" w:hAnsi="Times New Roman"/>
                <w:sz w:val="28"/>
                <w:szCs w:val="28"/>
              </w:rPr>
              <w:t>18,36,55,6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3 или 93</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3</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7,34,52,78,94</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19 или 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19,37,56,6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4 или 94</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4</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8,35,51,79,93</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0 или 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0,38,57,7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5 или 95</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5</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9,36,52,80,92</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1 или 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1,39,58,7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6 или 96</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6</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0,37,53,66,9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2 или 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2,40,59,7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7 или 9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7</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pPr>
            <w:r>
              <w:rPr>
                <w:rFonts w:cs="Times New Roman" w:ascii="Times New Roman" w:hAnsi="Times New Roman"/>
                <w:sz w:val="28"/>
                <w:szCs w:val="28"/>
              </w:rPr>
              <w:t>11,38,54,67,9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3 или 7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3,41,60,7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8 или 98</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8</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2,39,55,68,8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4 или 7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4,42,61,7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49 или 99</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49</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3,40,56,69,88</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5" w:leader="none"/>
              </w:tabs>
              <w:jc w:val="center"/>
              <w:rPr>
                <w:rFonts w:ascii="Times New Roman" w:hAnsi="Times New Roman" w:cs="Times New Roman"/>
                <w:sz w:val="28"/>
                <w:szCs w:val="28"/>
              </w:rPr>
            </w:pPr>
            <w:r>
              <w:rPr>
                <w:rFonts w:cs="Times New Roman" w:ascii="Times New Roman" w:hAnsi="Times New Roman"/>
                <w:b/>
                <w:bCs/>
                <w:sz w:val="28"/>
                <w:szCs w:val="28"/>
              </w:rPr>
              <w:t>25 или 7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15" w:hanging="1"/>
              <w:jc w:val="center"/>
              <w:rPr>
                <w:rFonts w:ascii="Times New Roman" w:hAnsi="Times New Roman" w:cs="Times New Roman"/>
                <w:sz w:val="28"/>
                <w:szCs w:val="28"/>
              </w:rPr>
            </w:pPr>
            <w:r>
              <w:rPr>
                <w:rFonts w:cs="Times New Roman" w:ascii="Times New Roman" w:hAnsi="Times New Roman"/>
                <w:b/>
                <w:bCs/>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0"/>
              <w:jc w:val="center"/>
              <w:rPr>
                <w:rFonts w:ascii="Times New Roman" w:hAnsi="Times New Roman" w:cs="Times New Roman"/>
                <w:sz w:val="28"/>
                <w:szCs w:val="28"/>
              </w:rPr>
            </w:pPr>
            <w:r>
              <w:rPr>
                <w:rFonts w:cs="Times New Roman" w:ascii="Times New Roman" w:hAnsi="Times New Roman"/>
                <w:sz w:val="28"/>
                <w:szCs w:val="28"/>
              </w:rPr>
              <w:t>25,43,62,7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50 или 100</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15" w:hanging="1"/>
              <w:jc w:val="center"/>
              <w:rPr>
                <w:rFonts w:ascii="Times New Roman" w:hAnsi="Times New Roman" w:cs="Times New Roman"/>
                <w:b/>
                <w:b/>
                <w:sz w:val="28"/>
                <w:szCs w:val="28"/>
              </w:rPr>
            </w:pPr>
            <w:r>
              <w:rPr>
                <w:rFonts w:cs="Times New Roman" w:ascii="Times New Roman" w:hAnsi="Times New Roman"/>
                <w:b/>
                <w:sz w:val="28"/>
                <w:szCs w:val="28"/>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2" w:hanging="0"/>
              <w:jc w:val="center"/>
              <w:rPr>
                <w:rFonts w:ascii="Times New Roman" w:hAnsi="Times New Roman" w:cs="Times New Roman"/>
                <w:sz w:val="28"/>
                <w:szCs w:val="28"/>
              </w:rPr>
            </w:pPr>
            <w:r>
              <w:rPr>
                <w:rFonts w:cs="Times New Roman" w:ascii="Times New Roman" w:hAnsi="Times New Roman"/>
                <w:sz w:val="28"/>
                <w:szCs w:val="28"/>
              </w:rPr>
              <w:t>14,41,57,70,87</w:t>
            </w:r>
          </w:p>
        </w:tc>
      </w:tr>
    </w:tbl>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360"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ВОПРОСЫ К КОНТРОЛЬНОЙ РАБОТЕ №2</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опросы 1-100</w:t>
      </w:r>
    </w:p>
    <w:p>
      <w:pPr>
        <w:pStyle w:val="Normal"/>
        <w:shd w:fill="FFFFFF" w:val="clear"/>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к руководству движением поездов. Обязанности дежурного по станции перед вступлением на дежурство.</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язанности ДСП при приеме поезда на станцию и ответственность за его обеспечение бесперебойного и безопасного приема поездов.</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и отправление поездов на путь или с путей, которые не предусмотрены для этого ТРА станци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и способы проверки свободности пути перед приемом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поезда при запрещающем показании входного сигнал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язанности ДСП при отправлении поезда со станции. Регламент переговоров при приготовлении маршрута отправления.</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редства сигнализации и связи при движении поездов.</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Укажите, что является разрешением на занятие поездом перегона при различных средствах сигнализации и связ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и отправление поездов при нормальном действии устройств автоблокировки. Действия ДСП при приеме и отправлении поездов.</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ри автоблокировке поезда, голова которого находится за выходным сигналом, при самопроизвольном перекрытии сигнала с путей, не имеющих выходных светофоров.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ри автоблокировке поезда с подталкивающим локомотивом, хозяйственного поезда. Как производится отправление в случае неисправности ключа-жезла?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рганизация двустороннего движения поездов по одному из путей двухпутного перегона, оборудованного односторонней автоблокировкой.</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оезда при неисправности выходного светофора на двухпутный и однопутный перегон, оборудованный автоблокировкой.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оезда при автоблокировке в случае неисправности маршрутного указателя на групповом выходном светофоре и при неисправности повторительного светофора.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Неисправности, при которых прекращается действие автоблокировки. Как осуществляется движение поездов в этом случае? Приведите бланк разрешения на занятие перегон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перехода на телефонную связь и восстановление действия автоблокировк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Руководство движением поездов на участках, оборудованных диспетчерской централизацией. Порядок управления станционными светофорами и стрелками. Передача станций на резервное, а отдельных горловин и стрелок – на местное управление.</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и отправление поездов при диспетчерской централизаци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оизводство маневров при диспетчерской централизаци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й при неисправности диспетчерской централизации: а) неисправность входного светофора; б) неисправность выходного светофора; в) ложная занятость стрелочного изолированного участк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й при неисправности диспетчерской централизации: а) невозможность перевода стрелки с центрального пульта; б) табло показывает ложную занятость пути приема; в) неисправность кодового управления одной или несколькими станциям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й при неисправности диспетчерской централизации: а) неисправность автоблокировки на перегоне; б) невозможность смены направления на однопутном участке.</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и отправление поездов при нормального действии устройств полуавтоматической блокировки. Действия ДСП.</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оезда при полуавтоматической блокировке на однопутном участке после перекрытия (в том числе самопроизвольно) светофора в случаях, если: а) отправляется задержанный или другой поезд того же направления; б) отправляется поезд встречного направления. Приведите заполненные бланки разрешений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оезда при полуавтоматической блокировке: а) в случае неисправности маршрутного указателя группового светофора; б) в случае, если ведущий локомотив находится за выходным сигналом с разрешающим показанием.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правление при полуавтоматической блокировке поезда с подталкивающим локомотивов, хозяйственного поезда. Как производится отправление при неисправности ключа-жезла?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ледование поездов по перегонам, имеющим путевые посты.</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pPr>
      <w:r>
        <w:rPr>
          <w:rFonts w:cs="Times New Roman" w:ascii="Times New Roman" w:hAnsi="Times New Roman"/>
          <w:sz w:val="28"/>
          <w:szCs w:val="28"/>
        </w:rPr>
        <w:t>Неисправности полуавтоматической блокировки, при которых действие ее прекращается. Как осуществляется движение поездов в этом случае?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перехода на телефонную связь и восстановление действия полуавтоматической блокировк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к организации движения поездов при электрожезловой системе.</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ем поездов и отправление поездов при электрожезловой системе.</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вижение поездов электрожезловой системе при наличии примыканий на перегоне.</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й при утере жезла. Регулировка жезлов.</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к организации движения при телефонных средствах связи. Привести заполненный бланк путевой записки.</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едения журнала поездных телефонограмм. Порядок оформления приема и сдачи дежурств ДСП в журнале поездных телефонограмм.</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Формы телефонограмм при движении поездов на однопутных участках.</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Формы телефонограмм при движении поездов на двухпутных участках.</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язанности поездного диспетчера.</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едение ДНЦ графика исполненного движения.</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испетчерские приказы, порядок подачи их передачи. Перечень приказов, подлежащих обязательной регистрации в журнале диспетчерских распоряжений.</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закрытия перегона или пути для производств работ. Открытие перегона или пути после их окончания.</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pPr>
      <w:r>
        <w:rPr>
          <w:rFonts w:cs="Times New Roman" w:ascii="Times New Roman" w:hAnsi="Times New Roman"/>
          <w:sz w:val="28"/>
          <w:szCs w:val="28"/>
        </w:rPr>
        <w:t>Порядок отправления поезда в порядке регулировки по неправильному пути двухпутного перегона, не оборудованного двухсторонней автоблокировкой.</w:t>
      </w:r>
    </w:p>
    <w:p>
      <w:pPr>
        <w:pStyle w:val="Normal"/>
        <w:numPr>
          <w:ilvl w:val="0"/>
          <w:numId w:val="5"/>
        </w:numPr>
        <w:shd w:fill="FFFFFF" w:val="clear"/>
        <w:tabs>
          <w:tab w:val="clear" w:pos="708"/>
          <w:tab w:val="left" w:pos="540" w:leader="none"/>
          <w:tab w:val="left" w:pos="1080" w:leader="none"/>
          <w:tab w:val="left" w:pos="144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ДНЦ в случае необходимости отправления со станции поезда с остановкой на перегоне. Движение поездов при неисправности поездной диспетчерской связ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я ДНЦ при переходе с одних средств сигнализации и связи при движении поездов на други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лучаи выдачи и виды предупреждений. Заполните бланк предупреждений формы ДУ-61, указав на нем все виды предупрежден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подачи заявки на выдачу предупреждений. Какими работниками и на какой срок могут подаваться заявк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одержание заявки на выдачу предупреждений. Порядок подтверждения о принятии заявки к исполнению.</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ыдачи предупреждений на поезда. Станции выдачи предупрежден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отмены предупрежден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едения книги записи предупрежден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наличии предупрежден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ействий ДСП при получении заявления о неисправности пути, контактной сети, сооружений и устройств на перегон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заполнения бланка предупреждения. Приведите заполненный бланк формы ДУ-61, содержащий предупреждения всех видов.</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перерыве действия всех средств сигнализации и связи на однопутных и двухпутных перегонах. Что является разрешением на занятие перегона?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Какое направление является преимущественным при перерыве действия всех средств сигнализации и связи? Перечень поездов, которые запрещается отправлять в этих условиях.</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отправления восстановительных, пожарных поездов и вспомогательных локомотивов при перерыве действия всех средств сигнализации и связи. Приведите заполненный бланк разрешения на отправление поезд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Формы и порядок пересылки письменных извещений. Приведите заполненный бланк извещения по одной из фор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лучаи, когда при перерыве действия всех средств сигнализации и связи ДСП не имеет права отправить поезд в преимущественном направлени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ызова и отправления восстановительных, пожарных поездов и вспомогательных локомотивов. Приведите заполненный бланк разрешения на отправление такого поезд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при разъединении (разрыве) поезда на перегон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Возвращение поезда с перегона на станцию отправления.</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казание помощи остановившемуся на перегоне поезду локомотивов сзади идущего поезд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лучаи установления движения поездов с разграничением временем (вслед). Скорости движения поездов при отправлении в этих условиях. Перечень поездов, которые запрещается отправлять вслед.</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и каких средствах связи осуществляется отправление поездов вслед? Приведите заполненные бланки разрешений на отправление двух поездов с разграничением времене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производства ремонтных работ на перегоне. Закрытие перегон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отправления хозяйственных поездов, машин и агрегатов на закрытый перегон.</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открытия перегона после окончания работ и возвращения с перегона хозяйственных поездов, машин и агрегатов.</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ыполнения работ по ремонту пути, сооружений и устройств, не требующих по своему характеру закрытия перегона. Порядок производства работ на станционных путях.</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ДСП при обнаружении неисправности устройств СЦБ. Что должен предварительно проверить ДСП до оформления записи в журнале осмотр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ДСП при неисправностях устройств СЦБ: а) ложная занятость изолированных участков; б) ложная занятость пути приема; в) ложная свободность станционного пути, стрелочного изолированного участка, первого блок-участк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 xml:space="preserve">Действия ДСП при неисправностях устройств СЦБ: а) отсутствие контроля положения централизованной стрелки; б) невозможность перевода централизованно стрелки с пульта управления. </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ДСП при неисправностях устройств СЦБ: а) самопроизвольное перекрытие входного светофора; б) неисправность контрольного замка на стрелке с ключевой зависимостью.</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ДСП перед приемом или отправление поезда по пригласительному сигналу.</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пособы включения устройств СЦБ из зависимости. На какие сроки и с чьего разрешения могут быть выключены устройства?</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Скорости движения поездов по перегонам и станциям. Скорости движения на боковые пути, скорости проследования светофоров с различными сигнальными показаниям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язанности локомотивной бригады перед отправлением поезда, в пути следования и при входе на станцию.</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о порядке движения дрезин несъемного типа и съемных подвижных единиц.</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Информация в перевозочных документах, используемая для организации поездной и маневровой работы с вагонами, загруженными опасными грузами класса 1 (В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производства маневровой работы с вагонами с В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равила постановки в поезда вагонов с ВМ. Особенности формирования таких поездов.</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следования поездов с В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устранения технических и коммерческих неисправностей, обнаруженных в пути следования у вагонов с В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связанных с движением поездов в аварийных ситуациях с ВМ.</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сновные причины нарушений безопасности движения в поездной и маневровой работе. Анализ состояния безопасности движения поездов.</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системы профилактических мер по предупреждению аварийности на железных дорогах.</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Какие случаи нарушения безопасности движения поездов классифицируются как крушения и авари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pPr>
      <w:r>
        <w:rPr>
          <w:rFonts w:cs="Times New Roman" w:ascii="Times New Roman" w:hAnsi="Times New Roman"/>
          <w:sz w:val="28"/>
          <w:szCs w:val="28"/>
        </w:rPr>
        <w:t>Перечислить н6арушения безопасности движения поездов, относящиеся к особым случаям и случаям брака в поездной и маневровой работ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сновное содержание и значение приказа № 1 Ц от 08.01.1994 г. «О мерах по обеспечению безопасности движения на железнодорожном транспорт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бщие положения о порядке служебного расследования нарушений безопасности движения в поездной и маневровой работ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служебного расследования крушений и авар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служебного расследования и разбор крушений и аварий.</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служебного расследования, оформления результатов и разбор случаев брака в поездной и маневровой работе.</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связанных с движением поездов в случаях, когда эксплуатационная обстановка осложнена нарушением графика движения поездов и случаев, когда пассажирский поезд пропускается по участку, не предусмотренному расписанием движения.</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связанных с движением поездов, когда поезд потерял управление тормозам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связанных с движением поездов, в случае ухода вагонов со станции на перегон.</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Действия работников, связанных с движением поездов в случае вынужденной остановки поезда на перегоне из-за самопроизвольного срабатывания тормозов на затяжных подъемах с угрозой ухода подвижного состава в сторону станции отправления.</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работников, связанных с движением поездов, при сходе вагонов на перегоне с выходом за габарит.</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работников, связанных с движением поездов, при внезапном повреждении контактной сети или других устройств электроснабжения.</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работников, связанных с движением поездов, в случае обнаружения неисправности («толчка») в пути.</w:t>
      </w:r>
    </w:p>
    <w:p>
      <w:pPr>
        <w:pStyle w:val="Normal"/>
        <w:numPr>
          <w:ilvl w:val="0"/>
          <w:numId w:val="5"/>
        </w:numPr>
        <w:shd w:fill="FFFFFF" w:val="clear"/>
        <w:tabs>
          <w:tab w:val="clear" w:pos="708"/>
          <w:tab w:val="left" w:pos="540" w:leader="none"/>
          <w:tab w:val="left" w:pos="1080" w:leader="none"/>
        </w:tabs>
        <w:spacing w:before="5" w:after="0"/>
        <w:ind w:left="0" w:right="100" w:firstLine="720"/>
        <w:jc w:val="both"/>
        <w:rPr>
          <w:rFonts w:ascii="Times New Roman" w:hAnsi="Times New Roman" w:cs="Times New Roman"/>
          <w:sz w:val="28"/>
          <w:szCs w:val="28"/>
        </w:rPr>
      </w:pPr>
      <w:r>
        <w:rPr>
          <w:rFonts w:cs="Times New Roman" w:ascii="Times New Roman" w:hAnsi="Times New Roman"/>
          <w:sz w:val="28"/>
          <w:szCs w:val="28"/>
        </w:rPr>
        <w:t>Отдельные особенности действий работников при пропуске поездов по перегону с затяжным спуском.</w:t>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tabs>
          <w:tab w:val="clear" w:pos="708"/>
          <w:tab w:val="left" w:pos="1080" w:leader="none"/>
        </w:tabs>
        <w:ind w:firstLine="72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shd w:fill="FFFFFF" w:val="clear"/>
        <w:ind w:firstLine="684"/>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опросы для подготовки к дифференцированному зачету</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обязанности работников железнодорожного транспорта и их ответственность за движение поезд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допуска к управлению локомотивом, сигналами, стрелками, аппаратами и другими устройствами, связанными с обеспечением безопасности движения поезд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работников железнодорожного транспорта за выполнение ПТЭ и инструкций.</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оружения и устройства инфраструктуры железнодорожного транспорта общего пользования, железнодорожные пути необщего пользования и расположенные на них сооружения, устройства, механизмы и оборудование железнодорожного транспорта, требования, предъявляемые к их содержанию, правила приемки в постоянную эксплуатацию</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проверки габаритов сооружений и устройств и устранения негабаритных мест</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ПТЭ к расстояниям между осями смежных железнодорожных путей на перегонах и железнодорожных станция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абариты погрузки, проверка правильности размещения грузов в пределах габаритов погрузки, габаритные ворота, виды негабаритност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сооружений и устройств путевого хозяйства.</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укладке стрелочных переводов. Марки крестовин стрелочных переводов, в том числе для пропуска пассажирских поезд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исправности стрелочных переводов и глухих пересечений, при которых не допускается их эксплуатация.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ие нецентрализованных стрелок контрольными стрелочными замками.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ды и категории железнодорожных переездов, их устройство и оборудование, освещение, переездная сигнализация.</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устройству примыкания или пересечения железнодорожных линий в одном уровне, устройства для предотвращения самопроизвольного выхода железнодорожного подвижного состава на железнодорожную станцию или перегон.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ройство сплетений путей</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оружения и устройства станционного хозяйства</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на железнодорожных станциях восстановительных и пожарных поездов.</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ПТЭ к устройствам путевой автоматической и полуавтоматической блокировки на перегонах и железнодорожных станция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ройства диспетчерского контроля за движением поездов на участках, оборудованных автоблокировкой.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ПТЭ к электрической централизации стрелок и светофоров, приводам и замыкателям централизованных стрелок.</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ПТЭ к устройствам диспетчерской централизации и устройствам телеуправления стрелками и светофорами прилегающих железнодорожных станций.</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ПТЭ к путевым устройствам автоматической локомотивной сигнализаци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ПТЭ к устройствам ключевой зависимости стрелок и сигналов, станционной блокировке.</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ользования поездной диспетчерской и поездной межстанционной технологической электросвязью.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ездная и станционная радиосвязь, оборудование ее системой автоматизированной регистрации переговоров; устройства двусторонней парковой связ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ПТЭ к устройствам технологического электроснабжения железнодорожного транспорта, защита подземных металлических сооружений от электрической коррозии, заземление металлических конструкций и предохранительные сооружения на путепроводах и пешеходных мостах, расположенных над электрифицированными железнодорожными путям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формление записей в Журнале осмотра путей, стрелочных переводов, устройств СЦБ, связи и контактной сет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гналы на железнодорожном транспорте</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ы светофоров, их назначение, место установки, обозначения, значение подаваемых ими сигнал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ходные и маршрутные светофоры: место установки, подаваемые сигналы, в том числе при приеме с неправильного пути, на боковые железнодорожные пути со стрелочными переводами пологих марок; случаи применения сигналов “зеленый мигающий огонь”, “ три желтых огня”.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ходные светофоры: место установки, подаваемые сигналы на участках с автоблокировкой и полуавтоматической блокировкой, на участках, оборудованных автоматической локомотивной сигнализацией (АЛС) как самостоятельным средством сигнализации и связи; применение маршрутного указателя и сигналов “три зеленых огня”, “один желтый мигающий и один лунно-белый огонь”.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тправления поездов на ответвление, не оборудованное путевой блокировкой.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гласительный сигнал.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ходные светофоры: показания на участках, оборудованных автоблокировкой, полуавтоматической блокировкой; показания проходных, входных, маршрутных и выходных светофоров на участках, оборудованных четырехзначной сигнализацией, применение и показания предвходных светофоров; применение дополнительных указателей на светофорах, ограничивающих блок-участок длиной меньше тормозного пути.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етофоры - прикрытия и заградительные, предупредительные и повторительные.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окомотивные светофоры: показания на участках, оборудованных автоблокировкой и АЛС; на участках, где АЛС применяется как самостоятельное средство сигнализации и связи.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тофоры на железнодорожных путях необщего пользования: въездные (выездные), технологические. Обозначение недействующих светофоров.</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гналы ограждения на железнодорожном транспорте</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е мест препятствий для движения поездов и мест производства работ на перегона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хемы ограждения на железнодорожных путях общего пользования, однопутном участке, на одном из железнодорожных путей или на обоих железнодорожных путях двухпутного участка, на перегоне вблизи железнодорожной станции, на железнодорожных путях необщего пользования.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одежде сигналистов, охраняющих петарды и переносные сигналы.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граждения мест, через которые поезда могут проходить только с проводником; мест сплетения железнодорожных путей.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граждения мест производства работ на железнодорожном пути переносным сигнальным знаком “С”- подача свистка.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е мест препятствий для движения поездов и мест производства работ на железнодорожных станциях: установка стрелок, их запирание или зашивание костылями, установка переносных сигналов на железнодорожном пути, на стрелочном переводе, вблизи стрелочного перевода, на входной стрелке, между входной стрелкой и входным сигналом.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е мест, требующих уменьшения скорости на главных и на станционных железнодорожных путя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е железнодорожного подвижного состава на станционных железнодорожных путя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граждение поезда при вынужденной остановке на перегоне</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ручным сигналам при приеме, пропуске, отправлении поездов, при опробовании автотормозов; должностные лица, в обязанность которых вменяется подача сигнал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атели: маршрутные, стрелочные, устройств сбрасывания и путевого заграждения и прочие; показания и место установки. Постоянные и временные сигнальные знаки, их назначение и места установки</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казания и значения сигналов, подаваемых маневровыми и горочными светофорами.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учные и звуковые сигналы, подаваемые при маневрах.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гналы, применяемые для обозначения грузовых и пассажирских поездов, локомотивов, снегоочистителей, съемных подвижных единиц, специализированных поездов (вертушек) на железнодорожных путях необщего пользования.</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вуковые сигналы, применяемые при движении поездов.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овестительный сигнал, сигнал бдительности. </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гналы тревоги и специальные указатели. Действия работников при подаче сигналов тревоги</w:t>
      </w:r>
      <w:r>
        <w:rPr>
          <w:rFonts w:cs="Times New Roman" w:ascii="Times New Roman" w:hAnsi="Times New Roman"/>
          <w:sz w:val="28"/>
          <w:szCs w:val="28"/>
          <w:lang w:val="ru-RU"/>
        </w:rPr>
        <w:t>.</w:t>
      </w:r>
    </w:p>
    <w:p>
      <w:pPr>
        <w:pStyle w:val="Style17"/>
        <w:numPr>
          <w:ilvl w:val="0"/>
          <w:numId w:val="1"/>
        </w:numPr>
        <w:tabs>
          <w:tab w:val="clear" w:pos="708"/>
          <w:tab w:val="left" w:pos="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щие требования к железнодорожному подвижному составу и специальному самоходному подвижному составу</w:t>
      </w:r>
      <w:r>
        <w:rPr>
          <w:rFonts w:cs="Times New Roman" w:ascii="Times New Roman" w:hAnsi="Times New Roman"/>
          <w:sz w:val="28"/>
          <w:szCs w:val="28"/>
          <w:lang w:val="ru-RU"/>
        </w:rPr>
        <w:t>.</w:t>
      </w:r>
      <w:r>
        <w:br w:type="page"/>
      </w:r>
    </w:p>
    <w:p>
      <w:pPr>
        <w:pStyle w:val="Normal"/>
        <w:shd w:fill="FFFFFF" w:val="clear"/>
        <w:ind w:firstLine="684"/>
        <w:jc w:val="center"/>
        <w:rPr>
          <w:rFonts w:ascii="Times New Roman" w:hAnsi="Times New Roman" w:cs="Times New Roman"/>
          <w:sz w:val="28"/>
          <w:szCs w:val="28"/>
        </w:rPr>
      </w:pPr>
      <w:r>
        <w:rPr>
          <w:rFonts w:cs="Times New Roman" w:ascii="Times New Roman" w:hAnsi="Times New Roman"/>
          <w:b/>
          <w:bCs/>
          <w:sz w:val="28"/>
          <w:szCs w:val="28"/>
        </w:rPr>
        <w:t>ВОПРОСЫ ДЛЯ ПОДГОТОВКИ К ЭКЗАМЕНУ</w:t>
      </w:r>
    </w:p>
    <w:p>
      <w:pPr>
        <w:pStyle w:val="Normal"/>
        <w:shd w:fill="FFFFFF" w:val="clear"/>
        <w:tabs>
          <w:tab w:val="clear" w:pos="708"/>
          <w:tab w:val="left" w:pos="108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pPr>
      <w:r>
        <w:rPr>
          <w:rFonts w:cs="Times New Roman" w:ascii="Times New Roman" w:hAnsi="Times New Roman"/>
          <w:sz w:val="28"/>
          <w:szCs w:val="28"/>
        </w:rPr>
        <w:t>Значение ПТЭ и инструкций для обеспечения безопасности движения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pPr>
      <w:r>
        <w:rPr>
          <w:rFonts w:cs="Times New Roman" w:ascii="Times New Roman" w:hAnsi="Times New Roman"/>
          <w:sz w:val="28"/>
          <w:szCs w:val="28"/>
        </w:rPr>
        <w:t>Обязанности работников железнодорожного транспорта и их ответственность за безопасность движения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содержания железнодорожных сооружений и устройств. Порядок приема и сдачи их в эксплуатацию.</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чение габаритов приближения строений подвижного состава и погрузки для обеспечения безопасности движения поездов на перегонах и станциях.</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расположению железнодорожных линий и станций в плане и продольном профиле. Порядок и сроки проверки плана и профиля путей.</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земляного полотна и искусственным сооружениям.</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колеи в прямых и кривых участках пути. Требования к возвышениям рельсовых нитей.</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рки крестовин, применяемые на стрелочных переводах.</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исправности стрелочных переводов, при которых не допускается их эксплуатация.</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сооружений и устройств станционного хозяйств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сстановительные и противопожарные средств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ормы и основные правила закрепления подвижного состава тормозными башмакам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корости движения поездов. Случаи, допускающие следования поездов вагонами вперед.</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иема поездов на станцию</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агоны, запрещающиеся ставить в поезд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нятие о поезде, условия формирования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предъявляемые к подвижному составу.</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чение графика движения поездов. Деление поездов по старшинству, нумерации поездов. Порядок назначения и отмены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ление железнодорожных линий. Раздельные пункты, границы станций.</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хническо-распорядительный акт станции и порядок его составления.</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эксплуатации стрелочных перево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оизводства маневров с выездом на главные пути и за границу станци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сто установки и сигнальные показания входных, выходных, повторительных и маршрутных светофор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сто установки и сигнальные показания проходных, заградительных и локомотивных светофор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ление сигналов по способу восприятия, какими сигнальными приборами они подаются. Сигнальные цвет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сто установки постоянных дисков уменьшения скорости, постоянных сигнальных знаков опасного мест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pPr>
      <w:r>
        <w:rPr>
          <w:rFonts w:cs="Times New Roman" w:ascii="Times New Roman" w:hAnsi="Times New Roman"/>
          <w:sz w:val="28"/>
          <w:szCs w:val="28"/>
        </w:rPr>
        <w:t>Порядок ограждения на перегоне мест с препятствиями для движения, требующие остановки поезд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граждения переносными сигналами на перегонах мест производства работ, требующих уменьшения скорости движения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граждения мест препятствий для движения поездов сигналами остановки на станционных путях и стрелках. Ограждение подвижного состава на станционных путях.</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граждения переносными сигналами уменьшения скорости и мест производства работ на станционных путях.</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учные сигналы, их применение и порядок подач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ьные указатели и знаки. Их сигнальные показания.</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означение головы и хвоста поезд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означение головы и хвоста поезда одиночного локомотив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вуковые сигналы, их применение и порядок подач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овестительные сигналы и случаи их применения. Сигналы бдительност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тревоги. Случаи их применения и порядок подачи. Специальные указатели и места их установк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видимости сигнал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применяемые при маневровой работе.</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граждения на перегоне мест с препятствиями для движения, требующие остановки поезд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граждения поезда при вынужденной остановке на перегоне.</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тревоги, случаи их применения и порядок подачи. Специальные указатели места их установк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оянные сигналы и их деления.</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оянные сигналы и их деление. Место установки и сигнальные показатели входных, выходных, повторительных и маршрутных светофор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иема поездов на станцию при запрещающем показании входного сигнал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АБ.</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на станцию при неисправностях АБ.</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ПАБ.</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неисправностях устройств ПАБ.</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ТСС.</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перерыве действия всех средств сигнализации и связ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восстановительных, пожарных и вспомогательных локомотив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упреждения, предаваемые на поезда. Порядок их выдач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при производстве работ на железнодорожных путях и сооружения.</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отправления поездов со станци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иема поездов на станцию при запрещающем показании входного сигнал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рядок приема поездов на станцию при АБ.</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при движении поездов.</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ормы и основные правила закрепления подвижного состава тормозными башмакам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гналы тревоги, случаи их применения и порядок подачи. Специальные указатели и места их установк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ды и назначение железнодорожной связи. Содержание линий СЦБ и связ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е к содержанию сооружений и устройств энергоснабжения электрифицированных железнодорожного и энергетического хозяйства.</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ие требования, предъявляемые к подвижному составу.</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устройствам электрической централизации.</w:t>
      </w:r>
    </w:p>
    <w:p>
      <w:pPr>
        <w:pStyle w:val="Normal"/>
        <w:numPr>
          <w:ilvl w:val="0"/>
          <w:numId w:val="4"/>
        </w:numPr>
        <w:shd w:fill="FFFFFF" w:val="clear"/>
        <w:tabs>
          <w:tab w:val="clear" w:pos="708"/>
          <w:tab w:val="left" w:pos="0" w:leader="none"/>
          <w:tab w:val="left" w:pos="54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приводам и замыкателям централизованных стрелок.</w:t>
      </w:r>
    </w:p>
    <w:p>
      <w:pPr>
        <w:pStyle w:val="Normal"/>
        <w:shd w:fill="FFFFFF" w:val="clear"/>
        <w:tabs>
          <w:tab w:val="clear" w:pos="708"/>
          <w:tab w:val="left" w:pos="54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rPr>
        <w:t>СПИСОК РЕКОМЕНДУЕМОЙ ЛИТЕРАТУРЫ</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источники:</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Правила технической эксплуатации железных дорог Российской Федерации : утв. Приказом Минтранса России от 23.06.2022 г. № 250. - Текст : электронный // КонсультантПлюс</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Style17"/>
        <w:numPr>
          <w:ilvl w:val="0"/>
          <w:numId w:val="2"/>
        </w:numPr>
        <w:tabs>
          <w:tab w:val="clear" w:pos="708"/>
          <w:tab w:val="left" w:pos="1134" w:leader="none"/>
        </w:tabs>
        <w:ind w:left="0" w:firstLine="709"/>
        <w:jc w:val="both"/>
        <w:rPr/>
      </w:pPr>
      <w:r>
        <w:rPr>
          <w:rFonts w:cs="Times New Roman" w:ascii="Times New Roman" w:hAnsi="Times New Roman"/>
          <w:bCs/>
          <w:sz w:val="28"/>
          <w:szCs w:val="28"/>
        </w:rPr>
        <w:t>Современные технологии обеспечения безопасности на железнодорожном транспорте : сборник / . — Москва : УМЦ ЖДТ, 2023. — 246 с. — Текст : электронный // УМЦ ЖДТ : электронная библиотека. — URL: </w:t>
      </w:r>
      <w:hyperlink r:id="rId2">
        <w:r>
          <w:rPr>
            <w:rStyle w:val="InternetLink"/>
            <w:rFonts w:cs="Times New Roman" w:ascii="Times New Roman" w:hAnsi="Times New Roman"/>
            <w:bCs/>
            <w:sz w:val="28"/>
            <w:szCs w:val="28"/>
          </w:rPr>
          <w:t>https://umczdt.ru/books/994/280209/</w:t>
        </w:r>
      </w:hyperlink>
      <w:r>
        <w:rPr>
          <w:rFonts w:cs="Times New Roman" w:ascii="Times New Roman" w:hAnsi="Times New Roman"/>
          <w:bCs/>
          <w:sz w:val="28"/>
          <w:szCs w:val="28"/>
        </w:rPr>
        <w:t>. — Режим доступа: по подписке.</w:t>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айгородова, Е. В. Техническая эксплуатация железных дорог и безопасность движения (вариативная часть) : методическое пособие / Е. В. Кайгородова. — Москва : ФГБУ ДПО «Учебно-методический центр по образованию на железнодорожном транспорте», 2019. — 124 с. — Текст : электронный // УМЦ ЖДТ : электронная библиотека. — URL: https://umczdt.ru/books/1258/234779/. — Режим доступа: по подписке.</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Щетинина, И.А.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Техническая эксплуатация железных дорог и безопасность движения (вариативная часть) : / И. А. Щетинина. — Москва : УМЦ ЖДТ, 2022. — 144 с. — Текст : электронный // УМЦ ЖДТ : электронная библиотека. — URL: https://umczdt.ru/books/1258/260606/. — Режим доступа: по подписке.</w:t>
      </w:r>
    </w:p>
    <w:p>
      <w:pPr>
        <w:pStyle w:val="Style17"/>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лоусова, Е.В.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Техническая эксплуатация железных дорог и безопасность движения (вариативная часть) Ча : методическое пособие / Е. В. Белоусова. — Москва : УМЦ ЖДТ, 2024. — 116 с. — Текст : электронный // УМЦ ЖДТ : электронная библиотека. — URL: https://umczdt.ru/books/1258/288624/. — Режим доступа: по подписке.</w:t>
      </w:r>
    </w:p>
    <w:p>
      <w:pPr>
        <w:pStyle w:val="Style17"/>
        <w:widowControl w:val="false"/>
        <w:tabs>
          <w:tab w:val="clear" w:pos="708"/>
          <w:tab w:val="left" w:pos="709" w:leader="none"/>
          <w:tab w:val="left" w:pos="851" w:leader="none"/>
          <w:tab w:val="left" w:pos="1134" w:leader="none"/>
        </w:tabs>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tabs>
          <w:tab w:val="clear" w:pos="708"/>
          <w:tab w:val="left" w:pos="709" w:leader="none"/>
          <w:tab w:val="left" w:pos="851" w:leader="none"/>
          <w:tab w:val="left" w:pos="1134" w:leader="none"/>
        </w:tabs>
        <w:ind w:left="0" w:firstLine="709"/>
        <w:jc w:val="center"/>
        <w:rPr>
          <w:rFonts w:ascii="Times New Roman" w:hAnsi="Times New Roman" w:cs="Times New Roman"/>
          <w:sz w:val="28"/>
          <w:szCs w:val="28"/>
        </w:rPr>
      </w:pPr>
      <w:r>
        <w:rPr>
          <w:rFonts w:cs="Times New Roman" w:ascii="Times New Roman" w:hAnsi="Times New Roman"/>
          <w:b/>
          <w:sz w:val="28"/>
          <w:szCs w:val="28"/>
        </w:rPr>
        <w:t>Перечень профессиональных баз данных и информационных справочных</w:t>
      </w:r>
      <w:r>
        <w:rPr>
          <w:rFonts w:cs="Times New Roman" w:ascii="Times New Roman" w:hAnsi="Times New Roman"/>
          <w:b/>
          <w:color w:val="000000"/>
          <w:sz w:val="28"/>
          <w:szCs w:val="28"/>
        </w:rPr>
        <w:t xml:space="preserve"> систем:</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КонсультантПплюс : справочно-поисковая система : официальный сайт. - URL : </w:t>
      </w:r>
      <w:hyperlink r:id="rId3">
        <w:r>
          <w:rPr>
            <w:rStyle w:val="InternetLink"/>
            <w:rFonts w:cs="Times New Roman" w:ascii="Times New Roman" w:hAnsi="Times New Roman"/>
            <w:color w:val="000000"/>
            <w:w w:val="104"/>
            <w:sz w:val="28"/>
            <w:szCs w:val="28"/>
          </w:rPr>
          <w:t>https://www.consultant.ru/</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Гарант : информационно - правовой портал. - URL : https://www.garant.ru/ .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Кодекс : профессиональная справочная система. - URL : </w:t>
      </w:r>
      <w:hyperlink r:id="rId4">
        <w:r>
          <w:rPr>
            <w:rStyle w:val="InternetLink"/>
            <w:rFonts w:cs="Times New Roman" w:ascii="Times New Roman" w:hAnsi="Times New Roman"/>
            <w:color w:val="000000"/>
            <w:w w:val="104"/>
            <w:sz w:val="28"/>
            <w:szCs w:val="28"/>
          </w:rPr>
          <w:t>http://www.kodeks.ru/</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АСПИЖТ : система правовой информации на железнодорожном транспорте. - URL: </w:t>
      </w:r>
      <w:hyperlink r:id="rId5">
        <w:r>
          <w:rPr>
            <w:rStyle w:val="InternetLink"/>
            <w:rFonts w:cs="Times New Roman" w:ascii="Times New Roman" w:hAnsi="Times New Roman"/>
            <w:color w:val="000000"/>
            <w:w w:val="104"/>
            <w:sz w:val="28"/>
            <w:szCs w:val="28"/>
          </w:rPr>
          <w:t>https://niias.ru/products-and-services/products/asu/avtomatizirovannaya-sistema-pravovoy-informatsii-na-zheleznodorozhnom-transporte</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Электронная библиотека Учебно-методического центра по образованию на железнодорожном транспорте : официальный сайт. - URL : </w:t>
      </w:r>
      <w:hyperlink r:id="rId6">
        <w:r>
          <w:rPr>
            <w:rStyle w:val="InternetLink"/>
            <w:rFonts w:cs="Times New Roman" w:ascii="Times New Roman" w:hAnsi="Times New Roman"/>
            <w:color w:val="000000"/>
            <w:w w:val="104"/>
            <w:sz w:val="28"/>
            <w:szCs w:val="28"/>
          </w:rPr>
          <w:t>https://umczdt.ru/books/</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Лань : электронная библиотечная система. - URL : </w:t>
      </w:r>
      <w:hyperlink r:id="rId7">
        <w:r>
          <w:rPr>
            <w:rStyle w:val="InternetLink"/>
            <w:rFonts w:cs="Times New Roman" w:ascii="Times New Roman" w:hAnsi="Times New Roman"/>
            <w:color w:val="000000"/>
            <w:w w:val="104"/>
            <w:sz w:val="28"/>
            <w:szCs w:val="28"/>
          </w:rPr>
          <w:t>https://e.lanbook.com/</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BOOK.ru: электронно-библиотечная система : сайт / КНОРУС : издательство учебной литературы. - URL : </w:t>
      </w:r>
      <w:hyperlink r:id="rId8">
        <w:r>
          <w:rPr>
            <w:rStyle w:val="InternetLink"/>
            <w:rFonts w:cs="Times New Roman" w:ascii="Times New Roman" w:hAnsi="Times New Roman"/>
            <w:color w:val="000000"/>
            <w:w w:val="104"/>
            <w:sz w:val="28"/>
            <w:szCs w:val="28"/>
          </w:rPr>
          <w:t>https://book.ru/</w:t>
        </w:r>
      </w:hyperlink>
      <w:r>
        <w:rPr>
          <w:rFonts w:cs="Times New Roman" w:ascii="Times New Roman" w:hAnsi="Times New Roman"/>
          <w:color w:val="000000"/>
          <w:w w:val="104"/>
          <w:sz w:val="28"/>
          <w:szCs w:val="28"/>
        </w:rPr>
        <w:t>. - Режим доступа: для авториз. пользователей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eLIBRARY.RU : научная электронная библиотека : сайт. - Москва, 2000. - URL : </w:t>
      </w:r>
      <w:hyperlink r:id="rId9">
        <w:r>
          <w:rPr>
            <w:rStyle w:val="InternetLink"/>
            <w:rFonts w:cs="Times New Roman" w:ascii="Times New Roman" w:hAnsi="Times New Roman"/>
            <w:color w:val="000000"/>
            <w:w w:val="104"/>
            <w:sz w:val="28"/>
            <w:szCs w:val="28"/>
          </w:rPr>
          <w:t>http://elibrary.ru</w:t>
        </w:r>
      </w:hyperlink>
      <w:r>
        <w:rPr>
          <w:rFonts w:cs="Times New Roman" w:ascii="Times New Roman" w:hAnsi="Times New Roman"/>
          <w:color w:val="000000"/>
          <w:w w:val="104"/>
          <w:sz w:val="28"/>
          <w:szCs w:val="28"/>
        </w:rPr>
        <w:t>. - Режим доступа: для зарегистрир.. пользователей.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Министерство транспорта Российской Федерации : официальный сайт. - Москва, 2010-2023. - URL : </w:t>
      </w:r>
      <w:hyperlink r:id="rId10">
        <w:r>
          <w:rPr>
            <w:rStyle w:val="InternetLink"/>
            <w:rFonts w:cs="Times New Roman" w:ascii="Times New Roman" w:hAnsi="Times New Roman"/>
            <w:color w:val="000000"/>
            <w:w w:val="104"/>
            <w:sz w:val="28"/>
            <w:szCs w:val="28"/>
          </w:rPr>
          <w:t>https://mintrans.gov.ru/</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РЖД : официальный сайт. - URL : </w:t>
      </w:r>
      <w:hyperlink r:id="rId11">
        <w:r>
          <w:rPr>
            <w:rStyle w:val="InternetLink"/>
            <w:rFonts w:cs="Times New Roman" w:ascii="Times New Roman" w:hAnsi="Times New Roman"/>
            <w:color w:val="000000"/>
            <w:w w:val="104"/>
            <w:sz w:val="28"/>
            <w:szCs w:val="28"/>
          </w:rPr>
          <w:t>https://www.rzd.ru/</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Федеральное агентство железнодорожного транспорта : официальный сайт. - Москва, 2009-2023. - URL : </w:t>
      </w:r>
      <w:hyperlink r:id="rId12">
        <w:r>
          <w:rPr>
            <w:rStyle w:val="InternetLink"/>
            <w:rFonts w:cs="Times New Roman" w:ascii="Times New Roman" w:hAnsi="Times New Roman"/>
            <w:color w:val="000000"/>
            <w:w w:val="104"/>
            <w:sz w:val="28"/>
            <w:szCs w:val="28"/>
          </w:rPr>
          <w:t>https://rlw.gov.ru/</w:t>
        </w:r>
      </w:hyperlink>
      <w:r>
        <w:rPr>
          <w:rFonts w:cs="Times New Roman" w:ascii="Times New Roman" w:hAnsi="Times New Roman"/>
          <w:color w:val="000000"/>
          <w:w w:val="104"/>
          <w:sz w:val="28"/>
          <w:szCs w:val="28"/>
        </w:rPr>
        <w:t>. - Текст : электронный.</w:t>
      </w:r>
    </w:p>
    <w:p>
      <w:pPr>
        <w:pStyle w:val="Normal"/>
        <w:widowControl/>
        <w:numPr>
          <w:ilvl w:val="0"/>
          <w:numId w:val="2"/>
        </w:numPr>
        <w:tabs>
          <w:tab w:val="clear" w:pos="708"/>
          <w:tab w:val="left" w:pos="426" w:leader="none"/>
          <w:tab w:val="left" w:pos="1134" w:leader="none"/>
        </w:tabs>
        <w:autoSpaceDE w:val="true"/>
        <w:ind w:left="0" w:right="-45" w:firstLine="709"/>
        <w:jc w:val="both"/>
        <w:rPr/>
      </w:pPr>
      <w:r>
        <w:rPr>
          <w:rFonts w:cs="Times New Roman" w:ascii="Times New Roman" w:hAnsi="Times New Roman"/>
          <w:color w:val="000000"/>
          <w:w w:val="104"/>
          <w:sz w:val="28"/>
          <w:szCs w:val="28"/>
        </w:rPr>
        <w:t xml:space="preserve">СЦБИСТ : сайт железнодорожников № 1. - URL : </w:t>
      </w:r>
      <w:hyperlink r:id="rId13">
        <w:r>
          <w:rPr>
            <w:rStyle w:val="InternetLink"/>
            <w:rFonts w:cs="Times New Roman" w:ascii="Times New Roman" w:hAnsi="Times New Roman"/>
            <w:color w:val="000000"/>
            <w:w w:val="104"/>
            <w:sz w:val="28"/>
            <w:szCs w:val="28"/>
          </w:rPr>
          <w:t>http://scbist.com</w:t>
        </w:r>
      </w:hyperlink>
      <w:r>
        <w:rPr>
          <w:rFonts w:cs="Times New Roman" w:ascii="Times New Roman" w:hAnsi="Times New Roman"/>
          <w:color w:val="000000"/>
          <w:w w:val="104"/>
          <w:sz w:val="28"/>
          <w:szCs w:val="28"/>
        </w:rPr>
        <w:t>. - Текст : электронный.</w:t>
      </w:r>
    </w:p>
    <w:p>
      <w:pPr>
        <w:pStyle w:val="Normal"/>
        <w:shd w:fill="FFFFFF" w:val="clear"/>
        <w:ind w:firstLine="566"/>
        <w:jc w:val="center"/>
        <w:rPr>
          <w:rFonts w:ascii="Times New Roman" w:hAnsi="Times New Roman" w:cs="Times New Roman"/>
          <w:color w:val="000000"/>
          <w:w w:val="104"/>
          <w:sz w:val="28"/>
          <w:szCs w:val="28"/>
        </w:rPr>
      </w:pPr>
      <w:r>
        <w:rPr>
          <w:rFonts w:cs="Times New Roman" w:ascii="Times New Roman" w:hAnsi="Times New Roman"/>
          <w:color w:val="000000"/>
          <w:w w:val="104"/>
          <w:sz w:val="28"/>
          <w:szCs w:val="28"/>
        </w:rPr>
      </w:r>
    </w:p>
    <w:sectPr>
      <w:type w:val="nextPage"/>
      <w:pgSz w:w="11906" w:h="16838"/>
      <w:pgMar w:left="1418"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OST type 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b w:val="false"/>
        <w:color w:val="000000"/>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708"/>
        </w:tabs>
        <w:ind w:left="0" w:hanging="360"/>
      </w:pPr>
      <w:rPr>
        <w:b w:val="false"/>
      </w:rPr>
    </w:lvl>
  </w:abstractNum>
  <w:abstractNum w:abstractNumId="4">
    <w:lvl w:ilvl="0">
      <w:start w:val="1"/>
      <w:numFmt w:val="decimal"/>
      <w:lvlText w:val="%1."/>
      <w:lvlJc w:val="left"/>
      <w:pPr>
        <w:tabs>
          <w:tab w:val="num" w:pos="708"/>
        </w:tabs>
        <w:ind w:left="0" w:hanging="360"/>
      </w:pPr>
    </w:lvl>
  </w:abstractNum>
  <w:abstractNum w:abstractNumId="5">
    <w:lvl w:ilvl="0">
      <w:start w:val="1"/>
      <w:numFmt w:val="decimal"/>
      <w:lvlText w:val="%1."/>
      <w:lvlJc w:val="left"/>
      <w:pPr>
        <w:tabs>
          <w:tab w:val="num" w:pos="708"/>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z w:val="28"/>
      <w:szCs w:val="28"/>
    </w:rPr>
  </w:style>
  <w:style w:type="character" w:styleId="WW8Num2z0">
    <w:name w:val="WW8Num2z0"/>
    <w:qFormat/>
    <w:rPr>
      <w:b w:val="false"/>
      <w:color w:val="000000"/>
    </w:rPr>
  </w:style>
  <w:style w:type="character" w:styleId="WW8Num3z0">
    <w:name w:val="WW8Num3z0"/>
    <w:qFormat/>
    <w:rPr>
      <w:rFonts w:ascii="Times New Roman" w:hAnsi="Times New Roman" w:cs="Times New Roman"/>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tyle>
  <w:style w:type="character" w:styleId="InternetLink">
    <w:name w:val="Hyperlink"/>
    <w:basedOn w:val="Style14"/>
    <w:rPr>
      <w:color w:val="0000FF"/>
      <w:u w:val="single"/>
    </w:rPr>
  </w:style>
  <w:style w:type="character" w:styleId="Style15">
    <w:name w:val="Абзац списка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rFont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czdt.ru/books/994/280209/" TargetMode="External"/><Relationship Id="rId3" Type="http://schemas.openxmlformats.org/officeDocument/2006/relationships/hyperlink" Target="https://www.consultant.ru/" TargetMode="External"/><Relationship Id="rId4" Type="http://schemas.openxmlformats.org/officeDocument/2006/relationships/hyperlink" Target="http://www.kodeks.ru/" TargetMode="External"/><Relationship Id="rId5" Type="http://schemas.openxmlformats.org/officeDocument/2006/relationships/hyperlink" Target="https://niias.ru/products-and-services/products/asu/avtomatizirovannaya-sistema-pravovoy-informatsii-na-zheleznodorozhnom-transporte" TargetMode="External"/><Relationship Id="rId6" Type="http://schemas.openxmlformats.org/officeDocument/2006/relationships/hyperlink" Target="https://umczdt.ru/books/" TargetMode="External"/><Relationship Id="rId7" Type="http://schemas.openxmlformats.org/officeDocument/2006/relationships/hyperlink" Target="https://e.lanbook.com/" TargetMode="External"/><Relationship Id="rId8" Type="http://schemas.openxmlformats.org/officeDocument/2006/relationships/hyperlink" Target="https://book.ru/" TargetMode="External"/><Relationship Id="rId9" Type="http://schemas.openxmlformats.org/officeDocument/2006/relationships/hyperlink" Target="http://elibrary.ru/" TargetMode="External"/><Relationship Id="rId10" Type="http://schemas.openxmlformats.org/officeDocument/2006/relationships/hyperlink" Target="https://mintrans.gov.ru/" TargetMode="External"/><Relationship Id="rId11" Type="http://schemas.openxmlformats.org/officeDocument/2006/relationships/hyperlink" Target="https://www.rzd.ru/" TargetMode="External"/><Relationship Id="rId12" Type="http://schemas.openxmlformats.org/officeDocument/2006/relationships/hyperlink" Target="https://rlw.gov.ru/" TargetMode="External"/><Relationship Id="rId13" Type="http://schemas.openxmlformats.org/officeDocument/2006/relationships/hyperlink" Target="http://scbis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1:00Z</dcterms:created>
  <dc:creator>Людмила</dc:creator>
  <dc:description/>
  <cp:keywords/>
  <dc:language>en-US</dc:language>
  <cp:lastModifiedBy>Ольга Трапицына</cp:lastModifiedBy>
  <cp:lastPrinted>2021-03-23T14:05:00Z</cp:lastPrinted>
  <dcterms:modified xsi:type="dcterms:W3CDTF">2025-04-16T15:05:00Z</dcterms:modified>
  <cp:revision>50</cp:revision>
  <dc:subject/>
  <dc:title/>
</cp:coreProperties>
</file>